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BAJO PRÁCTIC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s Anónimas. Capital Social. Acciones. Bon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GN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da el siguiente cuestionario: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gún Nissen cuáles son las tres funciones que cumple el Capital?</w:t>
      </w:r>
    </w:p>
    <w:p>
      <w:pPr>
        <w:pStyle w:val="Prrafodelista"/>
        <w:suppressAutoHyphens w:val="false"/>
        <w:spacing w:lineRule="auto" w:line="256" w:before="0" w:after="160"/>
        <w:ind w:left="720" w:right="55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pos de bienes pueden aportar los accionistas? ¿En qué momento deben integrarse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uede ser el Aumento de Capital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e el Derecho de Preferencia y el Derecho de Acrecer. ¿en qué situaciones puede limitarse y suprimirse? ¿Qué ocurre si se viola el derecho de preferencia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significa emitir acciones a la par, bajo la par y sobre la par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uántas clases de reducciones de capital existen? Explíquelas brevemen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son las acciones? ¿Cómo pueden clasificarse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consiste la amortización de acciones? ¿y la compra de acciones por parte de la sociedad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ind w:left="720" w:right="5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son los bonos? ¿Cuántas clases de bonos puede emitir la S.A.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suppressAutoHyphens w:val="false"/>
        <w:spacing w:lineRule="auto" w:line="256" w:before="0" w:after="160"/>
        <w:ind w:left="360" w:right="559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knowledgeLight;Times New Roman" w:hAnsi="knowledgeLight;Times New Roman" w:cs="knowledgeLight;Times New Roman"/>
          <w:color w:val="444444"/>
          <w:sz w:val="22"/>
          <w:szCs w:val="22"/>
          <w:lang w:eastAsia="es-ES"/>
        </w:rPr>
      </w:pPr>
      <w:r>
        <w:rPr>
          <w:rFonts w:cs="knowledgeLight;Times New Roman" w:ascii="knowledgeLight;Times New Roman" w:hAnsi="knowledgeLight;Times New Roman"/>
          <w:color w:val="444444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181" w:top="209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nowledge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i/>
        <w:sz w:val="20"/>
        <w:szCs w:val="20"/>
      </w:rPr>
      <w:t>Guía de Trabajos Prácticos de la Asignatura: Sociedades y Entidades Solidarias - 4º Año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" w:ascii="Arial" w:hAnsi="Arial"/>
        <w:b/>
        <w:i/>
        <w:sz w:val="20"/>
        <w:szCs w:val="20"/>
      </w:rPr>
      <w:t xml:space="preserve">Carrera: Contador Público. 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8785" w:dyaOrig="11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10.25pt;width:431.35pt;height:56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2441349" r:id="rId1"/>
      </w:objec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">
    <w:name w:val="l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angradetextonormalCar">
    <w:name w:val="Sangría de texto normal Car"/>
    <w:qFormat/>
    <w:rPr>
      <w:sz w:val="24"/>
      <w:szCs w:val="24"/>
      <w:lang w:eastAsia="zh-CN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ital">
    <w:name w:val="capital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13:00Z</dcterms:created>
  <dc:creator>user</dc:creator>
  <dc:description/>
  <cp:keywords/>
  <dc:language>en-US</dc:language>
  <cp:lastModifiedBy>UD</cp:lastModifiedBy>
  <cp:lastPrinted>2022-08-23T14:20:00Z</cp:lastPrinted>
  <dcterms:modified xsi:type="dcterms:W3CDTF">2022-09-27T11:28:00Z</dcterms:modified>
  <cp:revision>59</cp:revision>
  <dc:subject/>
  <dc:title>Asignatura: Producción y Comercialización</dc:title>
</cp:coreProperties>
</file>