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val="false"/>
          <w:b w:val="false"/>
          <w:i w:val="false"/>
          <w:i w:val="false"/>
          <w:caps w:val="false"/>
          <w:smallCaps w:val="false"/>
          <w:spacing w:val="0"/>
          <w:sz w:val="24"/>
        </w:rPr>
      </w:pPr>
      <w:r>
        <w:rPr>
          <w:b w:val="false"/>
          <w:i w:val="false"/>
          <w:caps w:val="false"/>
          <w:smallCaps w:val="false"/>
          <w:spacing w:val="0"/>
          <w:sz w:val="24"/>
        </w:rPr>
        <w:t>Apunte Dr. Eduardo Aguirre sobre Control Global Punitivo</w:t>
      </w:r>
    </w:p>
    <w:p>
      <w:pPr>
        <w:pStyle w:val="Normal"/>
        <w:widowControl/>
        <w:ind w:left="0" w:right="0" w:hanging="0"/>
        <w:rPr/>
      </w:pPr>
      <w:r>
        <w:rPr/>
      </w:r>
    </w:p>
    <w:p>
      <w:pPr>
        <w:pStyle w:val="Normal"/>
        <w:widowControl/>
        <w:ind w:left="0" w:right="0" w:hanging="0"/>
        <w:rPr/>
      </w:pPr>
      <w:r>
        <w:rPr>
          <w:b w:val="false"/>
          <w:i w:val="false"/>
          <w:caps w:val="false"/>
          <w:smallCaps w:val="false"/>
          <w:spacing w:val="0"/>
          <w:sz w:val="24"/>
        </w:rPr>
        <w:t>Los actores del nuevo sistema internacional son los Estados, pero también los grupos subnacionales (por ejemplo, las minorías) o entidades análogas en pugna por su liberación (naciones sin estado o entidades estatales en trance de formación), los organismos interestatales internacionales, las coaliciones o bloques de Estados (G 20, CELAC, UNASUR), organizaciones de diversa índole (políticas, económicas, religiosas), conferencias internacionales y organizaciones internacionales no gubernamentales. También, el derecho internacional y sus tribunales, organismos, estatutos y normas específicas a las que podríamos denominar institucionales.</w:t>
      </w:r>
      <w:bookmarkStart w:id="0" w:name="x_yui_3_16_0_ym19_1_1502157585960_2996"/>
      <w:bookmarkEnd w:id="0"/>
      <w:r>
        <w:rPr>
          <w:b w:val="false"/>
          <w:i w:val="false"/>
          <w:caps w:val="false"/>
          <w:smallCaps w:val="false"/>
          <w:spacing w:val="0"/>
          <w:sz w:val="24"/>
        </w:rPr>
        <w:br/>
      </w:r>
      <w:bookmarkStart w:id="1" w:name="x_yui_3_16_0_ym19_1_1502157585960_2997"/>
      <w:bookmarkEnd w:id="1"/>
      <w:r>
        <w:rPr>
          <w:b w:val="false"/>
          <w:i w:val="false"/>
          <w:caps w:val="false"/>
          <w:smallCaps w:val="false"/>
          <w:spacing w:val="0"/>
          <w:sz w:val="24"/>
        </w:rPr>
        <w:br/>
        <w:t>El sistema jurídico internacional, funciona en base a los intereses permanentes de sus actores y sus formas asimétricas de relación. Estas relaciones no son igualitarias, tampoco han sido casi nunca democráticas. Por el contrario, expresan relaciones de poder y nuevos conflictos de naturaleza diversa, que se profundizan al proyectarse el capitalismo hacia su última fase imperialista, aunque su fundamento explícito sean la solidaridad, la justicia, la paz, la seguridad, el bienestar y los intereses de los actores. </w:t>
      </w:r>
      <w:bookmarkStart w:id="2" w:name="x_yui_3_16_0_ym19_1_1502157585960_2998"/>
      <w:bookmarkEnd w:id="2"/>
      <w:r>
        <w:rPr>
          <w:b w:val="false"/>
          <w:i w:val="false"/>
          <w:caps w:val="false"/>
          <w:smallCaps w:val="false"/>
          <w:spacing w:val="0"/>
          <w:sz w:val="24"/>
        </w:rPr>
        <w:br/>
      </w:r>
      <w:bookmarkStart w:id="3" w:name="x_yui_3_16_0_ym19_1_1502157585960_2999"/>
      <w:bookmarkEnd w:id="3"/>
      <w:r>
        <w:rPr>
          <w:b w:val="false"/>
          <w:i w:val="false"/>
          <w:caps w:val="false"/>
          <w:smallCaps w:val="false"/>
          <w:spacing w:val="0"/>
          <w:sz w:val="24"/>
        </w:rPr>
        <w:br/>
        <w:t>La globalización, en síntesis, dota de un nuevo fundamento al sistema internacional, ya que la interdependencia obligatoria resignifica las razones que le conferían sentido en la modernidad temprana, introduciendo cambios en los mapas y las relaciones, las alianzas estratégicas, la aparición de nuevos bloques y nuevos sujetos políticos.</w:t>
      </w:r>
      <w:bookmarkStart w:id="4" w:name="x_yui_3_16_0_ym19_1_1502157585960_3000"/>
      <w:bookmarkEnd w:id="4"/>
      <w:r>
        <w:rPr>
          <w:b w:val="false"/>
          <w:i w:val="false"/>
          <w:caps w:val="false"/>
          <w:smallCaps w:val="false"/>
          <w:spacing w:val="0"/>
          <w:sz w:val="24"/>
        </w:rPr>
        <w:br/>
      </w:r>
      <w:bookmarkStart w:id="5" w:name="x_yui_3_16_0_ym19_1_1502157585960_3001"/>
      <w:bookmarkEnd w:id="5"/>
      <w:r>
        <w:rPr>
          <w:b w:val="false"/>
          <w:i w:val="false"/>
          <w:caps w:val="false"/>
          <w:smallCaps w:val="false"/>
          <w:spacing w:val="0"/>
          <w:sz w:val="24"/>
        </w:rPr>
        <w:br/>
        <w:t>Esta difícil relación entre relaciones internacionales, derecho internacional, sistema imperial y capacidad de expresar nuevas prácticas hegemónicas, ha dado lugar a una sociología del control global punitivo, que remite a la guerra como forma novedosa de imponer la voluntad imperial a los más débiles, estableciendo nuevas e inflexibles categorías securitarias a nivel planetario.</w:t>
      </w:r>
      <w:bookmarkStart w:id="6" w:name="x_yui_3_16_0_ym19_1_1502157585960_3002"/>
      <w:bookmarkEnd w:id="6"/>
      <w:r>
        <w:rPr>
          <w:b w:val="false"/>
          <w:i w:val="false"/>
          <w:caps w:val="false"/>
          <w:smallCaps w:val="false"/>
          <w:spacing w:val="0"/>
          <w:sz w:val="24"/>
        </w:rPr>
        <w:br/>
      </w:r>
      <w:bookmarkStart w:id="7" w:name="x_yui_3_16_0_ym19_1_1502157585960_3003"/>
      <w:bookmarkEnd w:id="7"/>
      <w:r>
        <w:rPr>
          <w:b w:val="false"/>
          <w:i w:val="false"/>
          <w:caps w:val="false"/>
          <w:smallCaps w:val="false"/>
          <w:spacing w:val="0"/>
          <w:sz w:val="24"/>
        </w:rPr>
        <w:br/>
        <w:t>El modelo de conquista imperial, se legitima en el actual sistema internacional apelando a un derecho internacional creado de manera unilateral y profundamente antidemocrática, tendiente a reproducir las relaciones de poder mundiales, que resulta manifiestamente funcional a los intereses del imperialismo. Éste expresa la  fase superior del capitalismo, operada entre los siglos XIX y del XX, que encarna la disputa por los mercados del mundo y la transnacionalización del capital. </w:t>
      </w:r>
      <w:bookmarkStart w:id="8" w:name="x_yui_3_16_0_ym19_1_1502157585960_3004"/>
      <w:bookmarkEnd w:id="8"/>
      <w:r>
        <w:rPr>
          <w:b w:val="false"/>
          <w:i w:val="false"/>
          <w:caps w:val="false"/>
          <w:smallCaps w:val="false"/>
          <w:spacing w:val="0"/>
          <w:sz w:val="24"/>
        </w:rPr>
        <w:br/>
      </w:r>
      <w:bookmarkStart w:id="9" w:name="x_yui_3_16_0_ym19_1_1502157585960_3005"/>
      <w:bookmarkEnd w:id="9"/>
      <w:r>
        <w:rPr>
          <w:b w:val="false"/>
          <w:i w:val="false"/>
          <w:caps w:val="false"/>
          <w:smallCaps w:val="false"/>
          <w:spacing w:val="0"/>
          <w:sz w:val="24"/>
        </w:rPr>
        <w:br/>
        <w:t>Por ende, un derecho de esas características, legitima la utilización de la fuerza con un criterio hobbesiano, reivindica el "realismo jurídico" y "político" que contemporáneamente han teorizado Zbigniew Brzezinski, Henry Kissinger, Condoleezza Rice y Hillary Clinton, remitiendo a la vieja categoría del "vacío de poder" para ejercer su poder punitivo sobre el resto del planeta. </w:t>
      </w:r>
      <w:bookmarkStart w:id="10" w:name="x_yui_3_16_0_ym19_1_1502157585960_3006"/>
      <w:bookmarkEnd w:id="10"/>
      <w:r>
        <w:rPr>
          <w:b w:val="false"/>
          <w:i w:val="false"/>
          <w:caps w:val="false"/>
          <w:smallCaps w:val="false"/>
          <w:spacing w:val="0"/>
          <w:sz w:val="24"/>
        </w:rPr>
        <w:br/>
      </w:r>
      <w:bookmarkStart w:id="11" w:name="x_yui_3_16_0_ym19_1_1502157585960_3007"/>
      <w:bookmarkEnd w:id="11"/>
      <w:r>
        <w:rPr>
          <w:b w:val="false"/>
          <w:i w:val="false"/>
          <w:caps w:val="false"/>
          <w:smallCaps w:val="false"/>
          <w:spacing w:val="0"/>
          <w:sz w:val="24"/>
        </w:rPr>
        <w:br/>
        <w:t>Para Estados Unidos y sus aliados, en consecuencia, el sistema internacional equivale a un sistema de control global donde prima exclusivamente la relación de fuerzas, y el único derecho aceptado es aquel que reproduce esas relaciones de dominación y control. </w:t>
      </w:r>
      <w:bookmarkStart w:id="12" w:name="x_yui_3_16_0_ym19_1_1502157585960_3008"/>
      <w:bookmarkEnd w:id="12"/>
      <w:r>
        <w:rPr>
          <w:b w:val="false"/>
          <w:i w:val="false"/>
          <w:caps w:val="false"/>
          <w:smallCaps w:val="false"/>
          <w:spacing w:val="0"/>
          <w:sz w:val="24"/>
        </w:rPr>
        <w:br/>
      </w:r>
      <w:bookmarkStart w:id="13" w:name="x_yui_3_16_0_ym19_1_1502157585960_3009"/>
      <w:bookmarkEnd w:id="13"/>
      <w:r>
        <w:rPr>
          <w:b w:val="false"/>
          <w:i w:val="false"/>
          <w:caps w:val="false"/>
          <w:smallCaps w:val="false"/>
          <w:spacing w:val="0"/>
          <w:sz w:val="24"/>
        </w:rPr>
        <w:br/>
        <w:t>Hace algunas décadas, el pacto de Varsovia advertía acerca de la matriz extraordinariamente vertical y antidemocrática de la concepción imperialista en materia de relaciones internacionales. Podemos sostener que la misma conserva  entera vigencia. Sólo que, en vez de construir como enemigos a los países socialistas, lo hace fundamentalmente con respecto a aquellos pueblos indóciles o poseedores de riquezas o recursos estratégicos escasos y no renovables.</w:t>
      </w:r>
      <w:bookmarkStart w:id="14" w:name="x_yui_3_16_0_ym19_1_1502157585960_3010"/>
      <w:bookmarkEnd w:id="14"/>
      <w:r>
        <w:rPr>
          <w:b w:val="false"/>
          <w:i w:val="false"/>
          <w:caps w:val="false"/>
          <w:smallCaps w:val="false"/>
          <w:spacing w:val="0"/>
          <w:sz w:val="24"/>
        </w:rPr>
        <w:br/>
      </w:r>
      <w:bookmarkStart w:id="15" w:name="x_yui_3_16_0_ym19_1_1502157585960_3011"/>
      <w:bookmarkEnd w:id="15"/>
      <w:r>
        <w:rPr>
          <w:b w:val="false"/>
          <w:i w:val="false"/>
          <w:caps w:val="false"/>
          <w:smallCaps w:val="false"/>
          <w:spacing w:val="0"/>
          <w:sz w:val="24"/>
        </w:rPr>
        <w:br/>
        <w:t>Eso explica que, pese a las profundas transformaciones que en materia de bloques de poder económico ha sufrido el mundo en los últimos años, la principal potencia militar siga siendo Estados Unidos de Norteamérica.</w:t>
      </w:r>
      <w:bookmarkStart w:id="16" w:name="x_yui_3_16_0_ym19_1_1502157585960_3012"/>
      <w:bookmarkEnd w:id="16"/>
      <w:r>
        <w:rPr>
          <w:b w:val="false"/>
          <w:i w:val="false"/>
          <w:caps w:val="false"/>
          <w:smallCaps w:val="false"/>
          <w:spacing w:val="0"/>
          <w:sz w:val="24"/>
        </w:rPr>
        <w:br/>
        <w:t>Y lo es, en base a un derecho portador de enunciados tales como la democracia, la paz, la seguridad, la civilización, etcétera, mediante el cual se sienten habilitados para emprender operaciones policiales de alta intensidad o guerras de baja intensidad, a lo largo y a lo ancho del planeta, casi todas ellas con la misma matriz ideológica.</w:t>
      </w:r>
      <w:bookmarkStart w:id="17" w:name="x_yui_3_16_0_ym19_1_1502157585960_3013"/>
      <w:bookmarkEnd w:id="17"/>
      <w:r>
        <w:rPr>
          <w:b w:val="false"/>
          <w:i w:val="false"/>
          <w:caps w:val="false"/>
          <w:smallCaps w:val="false"/>
          <w:spacing w:val="0"/>
          <w:sz w:val="24"/>
        </w:rPr>
        <w:br/>
        <w:t>En realidad, la defensa de las relaciones de apropiación y la explotación del hombre por el hombre, cuyo principal estímulo de producción es la obtención de la ganancia, adquiere una centralidad absoluta para el capitalismo del siglo XXI.</w:t>
      </w:r>
      <w:bookmarkStart w:id="18" w:name="x_yui_3_16_0_ym19_1_1502157585960_3014"/>
      <w:bookmarkEnd w:id="18"/>
      <w:r>
        <w:rPr>
          <w:b w:val="false"/>
          <w:i w:val="false"/>
          <w:caps w:val="false"/>
          <w:smallCaps w:val="false"/>
          <w:spacing w:val="0"/>
          <w:sz w:val="24"/>
        </w:rPr>
        <w:br/>
      </w:r>
      <w:bookmarkStart w:id="19" w:name="x_yui_3_16_0_ym19_1_1502157585960_3015"/>
      <w:bookmarkEnd w:id="19"/>
      <w:r>
        <w:rPr>
          <w:b w:val="false"/>
          <w:i w:val="false"/>
          <w:caps w:val="false"/>
          <w:smallCaps w:val="false"/>
          <w:spacing w:val="0"/>
          <w:sz w:val="24"/>
        </w:rPr>
        <w:br/>
        <w:t>Para lograr esos objetivos, la fuerza se constituye en un elemento excluyente de la política internacional y de la diplomacia imperial.</w:t>
      </w:r>
      <w:bookmarkStart w:id="20" w:name="x_yui_3_16_0_ym19_1_1502157585960_3016"/>
      <w:bookmarkEnd w:id="20"/>
      <w:r>
        <w:rPr>
          <w:b w:val="false"/>
          <w:i w:val="false"/>
          <w:caps w:val="false"/>
          <w:smallCaps w:val="false"/>
          <w:spacing w:val="0"/>
          <w:sz w:val="24"/>
        </w:rPr>
        <w:br/>
        <w:t>Esto implica una legitimación de las disputas violentas por la hegemonía, que como exteriorización del poder, supone someter la voluntad de los pueblos militarmente más débiles, a los designios unilaterales de los más fuertes.</w:t>
      </w:r>
      <w:bookmarkStart w:id="21" w:name="x_yui_3_16_0_ym19_1_1502157585960_3017"/>
      <w:bookmarkEnd w:id="21"/>
      <w:r>
        <w:rPr>
          <w:b w:val="false"/>
          <w:i w:val="false"/>
          <w:caps w:val="false"/>
          <w:smallCaps w:val="false"/>
          <w:spacing w:val="0"/>
          <w:sz w:val="24"/>
        </w:rPr>
        <w:br/>
        <w:t>Esta praxis se sostiene en base a los postulados teóricos del denominado "realismo político", un hallazgo conceptual norteamericano de la época de la segunda posguerra, de resultas de la cual la  política de fuerza es concebida como una verdadera ley de la historia y por consiguiente, como la única política posible para el Estado. Su principal mentor fue el profesor de la Universidad de Chicago, Hans Joachim. Morgenthau, que en 1948 editó el libro “Politics among Nations?”</w:t>
      </w:r>
      <w:r>
        <w:fldChar w:fldCharType="begin"/>
      </w:r>
      <w:r>
        <w:rPr>
          <w:rStyle w:val="InternetLink"/>
          <w:smallCaps w:val="false"/>
          <w:caps w:val="false"/>
          <w:sz w:val="24"/>
          <w:spacing w:val="0"/>
          <w:i w:val="false"/>
          <w:b w:val="false"/>
          <w:color w:val="CC2E06"/>
        </w:rPr>
        <w:instrText xml:space="preserve"> HYPERLINK "http://www.derechoareplica.org/index.php/control-social/962-control-global-y-derechos-humanos-i" \l "ftn2" \n _blank</w:instrText>
      </w:r>
      <w:r>
        <w:rPr>
          <w:rStyle w:val="InternetLink"/>
          <w:smallCaps w:val="false"/>
          <w:caps w:val="false"/>
          <w:sz w:val="24"/>
          <w:spacing w:val="0"/>
          <w:i w:val="false"/>
          <w:b w:val="false"/>
          <w:color w:val="CC2E06"/>
        </w:rPr>
        <w:fldChar w:fldCharType="separate"/>
      </w:r>
      <w:bookmarkStart w:id="22" w:name="x_yui_3_16_0_ym19_1_1502157585960_3018"/>
      <w:bookmarkEnd w:id="22"/>
      <w:r>
        <w:rPr>
          <w:rStyle w:val="InternetLink"/>
          <w:b w:val="false"/>
          <w:i w:val="false"/>
          <w:caps w:val="false"/>
          <w:smallCaps w:val="false"/>
          <w:color w:val="CC2E06"/>
          <w:spacing w:val="0"/>
          <w:sz w:val="24"/>
        </w:rPr>
        <w:t>[2]</w:t>
      </w:r>
      <w:r>
        <w:rPr>
          <w:rStyle w:val="InternetLink"/>
          <w:smallCaps w:val="false"/>
          <w:caps w:val="false"/>
          <w:sz w:val="24"/>
          <w:spacing w:val="0"/>
          <w:i w:val="false"/>
          <w:b w:val="false"/>
          <w:color w:val="CC2E06"/>
        </w:rPr>
        <w:fldChar w:fldCharType="end"/>
      </w:r>
      <w:r>
        <w:rPr>
          <w:b w:val="false"/>
          <w:i w:val="false"/>
          <w:caps w:val="false"/>
          <w:smallCaps w:val="false"/>
          <w:spacing w:val="0"/>
          <w:sz w:val="24"/>
        </w:rPr>
        <w:t>, en el cual se desarrolló y amplió la idea de la imposición exclusiva de la fuerza en las relaciones internacionales, lo que resultó absolutamente funcional al contexto histórico que se vivía con la aparición de la obra: la guerra fría. Morgenthau considera, entre otras cosas,  que “la política internacional, como cualquier política, es una guerra por el poder. Dado que la tendencia por el poder es una característica que diferencia a la política internacional, como a cualquier política, la política internacional es inevitablemente política de fuerza".</w:t>
      </w:r>
      <w:bookmarkStart w:id="23" w:name="x_yui_3_16_0_ym19_1_1502157585960_3019"/>
      <w:bookmarkEnd w:id="23"/>
      <w:r>
        <w:rPr>
          <w:b w:val="false"/>
          <w:i w:val="false"/>
          <w:caps w:val="false"/>
          <w:smallCaps w:val="false"/>
          <w:spacing w:val="0"/>
          <w:sz w:val="24"/>
        </w:rPr>
        <w:br/>
      </w:r>
      <w:bookmarkStart w:id="24" w:name="x_yui_3_16_0_ym19_1_1502157585960_3020"/>
      <w:bookmarkEnd w:id="24"/>
      <w:r>
        <w:rPr>
          <w:b w:val="false"/>
          <w:i w:val="false"/>
          <w:caps w:val="false"/>
          <w:smallCaps w:val="false"/>
          <w:spacing w:val="0"/>
          <w:sz w:val="24"/>
        </w:rPr>
        <w:br/>
        <w:t>Los gobernantes de los Estados imperialistas, particularmente  Estados Unidos, continuamente violan el derecho internacional e intentan al mismo tiempo encubrir sus actividades ilegales jurando fidelidad al mismo derecho internacional, en tanto y en cuanto los organismos en los que ejercen una influencia decisiva se presten a sus maniobras o decisiones a nivel global. O sea, mientras convaliden ese derecho sostenido únicamente por la fuerza y la vocación permanente de ejercer el control y la dominación universal.</w:t>
      </w:r>
      <w:bookmarkStart w:id="25" w:name="x_yui_3_16_0_ym19_1_1502157585960_3021"/>
      <w:bookmarkEnd w:id="25"/>
      <w:r>
        <w:rPr>
          <w:b w:val="false"/>
          <w:i w:val="false"/>
          <w:caps w:val="false"/>
          <w:smallCaps w:val="false"/>
          <w:spacing w:val="0"/>
          <w:sz w:val="24"/>
        </w:rPr>
        <w:br/>
      </w:r>
      <w:bookmarkStart w:id="26" w:name="x_yui_3_16_0_ym19_1_1502157585960_3022"/>
      <w:bookmarkEnd w:id="26"/>
      <w:r>
        <w:rPr>
          <w:b w:val="false"/>
          <w:i w:val="false"/>
          <w:caps w:val="false"/>
          <w:smallCaps w:val="false"/>
          <w:spacing w:val="0"/>
          <w:sz w:val="24"/>
        </w:rPr>
        <w:br/>
        <w:t>Esto hace que el sistema internacional encuentre en el derecho internacional una suerte de superestructura mundial que reproduce las relaciones de fuerzas asimétricas existentes entre los Estados. </w:t>
      </w:r>
      <w:bookmarkStart w:id="27" w:name="x_yui_3_16_0_ym19_1_1502157585960_3023"/>
      <w:bookmarkEnd w:id="27"/>
      <w:r>
        <w:rPr>
          <w:b w:val="false"/>
          <w:i w:val="false"/>
          <w:caps w:val="false"/>
          <w:smallCaps w:val="false"/>
          <w:spacing w:val="0"/>
          <w:sz w:val="24"/>
        </w:rPr>
        <w:br/>
      </w:r>
      <w:bookmarkStart w:id="28" w:name="x_yui_3_16_0_ym19_1_1502157585960_3024"/>
      <w:bookmarkEnd w:id="28"/>
      <w:r>
        <w:rPr>
          <w:b w:val="false"/>
          <w:i w:val="false"/>
          <w:caps w:val="false"/>
          <w:smallCaps w:val="false"/>
          <w:spacing w:val="0"/>
          <w:sz w:val="24"/>
        </w:rPr>
        <w:br/>
        <w:t>Ni siquiera la Corte Penal Internacional ha logrado sustraerse de este sistema de pleno disciplinamiento y control mundial. Con mucha mayor razón, podemos decir que tampoco lo han hecho la ONU, la OEA o los tribunales internacionales especiales, creados de manera ad-hoc y ex post facto, generalmente ocupados en juzgar la conducta de los vencidos en las guerras.</w:t>
      </w:r>
      <w:bookmarkStart w:id="29" w:name="x_yui_3_16_0_ym19_1_1502157585960_3025"/>
      <w:bookmarkEnd w:id="29"/>
      <w:r>
        <w:rPr>
          <w:b w:val="false"/>
          <w:i w:val="false"/>
          <w:caps w:val="false"/>
          <w:smallCaps w:val="false"/>
          <w:spacing w:val="0"/>
          <w:sz w:val="24"/>
        </w:rPr>
        <w:br/>
      </w:r>
      <w:bookmarkStart w:id="30" w:name="x_yui_3_16_0_ym19_1_1502157585960_3026"/>
      <w:bookmarkEnd w:id="30"/>
      <w:r>
        <w:rPr>
          <w:b w:val="false"/>
          <w:i w:val="false"/>
          <w:caps w:val="false"/>
          <w:smallCaps w:val="false"/>
          <w:spacing w:val="0"/>
          <w:sz w:val="24"/>
        </w:rPr>
        <w:br/>
        <w:t>Sin embargo, los teóricos del modelo imperialista del sistema internacional se encuentran contemporáneamente en una posición mucho más difícil. Como científicos que apoyan el predominio de la fuerza en las relaciones internacionales, están forzados a desconocer o en general a ignorar el derecho internacional, o bien a afirmar que éste no puede influir en la conducta de los Estados, y que se encuentra únicamente al servicio del ejercicio de  la fuerza.</w:t>
      </w:r>
      <w:bookmarkStart w:id="31" w:name="x_yui_3_16_0_ym19_1_1502157585960_3027"/>
      <w:bookmarkEnd w:id="31"/>
      <w:r>
        <w:rPr>
          <w:b w:val="false"/>
          <w:i w:val="false"/>
          <w:caps w:val="false"/>
          <w:smallCaps w:val="false"/>
          <w:spacing w:val="0"/>
          <w:sz w:val="24"/>
        </w:rPr>
        <w:br/>
      </w:r>
      <w:bookmarkStart w:id="32" w:name="x_yui_3_16_0_ym19_1_1502157585960_3028"/>
      <w:bookmarkEnd w:id="32"/>
      <w:r>
        <w:rPr>
          <w:b w:val="false"/>
          <w:i w:val="false"/>
          <w:caps w:val="false"/>
          <w:smallCaps w:val="false"/>
          <w:spacing w:val="0"/>
          <w:sz w:val="24"/>
        </w:rPr>
        <w:br/>
        <w:t>Con ello se intenta eliminar cualquier posibilidad de consolidación de un derecho internacional democrático, al que se considera un obstáculo para la política de fuerza que ejerce de manera permanente. </w:t>
      </w:r>
      <w:bookmarkStart w:id="33" w:name="x_yui_3_16_0_ym19_1_1502157585960_3029"/>
      <w:bookmarkEnd w:id="33"/>
      <w:r>
        <w:rPr>
          <w:b w:val="false"/>
          <w:i w:val="false"/>
          <w:caps w:val="false"/>
          <w:smallCaps w:val="false"/>
          <w:spacing w:val="0"/>
          <w:sz w:val="24"/>
        </w:rPr>
        <w:br/>
      </w:r>
      <w:bookmarkStart w:id="34" w:name="x_yui_3_16_0_ym19_1_1502157585960_3030"/>
      <w:bookmarkEnd w:id="34"/>
      <w:r>
        <w:rPr>
          <w:b w:val="false"/>
          <w:i w:val="false"/>
          <w:caps w:val="false"/>
          <w:smallCaps w:val="false"/>
          <w:spacing w:val="0"/>
          <w:sz w:val="24"/>
        </w:rPr>
        <w:br/>
        <w:t>Es decir, los Estados imperiales no pueden a esta altura de la historia, soportar la legalidad formal que ellos mismos han creado. El denominado “caso Assange” constituye un ejemplo emblemático de cuanto llevamos dicho sobre el particular.</w:t>
      </w:r>
      <w:bookmarkStart w:id="35" w:name="x_yui_3_16_0_ym19_1_1502157585960_3031"/>
      <w:bookmarkEnd w:id="35"/>
      <w:r>
        <w:rPr>
          <w:b w:val="false"/>
          <w:i w:val="false"/>
          <w:caps w:val="false"/>
          <w:smallCaps w:val="false"/>
          <w:spacing w:val="0"/>
          <w:sz w:val="24"/>
        </w:rPr>
        <w:br/>
      </w:r>
      <w:bookmarkStart w:id="36" w:name="x_yui_3_16_0_ym19_1_1502157585960_3032"/>
      <w:bookmarkEnd w:id="36"/>
      <w:r>
        <w:rPr>
          <w:b w:val="false"/>
          <w:i w:val="false"/>
          <w:caps w:val="false"/>
          <w:smallCaps w:val="false"/>
          <w:spacing w:val="0"/>
          <w:sz w:val="24"/>
        </w:rPr>
        <w:br/>
        <w:t>Cabe aclarar que se han hecho intentos parecidos en la historia. Así, para conseguir esta finalidad, los partidarios de la política de fuerza en Alemania, hacia finales del siglo XIX y principios del XX, intentaron demostrar que el derecho internacional, en general, no es derecho. El notable jurista alemán Adolf Lasson, en su libro Prinzip und Zukunft des Vólkerrechts (Principio y futuro del Derecho Internacional), publicado en 1871</w:t>
      </w:r>
      <w:r>
        <w:fldChar w:fldCharType="begin"/>
      </w:r>
      <w:r>
        <w:rPr>
          <w:rStyle w:val="InternetLink"/>
          <w:smallCaps w:val="false"/>
          <w:caps w:val="false"/>
          <w:sz w:val="24"/>
          <w:spacing w:val="0"/>
          <w:i w:val="false"/>
          <w:b w:val="false"/>
          <w:color w:val="CC2E06"/>
        </w:rPr>
        <w:instrText xml:space="preserve"> HYPERLINK "http://www.derechoareplica.org/index.php/control-social/962-control-global-y-derechos-humanos-i" \l "ftn3" \n _blank</w:instrText>
      </w:r>
      <w:r>
        <w:rPr>
          <w:rStyle w:val="InternetLink"/>
          <w:smallCaps w:val="false"/>
          <w:caps w:val="false"/>
          <w:sz w:val="24"/>
          <w:spacing w:val="0"/>
          <w:i w:val="false"/>
          <w:b w:val="false"/>
          <w:color w:val="CC2E06"/>
        </w:rPr>
        <w:fldChar w:fldCharType="separate"/>
      </w:r>
      <w:bookmarkStart w:id="37" w:name="x_yui_3_16_0_ym19_1_1502157585960_3033"/>
      <w:bookmarkEnd w:id="37"/>
      <w:r>
        <w:rPr>
          <w:rStyle w:val="InternetLink"/>
          <w:b w:val="false"/>
          <w:i w:val="false"/>
          <w:caps w:val="false"/>
          <w:smallCaps w:val="false"/>
          <w:color w:val="CC2E06"/>
          <w:spacing w:val="0"/>
          <w:sz w:val="24"/>
        </w:rPr>
        <w:t>[3]</w:t>
      </w:r>
      <w:r>
        <w:rPr>
          <w:rStyle w:val="InternetLink"/>
          <w:smallCaps w:val="false"/>
          <w:caps w:val="false"/>
          <w:sz w:val="24"/>
          <w:spacing w:val="0"/>
          <w:i w:val="false"/>
          <w:b w:val="false"/>
          <w:color w:val="CC2E06"/>
        </w:rPr>
        <w:fldChar w:fldCharType="end"/>
      </w:r>
      <w:r>
        <w:rPr>
          <w:b w:val="false"/>
          <w:i w:val="false"/>
          <w:caps w:val="false"/>
          <w:smallCaps w:val="false"/>
          <w:spacing w:val="0"/>
          <w:sz w:val="24"/>
        </w:rPr>
        <w:t>, afirmó que, debido a que el Estado es soberano, no puede ser sometido a ningún derecho externo.</w:t>
      </w:r>
      <w:bookmarkStart w:id="38" w:name="x_yui_3_16_0_ym19_1_1502157585960_3034"/>
      <w:bookmarkEnd w:id="38"/>
      <w:r>
        <w:rPr>
          <w:b w:val="false"/>
          <w:i w:val="false"/>
          <w:caps w:val="false"/>
          <w:smallCaps w:val="false"/>
          <w:spacing w:val="0"/>
          <w:sz w:val="24"/>
        </w:rPr>
        <w:br/>
      </w:r>
      <w:bookmarkStart w:id="39" w:name="x_yui_3_16_0_ym19_1_1502157585960_3035"/>
      <w:bookmarkEnd w:id="39"/>
      <w:r>
        <w:rPr>
          <w:b w:val="false"/>
          <w:i w:val="false"/>
          <w:caps w:val="false"/>
          <w:smallCaps w:val="false"/>
          <w:spacing w:val="0"/>
          <w:sz w:val="24"/>
        </w:rPr>
        <w:br/>
        <w:t>"Como orden jurídico determinado por el pueblo -—escribió Lasson— el Estado debe ser completamente independiente de cualquier voluntad exterior o cualquier ley externa."</w:t>
      </w:r>
      <w:bookmarkStart w:id="40" w:name="x_yui_3_16_0_ym19_1_1502157585960_3036"/>
      <w:bookmarkEnd w:id="40"/>
      <w:r>
        <w:rPr>
          <w:b w:val="false"/>
          <w:i w:val="false"/>
          <w:caps w:val="false"/>
          <w:smallCaps w:val="false"/>
          <w:spacing w:val="0"/>
          <w:sz w:val="24"/>
        </w:rPr>
        <w:br/>
      </w:r>
      <w:bookmarkStart w:id="41" w:name="x_yui_3_16_0_ym19_1_1502157585960_3037"/>
      <w:bookmarkEnd w:id="41"/>
      <w:r>
        <w:rPr>
          <w:b w:val="false"/>
          <w:i w:val="false"/>
          <w:caps w:val="false"/>
          <w:smallCaps w:val="false"/>
          <w:spacing w:val="0"/>
          <w:sz w:val="24"/>
        </w:rPr>
        <w:br/>
        <w:t>Así las llamadas normas del derecho internacional, afirmó Lasson, son sólo "reglas de sabiduría, pero no normas jurídicas."</w:t>
      </w:r>
      <w:bookmarkStart w:id="42" w:name="x_yui_3_16_0_ym19_1_1502157585960_3038"/>
      <w:bookmarkEnd w:id="42"/>
      <w:r>
        <w:rPr>
          <w:b w:val="false"/>
          <w:i w:val="false"/>
          <w:caps w:val="false"/>
          <w:smallCaps w:val="false"/>
          <w:spacing w:val="0"/>
          <w:sz w:val="24"/>
        </w:rPr>
        <w:br/>
      </w:r>
      <w:bookmarkStart w:id="43" w:name="x_yui_3_16_0_ym19_1_1502157585960_3039"/>
      <w:bookmarkEnd w:id="43"/>
      <w:r>
        <w:rPr>
          <w:b w:val="false"/>
          <w:i w:val="false"/>
          <w:caps w:val="false"/>
          <w:smallCaps w:val="false"/>
          <w:spacing w:val="0"/>
          <w:sz w:val="24"/>
        </w:rPr>
        <w:br/>
        <w:t>Hay quienes apoyan las concepciones del dominio de la fuerza sobre el derecho en las relaciones internacionales. Consideran que es una forma de ley natural, debido a la cual sobreviven los más fuertes y mueren los más débiles, y esta ley asegura el progreso de la humanidad, de una manera parecida a la que produce la selección natural de las especies en la biología. </w:t>
      </w:r>
      <w:bookmarkStart w:id="44" w:name="x_yui_3_16_0_ym19_1_1502157585960_3040"/>
      <w:bookmarkEnd w:id="44"/>
      <w:r>
        <w:rPr>
          <w:b w:val="false"/>
          <w:i w:val="false"/>
          <w:caps w:val="false"/>
          <w:smallCaps w:val="false"/>
          <w:spacing w:val="0"/>
          <w:sz w:val="24"/>
        </w:rPr>
        <w:br/>
      </w:r>
      <w:bookmarkStart w:id="45" w:name="x_yui_3_16_0_ym19_1_1502157585960_3041"/>
      <w:bookmarkEnd w:id="45"/>
      <w:r>
        <w:rPr>
          <w:b w:val="false"/>
          <w:i w:val="false"/>
          <w:caps w:val="false"/>
          <w:smallCaps w:val="false"/>
          <w:spacing w:val="0"/>
          <w:sz w:val="24"/>
        </w:rPr>
        <w:br/>
        <w:t>Independientemente de las actitudes morales de tal o cual partidario de la concepción del dominio de la fuerza sobre el derecho, su criterio objetivo sobre esta concepción (expresado en la justificación y ayuda de la política de fuerza) permanece invariable. Es posible, sin exageración, decir que los primeros siempre aceptan la política de fuerza. Mientras tanto, los segundos, varias veces actúan por motivos morales, contra manifestaciones concretas de la política de fuerza.</w:t>
      </w:r>
      <w:bookmarkStart w:id="46" w:name="x_yui_3_16_0_ym19_1_1502157585960_3042"/>
      <w:bookmarkEnd w:id="46"/>
      <w:r>
        <w:rPr>
          <w:b w:val="false"/>
          <w:i w:val="false"/>
          <w:caps w:val="false"/>
          <w:smallCaps w:val="false"/>
          <w:spacing w:val="0"/>
          <w:sz w:val="24"/>
        </w:rPr>
        <w:br/>
      </w:r>
      <w:bookmarkStart w:id="47" w:name="x_yui_3_16_0_ym19_1_1502157585960_3043"/>
      <w:bookmarkEnd w:id="47"/>
      <w:r>
        <w:rPr>
          <w:b w:val="false"/>
          <w:i w:val="false"/>
          <w:caps w:val="false"/>
          <w:smallCaps w:val="false"/>
          <w:spacing w:val="0"/>
          <w:sz w:val="24"/>
        </w:rPr>
        <w:br/>
        <w:t>Algunos partidarios "del realismo político", partiendo del dominio de la fuerza en las relaciones internacionales, afirman plenamente que, precisamente por esto, el derecho internacional, no es y ni puede ser un verdadero derecho, y sólo ejerce una función sin importancia en las relaciones internacionales. Así, Morgenthau describe al moderno derecho internacional como "primitivo" y por ello incapaz de jugar algún rol importante en las relaciones internacionales.</w:t>
      </w:r>
      <w:bookmarkStart w:id="48" w:name="x_yui_3_16_0_ym19_1_1502157585960_3044"/>
      <w:bookmarkEnd w:id="48"/>
      <w:r>
        <w:rPr>
          <w:b w:val="false"/>
          <w:i w:val="false"/>
          <w:caps w:val="false"/>
          <w:smallCaps w:val="false"/>
          <w:spacing w:val="0"/>
          <w:sz w:val="24"/>
        </w:rPr>
        <w:br/>
      </w:r>
      <w:bookmarkStart w:id="49" w:name="x_yui_3_16_0_ym19_1_1502157585960_3045"/>
      <w:bookmarkEnd w:id="49"/>
      <w:r>
        <w:rPr>
          <w:b w:val="false"/>
          <w:i w:val="false"/>
          <w:caps w:val="false"/>
          <w:smallCaps w:val="false"/>
          <w:spacing w:val="0"/>
          <w:sz w:val="24"/>
        </w:rPr>
        <w:br/>
        <w:t>En opinión de Raymond Aron "Los Estados en sus relaciones recíprocas no han salido de su estado natural", y concluye que si los Estados son soberanos, entonces el derecho internacional no es un derecho. "Cualquier teoría, dice él, que parta de la soberanía estatal y de alguna manera liga al derecho internacional con la soberanía, despoja a este derecho de determinadas características necesarias a fin de considerarlo como derecho"</w:t>
      </w:r>
      <w:r>
        <w:fldChar w:fldCharType="begin"/>
      </w:r>
      <w:r>
        <w:rPr>
          <w:rStyle w:val="InternetLink"/>
          <w:smallCaps w:val="false"/>
          <w:caps w:val="false"/>
          <w:sz w:val="24"/>
          <w:spacing w:val="0"/>
          <w:i w:val="false"/>
          <w:b w:val="false"/>
          <w:color w:val="CC2E06"/>
        </w:rPr>
        <w:instrText xml:space="preserve"> HYPERLINK "http://www.derechoareplica.org/index.php/control-social/962-control-global-y-derechos-humanos-i" \l "ftn4" \n _blank</w:instrText>
      </w:r>
      <w:r>
        <w:rPr>
          <w:rStyle w:val="InternetLink"/>
          <w:smallCaps w:val="false"/>
          <w:caps w:val="false"/>
          <w:sz w:val="24"/>
          <w:spacing w:val="0"/>
          <w:i w:val="false"/>
          <w:b w:val="false"/>
          <w:color w:val="CC2E06"/>
        </w:rPr>
        <w:fldChar w:fldCharType="separate"/>
      </w:r>
      <w:bookmarkStart w:id="50" w:name="x_yui_3_16_0_ym19_1_1502157585960_3046"/>
      <w:bookmarkEnd w:id="50"/>
      <w:r>
        <w:rPr>
          <w:rStyle w:val="InternetLink"/>
          <w:b w:val="false"/>
          <w:i w:val="false"/>
          <w:caps w:val="false"/>
          <w:smallCaps w:val="false"/>
          <w:color w:val="CC2E06"/>
          <w:spacing w:val="0"/>
          <w:sz w:val="24"/>
        </w:rPr>
        <w:t>[4]</w:t>
      </w:r>
      <w:r>
        <w:rPr>
          <w:rStyle w:val="InternetLink"/>
          <w:smallCaps w:val="false"/>
          <w:caps w:val="false"/>
          <w:sz w:val="24"/>
          <w:spacing w:val="0"/>
          <w:i w:val="false"/>
          <w:b w:val="false"/>
          <w:color w:val="CC2E06"/>
        </w:rPr>
        <w:fldChar w:fldCharType="end"/>
      </w:r>
      <w:r>
        <w:rPr>
          <w:b w:val="false"/>
          <w:i w:val="false"/>
          <w:caps w:val="false"/>
          <w:smallCaps w:val="false"/>
          <w:spacing w:val="0"/>
          <w:sz w:val="24"/>
        </w:rPr>
        <w:t>.</w:t>
      </w:r>
      <w:bookmarkStart w:id="51" w:name="x_yui_3_16_0_ym19_1_1502157585960_3047"/>
      <w:bookmarkEnd w:id="51"/>
      <w:r>
        <w:rPr>
          <w:b w:val="false"/>
          <w:i w:val="false"/>
          <w:caps w:val="false"/>
          <w:smallCaps w:val="false"/>
          <w:spacing w:val="0"/>
          <w:sz w:val="24"/>
        </w:rPr>
        <w:br/>
      </w:r>
      <w:bookmarkStart w:id="52" w:name="x_yui_3_16_0_ym19_1_1502157585960_3048"/>
      <w:bookmarkEnd w:id="52"/>
      <w:r>
        <w:rPr>
          <w:b w:val="false"/>
          <w:i w:val="false"/>
          <w:caps w:val="false"/>
          <w:smallCaps w:val="false"/>
          <w:spacing w:val="0"/>
          <w:sz w:val="24"/>
        </w:rPr>
        <w:br/>
        <w:t>En décadas recientes, en los países occidentales, y sobre todo en Estados Unidos se publicó una serie de obras, en las cuales se afirma que la agresividad es hereditaria en el hombre.</w:t>
      </w:r>
      <w:bookmarkStart w:id="53" w:name="x_yui_3_16_0_ym19_1_1502157585960_3049"/>
      <w:bookmarkEnd w:id="53"/>
      <w:r>
        <w:rPr>
          <w:b w:val="false"/>
          <w:i w:val="false"/>
          <w:caps w:val="false"/>
          <w:smallCaps w:val="false"/>
          <w:spacing w:val="0"/>
          <w:sz w:val="24"/>
        </w:rPr>
        <w:br/>
      </w:r>
      <w:bookmarkStart w:id="54" w:name="x_yui_3_16_0_ym19_1_1502157585960_3050"/>
      <w:bookmarkEnd w:id="54"/>
      <w:r>
        <w:rPr>
          <w:b w:val="false"/>
          <w:i w:val="false"/>
          <w:caps w:val="false"/>
          <w:smallCaps w:val="false"/>
          <w:spacing w:val="0"/>
          <w:sz w:val="24"/>
        </w:rPr>
        <w:br/>
        <w:t>Con el fin de justificar la decisión del presidente Reagan de iniciar la producción de la bomba de neutrones, el "padre" de esta bomba, el profesor Samuel Cohén, declaró que "la tendencia a guerrear es parte de la misma naturaleza humana".</w:t>
      </w:r>
      <w:bookmarkStart w:id="55" w:name="x_yui_3_16_0_ym19_1_1502157585960_3051"/>
      <w:bookmarkEnd w:id="55"/>
      <w:r>
        <w:rPr>
          <w:b w:val="false"/>
          <w:i w:val="false"/>
          <w:caps w:val="false"/>
          <w:smallCaps w:val="false"/>
          <w:spacing w:val="0"/>
          <w:sz w:val="24"/>
        </w:rPr>
        <w:br/>
      </w:r>
      <w:bookmarkStart w:id="56" w:name="x_yui_3_16_0_ym19_1_1502157585960_3052"/>
      <w:bookmarkEnd w:id="56"/>
      <w:r>
        <w:rPr>
          <w:b w:val="false"/>
          <w:i w:val="false"/>
          <w:caps w:val="false"/>
          <w:smallCaps w:val="false"/>
          <w:spacing w:val="0"/>
          <w:sz w:val="24"/>
        </w:rPr>
        <w:br/>
        <w:t>El marxismo leninismo ha puesto al descubierto, la inconsistencia de dichas teorías y ha demostrado que la naturaleza social del hombre es moldeada por los factores sociales que gobiernan su desarrollo. Al subrayar la importancia definitiva de las relaciones sociales para la formación del carácter personal del hombre, Marx y Engels escribieron:</w:t>
      </w:r>
      <w:bookmarkStart w:id="57" w:name="x_yui_3_16_0_ym19_1_1502157585960_3053"/>
      <w:bookmarkEnd w:id="57"/>
      <w:r>
        <w:rPr>
          <w:b w:val="false"/>
          <w:i w:val="false"/>
          <w:caps w:val="false"/>
          <w:smallCaps w:val="false"/>
          <w:spacing w:val="0"/>
          <w:sz w:val="24"/>
        </w:rPr>
        <w:br/>
      </w:r>
      <w:bookmarkStart w:id="58" w:name="x_yui_3_16_0_ym19_1_1502157585960_3054"/>
      <w:bookmarkEnd w:id="58"/>
      <w:r>
        <w:rPr>
          <w:b w:val="false"/>
          <w:i w:val="false"/>
          <w:caps w:val="false"/>
          <w:smallCaps w:val="false"/>
          <w:spacing w:val="0"/>
          <w:sz w:val="24"/>
        </w:rPr>
        <w:br/>
        <w:t>“Si el hombre obtiene todos sus conocimientos, sus sensaciones, etcétera, del mundo sensorial y de la experiencia recibida en este mundo, entonces será necesario adaptar el medio para que el hombre se conozca y aprenda la pureza humana, a fin de que se haga consciente de sí mismo como hombre... Si el carácter del hombre se forma en el medio, entonces será necesario humanizar el medio”</w:t>
      </w:r>
      <w:r>
        <w:fldChar w:fldCharType="begin"/>
      </w:r>
      <w:r>
        <w:rPr>
          <w:rStyle w:val="InternetLink"/>
          <w:smallCaps w:val="false"/>
          <w:caps w:val="false"/>
          <w:sz w:val="24"/>
          <w:spacing w:val="0"/>
          <w:i w:val="false"/>
          <w:b w:val="false"/>
          <w:color w:val="CC2E06"/>
        </w:rPr>
        <w:instrText xml:space="preserve"> HYPERLINK "http://www.derechoareplica.org/index.php/control-social/962-control-global-y-derechos-humanos-i" \l "ftn5" \n _blank</w:instrText>
      </w:r>
      <w:r>
        <w:rPr>
          <w:rStyle w:val="InternetLink"/>
          <w:smallCaps w:val="false"/>
          <w:caps w:val="false"/>
          <w:sz w:val="24"/>
          <w:spacing w:val="0"/>
          <w:i w:val="false"/>
          <w:b w:val="false"/>
          <w:color w:val="CC2E06"/>
        </w:rPr>
        <w:fldChar w:fldCharType="separate"/>
      </w:r>
      <w:bookmarkStart w:id="59" w:name="x_yui_3_16_0_ym19_1_1502157585960_3055"/>
      <w:bookmarkEnd w:id="59"/>
      <w:r>
        <w:rPr>
          <w:rStyle w:val="InternetLink"/>
          <w:b w:val="false"/>
          <w:i w:val="false"/>
          <w:caps w:val="false"/>
          <w:smallCaps w:val="false"/>
          <w:color w:val="CC2E06"/>
          <w:spacing w:val="0"/>
          <w:sz w:val="24"/>
        </w:rPr>
        <w:t>[5]</w:t>
      </w:r>
      <w:r>
        <w:rPr>
          <w:rStyle w:val="InternetLink"/>
          <w:smallCaps w:val="false"/>
          <w:caps w:val="false"/>
          <w:sz w:val="24"/>
          <w:spacing w:val="0"/>
          <w:i w:val="false"/>
          <w:b w:val="false"/>
          <w:color w:val="CC2E06"/>
        </w:rPr>
        <w:fldChar w:fldCharType="end"/>
      </w:r>
      <w:r>
        <w:rPr>
          <w:b w:val="false"/>
          <w:i w:val="false"/>
          <w:caps w:val="false"/>
          <w:smallCaps w:val="false"/>
          <w:spacing w:val="0"/>
          <w:sz w:val="24"/>
        </w:rPr>
        <w:t>.</w:t>
      </w:r>
      <w:bookmarkStart w:id="60" w:name="x_yui_3_16_0_ym19_1_1502157585960_3056"/>
      <w:bookmarkEnd w:id="60"/>
      <w:r>
        <w:rPr>
          <w:b w:val="false"/>
          <w:i w:val="false"/>
          <w:caps w:val="false"/>
          <w:smallCaps w:val="false"/>
          <w:spacing w:val="0"/>
          <w:sz w:val="24"/>
        </w:rPr>
        <w:br/>
      </w:r>
      <w:bookmarkStart w:id="61" w:name="x_yui_3_16_0_ym19_1_1502157585960_3057"/>
      <w:bookmarkEnd w:id="61"/>
      <w:r>
        <w:rPr>
          <w:b w:val="false"/>
          <w:i w:val="false"/>
          <w:caps w:val="false"/>
          <w:smallCaps w:val="false"/>
          <w:spacing w:val="0"/>
          <w:sz w:val="24"/>
        </w:rPr>
        <w:br/>
        <w:t>Es cierto que, en la base de las relaciones internacionales, y por lo tanto en el sistema internacional en su conjunto, existen leyes históricas específicas; pero no es verdad que estas leyes sean eternas ni ineluctables. Se ha pagado un costo altísimo en materia de luchas de liberación por rendir un exagerado culto al determinismo teleológico acuñado por el marxismo clásico. Tampoco es cierto que el principio del dominio por la fuerza, que es una ley general de las relaciones internacionales en las formaciones socioeconómicas de clases, domina absolutamente en el sistema internacional moderno.</w:t>
      </w:r>
      <w:bookmarkStart w:id="62" w:name="x_yui_3_16_0_ym19_1_1502157585960_3058"/>
      <w:bookmarkEnd w:id="62"/>
      <w:r>
        <w:rPr>
          <w:b w:val="false"/>
          <w:i w:val="false"/>
          <w:caps w:val="false"/>
          <w:smallCaps w:val="false"/>
          <w:spacing w:val="0"/>
          <w:sz w:val="24"/>
        </w:rPr>
        <w:br/>
      </w:r>
      <w:bookmarkStart w:id="63" w:name="x_yui_3_16_0_ym19_1_1502157585960_3059"/>
      <w:bookmarkEnd w:id="63"/>
      <w:r>
        <w:rPr>
          <w:b w:val="false"/>
          <w:i w:val="false"/>
          <w:caps w:val="false"/>
          <w:smallCaps w:val="false"/>
          <w:spacing w:val="0"/>
          <w:sz w:val="24"/>
        </w:rPr>
        <w:br/>
        <w:t>El modelo del sistema internacional que establece el "realismo político", fundamentado en el dominio de la fuerza, es esencialmente un modelo del sistema internacional capitalista en la etapa del imperialismo, con la diferencia específica, como se vio anteriormente, que la fuerza está dirigida sobre todo contra los Estados y los pueblos más débiles o insumisos. El derechointernacional que se describe en este modelo, es el derecho internacional burgués de la etapa imperialista basado en un conjunto de normas y prácticas  de interacción, vigente entre los actores internacionales, que abarca estados, organismos y otras instituciones, articulado generalmente a través del conflicto, los intereses y las relaciones de fuerza o poder.</w:t>
      </w:r>
      <w:bookmarkStart w:id="64" w:name="x_yui_3_16_0_ym19_1_1502157585960_3060"/>
      <w:bookmarkEnd w:id="64"/>
      <w:r>
        <w:rPr>
          <w:b w:val="false"/>
          <w:i w:val="false"/>
          <w:caps w:val="false"/>
          <w:smallCaps w:val="false"/>
          <w:spacing w:val="0"/>
          <w:sz w:val="24"/>
        </w:rPr>
        <w:br/>
      </w:r>
      <w:bookmarkStart w:id="65" w:name="x_yui_3_16_0_ym19_1_1502157585960_3061"/>
      <w:bookmarkEnd w:id="65"/>
      <w:r>
        <w:rPr>
          <w:b w:val="false"/>
          <w:i w:val="false"/>
          <w:caps w:val="false"/>
          <w:smallCaps w:val="false"/>
          <w:spacing w:val="0"/>
          <w:sz w:val="24"/>
        </w:rPr>
        <w:br/>
        <w:t>El sistema internacional es fundamentalmente jerárquico, por ende antidemocrático, responde a las relaciones de fuerza o de poder vigentes, se encuentra en un estado de permanente excepción y las reglas son generalmente impuestas por los estados,  las instituciones y organizaciones más poderosas al resto del mundo.</w:t>
      </w:r>
      <w:bookmarkStart w:id="66" w:name="x_yui_3_16_0_ym19_1_1502157585960_3062"/>
      <w:bookmarkEnd w:id="66"/>
      <w:r>
        <w:rPr>
          <w:b w:val="false"/>
          <w:i w:val="false"/>
          <w:caps w:val="false"/>
          <w:smallCaps w:val="false"/>
          <w:spacing w:val="0"/>
          <w:sz w:val="24"/>
        </w:rPr>
        <w:br/>
      </w:r>
      <w:bookmarkStart w:id="67" w:name="x_yui_3_16_0_ym19_1_1502157585960_3063"/>
      <w:bookmarkEnd w:id="67"/>
      <w:r>
        <w:rPr>
          <w:b w:val="false"/>
          <w:i w:val="false"/>
          <w:caps w:val="false"/>
          <w:smallCaps w:val="false"/>
          <w:spacing w:val="0"/>
          <w:sz w:val="24"/>
        </w:rPr>
        <w:br/>
        <w:t>La fuerza adquiere una centralidad excluyente en la política internacional imperialista, al punto de ser admitida y reivindicada como el único instrumento capaz de regular las relaciones interestatales.</w:t>
      </w:r>
      <w:bookmarkStart w:id="68" w:name="x_yui_3_16_0_ym19_1_1502157585960_3064"/>
      <w:bookmarkEnd w:id="68"/>
      <w:r>
        <w:rPr>
          <w:b w:val="false"/>
          <w:i w:val="false"/>
          <w:caps w:val="false"/>
          <w:smallCaps w:val="false"/>
          <w:spacing w:val="0"/>
          <w:sz w:val="24"/>
        </w:rPr>
        <w:br/>
      </w:r>
      <w:bookmarkStart w:id="69" w:name="x_yui_3_16_0_ym19_1_1502157585960_3065"/>
      <w:bookmarkEnd w:id="69"/>
      <w:r>
        <w:rPr>
          <w:b w:val="false"/>
          <w:i w:val="false"/>
          <w:caps w:val="false"/>
          <w:smallCaps w:val="false"/>
          <w:spacing w:val="0"/>
          <w:sz w:val="24"/>
        </w:rPr>
        <w:br/>
        <w:t>Hablamos, como es obvio, de la fuerza militar. La capacidad de prevención, disuasión y conjuración castrense de las diferencias con otros estados y al interior de esos mismos estados, fue un continuo de la política exterior estadounidense, hasta que se produce la disolución de la Unión Soviética, la caída del muro de Berlín y la consolidación de su liderazgo en un mundo unipolar. De acuerdo con información del Instituto Brookings, de 1946 a 1975, Estados Unidos ha utilizado sus fuerzas militares en objetivos políticos 215 veces, y en 19 de ellas recurrieron a la amenaza atómica</w:t>
      </w:r>
      <w:r>
        <w:fldChar w:fldCharType="begin"/>
      </w:r>
      <w:r>
        <w:rPr>
          <w:rStyle w:val="InternetLink"/>
          <w:smallCaps w:val="false"/>
          <w:caps w:val="false"/>
          <w:sz w:val="24"/>
          <w:spacing w:val="0"/>
          <w:i w:val="false"/>
          <w:b w:val="false"/>
          <w:color w:val="CC2E06"/>
        </w:rPr>
        <w:instrText xml:space="preserve"> HYPERLINK "http://www.derechoareplica.org/index.php/control-social/962-control-global-y-derechos-humanos-i" \l "ftn6" \n _blank</w:instrText>
      </w:r>
      <w:r>
        <w:rPr>
          <w:rStyle w:val="InternetLink"/>
          <w:smallCaps w:val="false"/>
          <w:caps w:val="false"/>
          <w:sz w:val="24"/>
          <w:spacing w:val="0"/>
          <w:i w:val="false"/>
          <w:b w:val="false"/>
          <w:color w:val="CC2E06"/>
        </w:rPr>
        <w:fldChar w:fldCharType="separate"/>
      </w:r>
      <w:bookmarkStart w:id="70" w:name="x_yui_3_16_0_ym19_1_1502157585960_3066"/>
      <w:bookmarkEnd w:id="70"/>
      <w:r>
        <w:rPr>
          <w:rStyle w:val="InternetLink"/>
          <w:b w:val="false"/>
          <w:i w:val="false"/>
          <w:caps w:val="false"/>
          <w:smallCaps w:val="false"/>
          <w:color w:val="CC2E06"/>
          <w:spacing w:val="0"/>
          <w:sz w:val="24"/>
        </w:rPr>
        <w:t>[6]</w:t>
      </w:r>
      <w:r>
        <w:rPr>
          <w:rStyle w:val="InternetLink"/>
          <w:smallCaps w:val="false"/>
          <w:caps w:val="false"/>
          <w:sz w:val="24"/>
          <w:spacing w:val="0"/>
          <w:i w:val="false"/>
          <w:b w:val="false"/>
          <w:color w:val="CC2E06"/>
        </w:rPr>
        <w:fldChar w:fldCharType="end"/>
      </w:r>
      <w:r>
        <w:rPr>
          <w:b w:val="false"/>
          <w:i w:val="false"/>
          <w:caps w:val="false"/>
          <w:smallCaps w:val="false"/>
          <w:spacing w:val="0"/>
          <w:sz w:val="24"/>
        </w:rPr>
        <w:t>.</w:t>
      </w:r>
      <w:bookmarkStart w:id="71" w:name="x_yui_3_16_0_ym19_1_1502157585960_3067"/>
      <w:bookmarkEnd w:id="71"/>
      <w:r>
        <w:rPr>
          <w:b w:val="false"/>
          <w:i w:val="false"/>
          <w:caps w:val="false"/>
          <w:smallCaps w:val="false"/>
          <w:spacing w:val="0"/>
          <w:sz w:val="24"/>
        </w:rPr>
        <w:br/>
      </w:r>
      <w:bookmarkStart w:id="72" w:name="x_yui_3_16_0_ym19_1_1502157585960_3068"/>
      <w:bookmarkEnd w:id="72"/>
      <w:r>
        <w:rPr>
          <w:b w:val="false"/>
          <w:i w:val="false"/>
          <w:caps w:val="false"/>
          <w:smallCaps w:val="false"/>
          <w:spacing w:val="0"/>
          <w:sz w:val="24"/>
        </w:rPr>
        <w:br/>
        <w:t>A partir de ese momento, a las intervenciones militares (efectuadas directamente o a través de terceros Estados) se agregó una política de intervención policial a gran escala en diversas partes del mundo. Se produjo, de esa manera, una inédita actualización en las formas de imposición de la coerción global en el que coexisten actualmente guerras de baja intensidad con operaciones policiales de altísima intensidad, siempre desplegadas preventiva o represivamente en defensa de los intereses de Estados Unidos y sus aliados,  asimilados interesadamente a “la paz”, “la democracia”, la “libertad” y los mejores “valores” de Occidente, que casi siempre han terminado en horrendas e impunes masacres. </w:t>
      </w:r>
      <w:bookmarkStart w:id="73" w:name="x_yui_3_16_0_ym19_1_1502157585960_3069"/>
      <w:bookmarkEnd w:id="73"/>
      <w:r>
        <w:rPr>
          <w:b w:val="false"/>
          <w:i w:val="false"/>
          <w:caps w:val="false"/>
          <w:smallCaps w:val="false"/>
          <w:spacing w:val="0"/>
          <w:sz w:val="24"/>
        </w:rPr>
        <w:br/>
      </w:r>
      <w:bookmarkStart w:id="74" w:name="x_yui_3_16_0_ym19_1_1502157585960_3070"/>
      <w:bookmarkEnd w:id="74"/>
      <w:r>
        <w:rPr>
          <w:b w:val="false"/>
          <w:i w:val="false"/>
          <w:caps w:val="false"/>
          <w:smallCaps w:val="false"/>
          <w:spacing w:val="0"/>
          <w:sz w:val="24"/>
        </w:rPr>
        <w:br/>
        <w:t>Pero las ideas fuerzas a las que se ha venido apelando por parte de los poderosos para llevar adelante estas iniquidades, obliga a centrar nuestra atención, de manera crítica, sobre el concepto del derecho, de los derechos humanos y de la enseñanza de los derechos humanos.</w:t>
      </w:r>
      <w:bookmarkStart w:id="75" w:name="x_yui_3_16_0_ym19_1_1502157585960_3071"/>
      <w:bookmarkEnd w:id="75"/>
      <w:r>
        <w:rPr>
          <w:b w:val="false"/>
          <w:i w:val="false"/>
          <w:caps w:val="false"/>
          <w:smallCaps w:val="false"/>
          <w:spacing w:val="0"/>
          <w:sz w:val="24"/>
        </w:rPr>
        <w:br/>
      </w:r>
      <w:bookmarkStart w:id="76" w:name="x_yui_3_16_0_ym19_1_1502157585960_3072"/>
      <w:bookmarkEnd w:id="76"/>
      <w:r>
        <w:rPr>
          <w:b w:val="false"/>
          <w:i w:val="false"/>
          <w:caps w:val="false"/>
          <w:smallCaps w:val="false"/>
          <w:spacing w:val="0"/>
          <w:sz w:val="24"/>
        </w:rPr>
        <w:br/>
        <w:t>Lo primero que tenemos que poner en cuestión, a mi entender, es el concepto mismo de los derechos humanos. Hace varios años que Boaventura de Sousa Santos viene advirtiendo que los derechos humanos podrían ser el producto de una derrota política de las experiencias de liberación intentada entre los años 60 y 80, por dar un marco epocal aleatorio y meramente indicativo,  antes que una conquista consensual interestatal.</w:t>
      </w:r>
      <w:bookmarkStart w:id="77" w:name="x_yui_3_16_0_ym19_1_1502157585960_3073"/>
      <w:bookmarkEnd w:id="77"/>
      <w:r>
        <w:rPr>
          <w:b w:val="false"/>
          <w:i w:val="false"/>
          <w:caps w:val="false"/>
          <w:smallCaps w:val="false"/>
          <w:spacing w:val="0"/>
          <w:sz w:val="24"/>
        </w:rPr>
        <w:br/>
      </w:r>
      <w:bookmarkStart w:id="78" w:name="x_yui_3_16_0_ym19_1_1502157585960_3074"/>
      <w:bookmarkEnd w:id="78"/>
      <w:r>
        <w:rPr>
          <w:b w:val="false"/>
          <w:i w:val="false"/>
          <w:caps w:val="false"/>
          <w:smallCaps w:val="false"/>
          <w:spacing w:val="0"/>
          <w:sz w:val="24"/>
        </w:rPr>
        <w:br/>
        <w:t>Y es necesario que el derecho, como los derechos humanos e incluso los Estados, no son otra cosa que un conjunto de medios. Quien obtenga el dominio de esos instrumentos impondrá una agenda y una cultura afín a sus intereses a la hora de interpretar los derechos humanos y su horizonte de proyección.</w:t>
      </w:r>
      <w:bookmarkStart w:id="79" w:name="x_yui_3_16_0_ym19_1_1502157585960_3075"/>
      <w:bookmarkEnd w:id="79"/>
      <w:r>
        <w:rPr>
          <w:b w:val="false"/>
          <w:i w:val="false"/>
          <w:caps w:val="false"/>
          <w:smallCaps w:val="false"/>
          <w:spacing w:val="0"/>
          <w:sz w:val="24"/>
        </w:rPr>
        <w:br/>
      </w:r>
      <w:bookmarkStart w:id="80" w:name="x_yui_3_16_0_ym19_1_1502157585960_3076"/>
      <w:bookmarkEnd w:id="80"/>
      <w:r>
        <w:rPr>
          <w:b w:val="false"/>
          <w:i w:val="false"/>
          <w:caps w:val="false"/>
          <w:smallCaps w:val="false"/>
          <w:spacing w:val="0"/>
          <w:sz w:val="24"/>
        </w:rPr>
        <w:br/>
        <w:t>Ese horizonte de proyección, en la mayoría de las facultades de derecho es pobre y contribuye a la consolidación de una cultura colonial y dependiente.</w:t>
      </w:r>
      <w:bookmarkStart w:id="81" w:name="x_yui_3_16_0_ym19_1_1502157585960_3077"/>
      <w:bookmarkEnd w:id="81"/>
      <w:r>
        <w:rPr>
          <w:b w:val="false"/>
          <w:i w:val="false"/>
          <w:caps w:val="false"/>
          <w:smallCaps w:val="false"/>
          <w:spacing w:val="0"/>
          <w:sz w:val="24"/>
        </w:rPr>
        <w:br/>
      </w:r>
      <w:bookmarkStart w:id="82" w:name="x_yui_3_16_0_ym19_1_1502157585960_3078"/>
      <w:bookmarkEnd w:id="82"/>
      <w:r>
        <w:rPr>
          <w:b w:val="false"/>
          <w:i w:val="false"/>
          <w:caps w:val="false"/>
          <w:smallCaps w:val="false"/>
          <w:spacing w:val="0"/>
          <w:sz w:val="24"/>
        </w:rPr>
        <w:br/>
        <w:t>Digámoslo con todas las letras: los organismos institucionales internacionales encargados de la custodia de estos derechos han sido cómplices, por acción u omisión, de las más gravosas afrentas a estos derechos. Empezando, como dice Stella Calloni, por la Propia Organización de las Naciones Unidas.</w:t>
      </w:r>
      <w:bookmarkStart w:id="83" w:name="x_yui_3_16_0_ym19_1_1502157585960_3079"/>
      <w:bookmarkEnd w:id="83"/>
      <w:r>
        <w:rPr>
          <w:b w:val="false"/>
          <w:i w:val="false"/>
          <w:caps w:val="false"/>
          <w:smallCaps w:val="false"/>
          <w:spacing w:val="0"/>
          <w:sz w:val="24"/>
        </w:rPr>
        <w:br/>
      </w:r>
      <w:bookmarkStart w:id="84" w:name="x_yui_3_16_0_ym19_1_1502157585960_3080"/>
      <w:bookmarkEnd w:id="84"/>
      <w:r>
        <w:rPr>
          <w:b w:val="false"/>
          <w:i w:val="false"/>
          <w:caps w:val="false"/>
          <w:smallCaps w:val="false"/>
          <w:spacing w:val="0"/>
          <w:sz w:val="24"/>
        </w:rPr>
        <w:br/>
        <w:t>Lo propio podemos señalar de la OEA y sus diferentes dispositivos supuestamente encargados de la custodia de los Derechos Humanos. No en vano, varios mandatarios de Latinoamérica han sugerido lisa y llanamente su sustitución por otro tipo de organismo continental más equitativo y democrático.</w:t>
      </w:r>
      <w:bookmarkStart w:id="85" w:name="x_yui_3_16_0_ym19_1_1502157585960_3081"/>
      <w:bookmarkEnd w:id="85"/>
      <w:r>
        <w:rPr>
          <w:b w:val="false"/>
          <w:i w:val="false"/>
          <w:caps w:val="false"/>
          <w:smallCaps w:val="false"/>
          <w:spacing w:val="0"/>
          <w:sz w:val="24"/>
        </w:rPr>
        <w:br/>
      </w:r>
      <w:bookmarkStart w:id="86" w:name="x_yui_3_16_0_ym19_1_1502157585960_3082"/>
      <w:bookmarkEnd w:id="86"/>
      <w:r>
        <w:rPr>
          <w:b w:val="false"/>
          <w:i w:val="false"/>
          <w:caps w:val="false"/>
          <w:smallCaps w:val="false"/>
          <w:spacing w:val="0"/>
          <w:sz w:val="24"/>
        </w:rPr>
        <w:br/>
        <w:t>El rol de la OEA no ha sido menor en materia cultural, política, y esencialmente (al menos para este análisis) jurídica.</w:t>
      </w:r>
      <w:bookmarkStart w:id="87" w:name="x_yui_3_16_0_ym19_1_1502157585960_3083"/>
      <w:bookmarkEnd w:id="87"/>
      <w:r>
        <w:rPr>
          <w:b w:val="false"/>
          <w:i w:val="false"/>
          <w:caps w:val="false"/>
          <w:smallCaps w:val="false"/>
          <w:spacing w:val="0"/>
          <w:sz w:val="24"/>
        </w:rPr>
        <w:br/>
      </w:r>
      <w:bookmarkStart w:id="88" w:name="x_yui_3_16_0_ym19_1_1502157585960_3084"/>
      <w:bookmarkEnd w:id="88"/>
      <w:r>
        <w:rPr>
          <w:b w:val="false"/>
          <w:i w:val="false"/>
          <w:caps w:val="false"/>
          <w:smallCaps w:val="false"/>
          <w:spacing w:val="0"/>
          <w:sz w:val="24"/>
        </w:rPr>
        <w:br/>
        <w:t>Los denominados “procesos de reforma” de las burocracias judiciales y los sistemas de persecución y enjuiciamiento penal constituyen una evidencia categórica de esa forma de intervención y colonización sobre la que hemos insistido en innumerables oportunidades y lo seguiremos haciendo en el futuro.</w:t>
      </w:r>
      <w:bookmarkStart w:id="89" w:name="x_yui_3_16_0_ym19_1_1502157585960_3085"/>
      <w:bookmarkEnd w:id="89"/>
      <w:r>
        <w:rPr>
          <w:b w:val="false"/>
          <w:i w:val="false"/>
          <w:caps w:val="false"/>
          <w:smallCaps w:val="false"/>
          <w:spacing w:val="0"/>
          <w:sz w:val="24"/>
        </w:rPr>
        <w:br/>
      </w:r>
      <w:bookmarkStart w:id="90" w:name="x_yui_3_16_0_ym19_1_1502157585960_3086"/>
      <w:bookmarkEnd w:id="90"/>
      <w:r>
        <w:rPr>
          <w:b w:val="false"/>
          <w:i w:val="false"/>
          <w:caps w:val="false"/>
          <w:smallCaps w:val="false"/>
          <w:spacing w:val="0"/>
          <w:sz w:val="24"/>
        </w:rPr>
        <w:br/>
        <w:t>No se trata de un aspecto secundario. Atañe a los instrumentos encargados de administrar la violencia y el castigo en toda la región, sus resultados están a la vista y, a esta altura, es difícil seguir admitiendo que los mismos son la consecuencia de implementaciones deficientes.</w:t>
      </w:r>
      <w:bookmarkStart w:id="91" w:name="x_yui_3_16_0_ym19_1_1502157585960_3087"/>
      <w:bookmarkEnd w:id="91"/>
      <w:r>
        <w:rPr>
          <w:b w:val="false"/>
          <w:i w:val="false"/>
          <w:caps w:val="false"/>
          <w:smallCaps w:val="false"/>
          <w:spacing w:val="0"/>
          <w:sz w:val="24"/>
        </w:rPr>
        <w:br/>
      </w:r>
      <w:bookmarkStart w:id="92" w:name="x_yui_3_16_0_ym19_1_1502157585960_3088"/>
      <w:bookmarkEnd w:id="92"/>
      <w:r>
        <w:rPr>
          <w:b w:val="false"/>
          <w:i w:val="false"/>
          <w:caps w:val="false"/>
          <w:smallCaps w:val="false"/>
          <w:spacing w:val="0"/>
          <w:sz w:val="24"/>
        </w:rPr>
        <w:br/>
      </w:r>
    </w:p>
    <w:p>
      <w:pPr>
        <w:pStyle w:val="Lneahorizontal"/>
        <w:pBdr>
          <w:bottom w:val="double" w:sz="2" w:space="0" w:color="808080"/>
        </w:pBdr>
        <w:ind w:left="3229" w:right="3229" w:hanging="0"/>
        <w:rPr/>
      </w:pPr>
      <w:r>
        <w:rPr/>
      </w:r>
      <w:bookmarkStart w:id="93" w:name="x_yui_3_16_0_ym19_1_1502157585960_3089"/>
      <w:bookmarkStart w:id="94" w:name="x_yui_3_16_0_ym19_1_1502157585960_3089"/>
      <w:bookmarkEnd w:id="94"/>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ind w:left="0" w:right="0" w:hanging="0"/>
        <w:rPr/>
      </w:pPr>
      <w:r>
        <w:fldChar w:fldCharType="begin"/>
      </w:r>
      <w:r>
        <w:rPr>
          <w:rStyle w:val="InternetLink"/>
          <w:smallCaps w:val="false"/>
          <w:caps w:val="false"/>
          <w:sz w:val="24"/>
          <w:spacing w:val="0"/>
          <w:i w:val="false"/>
          <w:b w:val="false"/>
          <w:shd w:fill="FFFFFF" w:val="clear"/>
          <w:rFonts w:cs="lato;Helvetica" w:ascii="lato;Helvetica" w:hAnsi="lato;Helvetica"/>
          <w:color w:val="CC2E06"/>
        </w:rPr>
        <w:instrText xml:space="preserve"> HYPERLINK "http://www.derechoareplica.org/index.php/control-social/962-control-global-y-derechos-humanos-i" \l "ftnref1" \n _blank</w:instrText>
      </w:r>
      <w:r>
        <w:rPr>
          <w:rStyle w:val="InternetLink"/>
          <w:smallCaps w:val="false"/>
          <w:caps w:val="false"/>
          <w:sz w:val="24"/>
          <w:spacing w:val="0"/>
          <w:i w:val="false"/>
          <w:b w:val="false"/>
          <w:shd w:fill="FFFFFF" w:val="clear"/>
          <w:rFonts w:cs="lato;Helvetica" w:ascii="lato;Helvetica" w:hAnsi="lato;Helvetica"/>
          <w:color w:val="CC2E06"/>
        </w:rPr>
        <w:fldChar w:fldCharType="separate"/>
      </w:r>
      <w:bookmarkStart w:id="95" w:name="x_yui_3_16_0_ym19_1_1502157585960_3090"/>
      <w:bookmarkEnd w:id="95"/>
      <w:r>
        <w:rPr>
          <w:rStyle w:val="InternetLink"/>
          <w:rFonts w:cs="lato;Helvetica" w:ascii="lato;Helvetica" w:hAnsi="lato;Helvetica"/>
          <w:b w:val="false"/>
          <w:i w:val="false"/>
          <w:caps w:val="false"/>
          <w:smallCaps w:val="false"/>
          <w:color w:val="CC2E06"/>
          <w:spacing w:val="0"/>
          <w:sz w:val="24"/>
          <w:shd w:fill="FFFFFF" w:val="clear"/>
        </w:rPr>
        <w:t>[1]</w:t>
      </w:r>
      <w:r>
        <w:rPr>
          <w:rStyle w:val="InternetLink"/>
          <w:smallCaps w:val="false"/>
          <w:caps w:val="false"/>
          <w:sz w:val="24"/>
          <w:spacing w:val="0"/>
          <w:i w:val="false"/>
          <w:b w:val="false"/>
          <w:shd w:fill="FFFFFF" w:val="clear"/>
          <w:rFonts w:cs="lato;Helvetica" w:ascii="lato;Helvetica" w:hAnsi="lato;Helvetica"/>
          <w:color w:val="CC2E06"/>
        </w:rPr>
        <w:fldChar w:fldCharType="end"/>
      </w:r>
      <w:bookmarkStart w:id="96" w:name="x_yui_3_16_0_ym19_1_1502157585960_3091"/>
      <w:bookmarkEnd w:id="96"/>
      <w:r>
        <w:rPr>
          <w:rFonts w:cs="lato;Helvetica" w:ascii="lato;Helvetica" w:hAnsi="lato;Helvetica"/>
          <w:b w:val="false"/>
          <w:i w:val="false"/>
          <w:caps w:val="false"/>
          <w:smallCaps w:val="false"/>
          <w:color w:val="4F4747"/>
          <w:spacing w:val="0"/>
          <w:sz w:val="24"/>
        </w:rPr>
        <w:t>BRICMONT, Jean: “Imperialismo Humanitario: El uso de los Derechos Humanos para vender la guerra”, Editorial El Viejo Topo, Barcelona, 2008, p. 155.</w:t>
      </w:r>
      <w:bookmarkStart w:id="97" w:name="x_yui_3_16_0_ym19_1_1502157585960_3092"/>
      <w:bookmarkEnd w:id="97"/>
      <w:r>
        <w:rPr>
          <w:rFonts w:cs="bookman old style;new york" w:ascii="bookman old style;new york" w:hAnsi="bookman old style;new york"/>
          <w:b w:val="false"/>
          <w:i w:val="false"/>
          <w:caps w:val="false"/>
          <w:smallCaps w:val="false"/>
          <w:color w:val="000000"/>
          <w:spacing w:val="0"/>
          <w:sz w:val="24"/>
        </w:rPr>
        <w:br/>
      </w:r>
      <w:bookmarkStart w:id="98" w:name="x_yui_3_16_0_ym19_1_1502157585960_3093"/>
      <w:bookmarkEnd w:id="98"/>
      <w:r>
        <w:rPr>
          <w:rFonts w:cs="bookman old style;new york" w:ascii="bookman old style;new york" w:hAnsi="bookman old style;new york"/>
          <w:b w:val="false"/>
          <w:i w:val="false"/>
          <w:caps w:val="false"/>
          <w:smallCaps w:val="false"/>
          <w:color w:val="000000"/>
          <w:spacing w:val="0"/>
          <w:sz w:val="24"/>
        </w:rPr>
        <w:br/>
      </w:r>
      <w:bookmarkStart w:id="99" w:name="x_yui_3_16_0_ym19_1_1502157585960_3094"/>
      <w:bookmarkEnd w:id="99"/>
      <w:r>
        <w:rPr>
          <w:rFonts w:cs="bookman old style;new york" w:ascii="bookman old style;new york" w:hAnsi="bookman old style;new york"/>
          <w:b w:val="false"/>
          <w:i w:val="false"/>
          <w:caps w:val="false"/>
          <w:smallCaps w:val="false"/>
          <w:color w:val="000000"/>
          <w:spacing w:val="0"/>
          <w:sz w:val="24"/>
        </w:rPr>
        <w:br/>
      </w:r>
      <w:bookmarkStart w:id="100" w:name="x_yui_3_16_0_ym19_1_1502157585960_3095"/>
      <w:bookmarkEnd w:id="100"/>
      <w:r>
        <w:rPr>
          <w:rFonts w:cs="bookman old style;new york" w:ascii="bookman old style;new york" w:hAnsi="bookman old style;new york"/>
          <w:b w:val="false"/>
          <w:i w:val="false"/>
          <w:caps w:val="false"/>
          <w:smallCaps w:val="false"/>
          <w:color w:val="000000"/>
          <w:spacing w:val="0"/>
          <w:sz w:val="24"/>
        </w:rPr>
        <w:br/>
      </w:r>
      <w:bookmarkStart w:id="101" w:name="x_yui_3_16_0_ym19_1_1502157585960_3096"/>
      <w:bookmarkEnd w:id="101"/>
      <w:r>
        <w:rPr>
          <w:rFonts w:cs="bookman old style;new york" w:ascii="bookman old style;new york" w:hAnsi="bookman old style;new york"/>
          <w:b w:val="false"/>
          <w:i w:val="false"/>
          <w:caps w:val="false"/>
          <w:smallCaps w:val="false"/>
          <w:color w:val="000000"/>
          <w:spacing w:val="0"/>
          <w:sz w:val="24"/>
        </w:rPr>
        <w:br/>
      </w:r>
      <w:bookmarkStart w:id="102" w:name="x_yui_3_16_0_ym19_1_1502157585960_3097"/>
      <w:bookmarkEnd w:id="102"/>
      <w:r>
        <w:rPr>
          <w:rFonts w:cs="bookman old style;new york" w:ascii="bookman old style;new york" w:hAnsi="bookman old style;new york"/>
          <w:b w:val="false"/>
          <w:i w:val="false"/>
          <w:caps w:val="false"/>
          <w:smallCaps w:val="false"/>
          <w:color w:val="000000"/>
          <w:spacing w:val="0"/>
          <w:sz w:val="24"/>
        </w:rPr>
        <w:br/>
      </w:r>
      <w:r>
        <w:fldChar w:fldCharType="begin"/>
      </w:r>
      <w:r>
        <w:rPr>
          <w:rStyle w:val="InternetLink"/>
          <w:smallCaps w:val="false"/>
          <w:caps w:val="false"/>
          <w:sz w:val="24"/>
          <w:spacing w:val="0"/>
          <w:i w:val="false"/>
          <w:b w:val="false"/>
          <w:shd w:fill="FFFFFF" w:val="clear"/>
          <w:rFonts w:cs="lato;Helvetica" w:ascii="lato;Helvetica" w:hAnsi="lato;Helvetica"/>
          <w:color w:val="CC2E06"/>
        </w:rPr>
        <w:instrText xml:space="preserve"> HYPERLINK "http://www.derechoareplica.org/index.php/control-social/962-control-global-y-derechos-humanos-i" \l "ftnref2" \n _blank</w:instrText>
      </w:r>
      <w:r>
        <w:rPr>
          <w:rStyle w:val="InternetLink"/>
          <w:smallCaps w:val="false"/>
          <w:caps w:val="false"/>
          <w:sz w:val="24"/>
          <w:spacing w:val="0"/>
          <w:i w:val="false"/>
          <w:b w:val="false"/>
          <w:shd w:fill="FFFFFF" w:val="clear"/>
          <w:rFonts w:cs="lato;Helvetica" w:ascii="lato;Helvetica" w:hAnsi="lato;Helvetica"/>
          <w:color w:val="CC2E06"/>
        </w:rPr>
        <w:fldChar w:fldCharType="separate"/>
      </w:r>
      <w:bookmarkStart w:id="103" w:name="x_yui_3_16_0_ym19_1_1502157585960_3098"/>
      <w:bookmarkEnd w:id="103"/>
      <w:r>
        <w:rPr>
          <w:rStyle w:val="InternetLink"/>
          <w:rFonts w:cs="lato;Helvetica" w:ascii="lato;Helvetica" w:hAnsi="lato;Helvetica"/>
          <w:b w:val="false"/>
          <w:i w:val="false"/>
          <w:caps w:val="false"/>
          <w:smallCaps w:val="false"/>
          <w:color w:val="CC2E06"/>
          <w:spacing w:val="0"/>
          <w:sz w:val="24"/>
          <w:shd w:fill="FFFFFF" w:val="clear"/>
        </w:rPr>
        <w:t>[2]</w:t>
      </w:r>
      <w:r>
        <w:rPr>
          <w:rStyle w:val="InternetLink"/>
          <w:smallCaps w:val="false"/>
          <w:caps w:val="false"/>
          <w:sz w:val="24"/>
          <w:spacing w:val="0"/>
          <w:i w:val="false"/>
          <w:b w:val="false"/>
          <w:shd w:fill="FFFFFF" w:val="clear"/>
          <w:rFonts w:cs="lato;Helvetica" w:ascii="lato;Helvetica" w:hAnsi="lato;Helvetica"/>
          <w:color w:val="CC2E06"/>
        </w:rPr>
        <w:fldChar w:fldCharType="end"/>
      </w:r>
      <w:bookmarkStart w:id="104" w:name="x_yui_3_16_0_ym19_1_1502157585960_3099"/>
      <w:bookmarkEnd w:id="104"/>
      <w:r>
        <w:rPr>
          <w:rFonts w:cs="bookman old style;new york" w:ascii="bookman old style;new york" w:hAnsi="bookman old style;new york"/>
          <w:b w:val="false"/>
          <w:i w:val="false"/>
          <w:caps w:val="false"/>
          <w:smallCaps w:val="false"/>
          <w:color w:val="4F4747"/>
          <w:spacing w:val="0"/>
          <w:sz w:val="24"/>
        </w:rPr>
        <w:t> </w:t>
      </w:r>
      <w:r>
        <w:rPr>
          <w:rFonts w:cs="lato;Helvetica" w:ascii="lato;Helvetica" w:hAnsi="lato;Helvetica"/>
          <w:b w:val="false"/>
          <w:i w:val="false"/>
          <w:caps w:val="false"/>
          <w:smallCaps w:val="false"/>
          <w:color w:val="4F4747"/>
          <w:spacing w:val="0"/>
          <w:sz w:val="24"/>
        </w:rPr>
        <w:t>MORGENTHAU, Hans J.: “Politics among Nations?”, Alfred A. Knopf, Nueva York, 1948.</w:t>
      </w:r>
      <w:bookmarkStart w:id="105" w:name="x_yui_3_16_0_ym19_1_1502157585960_3100"/>
      <w:bookmarkEnd w:id="105"/>
      <w:r>
        <w:rPr>
          <w:rFonts w:cs="bookman old style;new york" w:ascii="bookman old style;new york" w:hAnsi="bookman old style;new york"/>
          <w:b w:val="false"/>
          <w:i w:val="false"/>
          <w:caps w:val="false"/>
          <w:smallCaps w:val="false"/>
          <w:color w:val="000000"/>
          <w:spacing w:val="0"/>
          <w:sz w:val="24"/>
        </w:rPr>
        <w:br/>
      </w:r>
      <w:bookmarkStart w:id="106" w:name="x_yui_3_16_0_ym19_1_1502157585960_3101"/>
      <w:bookmarkEnd w:id="106"/>
      <w:r>
        <w:rPr>
          <w:rFonts w:cs="bookman old style;new york" w:ascii="bookman old style;new york" w:hAnsi="bookman old style;new york"/>
          <w:b w:val="false"/>
          <w:i w:val="false"/>
          <w:caps w:val="false"/>
          <w:smallCaps w:val="false"/>
          <w:color w:val="000000"/>
          <w:spacing w:val="0"/>
          <w:sz w:val="24"/>
        </w:rPr>
        <w:br/>
      </w:r>
      <w:bookmarkStart w:id="107" w:name="x_yui_3_16_0_ym19_1_1502157585960_3102"/>
      <w:bookmarkEnd w:id="107"/>
      <w:r>
        <w:rPr>
          <w:rFonts w:cs="bookman old style;new york" w:ascii="bookman old style;new york" w:hAnsi="bookman old style;new york"/>
          <w:b w:val="false"/>
          <w:i w:val="false"/>
          <w:caps w:val="false"/>
          <w:smallCaps w:val="false"/>
          <w:color w:val="000000"/>
          <w:spacing w:val="0"/>
          <w:sz w:val="24"/>
        </w:rPr>
        <w:br/>
      </w:r>
      <w:bookmarkStart w:id="108" w:name="x_yui_3_16_0_ym19_1_1502157585960_3103"/>
      <w:bookmarkEnd w:id="108"/>
      <w:r>
        <w:rPr>
          <w:rFonts w:cs="bookman old style;new york" w:ascii="bookman old style;new york" w:hAnsi="bookman old style;new york"/>
          <w:b w:val="false"/>
          <w:i w:val="false"/>
          <w:caps w:val="false"/>
          <w:smallCaps w:val="false"/>
          <w:color w:val="000000"/>
          <w:spacing w:val="0"/>
          <w:sz w:val="24"/>
        </w:rPr>
        <w:br/>
      </w:r>
      <w:r>
        <w:fldChar w:fldCharType="begin"/>
      </w:r>
      <w:r>
        <w:rPr>
          <w:rStyle w:val="InternetLink"/>
          <w:smallCaps w:val="false"/>
          <w:caps w:val="false"/>
          <w:sz w:val="24"/>
          <w:spacing w:val="0"/>
          <w:i w:val="false"/>
          <w:b w:val="false"/>
          <w:shd w:fill="FFFFFF" w:val="clear"/>
          <w:rFonts w:cs="lato;Helvetica" w:ascii="lato;Helvetica" w:hAnsi="lato;Helvetica"/>
          <w:color w:val="CC2E06"/>
        </w:rPr>
        <w:instrText xml:space="preserve"> HYPERLINK "http://www.derechoareplica.org/index.php/control-social/962-control-global-y-derechos-humanos-i" \l "ftnref3" \n _blank</w:instrText>
      </w:r>
      <w:r>
        <w:rPr>
          <w:rStyle w:val="InternetLink"/>
          <w:smallCaps w:val="false"/>
          <w:caps w:val="false"/>
          <w:sz w:val="24"/>
          <w:spacing w:val="0"/>
          <w:i w:val="false"/>
          <w:b w:val="false"/>
          <w:shd w:fill="FFFFFF" w:val="clear"/>
          <w:rFonts w:cs="lato;Helvetica" w:ascii="lato;Helvetica" w:hAnsi="lato;Helvetica"/>
          <w:color w:val="CC2E06"/>
        </w:rPr>
        <w:fldChar w:fldCharType="separate"/>
      </w:r>
      <w:bookmarkStart w:id="109" w:name="x_yui_3_16_0_ym19_1_1502157585960_3104"/>
      <w:bookmarkEnd w:id="109"/>
      <w:r>
        <w:rPr>
          <w:rStyle w:val="InternetLink"/>
          <w:rFonts w:cs="lato;Helvetica" w:ascii="lato;Helvetica" w:hAnsi="lato;Helvetica"/>
          <w:b w:val="false"/>
          <w:i w:val="false"/>
          <w:caps w:val="false"/>
          <w:smallCaps w:val="false"/>
          <w:color w:val="CC2E06"/>
          <w:spacing w:val="0"/>
          <w:sz w:val="24"/>
          <w:shd w:fill="FFFFFF" w:val="clear"/>
        </w:rPr>
        <w:t>[3]</w:t>
      </w:r>
      <w:r>
        <w:rPr>
          <w:rStyle w:val="InternetLink"/>
          <w:smallCaps w:val="false"/>
          <w:caps w:val="false"/>
          <w:sz w:val="24"/>
          <w:spacing w:val="0"/>
          <w:i w:val="false"/>
          <w:b w:val="false"/>
          <w:shd w:fill="FFFFFF" w:val="clear"/>
          <w:rFonts w:cs="lato;Helvetica" w:ascii="lato;Helvetica" w:hAnsi="lato;Helvetica"/>
          <w:color w:val="CC2E06"/>
        </w:rPr>
        <w:fldChar w:fldCharType="end"/>
      </w:r>
      <w:bookmarkStart w:id="110" w:name="x_yui_3_16_0_ym19_1_1502157585960_3105"/>
      <w:bookmarkEnd w:id="110"/>
      <w:r>
        <w:rPr>
          <w:rFonts w:cs="bookman old style;new york" w:ascii="bookman old style;new york" w:hAnsi="bookman old style;new york"/>
          <w:b w:val="false"/>
          <w:i w:val="false"/>
          <w:caps w:val="false"/>
          <w:smallCaps w:val="false"/>
          <w:color w:val="4F4747"/>
          <w:spacing w:val="0"/>
          <w:sz w:val="24"/>
        </w:rPr>
        <w:t> </w:t>
      </w:r>
      <w:r>
        <w:rPr>
          <w:rFonts w:cs="lato;Helvetica" w:ascii="lato;Helvetica" w:hAnsi="lato;Helvetica"/>
          <w:b w:val="false"/>
          <w:i w:val="false"/>
          <w:caps w:val="false"/>
          <w:smallCaps w:val="false"/>
          <w:color w:val="4F4747"/>
          <w:spacing w:val="0"/>
          <w:sz w:val="24"/>
        </w:rPr>
        <w:t>LASSON, Adolf: “Prinzip und Zukunft des Vólkerrechts”, Wilhlem Hertz  Berlín, 1871.</w:t>
      </w:r>
      <w:bookmarkStart w:id="111" w:name="x_yui_3_16_0_ym19_1_1502157585960_3106"/>
      <w:bookmarkEnd w:id="111"/>
      <w:r>
        <w:rPr>
          <w:rFonts w:cs="bookman old style;new york" w:ascii="bookman old style;new york" w:hAnsi="bookman old style;new york"/>
          <w:b w:val="false"/>
          <w:i w:val="false"/>
          <w:caps w:val="false"/>
          <w:smallCaps w:val="false"/>
          <w:color w:val="000000"/>
          <w:spacing w:val="0"/>
          <w:sz w:val="24"/>
        </w:rPr>
        <w:br/>
      </w:r>
      <w:bookmarkStart w:id="112" w:name="x_yui_3_16_0_ym19_1_1502157585960_3107"/>
      <w:bookmarkEnd w:id="112"/>
      <w:r>
        <w:rPr>
          <w:rFonts w:cs="bookman old style;new york" w:ascii="bookman old style;new york" w:hAnsi="bookman old style;new york"/>
          <w:b w:val="false"/>
          <w:i w:val="false"/>
          <w:caps w:val="false"/>
          <w:smallCaps w:val="false"/>
          <w:color w:val="000000"/>
          <w:spacing w:val="0"/>
          <w:sz w:val="24"/>
        </w:rPr>
        <w:br/>
      </w:r>
      <w:bookmarkStart w:id="113" w:name="x_yui_3_16_0_ym19_1_1502157585960_3108"/>
      <w:bookmarkEnd w:id="113"/>
      <w:r>
        <w:rPr>
          <w:rFonts w:cs="bookman old style;new york" w:ascii="bookman old style;new york" w:hAnsi="bookman old style;new york"/>
          <w:b w:val="false"/>
          <w:i w:val="false"/>
          <w:caps w:val="false"/>
          <w:smallCaps w:val="false"/>
          <w:color w:val="000000"/>
          <w:spacing w:val="0"/>
          <w:sz w:val="24"/>
        </w:rPr>
        <w:br/>
      </w:r>
      <w:bookmarkStart w:id="114" w:name="x_yui_3_16_0_ym19_1_1502157585960_3109"/>
      <w:bookmarkEnd w:id="114"/>
      <w:r>
        <w:rPr>
          <w:rFonts w:cs="bookman old style;new york" w:ascii="bookman old style;new york" w:hAnsi="bookman old style;new york"/>
          <w:b w:val="false"/>
          <w:i w:val="false"/>
          <w:caps w:val="false"/>
          <w:smallCaps w:val="false"/>
          <w:color w:val="000000"/>
          <w:spacing w:val="0"/>
          <w:sz w:val="24"/>
        </w:rPr>
        <w:br/>
      </w:r>
      <w:r>
        <w:fldChar w:fldCharType="begin"/>
      </w:r>
      <w:r>
        <w:rPr>
          <w:rStyle w:val="InternetLink"/>
          <w:smallCaps w:val="false"/>
          <w:caps w:val="false"/>
          <w:sz w:val="24"/>
          <w:spacing w:val="0"/>
          <w:i w:val="false"/>
          <w:b w:val="false"/>
          <w:shd w:fill="FFFFFF" w:val="clear"/>
          <w:rFonts w:cs="lato;Helvetica" w:ascii="lato;Helvetica" w:hAnsi="lato;Helvetica"/>
          <w:color w:val="CC2E06"/>
        </w:rPr>
        <w:instrText xml:space="preserve"> HYPERLINK "http://www.derechoareplica.org/index.php/control-social/962-control-global-y-derechos-humanos-i" \l "ftnref4" \n _blank</w:instrText>
      </w:r>
      <w:r>
        <w:rPr>
          <w:rStyle w:val="InternetLink"/>
          <w:smallCaps w:val="false"/>
          <w:caps w:val="false"/>
          <w:sz w:val="24"/>
          <w:spacing w:val="0"/>
          <w:i w:val="false"/>
          <w:b w:val="false"/>
          <w:shd w:fill="FFFFFF" w:val="clear"/>
          <w:rFonts w:cs="lato;Helvetica" w:ascii="lato;Helvetica" w:hAnsi="lato;Helvetica"/>
          <w:color w:val="CC2E06"/>
        </w:rPr>
        <w:fldChar w:fldCharType="separate"/>
      </w:r>
      <w:bookmarkStart w:id="115" w:name="x_yui_3_16_0_ym19_1_1502157585960_3110"/>
      <w:bookmarkEnd w:id="115"/>
      <w:r>
        <w:rPr>
          <w:rStyle w:val="InternetLink"/>
          <w:rFonts w:cs="lato;Helvetica" w:ascii="lato;Helvetica" w:hAnsi="lato;Helvetica"/>
          <w:b w:val="false"/>
          <w:i w:val="false"/>
          <w:caps w:val="false"/>
          <w:smallCaps w:val="false"/>
          <w:color w:val="CC2E06"/>
          <w:spacing w:val="0"/>
          <w:sz w:val="24"/>
          <w:shd w:fill="FFFFFF" w:val="clear"/>
        </w:rPr>
        <w:t>[4]</w:t>
      </w:r>
      <w:r>
        <w:rPr>
          <w:rStyle w:val="InternetLink"/>
          <w:smallCaps w:val="false"/>
          <w:caps w:val="false"/>
          <w:sz w:val="24"/>
          <w:spacing w:val="0"/>
          <w:i w:val="false"/>
          <w:b w:val="false"/>
          <w:shd w:fill="FFFFFF" w:val="clear"/>
          <w:rFonts w:cs="lato;Helvetica" w:ascii="lato;Helvetica" w:hAnsi="lato;Helvetica"/>
          <w:color w:val="CC2E06"/>
        </w:rPr>
        <w:fldChar w:fldCharType="end"/>
      </w:r>
      <w:bookmarkStart w:id="116" w:name="x_yui_3_16_0_ym19_1_1502157585960_3111"/>
      <w:bookmarkEnd w:id="116"/>
      <w:r>
        <w:rPr>
          <w:rFonts w:cs="bookman old style;new york" w:ascii="bookman old style;new york" w:hAnsi="bookman old style;new york"/>
          <w:b w:val="false"/>
          <w:i w:val="false"/>
          <w:caps w:val="false"/>
          <w:smallCaps w:val="false"/>
          <w:color w:val="4F4747"/>
          <w:spacing w:val="0"/>
          <w:sz w:val="24"/>
        </w:rPr>
        <w:t> </w:t>
      </w:r>
      <w:r>
        <w:rPr>
          <w:rFonts w:cs="lato;Helvetica" w:ascii="lato;Helvetica" w:hAnsi="lato;Helvetica"/>
          <w:b w:val="false"/>
          <w:i w:val="false"/>
          <w:caps w:val="false"/>
          <w:smallCaps w:val="false"/>
          <w:color w:val="4F4747"/>
          <w:spacing w:val="0"/>
          <w:sz w:val="24"/>
        </w:rPr>
        <w:t>TUNKIN, Grigory Ivanovich: “El derecho y la fuerza en el sistema internacional”, disponible en </w:t>
      </w:r>
      <w:hyperlink r:id="rId2" w:tgtFrame="_blank">
        <w:bookmarkStart w:id="117" w:name="x_yui_3_16_0_ym19_1_1502157585960_3112"/>
        <w:bookmarkEnd w:id="117"/>
        <w:r>
          <w:rPr>
            <w:rStyle w:val="InternetLink"/>
            <w:rFonts w:cs="lato;Helvetica" w:ascii="lato;Helvetica" w:hAnsi="lato;Helvetica"/>
            <w:b w:val="false"/>
            <w:i w:val="false"/>
            <w:caps w:val="false"/>
            <w:smallCaps w:val="false"/>
            <w:color w:val="CC2E06"/>
            <w:spacing w:val="0"/>
            <w:sz w:val="24"/>
            <w:shd w:fill="FFFFFF" w:val="clear"/>
          </w:rPr>
          <w:t>http://biblio.juridicas.unam.mx/libros/libro.htm?l=480</w:t>
        </w:r>
      </w:hyperlink>
      <w:bookmarkStart w:id="118" w:name="x_yui_3_16_0_ym19_1_1502157585960_3113"/>
      <w:bookmarkEnd w:id="118"/>
      <w:r>
        <w:rPr>
          <w:rFonts w:cs="bookman old style;new york" w:ascii="bookman old style;new york" w:hAnsi="bookman old style;new york"/>
          <w:b w:val="false"/>
          <w:i w:val="false"/>
          <w:caps w:val="false"/>
          <w:smallCaps w:val="false"/>
          <w:color w:val="000000"/>
          <w:spacing w:val="0"/>
          <w:sz w:val="24"/>
        </w:rPr>
        <w:br/>
      </w:r>
      <w:bookmarkStart w:id="119" w:name="x_yui_3_16_0_ym19_1_1502157585960_3114"/>
      <w:bookmarkEnd w:id="119"/>
      <w:r>
        <w:rPr>
          <w:rFonts w:cs="bookman old style;new york" w:ascii="bookman old style;new york" w:hAnsi="bookman old style;new york"/>
          <w:b w:val="false"/>
          <w:i w:val="false"/>
          <w:caps w:val="false"/>
          <w:smallCaps w:val="false"/>
          <w:color w:val="000000"/>
          <w:spacing w:val="0"/>
          <w:sz w:val="24"/>
        </w:rPr>
        <w:br/>
      </w:r>
      <w:bookmarkStart w:id="120" w:name="x_yui_3_16_0_ym19_1_1502157585960_3115"/>
      <w:bookmarkEnd w:id="120"/>
      <w:r>
        <w:rPr>
          <w:rFonts w:cs="bookman old style;new york" w:ascii="bookman old style;new york" w:hAnsi="bookman old style;new york"/>
          <w:b w:val="false"/>
          <w:i w:val="false"/>
          <w:caps w:val="false"/>
          <w:smallCaps w:val="false"/>
          <w:color w:val="000000"/>
          <w:spacing w:val="0"/>
          <w:sz w:val="24"/>
        </w:rPr>
        <w:br/>
      </w:r>
      <w:bookmarkStart w:id="121" w:name="x_yui_3_16_0_ym19_1_1502157585960_3116"/>
      <w:bookmarkEnd w:id="121"/>
      <w:r>
        <w:rPr>
          <w:rFonts w:cs="bookman old style;new york" w:ascii="bookman old style;new york" w:hAnsi="bookman old style;new york"/>
          <w:b w:val="false"/>
          <w:i w:val="false"/>
          <w:caps w:val="false"/>
          <w:smallCaps w:val="false"/>
          <w:color w:val="000000"/>
          <w:spacing w:val="0"/>
          <w:sz w:val="24"/>
        </w:rPr>
        <w:br/>
      </w:r>
      <w:r>
        <w:fldChar w:fldCharType="begin"/>
      </w:r>
      <w:r>
        <w:rPr>
          <w:rStyle w:val="InternetLink"/>
          <w:smallCaps w:val="false"/>
          <w:caps w:val="false"/>
          <w:sz w:val="24"/>
          <w:spacing w:val="0"/>
          <w:i w:val="false"/>
          <w:b w:val="false"/>
          <w:shd w:fill="FFFFFF" w:val="clear"/>
          <w:rFonts w:cs="lato;Helvetica" w:ascii="lato;Helvetica" w:hAnsi="lato;Helvetica"/>
          <w:color w:val="CC2E06"/>
        </w:rPr>
        <w:instrText xml:space="preserve"> HYPERLINK "http://www.derechoareplica.org/index.php/control-social/962-control-global-y-derechos-humanos-i" \l "ftnref5" \n _blank</w:instrText>
      </w:r>
      <w:r>
        <w:rPr>
          <w:rStyle w:val="InternetLink"/>
          <w:smallCaps w:val="false"/>
          <w:caps w:val="false"/>
          <w:sz w:val="24"/>
          <w:spacing w:val="0"/>
          <w:i w:val="false"/>
          <w:b w:val="false"/>
          <w:shd w:fill="FFFFFF" w:val="clear"/>
          <w:rFonts w:cs="lato;Helvetica" w:ascii="lato;Helvetica" w:hAnsi="lato;Helvetica"/>
          <w:color w:val="CC2E06"/>
        </w:rPr>
        <w:fldChar w:fldCharType="separate"/>
      </w:r>
      <w:bookmarkStart w:id="122" w:name="x_yui_3_16_0_ym19_1_1502157585960_3117"/>
      <w:bookmarkEnd w:id="122"/>
      <w:r>
        <w:rPr>
          <w:rStyle w:val="InternetLink"/>
          <w:rFonts w:cs="lato;Helvetica" w:ascii="lato;Helvetica" w:hAnsi="lato;Helvetica"/>
          <w:b w:val="false"/>
          <w:i w:val="false"/>
          <w:caps w:val="false"/>
          <w:smallCaps w:val="false"/>
          <w:color w:val="CC2E06"/>
          <w:spacing w:val="0"/>
          <w:sz w:val="24"/>
          <w:shd w:fill="FFFFFF" w:val="clear"/>
        </w:rPr>
        <w:t>[5]</w:t>
      </w:r>
      <w:r>
        <w:rPr>
          <w:rStyle w:val="InternetLink"/>
          <w:smallCaps w:val="false"/>
          <w:caps w:val="false"/>
          <w:sz w:val="24"/>
          <w:spacing w:val="0"/>
          <w:i w:val="false"/>
          <w:b w:val="false"/>
          <w:shd w:fill="FFFFFF" w:val="clear"/>
          <w:rFonts w:cs="lato;Helvetica" w:ascii="lato;Helvetica" w:hAnsi="lato;Helvetica"/>
          <w:color w:val="CC2E06"/>
        </w:rPr>
        <w:fldChar w:fldCharType="end"/>
      </w:r>
      <w:bookmarkStart w:id="123" w:name="x_yui_3_16_0_ym19_1_1502157585960_3118"/>
      <w:bookmarkEnd w:id="123"/>
      <w:r>
        <w:rPr>
          <w:rFonts w:cs="bookman old style;new york" w:ascii="bookman old style;new york" w:hAnsi="bookman old style;new york"/>
          <w:b w:val="false"/>
          <w:i w:val="false"/>
          <w:caps w:val="false"/>
          <w:smallCaps w:val="false"/>
          <w:color w:val="4F4747"/>
          <w:spacing w:val="0"/>
          <w:sz w:val="24"/>
        </w:rPr>
        <w:t> </w:t>
      </w:r>
      <w:r>
        <w:rPr>
          <w:rFonts w:cs="lato;Helvetica" w:ascii="lato;Helvetica" w:hAnsi="lato;Helvetica"/>
          <w:b w:val="false"/>
          <w:i w:val="false"/>
          <w:caps w:val="false"/>
          <w:smallCaps w:val="false"/>
          <w:color w:val="4F4747"/>
          <w:spacing w:val="0"/>
          <w:sz w:val="24"/>
        </w:rPr>
        <w:t>TUNKIN, Grigory Ivanovich: “El derecho y la fuerza en el sistema internacional”, disponible en </w:t>
      </w:r>
      <w:hyperlink r:id="rId3" w:tgtFrame="_blank">
        <w:bookmarkStart w:id="124" w:name="x_yui_3_16_0_ym19_1_1502157585960_3119"/>
        <w:bookmarkEnd w:id="124"/>
        <w:r>
          <w:rPr>
            <w:rStyle w:val="InternetLink"/>
            <w:rFonts w:cs="lato;Helvetica" w:ascii="lato;Helvetica" w:hAnsi="lato;Helvetica"/>
            <w:b w:val="false"/>
            <w:i w:val="false"/>
            <w:caps w:val="false"/>
            <w:smallCaps w:val="false"/>
            <w:color w:val="CC2E06"/>
            <w:spacing w:val="0"/>
            <w:sz w:val="24"/>
            <w:shd w:fill="FFFFFF" w:val="clear"/>
          </w:rPr>
          <w:t>http://biblio.juridicas.unam.mx/libros/libro.htm?l=480</w:t>
        </w:r>
      </w:hyperlink>
      <w:bookmarkStart w:id="125" w:name="x_yui_3_16_0_ym19_1_1502157585960_3120"/>
      <w:bookmarkEnd w:id="125"/>
      <w:r>
        <w:rPr>
          <w:rFonts w:cs="bookman old style;new york" w:ascii="bookman old style;new york" w:hAnsi="bookman old style;new york"/>
          <w:b w:val="false"/>
          <w:i w:val="false"/>
          <w:caps w:val="false"/>
          <w:smallCaps w:val="false"/>
          <w:color w:val="000000"/>
          <w:spacing w:val="0"/>
          <w:sz w:val="24"/>
        </w:rPr>
        <w:br/>
      </w:r>
      <w:bookmarkStart w:id="126" w:name="x_yui_3_16_0_ym19_1_1502157585960_3121"/>
      <w:bookmarkEnd w:id="126"/>
      <w:r>
        <w:rPr>
          <w:rFonts w:cs="bookman old style;new york" w:ascii="bookman old style;new york" w:hAnsi="bookman old style;new york"/>
          <w:b w:val="false"/>
          <w:i w:val="false"/>
          <w:caps w:val="false"/>
          <w:smallCaps w:val="false"/>
          <w:color w:val="000000"/>
          <w:spacing w:val="0"/>
          <w:sz w:val="24"/>
        </w:rPr>
        <w:br/>
      </w:r>
      <w:bookmarkStart w:id="127" w:name="x_yui_3_16_0_ym19_1_1502157585960_3122"/>
      <w:bookmarkEnd w:id="127"/>
      <w:r>
        <w:rPr>
          <w:rFonts w:cs="bookman old style;new york" w:ascii="bookman old style;new york" w:hAnsi="bookman old style;new york"/>
          <w:b w:val="false"/>
          <w:i w:val="false"/>
          <w:caps w:val="false"/>
          <w:smallCaps w:val="false"/>
          <w:color w:val="000000"/>
          <w:spacing w:val="0"/>
          <w:sz w:val="24"/>
        </w:rPr>
        <w:br/>
      </w:r>
      <w:bookmarkStart w:id="128" w:name="x_yui_3_16_0_ym19_1_1502157585960_3123"/>
      <w:bookmarkEnd w:id="128"/>
      <w:r>
        <w:rPr>
          <w:rFonts w:cs="bookman old style;new york" w:ascii="bookman old style;new york" w:hAnsi="bookman old style;new york"/>
          <w:b w:val="false"/>
          <w:i w:val="false"/>
          <w:caps w:val="false"/>
          <w:smallCaps w:val="false"/>
          <w:color w:val="000000"/>
          <w:spacing w:val="0"/>
          <w:sz w:val="24"/>
        </w:rPr>
        <w:br/>
      </w:r>
      <w:r>
        <w:fldChar w:fldCharType="begin"/>
      </w:r>
      <w:r>
        <w:rPr>
          <w:rStyle w:val="InternetLink"/>
          <w:smallCaps w:val="false"/>
          <w:caps w:val="false"/>
          <w:sz w:val="24"/>
          <w:spacing w:val="0"/>
          <w:i w:val="false"/>
          <w:b w:val="false"/>
          <w:shd w:fill="FFFFFF" w:val="clear"/>
          <w:rFonts w:cs="lato;Helvetica" w:ascii="lato;Helvetica" w:hAnsi="lato;Helvetica"/>
          <w:color w:val="CC2E06"/>
        </w:rPr>
        <w:instrText xml:space="preserve"> HYPERLINK "http://www.derechoareplica.org/index.php/control-social/962-control-global-y-derechos-humanos-i" \l "ftnref6" \n _blank</w:instrText>
      </w:r>
      <w:r>
        <w:rPr>
          <w:rStyle w:val="InternetLink"/>
          <w:smallCaps w:val="false"/>
          <w:caps w:val="false"/>
          <w:sz w:val="24"/>
          <w:spacing w:val="0"/>
          <w:i w:val="false"/>
          <w:b w:val="false"/>
          <w:shd w:fill="FFFFFF" w:val="clear"/>
          <w:rFonts w:cs="lato;Helvetica" w:ascii="lato;Helvetica" w:hAnsi="lato;Helvetica"/>
          <w:color w:val="CC2E06"/>
        </w:rPr>
        <w:fldChar w:fldCharType="separate"/>
      </w:r>
      <w:bookmarkStart w:id="129" w:name="x_yui_3_16_0_ym19_1_1502157585960_3124"/>
      <w:bookmarkEnd w:id="129"/>
      <w:r>
        <w:rPr>
          <w:rStyle w:val="InternetLink"/>
          <w:rFonts w:cs="lato;Helvetica" w:ascii="lato;Helvetica" w:hAnsi="lato;Helvetica"/>
          <w:b w:val="false"/>
          <w:i w:val="false"/>
          <w:caps w:val="false"/>
          <w:smallCaps w:val="false"/>
          <w:color w:val="CC2E06"/>
          <w:spacing w:val="0"/>
          <w:sz w:val="24"/>
          <w:shd w:fill="FFFFFF" w:val="clear"/>
        </w:rPr>
        <w:t>[6]</w:t>
      </w:r>
      <w:r>
        <w:rPr>
          <w:rStyle w:val="InternetLink"/>
          <w:smallCaps w:val="false"/>
          <w:caps w:val="false"/>
          <w:sz w:val="24"/>
          <w:spacing w:val="0"/>
          <w:i w:val="false"/>
          <w:b w:val="false"/>
          <w:shd w:fill="FFFFFF" w:val="clear"/>
          <w:rFonts w:cs="lato;Helvetica" w:ascii="lato;Helvetica" w:hAnsi="lato;Helvetica"/>
          <w:color w:val="CC2E06"/>
        </w:rPr>
        <w:fldChar w:fldCharType="end"/>
      </w:r>
      <w:bookmarkStart w:id="130" w:name="x_yui_3_16_0_ym19_1_1502157585960_3125"/>
      <w:bookmarkEnd w:id="130"/>
      <w:r>
        <w:rPr>
          <w:rFonts w:cs="bookman old style;new york" w:ascii="bookman old style;new york" w:hAnsi="bookman old style;new york"/>
          <w:b w:val="false"/>
          <w:i w:val="false"/>
          <w:caps w:val="false"/>
          <w:smallCaps w:val="false"/>
          <w:color w:val="4F4747"/>
          <w:spacing w:val="0"/>
          <w:sz w:val="24"/>
        </w:rPr>
        <w:t> </w:t>
      </w:r>
      <w:r>
        <w:rPr>
          <w:rFonts w:cs="lato;Helvetica" w:ascii="lato;Helvetica" w:hAnsi="lato;Helvetica"/>
          <w:b w:val="false"/>
          <w:i w:val="false"/>
          <w:caps w:val="false"/>
          <w:smallCaps w:val="false"/>
          <w:color w:val="4F4747"/>
          <w:spacing w:val="0"/>
          <w:sz w:val="24"/>
        </w:rPr>
        <w:t>TUNKIN, Grigory Ivanovich: “El derecho y la fuerza en el sistema internacional”, disponible en </w:t>
      </w:r>
      <w:hyperlink r:id="rId4" w:tgtFrame="_blank">
        <w:bookmarkStart w:id="131" w:name="x_yui_3_16_0_ym19_1_1502157585960_3126"/>
        <w:bookmarkEnd w:id="131"/>
        <w:r>
          <w:rPr>
            <w:rStyle w:val="InternetLink"/>
            <w:rFonts w:cs="lato;Helvetica" w:ascii="lato;Helvetica" w:hAnsi="lato;Helvetica"/>
            <w:b w:val="false"/>
            <w:i w:val="false"/>
            <w:caps w:val="false"/>
            <w:smallCaps w:val="false"/>
            <w:color w:val="CC2E06"/>
            <w:spacing w:val="0"/>
            <w:sz w:val="24"/>
            <w:shd w:fill="FFFFFF" w:val="clear"/>
          </w:rPr>
          <w:t>http://biblio.juridicas.unam.mx/libros/libro.htm?l=480</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altName w:val="Helvetica"/>
    <w:charset w:val="00"/>
    <w:family w:val="auto"/>
    <w:pitch w:val="default"/>
  </w:font>
  <w:font w:name="bookman old style">
    <w:altName w:val="new york"/>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juridicas.unam.mx/libros/libro.htm?l=480" TargetMode="External"/><Relationship Id="rId3" Type="http://schemas.openxmlformats.org/officeDocument/2006/relationships/hyperlink" Target="http://biblio.juridicas.unam.mx/libros/libro.htm?l=480" TargetMode="External"/><Relationship Id="rId4" Type="http://schemas.openxmlformats.org/officeDocument/2006/relationships/hyperlink" Target="http://biblio.juridicas.unam.mx/libros/libro.htm?l=4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07:03Z</dcterms:created>
  <dc:creator/>
  <dc:description/>
  <dc:language>en-US</dc:language>
  <cp:lastModifiedBy/>
  <cp:revision>0</cp:revision>
  <dc:subject/>
  <dc:title/>
</cp:coreProperties>
</file>