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EJECUCION DE LA PENA PRIVATIVA DE LA LIBERT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Ley 24.660</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Principios y Modalidades básicas de la ejecución. Normas de trato. Disciplina. Conducta y concepto. Recompensas. Trabajo. Educación. Asistencia médica y espiritual. Relaciones familiares y sociales. Asistencia social y postpenitenciaria. Patronatos de liberados. Establecimientos. Personal. Contralor judicial y administrativo. Integración del sistema penitenciario nacional. Disposiciones complementarias, transitorias y fina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ancionada: Junio 19 de 1996.</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romulgada: Julio 8 de 1996.</w:t>
      </w:r>
    </w:p>
    <w:p>
      <w:pPr>
        <w:pStyle w:val="TextBody"/>
        <w:widowControl/>
        <w:spacing w:before="150" w:after="300"/>
        <w:ind w:left="600" w:right="600" w:hanging="0"/>
        <w:jc w:val="both"/>
        <w:rPr/>
      </w:pPr>
      <w:r>
        <w:fldChar w:fldCharType="begin"/>
      </w:r>
      <w:r>
        <w:rPr>
          <w:rStyle w:val="InternetLink"/>
          <w:smallCaps w:val="false"/>
          <w:caps w:val="false"/>
          <w:sz w:val="18"/>
          <w:spacing w:val="0"/>
          <w:i w:val="false"/>
          <w:b/>
          <w:rFonts w:cs="Gill Sans;Gill" w:ascii="Gill Sans;Gill" w:hAnsi="Gill Sans;Gill"/>
          <w:color w:val="000000"/>
        </w:rPr>
        <w:instrText xml:space="preserve"> HYPERLINK "http://servicios.infoleg.gob.ar/infolegInternet/anexos/35000-39999/37872/texact.htm" \l "1"</w:instrText>
      </w:r>
      <w:r>
        <w:rPr>
          <w:rStyle w:val="InternetLink"/>
          <w:smallCaps w:val="false"/>
          <w:caps w:val="false"/>
          <w:sz w:val="18"/>
          <w:spacing w:val="0"/>
          <w:i w:val="false"/>
          <w:b/>
          <w:rFonts w:cs="Gill Sans;Gill" w:ascii="Gill Sans;Gill" w:hAnsi="Gill Sans;Gill"/>
          <w:color w:val="000000"/>
        </w:rPr>
        <w:fldChar w:fldCharType="separate"/>
      </w:r>
      <w:r>
        <w:rPr>
          <w:rStyle w:val="InternetLink"/>
          <w:rFonts w:cs="Gill Sans;Gill" w:ascii="Gill Sans;Gill" w:hAnsi="Gill Sans;Gill"/>
          <w:b/>
          <w:i w:val="false"/>
          <w:caps w:val="false"/>
          <w:smallCaps w:val="false"/>
          <w:color w:val="000000"/>
          <w:spacing w:val="0"/>
          <w:sz w:val="18"/>
        </w:rPr>
        <w:t>Ver Antecedentes Normativos</w:t>
      </w:r>
      <w:r>
        <w:rPr>
          <w:rStyle w:val="InternetLink"/>
          <w:smallCaps w:val="false"/>
          <w:caps w:val="false"/>
          <w:sz w:val="18"/>
          <w:spacing w:val="0"/>
          <w:i w:val="false"/>
          <w:b/>
          <w:rFonts w:cs="Gill Sans;Gill" w:ascii="Gill Sans;Gill" w:hAnsi="Gill Sans;Gill"/>
          <w:color w:val="000000"/>
        </w:rPr>
        <w:fldChar w:fldCharType="end"/>
      </w:r>
    </w:p>
    <w:p>
      <w:pPr>
        <w:pStyle w:val="TextBody"/>
        <w:rPr/>
      </w:pPr>
      <w:r>
        <w:rPr/>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Senado y Cámara de Diputados de la Nación Argentina reunidos en Congreso, etc., sancionan con fuerza de Ley:</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EY DE EJECUCION DE LA PENA PRIVATIVA DE LA LIBERTAD</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rincipios básicos de la ejecu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º</w:t>
      </w:r>
      <w:r>
        <w:rPr>
          <w:rFonts w:cs="Gill Sans;Gill" w:ascii="Gill Sans;Gill" w:hAnsi="Gill Sans;Gill"/>
          <w:b w:val="false"/>
          <w:i w:val="false"/>
          <w:caps w:val="false"/>
          <w:smallCaps w:val="false"/>
          <w:color w:val="000000"/>
          <w:spacing w:val="0"/>
          <w:sz w:val="18"/>
        </w:rPr>
        <w:t> —La ejecución de la pena privativa de libertad, en todas sus modalidades, tiene por finalidad lograr que el condenado adquiera la capacidad de respetar y comprender la ley, así como también la gravedad de sus actos y de la sanción impuesta, procurando su adecuada reinserción social, promoviendo la comprensión y el apoyo de la sociedad, que será parte de la rehabilitación mediante el control directo e indirecto.</w:t>
        <w:br/>
        <w:br/>
        <w:t>El régimen penitenciario a través del sistema penitenciario, deberá utilizar, de acuerdo con las circunstancias de cada caso, todos los medios de tratamiento interdisciplinario que resulten apropiados para la finalidad enuncia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 de la </w:t>
      </w:r>
      <w:hyperlink r:id="rId2">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º</w:t>
      </w:r>
      <w:r>
        <w:rPr>
          <w:rFonts w:cs="Gill Sans;Gill" w:ascii="Gill Sans;Gill" w:hAnsi="Gill Sans;Gill"/>
          <w:b w:val="false"/>
          <w:i w:val="false"/>
          <w:caps w:val="false"/>
          <w:smallCaps w:val="false"/>
          <w:color w:val="000000"/>
          <w:spacing w:val="0"/>
          <w:sz w:val="18"/>
        </w:rPr>
        <w:t> — El condenado podrá ejercer todos los derechos no afectados por la condena o por la ley y las reglamentaciones que en su consecuencia se dicten y cumplirá con todos los deberes que su situación le permita y con todas las obligaciones que su condición legalmente le impon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º</w:t>
      </w:r>
      <w:r>
        <w:rPr>
          <w:rFonts w:cs="Gill Sans;Gill" w:ascii="Gill Sans;Gill" w:hAnsi="Gill Sans;Gill"/>
          <w:b w:val="false"/>
          <w:i w:val="false"/>
          <w:caps w:val="false"/>
          <w:smallCaps w:val="false"/>
          <w:color w:val="000000"/>
          <w:spacing w:val="0"/>
          <w:sz w:val="18"/>
        </w:rPr>
        <w:t> — La ejecución de la pena privativa de libertad, en todas sus modalidades, estará sometida al permanente control judicial. El juez de ejecución o juez competente garantizará el cumplimiento de las normas constitucionales, los tratados internacionales ratificados por la República Argentina y los derechos de los condenados no afectados por la condena o por la ley.</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º</w:t>
      </w:r>
      <w:r>
        <w:rPr>
          <w:rFonts w:cs="Gill Sans;Gill" w:ascii="Gill Sans;Gill" w:hAnsi="Gill Sans;Gill"/>
          <w:b w:val="false"/>
          <w:i w:val="false"/>
          <w:caps w:val="false"/>
          <w:smallCaps w:val="false"/>
          <w:color w:val="000000"/>
          <w:spacing w:val="0"/>
          <w:sz w:val="18"/>
        </w:rPr>
        <w:t> — Será de competencia judicial durante la ejecución de la p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Resolver las cuestiones que se susciten cuando se considere vulnerado alguno de los derechos del conden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Autorizar todo egreso del condenado del ámbito de la administración penitenciari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5º</w:t>
      </w:r>
      <w:r>
        <w:rPr>
          <w:rFonts w:cs="Gill Sans;Gill" w:ascii="Gill Sans;Gill" w:hAnsi="Gill Sans;Gill"/>
          <w:b w:val="false"/>
          <w:i w:val="false"/>
          <w:caps w:val="false"/>
          <w:smallCaps w:val="false"/>
          <w:color w:val="000000"/>
          <w:spacing w:val="0"/>
          <w:sz w:val="18"/>
        </w:rPr>
        <w:t> — El tratamiento del condenado deberá ser programado, individualizado y obligatorio respecto de las normas que regulan la convivencia, la disciplina y el trabajo.</w:t>
        <w:br/>
        <w:br/>
        <w:t>Toda otra actividad que lo integre tendrá carácter voluntario.</w:t>
        <w:br/>
        <w:br/>
        <w:t>Deberá atenderse a las condiciones personales del condenado, y a sus intereses y necesidades durante la internación y al momento del egreso.</w:t>
        <w:br/>
        <w:br/>
        <w:t>El desempeño del condenado, que pueda resultar relevante respecto de la ejecución de la pena, deberá ser registrado e informado para su evalu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 de la </w:t>
      </w:r>
      <w:hyperlink r:id="rId3">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6º</w:t>
      </w:r>
      <w:r>
        <w:rPr>
          <w:rFonts w:cs="Gill Sans;Gill" w:ascii="Gill Sans;Gill" w:hAnsi="Gill Sans;Gill"/>
          <w:b w:val="false"/>
          <w:i w:val="false"/>
          <w:caps w:val="false"/>
          <w:smallCaps w:val="false"/>
          <w:color w:val="000000"/>
          <w:spacing w:val="0"/>
          <w:sz w:val="18"/>
        </w:rPr>
        <w:t> — El régimen penitenciario se basará en la progresividad, procurando limitar la permanencia del condenado en establecimientos cerrados y promoviendo en lo posible y conforme su evolución favorable su incorporación a instituciones abiertas, semiabiertas, o a secciones separadas regidas por el principio de autodisciplina.</w:t>
        <w:br/>
        <w:br/>
        <w:t>Las acciones a adoptar para su desarrollo deberán estar dirigidas a lograr el interés, la comprensión y la activa participación del interno. La ausencia de ello será un obstáculo para el progreso en el cumplimiento de la pena y los beneficios que esta ley acuer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 de la </w:t>
      </w:r>
      <w:hyperlink r:id="rId4">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7º</w:t>
      </w:r>
      <w:r>
        <w:rPr>
          <w:rFonts w:cs="Gill Sans;Gill" w:ascii="Gill Sans;Gill" w:hAnsi="Gill Sans;Gill"/>
          <w:b w:val="false"/>
          <w:i w:val="false"/>
          <w:caps w:val="false"/>
          <w:smallCaps w:val="false"/>
          <w:color w:val="000000"/>
          <w:spacing w:val="0"/>
          <w:sz w:val="18"/>
        </w:rPr>
        <w:t> — Las decisiones operativas para el desarrollo de la progresividad del régimen penitenciario, reunidos todos los requisitos legales y reglamentarios pertinentes, serán tomadas por:</w:t>
        <w:br/>
        <w:br/>
        <w:t>I. El responsable del organismo técnico-criminológico del establecimiento, en lo concerniente al período de observación, planificación del tratamiento, su verificación y su actualización;</w:t>
        <w:br/>
        <w:br/>
        <w:t>II. El director del establecimiento en el avance del interno en la progresividad o su eventual retroceso, en los periodos de tratamiento y de prueba;</w:t>
        <w:br/>
        <w:br/>
        <w:t>III. El director general de régimen correccional, cuando proceda el traslado del interno a otro establecimiento de su jurisdicción;</w:t>
        <w:br/>
        <w:br/>
        <w:t>IV. El juez de ejecución o competente en los siguientes casos:</w:t>
        <w:br/>
        <w:br/>
        <w:t>a) Cuando proceda el traslado del interno a un establecimiento de otra jurisdicción;</w:t>
        <w:br/>
        <w:br/>
        <w:t>b) Cuando el interno se encontrare en el período de prueba y deba resolverse la incorporación, suspensión o revocación de:</w:t>
        <w:br/>
        <w:br/>
        <w:t>1. Salidas transitorias;</w:t>
        <w:br/>
        <w:br/>
        <w:t>2. Régimen de semilibertad;</w:t>
        <w:br/>
        <w:br/>
        <w:t>3. Cuando corresponda la incorporación al periodo de libertad condicional.</w:t>
        <w:br/>
        <w:br/>
        <w:t>c) Cuando, excepcionalmente, el condenado pudiera ser promovido a cualquier fase del periodo de tratamiento que mejor se adecúe a sus condiciones personales, de acuerdo con los resultados de los estudios técnico-criminológicos. Esta resolución deberá ser funda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4° de la </w:t>
      </w:r>
      <w:hyperlink r:id="rId5">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8º</w:t>
      </w:r>
      <w:r>
        <w:rPr>
          <w:rFonts w:cs="Gill Sans;Gill" w:ascii="Gill Sans;Gill" w:hAnsi="Gill Sans;Gill"/>
          <w:b w:val="false"/>
          <w:i w:val="false"/>
          <w:caps w:val="false"/>
          <w:smallCaps w:val="false"/>
          <w:color w:val="000000"/>
          <w:spacing w:val="0"/>
          <w:sz w:val="18"/>
        </w:rPr>
        <w:t> — Las normas de ejecución serán aplicadas sin establecer discriminación o distingo alguno en razón de raza, sexo, idioma, religión, ideología, condición social o cualquier otra circunstancia. Las únicas diferencias obedecerán al tratamiento individualizado, a la evolución del régimen progresivo y a las disposiciones de la ley.</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5° de la </w:t>
      </w:r>
      <w:hyperlink r:id="rId6">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º</w:t>
      </w:r>
      <w:r>
        <w:rPr>
          <w:rFonts w:cs="Gill Sans;Gill" w:ascii="Gill Sans;Gill" w:hAnsi="Gill Sans;Gill"/>
          <w:b w:val="false"/>
          <w:i w:val="false"/>
          <w:caps w:val="false"/>
          <w:smallCaps w:val="false"/>
          <w:color w:val="000000"/>
          <w:spacing w:val="0"/>
          <w:sz w:val="18"/>
        </w:rPr>
        <w:t> — La ejecución de la pena estará exenta de tratos crueles, inhumanos o degradantes. Quien ordene, realice o tolere tales excesos se hará pasible de las sanciones previstas en el Código Penal, sin perjuicio de otras que le pudieren corresponde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w:t>
      </w:r>
      <w:r>
        <w:rPr>
          <w:rFonts w:cs="Gill Sans;Gill" w:ascii="Gill Sans;Gill" w:hAnsi="Gill Sans;Gill"/>
          <w:b w:val="false"/>
          <w:i w:val="false"/>
          <w:caps w:val="false"/>
          <w:smallCaps w:val="false"/>
          <w:color w:val="000000"/>
          <w:spacing w:val="0"/>
          <w:sz w:val="18"/>
        </w:rPr>
        <w:t> — La conducción, desarrollo y supervisión de las actividades que conforman el régimen penitenciario serán de competencia y responsabilidad administrativa, en tanto no estén específicamente asignadas a la autoridad judicial.</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w:t>
      </w:r>
      <w:r>
        <w:rPr>
          <w:rFonts w:cs="Gill Sans;Gill" w:ascii="Gill Sans;Gill" w:hAnsi="Gill Sans;Gill"/>
          <w:b w:val="false"/>
          <w:i w:val="false"/>
          <w:caps w:val="false"/>
          <w:smallCaps w:val="false"/>
          <w:color w:val="000000"/>
          <w:spacing w:val="0"/>
          <w:sz w:val="18"/>
        </w:rPr>
        <w:t> — Esta ley es aplicable a los procesados a condición de que sus normas no contradigan el principio de inocencia y resulten más favorables y útiles para resguardar su personalidad. Las cuestiones que pudieran suscitarse serán resueltas por el juez competen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6° de la </w:t>
      </w:r>
      <w:hyperlink r:id="rId7">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 bis</w:t>
      </w:r>
      <w:r>
        <w:rPr>
          <w:rFonts w:cs="Gill Sans;Gill" w:ascii="Gill Sans;Gill" w:hAnsi="Gill Sans;Gill"/>
          <w:b w:val="false"/>
          <w:i w:val="false"/>
          <w:caps w:val="false"/>
          <w:smallCaps w:val="false"/>
          <w:color w:val="000000"/>
          <w:spacing w:val="0"/>
          <w:sz w:val="18"/>
        </w:rPr>
        <w:t>.- La víctima tendrá derecho a ser informada y a expresar su opinión y todo cuanto estime conveniente, ante el juez de ejecución o juez competente, cuando se sustancie cualquier planteo en el que se pueda decidir la incorporación de la persona condenada a:</w:t>
        <w:br/>
        <w:br/>
        <w:t>a) Salidas transitorias;</w:t>
        <w:br/>
        <w:br/>
        <w:t>b) Régimen de semilibertad;</w:t>
        <w:br/>
        <w:br/>
        <w:t>c) Libertad condicional;</w:t>
        <w:br/>
        <w:br/>
        <w:t>d) Prisión domiciliaria;</w:t>
        <w:br/>
        <w:br/>
        <w:t>e) Prisión discontinua o semidetención;</w:t>
        <w:br/>
        <w:br/>
        <w:t>f) Libertad asistida;</w:t>
        <w:br/>
        <w:br/>
        <w:t>g) Régimen preparatorio para su liberación.</w:t>
        <w:br/>
        <w:br/>
        <w:t>El Tribunal a cargo del juicio, al momento del dictado de la sentencia condenatoria, deberá consultar a la víctima si desea ser informada acerca de los planteos referidos en el párrafo que antecede. En ese caso, la víctima deberá fijar un domicilio, podrá designar un representante legal, proponer peritos y establecer el modo en que recibirá las comunicaciones.</w:t>
        <w:br/>
        <w:br/>
        <w:t>Incurrirá en falta grave el juez que incumpliere las obligaciones establecidas en este artícul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7° de la </w:t>
      </w:r>
      <w:hyperlink r:id="rId8">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II</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Modalidades básicas de la ejecución</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cción primera</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rogresividad del régimen penitenciari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erío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w:t>
      </w:r>
      <w:r>
        <w:rPr>
          <w:rFonts w:cs="Gill Sans;Gill" w:ascii="Gill Sans;Gill" w:hAnsi="Gill Sans;Gill"/>
          <w:b w:val="false"/>
          <w:i w:val="false"/>
          <w:caps w:val="false"/>
          <w:smallCaps w:val="false"/>
          <w:color w:val="000000"/>
          <w:spacing w:val="0"/>
          <w:sz w:val="18"/>
        </w:rPr>
        <w:t> — El régimen penitenciario aplicable al condenado, cualquiera fuere la pena impuesta, se caracterizará por su progresividad y constará d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Período de observ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Período de tratamien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Período de prueb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Período de libertad condicional.</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eríodo de observ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w:t>
      </w:r>
      <w:r>
        <w:rPr>
          <w:rFonts w:cs="Gill Sans;Gill" w:ascii="Gill Sans;Gill" w:hAnsi="Gill Sans;Gill"/>
          <w:b w:val="false"/>
          <w:i w:val="false"/>
          <w:caps w:val="false"/>
          <w:smallCaps w:val="false"/>
          <w:color w:val="000000"/>
          <w:spacing w:val="0"/>
          <w:sz w:val="18"/>
        </w:rPr>
        <w:t> — El período de observación consiste en el estudio médico-psicológico-social del interno y en la formulación del diagnóstico y pronóstico criminológicos. Comenzará con la recepción del testimonio de sentencia en el organismo técnico-criminológico, el que deberá expedirse dentro de los treinta (30) días. Recabando la cooperación del interno, el equipo interdisciplinario confeccionará la historia criminológica.</w:t>
        <w:br/>
        <w:br/>
        <w:t>Durante el período de observación el organismo técnico-criminológico tendrá a su cargo:</w:t>
        <w:br/>
        <w:br/>
        <w:t>a) Realizar el estudio médico, psicológico y social del condenado, formulando el diagnóstico y el pronóstico criminológico; todo ello se asentará en una historia criminológica debidamente foliada y rubricada que se mantendrá permanentemente actualizada con la información resultante de la ejecución de la pena y del tratamiento instaurado;</w:t>
        <w:br/>
        <w:br/>
        <w:t>b) Recabar la cooperación del condenado para proyectar y desarrollar su tratamiento, a los fines de lograr su aceptación y activa participación, se escucharán sus inquietudes;</w:t>
        <w:br/>
        <w:br/>
        <w:t>c) Indicar la fase del período de tratamiento que se propone para incorporar al condenado y el establecimiento, sección o grupo al que debe ser destinado;</w:t>
        <w:br/>
        <w:br/>
        <w:t>d) Determinar el tiempo mínimo para verificar los resultados del tratamiento y proceder a su actualización, si fuere meneste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8° de la </w:t>
      </w:r>
      <w:hyperlink r:id="rId9">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 bis.- </w:t>
      </w:r>
      <w:r>
        <w:rPr>
          <w:rFonts w:cs="Gill Sans;Gill" w:ascii="Gill Sans;Gill" w:hAnsi="Gill Sans;Gill"/>
          <w:b w:val="false"/>
          <w:i w:val="false"/>
          <w:caps w:val="false"/>
          <w:smallCaps w:val="false"/>
          <w:color w:val="000000"/>
          <w:spacing w:val="0"/>
          <w:sz w:val="18"/>
        </w:rPr>
        <w:t>A los efectos de dar cumplimiento a los recaudos del artículo anterior se procederá de la siguiente manera:</w:t>
        <w:br/>
        <w:br/>
        <w:t>1) Todo condenado será trasladado a un centro de observación en un término de cuarenta y ocho (48) horas de notificada la sentencia firme en la unidad penal.</w:t>
        <w:br/>
        <w:br/>
        <w:t>2) La unidad de servicio judicial del establecimiento penitenciario de que se trate, iniciará un expediente adjuntando copia de la sentencia, planilla de concepto, conducta, informe de antecedentes judiciales, de evolución en el régimen y en el tratamiento, si los hubiera, y el estudio médico correspondiente.</w:t>
        <w:br/>
        <w:br/>
        <w:t>3) Dicho expediente completo y así confeccionado será remitido al organismo técnico-criminológico a fin de dar cumplimiento a la totalidad de las previsiones previstas para dicho período.</w:t>
        <w:br/>
        <w:br/>
        <w:t>4) El informe del organismo técnico-criminológico deberá indicar específicamente los factores que inciden en la producción de la conducta criminal y las modificaciones a lograr en la personalidad del interno para dar cumplimiento al tratamiento penitenciario.</w:t>
        <w:br/>
        <w:br/>
        <w:t>5) Cumplimentados los incisos anteriores el expediente será remitido a la dirección del penal que lo derivará a la unidad de tratamiento la que, conforme las indicaciones emanadas por el organismo técnico-criminológico y previa evaluación de la necesidad de intervención de cada unidad del establecimiento, hará las derivaciones correspondientes.</w:t>
        <w:br/>
        <w:br/>
        <w:t>En todos los casos los responsables de las unidades que hayan sido indicados para la realización del tratamiento penitenciario, deberán emitir un informe pormenorizado acerca de la evolución del interno. Dicho informe será elaborado cada treinta (30) días y elevado al Consejo Correccional, debiendo ser archivado en el mismo para su consulta.</w:t>
        <w:br/>
        <w:br/>
        <w:t>Cuando el interno, por un ingreso anterior como condenado en el Servicio Penitenciario Federal, ya tuviere historia criminológica, ésta deberá ser remitida de inmediato al organismo técnico-criminológico del establecimiento en que aquél se encuentre alojado durante el período de observación, para su incorporación como antecedente de los estudios interdisciplinarios a realizars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9° de la </w:t>
      </w:r>
      <w:hyperlink r:id="rId10">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eríodo de tratamient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w:t>
      </w:r>
      <w:r>
        <w:rPr>
          <w:rFonts w:cs="Gill Sans;Gill" w:ascii="Gill Sans;Gill" w:hAnsi="Gill Sans;Gill"/>
          <w:b w:val="false"/>
          <w:i w:val="false"/>
          <w:caps w:val="false"/>
          <w:smallCaps w:val="false"/>
          <w:color w:val="000000"/>
          <w:spacing w:val="0"/>
          <w:sz w:val="18"/>
        </w:rPr>
        <w:t> — En la medida que lo permita la mayor o menor especialidad del establecimiento penitenciario, el período de tratamiento podrá ser fraccionado en fases que importen para el condenado una paulatina atenuación de las restricciones inherentes a la pena. Estas fases podrán incluir el cambio de sección o grupo dentro del establecimiento o su traslado a otro.</w:t>
        <w:br/>
        <w:br/>
        <w:t>El período de tratamiento será progresivo y tendrá por objeto el acrecentamiento de la confianza depositada en el interno y la atribución de responsabilidades.</w:t>
        <w:br/>
        <w:br/>
        <w:t>El periodo de tratamiento se desarrollará en tres (3) etapas o fases:</w:t>
        <w:br/>
        <w:br/>
        <w:t>Fase 1. Socialización. Consistente en la aplicación intensiva del programa de tratamiento propuesto por el organismo técnico-criminológico tendiente a consolidar y promover los factores positivos de la personalidad del interno y a modificar o disminuir sus aspectos disvaliosos.</w:t>
        <w:br/>
        <w:br/>
        <w:t>Fase 2. Consolidación. Se iniciará una vez que el interno haya alcanzado los objetivos fijados en el programa de tratamiento para la fase 1. Consiste en la incorporación del interno a un régimen intermedio conforme a su evolución en dicho tratamiento, en el que tendrá lugar una supervisión atenuada que permita verificar la cotidiana aceptación de pautas y normas sociales y la posibilidad de asignarle labores o actividades con menores medidas de contralor.</w:t>
        <w:br/>
        <w:br/>
        <w:t>Para ser incorporado a esta fase el interno deberá reunir los requisitos y haber alcanzado los objetivos siguientes:</w:t>
        <w:br/>
        <w:br/>
        <w:t>a) Poseer conducta Buena cinco y concepto Bueno cinco;</w:t>
        <w:br/>
        <w:br/>
        <w:t>b) No registrar sanciones medias o graves en el último periodo calificado;</w:t>
        <w:br/>
        <w:br/>
        <w:t>c) Trabajar con regularidad;</w:t>
        <w:br/>
        <w:br/>
        <w:t>d) Estar cumpliendo las actividades educativas y las de capacitación y formación laboral indicadas en su programa de tratamiento;</w:t>
        <w:br/>
        <w:br/>
        <w:t>e) Mantener el orden y la adecuada convivencia;</w:t>
        <w:br/>
        <w:br/>
        <w:t>f) Demostrar hábitos de higiene en su persona, en su alojamiento y en los lugares de uso compartido;</w:t>
        <w:br/>
        <w:br/>
        <w:t>g) Contar con dictamen favorable del Consejo Correccional y resolución aprobatoria del director del establecimiento.</w:t>
        <w:br/>
        <w:br/>
        <w:t>Fase 3. Confianza. Consiste en otorgar al interno una creciente facultad de autodeterminación a fin de evaluar la medida en que internaliza los valores esenciales para una adecuada convivencia social, conforme a la ejecución del programa de tratamiento.</w:t>
        <w:br/>
        <w:br/>
        <w:t>Para acceder a esta fase de tratamiento deberá poseer en el último trimestre conducta Muy Buena siete y concepto Bueno seis y darse pleno cumplimiento a los incisos b), c), d), e), f) y g) previstos para la incorporación a la fase 2.</w:t>
        <w:br/>
        <w:br/>
        <w:t>El ingreso a esta fase podrá comportar para el interno condenado:</w:t>
        <w:br/>
        <w:br/>
        <w:t>a) La carencia de vigilancia directa y permanente en el trabajo que realice dentro de los límites del establecimiento, y/o en terrenos o instalaciones anexos a éste.</w:t>
        <w:br/>
        <w:br/>
        <w:t>b) Realizar tareas en forma individual o grupal con discreta supervisión en zona debidamente delimitada.</w:t>
        <w:br/>
        <w:br/>
        <w:t>c) Alojamiento en sector independiente y separado del destinado a internos que se encuentran en otras fases del período de tratamiento.</w:t>
        <w:br/>
        <w:br/>
        <w:t>d) Ampliación del régimen de visitas.</w:t>
        <w:br/>
        <w:br/>
        <w:t>e) Recreación en ambiente acorde con la confianza alcanza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0 de la </w:t>
      </w:r>
      <w:hyperlink r:id="rId11">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 bis.- </w:t>
      </w:r>
      <w:r>
        <w:rPr>
          <w:rFonts w:cs="Gill Sans;Gill" w:ascii="Gill Sans;Gill" w:hAnsi="Gill Sans;Gill"/>
          <w:b w:val="false"/>
          <w:i w:val="false"/>
          <w:caps w:val="false"/>
          <w:smallCaps w:val="false"/>
          <w:color w:val="000000"/>
          <w:spacing w:val="0"/>
          <w:sz w:val="18"/>
        </w:rPr>
        <w:t>El ingreso a las diversas fases aludidas en el artículo precedente, deberá ser propuesto por el organismo técnico-criminológic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Consejo Correccional, previa evaluación de dicha propuesta, emitirá dictamen por escrito. Producido el dictamen, el director del establecimiento deberá resolver en forma fundada. Dispuesta la incorporación del interno en la fase 3, la dirección del establecimiento, dentro de las cuarenta y ocho (48) horas remitirá las comunicaciones respectivas al juez de ejecución y al organismo técnico-criminológic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caso de que el interno dejare de reunir alguna de las condiciones selectivas o cometa infracción disciplinaria grave o las mismas sean reiteradas, el director, recibida la información, procederá a la suspensión preventiva de los beneficios acordados en la fase 3, debiendo girar los antecedentes al Consejo Correccional, quien en un plazo no mayor a cinco (5) días, propondrá a qué fase o sección del establecimiento se lo incorporará, comunicando tal decisión al juez de ejecución y al organismo técnico-criminológic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11 de la </w:t>
      </w:r>
      <w:hyperlink r:id="rId12">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eríodo de prueb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w:t>
      </w:r>
      <w:r>
        <w:rPr>
          <w:rFonts w:cs="Gill Sans;Gill" w:ascii="Gill Sans;Gill" w:hAnsi="Gill Sans;Gill"/>
          <w:b w:val="false"/>
          <w:i w:val="false"/>
          <w:caps w:val="false"/>
          <w:smallCaps w:val="false"/>
          <w:color w:val="000000"/>
          <w:spacing w:val="0"/>
          <w:sz w:val="18"/>
        </w:rPr>
        <w:t> — El periodo de prueba consistirá en el empleo sistemático de métodos de autogobierno y comprenderá sucesivamente:</w:t>
        <w:br/>
        <w:br/>
        <w:t>a) La incorporación del condenado a un establecimiento abierto, semiabierto o sección independiente de éste, que se base en el principio de autodisciplina;</w:t>
        <w:br/>
        <w:br/>
        <w:t>b) La posibilidad de obtener salidas transitorias del establecimiento;</w:t>
        <w:br/>
        <w:br/>
        <w:t>c) La incorporación al régimen de semilibertad.</w:t>
        <w:br/>
        <w:br/>
        <w:t>Son requisitos necesarios para el ingreso al período de prueba:</w:t>
        <w:br/>
        <w:br/>
        <w:t>1) Que la propuesta de ingreso al mismo emane del resultado del periodo de observación y de la verificación de tratamiento.</w:t>
        <w:br/>
        <w:br/>
        <w:t>2) Estar comprendido en alguno de los siguientes tiempos mínimos de ejecución:</w:t>
        <w:br/>
        <w:br/>
        <w:t>a) Pena temporal sin la accesoria del artículo 52 del Código Penal: la mitad de la condena;</w:t>
        <w:br/>
        <w:br/>
        <w:t>b) Penas perpetuas sin la accesoria del artículo 52 del Código Penal: quince (15) años;</w:t>
        <w:br/>
        <w:br/>
        <w:t>c) Accesoria del artículo 52 del Código Penal, cumplida la pena: tres (3) años.</w:t>
        <w:br/>
        <w:br/>
        <w:t>3) No tener causa abierta u otra condena pendiente.</w:t>
        <w:br/>
        <w:br/>
        <w:t>4) Poseer conducta ejemplar y concepto ejemplar.</w:t>
        <w:br/>
        <w:br/>
        <w:t>El director del establecimiento resolverá en forma fundada la concesión al ingreso a período de prueba, comunicando tal decisión al juez de ejecución y al organismo técnico-criminológic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2 de la </w:t>
      </w:r>
      <w:hyperlink r:id="rId13">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alidas transitoria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w:t>
      </w:r>
      <w:r>
        <w:rPr>
          <w:rFonts w:cs="Gill Sans;Gill" w:ascii="Gill Sans;Gill" w:hAnsi="Gill Sans;Gill"/>
          <w:b w:val="false"/>
          <w:i w:val="false"/>
          <w:caps w:val="false"/>
          <w:smallCaps w:val="false"/>
          <w:color w:val="000000"/>
          <w:spacing w:val="0"/>
          <w:sz w:val="18"/>
        </w:rPr>
        <w:t> —Artículo 16: Las salidas transitorias, según la duración acordada, el motivo que las fundamente y el nivel de confianza que se adopte, podrán ser:</w:t>
        <w:br/>
        <w:br/>
        <w:t>I. Por el tiempo:</w:t>
        <w:br/>
        <w:br/>
        <w:t>a) Salidas hasta doce (12) horas;</w:t>
        <w:br/>
        <w:br/>
        <w:t>b) Salidas hasta veinticuatro (24) horas;</w:t>
        <w:br/>
        <w:br/>
        <w:t>c) Salidas, en casos excepcionales, hasta setenta y dos (72) horas.</w:t>
        <w:br/>
        <w:br/>
        <w:t>II. Por el motivo:</w:t>
        <w:br/>
        <w:br/>
        <w:t>a) Para afianzar y mejorar los lazos familiares y sociales;</w:t>
        <w:br/>
        <w:br/>
        <w:t>b) Para cursar estudios de educación general básica, media, polimodal, superior, profesional y académica de grado o de los regímenes especiales previstos en la legislación vigente;</w:t>
        <w:br/>
        <w:br/>
        <w:t>c) Para participar en programas específicos de prelibertad ante la inminencia del egreso por libertad condicional, asistida o por agotamiento de condena,</w:t>
        <w:br/>
        <w:br/>
        <w:t>III. Por el nivel de confianza:</w:t>
        <w:br/>
        <w:br/>
        <w:t>a) Acompañado por un empleado que en ningún caso irá uniformado;</w:t>
        <w:br/>
        <w:br/>
        <w:t>b) Confiado a la tuición de un familiar o persona responsable;</w:t>
        <w:br/>
        <w:br/>
        <w:t>c) Bajo palabra de honor.</w:t>
        <w:br/>
        <w:br/>
        <w:t>En todos los supuestos, sin perjuicio de lo dispuesto en los incisos b) y c) del apartado III, las salidas transitorias serán supervisadas por un profesional del servicio soci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3 de la </w:t>
      </w:r>
      <w:hyperlink r:id="rId14">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w:t>
      </w:r>
      <w:r>
        <w:rPr>
          <w:rFonts w:cs="Gill Sans;Gill" w:ascii="Gill Sans;Gill" w:hAnsi="Gill Sans;Gill"/>
          <w:b w:val="false"/>
          <w:i w:val="false"/>
          <w:caps w:val="false"/>
          <w:smallCaps w:val="false"/>
          <w:color w:val="000000"/>
          <w:spacing w:val="0"/>
          <w:sz w:val="18"/>
        </w:rPr>
        <w:t> — Para la concesión de las salidas transitorias o la incorporación al régimen de semilibertad se requiere:</w:t>
        <w:br/>
        <w:br/>
        <w:t>I. Estar comprendido en alguno de los siguientes tiempos mínimos de ejecución:</w:t>
        <w:br/>
        <w:br/>
        <w:t>a) Penas mayores a diez (10) años: un (1) año desde el ingreso al período de prueba.</w:t>
        <w:br/>
        <w:br/>
        <w:t>b) Penas mayores a cinco (5) años: seis (6) meses desde el ingreso al período de prueba.</w:t>
        <w:br/>
        <w:br/>
        <w:t>c) Penas menores a cinco (5) años: desde el ingreso al período de prueba.</w:t>
        <w:br/>
        <w:br/>
        <w:t>II. No tener causa abierta donde interese su detención u otra condena pendiente, total o parcialmente.</w:t>
        <w:br/>
        <w:br/>
        <w:t>III. Poseer conducta ejemplar o el grado máximo susceptible de ser alcanzado según el tiempo de internación, durante el último año contado a partir de la petición de la medida. Para la concesión de salidas transitorias o la incorporación al régimen de semilibertad deberá merituarse la conducta y el concepto durante todo el período de condena, debiendo ser la conducta y el concepto del interno, durante al menos las dos terceras partes de la condena cumplida al momento de peticionar la obtención de los beneficios, como mínimo Buena conforme a lo dispuesto por el artículo 102.</w:t>
        <w:br/>
        <w:br/>
        <w:t>IV. Contar con informe favorable del director del establecimiento, del organismo técnico-criminológico y del Consejo Correccional del establecimiento, respecto de su evolución y sobre el efecto beneficioso que las salidas o el régimen de semilibertad puedan tener para el futuro personal, familiar y social del condenado.</w:t>
        <w:br/>
        <w:br/>
        <w:t>V. No encontrarse comprendido en los supuestos del artículo 56 bis de la presente ley.</w:t>
        <w:br/>
        <w:br/>
        <w:t>VI. En los casos de las personas condenadas por los delitos previstos en el artículo 128 tercer párrafo, 129 segundo párrafo y 131 del Código Penal, antes de adoptar una decisión, se requerirá un informe del equipo interdisciplinario del juzgado de ejecución y se notificará a la víctima o su representante legal que será escuchada si desea hacer alguna manifestación. El interno y la víctima podrán proponer peritos especialistas a su cargo, que estarán facultados a presentar su propio inform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4 de la </w:t>
      </w:r>
      <w:hyperlink r:id="rId15">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w:t>
      </w:r>
      <w:r>
        <w:rPr>
          <w:rFonts w:cs="Gill Sans;Gill" w:ascii="Gill Sans;Gill" w:hAnsi="Gill Sans;Gill"/>
          <w:b w:val="false"/>
          <w:i w:val="false"/>
          <w:caps w:val="false"/>
          <w:smallCaps w:val="false"/>
          <w:color w:val="000000"/>
          <w:spacing w:val="0"/>
          <w:sz w:val="18"/>
        </w:rPr>
        <w:t> — El director del establecimiento, por resolución fundada, propondrá al juez de ejecución o juez competente la concesión de las salidas transitorias o del régimen de semilibertad, propiciando en forma concreta:</w:t>
        <w:br/>
        <w:br/>
        <w:t>a) El lugar o la distancia máxima a la que el condenado podrá trasladarse. Si debiera pasar la noche fuera del establecimiento, se le exigirá una declaración jurada del sitio preciso donde pernoctará. En estos supuestos se deberá verificar y controlar fehacientemente la presencia del interno en el lugar de pernocte;</w:t>
        <w:br/>
        <w:br/>
        <w:t>b) Las normas que deberá observar, con las restricciones o prohibiciones que se estimen convenientes;</w:t>
        <w:br/>
        <w:br/>
        <w:t>c) El nivel de confianza que se adoptará.</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5 de la </w:t>
      </w:r>
      <w:hyperlink r:id="rId16">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w:t>
      </w:r>
      <w:r>
        <w:rPr>
          <w:rFonts w:cs="Gill Sans;Gill" w:ascii="Gill Sans;Gill" w:hAnsi="Gill Sans;Gill"/>
          <w:b w:val="false"/>
          <w:i w:val="false"/>
          <w:caps w:val="false"/>
          <w:smallCaps w:val="false"/>
          <w:color w:val="000000"/>
          <w:spacing w:val="0"/>
          <w:sz w:val="18"/>
        </w:rPr>
        <w:t> — Corresponderá al juez de ejecución o juez competente disponer las salidas transitorias y el régimen de semilibertad, previa recepción de los informes fundados del organismo técnico-criminológico y del Consejo Correccional del establecimiento y la verificación del cumplimiento de lo preceptuado en el artículo 17.</w:t>
        <w:br/>
        <w:br/>
        <w:t>Dicho informe deberá contener los antecedentes de conducta, concepto y dictámenes criminológicos desde el comienzo de la ejecución de la pena.</w:t>
        <w:br/>
        <w:br/>
        <w:t>El juez en su resolución indicará las normas que el condenado deberá observar y suspenderá o revocará el beneficio si el incumplimiento de las normas fuere grave o reiterado.</w:t>
        <w:br/>
        <w:br/>
        <w:t>En los casos de las personas condenadas por los delitos previstos en el artículo 128 tercer párrafo, 129 segundo párrafo y 131 del Código Penal continuará la intervención prevista en el artículo 56 ter de esta ley.</w:t>
        <w:br/>
        <w:br/>
        <w:t>Al implementar la concesión de las salidas transitorias y del régimen de semilibertad se exigirá el acompañamiento de un empleado o la colocación de un dispositivo electrónico de control, los cuales sólo podrán ser dispensados por decisión judicial, previo informe favorable de los órganos de control y del equipo interdisciplinario del juzgado de ejecu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6 de la </w:t>
      </w:r>
      <w:hyperlink r:id="rId17">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w:t>
      </w:r>
      <w:r>
        <w:rPr>
          <w:rFonts w:cs="Gill Sans;Gill" w:ascii="Gill Sans;Gill" w:hAnsi="Gill Sans;Gill"/>
          <w:b w:val="false"/>
          <w:i w:val="false"/>
          <w:caps w:val="false"/>
          <w:smallCaps w:val="false"/>
          <w:color w:val="000000"/>
          <w:spacing w:val="0"/>
          <w:sz w:val="18"/>
        </w:rPr>
        <w:t> — Concedida la autorización judicial, el director del establecimiento quedará facultado para hacer efectivas las salidas transitorias o la semilibertad e informará al juez sobre su cumplimiento. El director deberá disponer la supervisión a cargo de profesionales del servicio soci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7 de la </w:t>
      </w:r>
      <w:hyperlink r:id="rId18">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w:t>
      </w:r>
      <w:r>
        <w:rPr>
          <w:rFonts w:cs="Gill Sans;Gill" w:ascii="Gill Sans;Gill" w:hAnsi="Gill Sans;Gill"/>
          <w:b w:val="false"/>
          <w:i w:val="false"/>
          <w:caps w:val="false"/>
          <w:smallCaps w:val="false"/>
          <w:color w:val="000000"/>
          <w:spacing w:val="0"/>
          <w:sz w:val="18"/>
        </w:rPr>
        <w:t> — El director entregará al condenado autorizado a salir del establecimiento una constancia que justifique su situación ante cualquier requerimiento de la autorid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w:t>
      </w:r>
      <w:r>
        <w:rPr>
          <w:rFonts w:cs="Gill Sans;Gill" w:ascii="Gill Sans;Gill" w:hAnsi="Gill Sans;Gill"/>
          <w:b w:val="false"/>
          <w:i w:val="false"/>
          <w:caps w:val="false"/>
          <w:smallCaps w:val="false"/>
          <w:color w:val="000000"/>
          <w:spacing w:val="0"/>
          <w:sz w:val="18"/>
        </w:rPr>
        <w:t> — Las salidas transitorias, el régimen de semilibertad y los permisos a que se refiere el artículo 166 no interrumpirán la ejecución de la pena.</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milibertad</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w:t>
      </w:r>
      <w:r>
        <w:rPr>
          <w:rFonts w:cs="Gill Sans;Gill" w:ascii="Gill Sans;Gill" w:hAnsi="Gill Sans;Gill"/>
          <w:b w:val="false"/>
          <w:i w:val="false"/>
          <w:caps w:val="false"/>
          <w:smallCaps w:val="false"/>
          <w:color w:val="000000"/>
          <w:spacing w:val="0"/>
          <w:sz w:val="18"/>
        </w:rPr>
        <w:t> — La semilibertad permitirá al condenado trabajar fuera del establecimiento sin supervisión continua, en iguales condiciones a las de la vida libre, incluso salario y seguridad social, regresando al alojamiento asignado al final de cada jornada laboral.</w:t>
        <w:br/>
        <w:br/>
        <w:t>Para ello, deberá tener asegurado, con carácter previo una adecuada ocupación o trabajo, reunir los requisitos del artículo 17 y no encontrarse comprendido en las excepciones del artículo 56 bi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8 de la </w:t>
      </w:r>
      <w:hyperlink r:id="rId19">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 bis.-</w:t>
      </w:r>
      <w:r>
        <w:rPr>
          <w:rFonts w:cs="Gill Sans;Gill" w:ascii="Gill Sans;Gill" w:hAnsi="Gill Sans;Gill"/>
          <w:b w:val="false"/>
          <w:i w:val="false"/>
          <w:caps w:val="false"/>
          <w:smallCaps w:val="false"/>
          <w:color w:val="000000"/>
          <w:spacing w:val="0"/>
          <w:sz w:val="18"/>
        </w:rPr>
        <w:t> Para la incorporación al régimen de semilibertad se requerirá una información a cargo de la Sección Asistencia Social en la que se constate:</w:t>
        <w:br/>
        <w:br/>
        <w:t>a) Datos del empleador;</w:t>
        <w:br/>
        <w:br/>
        <w:t>b) Naturaleza del trabajo ofrecido;</w:t>
        <w:br/>
        <w:br/>
        <w:t>c) Lugar y ambiente donde se desarrollarán las tareas;</w:t>
        <w:br/>
        <w:br/>
        <w:t>d) Horario a cumplir;</w:t>
        <w:br/>
        <w:br/>
        <w:t>e) Retribución y forma de pago.</w:t>
        <w:br/>
        <w:br/>
        <w:t>El asistente social que realice la constatación acerca del trabajo ofrecido, emitirá su opinión fundada sobre la conveniencia de la propuesta a los efectos de su valoración por el Consejo Correccio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19 de la </w:t>
      </w:r>
      <w:hyperlink r:id="rId20">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4.</w:t>
      </w:r>
      <w:r>
        <w:rPr>
          <w:rFonts w:cs="Gill Sans;Gill" w:ascii="Gill Sans;Gill" w:hAnsi="Gill Sans;Gill"/>
          <w:b w:val="false"/>
          <w:i w:val="false"/>
          <w:caps w:val="false"/>
          <w:smallCaps w:val="false"/>
          <w:color w:val="000000"/>
          <w:spacing w:val="0"/>
          <w:sz w:val="18"/>
        </w:rPr>
        <w:t> — El condenado incorporado a semilibertad será alojado en una institución regida por el principio de autodiscipli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5.</w:t>
      </w:r>
      <w:r>
        <w:rPr>
          <w:rFonts w:cs="Gill Sans;Gill" w:ascii="Gill Sans;Gill" w:hAnsi="Gill Sans;Gill"/>
          <w:b w:val="false"/>
          <w:i w:val="false"/>
          <w:caps w:val="false"/>
          <w:smallCaps w:val="false"/>
          <w:color w:val="000000"/>
          <w:spacing w:val="0"/>
          <w:sz w:val="18"/>
        </w:rPr>
        <w:t> — El trabajo en semilibertad será diurno y en días hábiles. Excepcionalmente será nocturno o en días domingo o feriado y en modo alguno dificultará el retorno diario del condenado a su alojamien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6.</w:t>
      </w:r>
      <w:r>
        <w:rPr>
          <w:rFonts w:cs="Gill Sans;Gill" w:ascii="Gill Sans;Gill" w:hAnsi="Gill Sans;Gill"/>
          <w:b w:val="false"/>
          <w:i w:val="false"/>
          <w:caps w:val="false"/>
          <w:smallCaps w:val="false"/>
          <w:color w:val="000000"/>
          <w:spacing w:val="0"/>
          <w:sz w:val="18"/>
        </w:rPr>
        <w:t> — La incorporación a la semilibertad incluirá una salida transitoria semanal, salvo resolución en contrario de la autoridad judicial.</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valuación del tratamient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7.</w:t>
      </w:r>
      <w:r>
        <w:rPr>
          <w:rFonts w:cs="Gill Sans;Gill" w:ascii="Gill Sans;Gill" w:hAnsi="Gill Sans;Gill"/>
          <w:b w:val="false"/>
          <w:i w:val="false"/>
          <w:caps w:val="false"/>
          <w:smallCaps w:val="false"/>
          <w:color w:val="000000"/>
          <w:spacing w:val="0"/>
          <w:sz w:val="18"/>
        </w:rPr>
        <w:t> — La verificación y actualización del tratamiento a que se refiere el artículo 13, inciso d), corresponderá al organismo técnico-criminológico y se efectuará, como mínimo, cada seis (6) meses.</w:t>
        <w:br/>
        <w:br/>
        <w:t>En los casos de las personas condenadas por los delitos previstos en el artículo 128 tercer párrafo, 129 segundo párrafo y 131 del Código Penal, los profesionales del equipo especializado del establecimiento deberán elaborar un informe circunstanciado dando cuenta de la evolución del interno y toda otra circunstancia que pueda resultar releva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0 de la </w:t>
      </w:r>
      <w:hyperlink r:id="rId21">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eríodo de libertad condicional</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8.</w:t>
      </w:r>
      <w:r>
        <w:rPr>
          <w:rFonts w:cs="Gill Sans;Gill" w:ascii="Gill Sans;Gill" w:hAnsi="Gill Sans;Gill"/>
          <w:b w:val="false"/>
          <w:i w:val="false"/>
          <w:caps w:val="false"/>
          <w:smallCaps w:val="false"/>
          <w:color w:val="000000"/>
          <w:spacing w:val="0"/>
          <w:sz w:val="18"/>
        </w:rPr>
        <w:t> — El juez de ejecución o juez competente podrá conceder la libertad condicional al condenado que reúna los requisitos fijados por el Código Penal, previo los informes fundados del organismo técnico-criminológico, del Consejo Correccional del establecimiento y de la dirección del establecimiento penitenciario que pronostiquen en forma individualizada su reinserción social. Dicho informe deberá contener los antecedentes de conducta, el concepto y los dictámenes criminológicos desde el comienzo de la ejecución de la pena.</w:t>
        <w:br/>
        <w:br/>
        <w:t>En los casos de las personas condenadas por los delitos previstos en el artículo 128 tercer párrafo, 129 segundo párrafo y 131 del Código Penal, antes de adoptar una decisión, el juez deberá tomar conocimiento directo del condenado y escucharlo si desea hacer alguna manifestación.</w:t>
        <w:br/>
        <w:br/>
        <w:t>También se requerirá un informe del equipo interdisciplinario del juzgado de ejecución y se notificará a la víctima o su representante legal, que será escuchada si desea hacer alguna manifestación.</w:t>
        <w:br/>
        <w:br/>
        <w:t>El interno y la víctima podrán proponer peritos especialistas a su cargo, que estarán facultados para presentar su propio informe.</w:t>
        <w:br/>
        <w:br/>
        <w:t>Al implementar la concesión de la libertad condicional, se exigirá un dispositivo electrónico de control, el cual sólo podrá ser dispensado por decisión judicial, previo informe de los órganos de control y del equipo interdisciplinario del juzgado de ejecución.</w:t>
        <w:br/>
        <w:br/>
        <w:t>Con el pedido del interno se abrirá un expediente en el que se deberán consignar:</w:t>
        <w:br/>
        <w:br/>
        <w:t>a) Situación legal del peticionante de acuerdo a la sentencia condenatoria, la pena impuesta, su vencimiento, fecha en que podrá acceder a la libertad condicional y los demás antecedentes procesales que obren en su legajo;</w:t>
        <w:br/>
        <w:br/>
        <w:t>b) Conducta y concepto que registre desde su incorporación al régimen de ejecución de la pena y de ser posible la calificación del comportamiento durante el proceso;</w:t>
        <w:br/>
        <w:br/>
        <w:t>c) Si registrare sanciones disciplinarias, fecha de la infracción cometida, sanción impuesta y su cumplimiento;</w:t>
        <w:br/>
        <w:br/>
        <w:t>d) Posición del interno en la progresividad del régimen detallándose la fecha de su incorporación a cada período o fase;</w:t>
        <w:br/>
        <w:br/>
        <w:t>e) Informe de la Sección de Asistencia Social sobre la existencia y conveniencia del domicilio propuesto;</w:t>
        <w:br/>
        <w:br/>
        <w:t>f) Propuesta fundada del organismo técnico-criminológico, sobre la evolución del tratamiento basada en la historia criminológica actualizada;</w:t>
        <w:br/>
        <w:br/>
        <w:t>g) Dictamen del Consejo Correccional respecto de la conveniencia de su otorgamiento, sobre la base de las entrevistas previas de sus miembros con el interno de las que se dejará constancia en el libro de actas.</w:t>
        <w:br/>
        <w:br/>
        <w:t>El informe del Consejo Correccional basado en lo dispuesto en el artículo anterior se referirá, por lo menos, a los siguientes aspectos del tratamiento del interno: salud psicofísica; educación y formación profesional; actividad laboral; actividades educativas, culturales y recreativas; relaciones familiares y sociales; aspectos peculiares que presente el caso; sugerencia sobre las normas de conducta que debería observar si fuera concedida la libertad condicional.</w:t>
        <w:br/>
        <w:br/>
        <w:t>El pronóstico de reinserción social establecido en el Código Penal podrá ser favorable o desfavorable conforme a la evaluación que se realice y a las conclusiones a las que se arriben respecto a su reinserción social para el otorgamiento de la libertad condicional. Sin perjuicio de otras causas que aconsejen dictamen desfavorable respecto de su reinserción social, deberá ser desfavorable:</w:t>
        <w:br/>
        <w:br/>
        <w:t>1) En el caso de encontrarse sujeto a proceso penal por la comisión de nuevos delitos cometidos durante el cumplimiento de la condena;</w:t>
        <w:br/>
        <w:br/>
        <w:t>2) En el caso de no haber alcanzado la conducta y concepto del interno la calificación como mínimo de Buena durante al menos las dos terceras partes de la condena cumplida al momento de peticionar la obtención de la libertad condicional.</w:t>
        <w:br/>
        <w:br/>
        <w:t>Con la información reunida por el Consejo Correccional y la opinión fundada del director del establecimiento sobre la procedencia del pedido, éste remitirá lo actuado a consideración del juez de ejecución.</w:t>
        <w:br/>
        <w:br/>
        <w:t>El interno será inmediatamente notificado bajo constancia de la elevación de su pedido al juez de ejecu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1 de la </w:t>
      </w:r>
      <w:hyperlink r:id="rId22">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w:t>
      </w:r>
      <w:r>
        <w:rPr>
          <w:rFonts w:cs="Gill Sans;Gill" w:ascii="Gill Sans;Gill" w:hAnsi="Gill Sans;Gill"/>
          <w:b w:val="false"/>
          <w:i w:val="false"/>
          <w:caps w:val="false"/>
          <w:smallCaps w:val="false"/>
          <w:color w:val="000000"/>
          <w:spacing w:val="0"/>
          <w:sz w:val="18"/>
        </w:rPr>
        <w:t> — La supervisión del liberado condicional comprenderá una asistencia social eficaz a cargo de un patronato de liberados o de un servicio social calificado, de no existir aquél. En ningún caso se confiará a organismos policiales o de seguridad.</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9 bis.- </w:t>
      </w:r>
      <w:r>
        <w:rPr>
          <w:rFonts w:cs="Gill Sans;Gill" w:ascii="Gill Sans;Gill" w:hAnsi="Gill Sans;Gill"/>
          <w:b w:val="false"/>
          <w:i w:val="false"/>
          <w:caps w:val="false"/>
          <w:smallCaps w:val="false"/>
          <w:color w:val="000000"/>
          <w:spacing w:val="0"/>
          <w:sz w:val="18"/>
        </w:rPr>
        <w:t>A partir de los cuarenta y cinco (45) días anteriores al plazo establecido en el Código Penal el interno podrá iniciar la tramitación de su pedido de libertad condicional, informando el domicilio que fijará a su egres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22 de la </w:t>
      </w:r>
      <w:hyperlink r:id="rId23">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cción Segunda</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rograma de prelibert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0.</w:t>
      </w:r>
      <w:r>
        <w:rPr>
          <w:rFonts w:cs="Gill Sans;Gill" w:ascii="Gill Sans;Gill" w:hAnsi="Gill Sans;Gill"/>
          <w:b w:val="false"/>
          <w:i w:val="false"/>
          <w:caps w:val="false"/>
          <w:smallCaps w:val="false"/>
          <w:color w:val="000000"/>
          <w:spacing w:val="0"/>
          <w:sz w:val="18"/>
        </w:rPr>
        <w:t> — Entre sesenta y noventa días antes del tiempo mínimo exigible para la concesión de la libertad condicional o de la libertad asistida del artículo 54, el condenado deberá participar de un programa intensivo de preparación para su retorno a la vida libre el que, por lo menos, incluirá:</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Información, orientación y consideración con el interesado de las cuestiones personales y prácticas que deba afrontar al egreso para su conveniente reinserción familiar y soci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Verificación de la documentación de identidad indispensable y su vigencia o inmediata tramitación, si fuere necesar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Previsiones adecuadas para su vestimenta, traslado y radicación en otro lugar, trabajo, continuación de estudios, aprendizaje profesional, tratamiento médico, psicológico o soci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1.</w:t>
      </w:r>
      <w:r>
        <w:rPr>
          <w:rFonts w:cs="Gill Sans;Gill" w:ascii="Gill Sans;Gill" w:hAnsi="Gill Sans;Gill"/>
          <w:b w:val="false"/>
          <w:i w:val="false"/>
          <w:caps w:val="false"/>
          <w:smallCaps w:val="false"/>
          <w:color w:val="000000"/>
          <w:spacing w:val="0"/>
          <w:sz w:val="18"/>
        </w:rPr>
        <w:t> — El desarrollo del programa de prelibertad, elaborado por profesionales del servicio social, en caso de egresos por libertad condicional o por libertad asistida, deberá coordinarse con los patronatos de liberados. En los egresos por agotamiento de la pena privativa de libertad la coordinación se efectuará con los patronatos de liberados, las organizaciones de asistencia postpenitenciaria y con otros recursos de la comunidad. En todos los casos se promoverá el desarrollo de acciones tendientes a la mejor reinserción social.</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31 bis.- </w:t>
      </w:r>
      <w:r>
        <w:rPr>
          <w:rFonts w:cs="Gill Sans;Gill" w:ascii="Gill Sans;Gill" w:hAnsi="Gill Sans;Gill"/>
          <w:b w:val="false"/>
          <w:i w:val="false"/>
          <w:caps w:val="false"/>
          <w:smallCaps w:val="false"/>
          <w:color w:val="000000"/>
          <w:spacing w:val="0"/>
          <w:sz w:val="18"/>
        </w:rPr>
        <w:t>Cada caso será colocado desde su iniciación hasta su cierre bajo la tuición de un asistente social de la institución, responsable de la coordinación y seguimiento de las acciones a emprender, quien actuará junto con un representante del patronato de liberados o, en su caso, con organismos de asistencia post penitenciaria u otros recursos de la comunidad cuya oportuna colaboración deberá solicitar.</w:t>
        <w:br/>
        <w:br/>
        <w:t>El Programa de Prelibertad se iniciará con una entrevista del interno con el asistente social designado, quien le notificará, bajo constancia, su incorporación al programa y le informará sobre el propósito del mismo, orientándolo y analizando las cuestiones personales y prácticas que deberá afrontar al egreso, con el objeto de facilitar su reincorporación a la vida familiar y social. A dicha entrevista se invitará a participar al representante del patronato de liberados o de organismos de asistencia post penitenciaria o, en su caso, de otros recursos de la comunid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23 de la </w:t>
      </w:r>
      <w:hyperlink r:id="rId24">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cción Tercera</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lternativas para situaciones especiale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risión domiciliar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2.</w:t>
      </w:r>
      <w:r>
        <w:rPr>
          <w:rFonts w:cs="Gill Sans;Gill" w:ascii="Gill Sans;Gill" w:hAnsi="Gill Sans;Gill"/>
          <w:b w:val="false"/>
          <w:i w:val="false"/>
          <w:caps w:val="false"/>
          <w:smallCaps w:val="false"/>
          <w:color w:val="000000"/>
          <w:spacing w:val="0"/>
          <w:sz w:val="18"/>
        </w:rPr>
        <w:t> — El Juez de ejecución, o juez competente, podrá disponer el cumplimiento de la pena impuesta en detención domiciliar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Al interno enfermo cuando la privación de la libertad en el establecimiento carcelario le impida recuperarse o tratar adecuadamente su dolencia y no correspondiere su alojamiento en un establecimiento hospitalar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Al interno que padezca una enfermedad incurable en período termi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Al interno discapacitado cuando la privación de la libertad en el establecimiento carcelario es inadecuada por su condición implicándole un trato indigno, inhumano o crue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Al interno mayor de setenta (70) añ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 A la mujer embarazad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 A la madre de un niño menor de cinco (5) años o de una persona con discapacidad, a su carg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º de la </w:t>
      </w:r>
      <w:hyperlink r:id="rId25">
        <w:r>
          <w:rPr>
            <w:rStyle w:val="InternetLink"/>
            <w:rFonts w:cs="Gill Sans;Gill" w:ascii="Gill Sans;Gill" w:hAnsi="Gill Sans;Gill"/>
            <w:b w:val="false"/>
            <w:i/>
            <w:caps w:val="false"/>
            <w:smallCaps w:val="false"/>
            <w:color w:val="000000"/>
            <w:spacing w:val="0"/>
            <w:sz w:val="18"/>
          </w:rPr>
          <w:t>Ley Nº 26.47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0/01/200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33.</w:t>
      </w:r>
      <w:r>
        <w:rPr>
          <w:rFonts w:cs="Gill Sans;Gill" w:ascii="Gill Sans;Gill" w:hAnsi="Gill Sans;Gill"/>
          <w:b w:val="false"/>
          <w:i w:val="false"/>
          <w:caps w:val="false"/>
          <w:smallCaps w:val="false"/>
          <w:color w:val="000000"/>
          <w:spacing w:val="0"/>
          <w:sz w:val="18"/>
        </w:rPr>
        <w:t> — La detención domiciliaria debe ser dispuesta por el juez de ejecución o competente.</w:t>
        <w:br/>
        <w:br/>
        <w:t>En los supuestos a), b) y c) del artículo 32, la decisión deberá fundarse en informes médico, psicológico y social.</w:t>
        <w:br/>
        <w:br/>
        <w:t>La pena domiciliaria prevista en el artículo 10 del Código Penal, o cualquier medida sustitutiva o alternativa a cumplirse total o parcialmente fuera de los establecimientos penitenciarios, será dispuesta por el juez de ejecución o juez competente y supervisada en su ejecución por el patronato de liberados o un servicio social calificado, de no existir aquél.</w:t>
        <w:br/>
        <w:br/>
        <w:t>En ningún caso, la persona estará a cargo de organismos policiales o de seguridad.</w:t>
        <w:br/>
        <w:br/>
        <w:t>En los casos de las personas condenadas por los delitos previstos en los artículos 128 tercer párrafo, 129 segundo párrafo y 131 del Código Penal se requerirá un informe del equipo especializado previsto en el inciso l) del artículo 185 de esta ley y del equipo interdisciplinario del juzgado de ejecución, que deberán evaluar el efecto de la concesión de la prisión domiciliaria para el futuro personal y familiar del interno.</w:t>
        <w:br/>
        <w:br/>
        <w:t>El interno y la víctima podrán proponer peritos especialistas a su cargo, que estarán facultados para presentar su propio informe.</w:t>
        <w:br/>
        <w:br/>
        <w:t>Al implementar la concesión de la prisión domiciliaria se exigirá un dispositivo electrónico de control, el cual sólo podrá ser dispensado por decisión judicial, previo informe favorable de los órganos de control y del equipo interdisciplinario del juzgado de ejecu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4 de la </w:t>
      </w:r>
      <w:hyperlink r:id="rId26">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34.</w:t>
      </w:r>
      <w:r>
        <w:rPr>
          <w:rFonts w:cs="Gill Sans;Gill" w:ascii="Gill Sans;Gill" w:hAnsi="Gill Sans;Gill"/>
          <w:b w:val="false"/>
          <w:i w:val="false"/>
          <w:caps w:val="false"/>
          <w:smallCaps w:val="false"/>
          <w:color w:val="000000"/>
          <w:spacing w:val="0"/>
          <w:sz w:val="18"/>
        </w:rPr>
        <w:t> — El juez de ejecución o juez competente revocará la detención domiciliaria cuando el condenado quebrantare injustificadamente la obligación de permanecer en el domicilio fijado o cuando los resultados de la supervisión efectuada así lo aconsejaren o cuando se modificare cualquiera de las condiciones y circunstancias que dieron lugar a la medi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5 de la </w:t>
      </w:r>
      <w:hyperlink r:id="rId27">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risión discontinua y semideten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35.</w:t>
      </w:r>
      <w:r>
        <w:rPr>
          <w:rFonts w:cs="Gill Sans;Gill" w:ascii="Gill Sans;Gill" w:hAnsi="Gill Sans;Gill"/>
          <w:b w:val="false"/>
          <w:i w:val="false"/>
          <w:caps w:val="false"/>
          <w:smallCaps w:val="false"/>
          <w:color w:val="000000"/>
          <w:spacing w:val="0"/>
          <w:sz w:val="18"/>
        </w:rPr>
        <w:t> —El juez de ejecución o competente, a pedido o con el consentimiento del condenado, podrá disponer la ejecución de la pena mediante la prisión discontinua y semidetención cuando, no encontrándose incluido en los delitos previstos en el artículo 56 bis:</w:t>
        <w:br/>
        <w:br/>
        <w:t>a) Se revocare la detención domiciliaria;</w:t>
        <w:br/>
        <w:br/>
        <w:t>b) Se convirtiere la pena de multa en prisión, según lo dispuesto en el artículo 21, párrafo 2 del Código Penal;</w:t>
        <w:br/>
        <w:br/>
        <w:t>c) Se revocare la condenación condicional prevista en el artículo 26 del Código Penal por incumplimiento de las reglas de conducta establecidas en el artículo 27 bis del Código Penal;</w:t>
        <w:br/>
        <w:br/>
        <w:t>d) Se revocare la libertad condicional dispuesta en el artículo 15 del Código Penal, en el caso en que el condenado haya violado la obligación de residenc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6 de la </w:t>
      </w:r>
      <w:hyperlink r:id="rId28">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risión discontinu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6.</w:t>
      </w:r>
      <w:r>
        <w:rPr>
          <w:rFonts w:cs="Gill Sans;Gill" w:ascii="Gill Sans;Gill" w:hAnsi="Gill Sans;Gill"/>
          <w:b w:val="false"/>
          <w:i w:val="false"/>
          <w:caps w:val="false"/>
          <w:smallCaps w:val="false"/>
          <w:color w:val="000000"/>
          <w:spacing w:val="0"/>
          <w:sz w:val="18"/>
        </w:rPr>
        <w:t> — La prisión discontinua se cumplirá mediante la permanencia del condenado en una institución basada en el principio de autodisciplina, por fracciones no menores de treinta y seis horas, procurando que ese período coincida con los días no laborables de aqué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7.</w:t>
      </w:r>
      <w:r>
        <w:rPr>
          <w:rFonts w:cs="Gill Sans;Gill" w:ascii="Gill Sans;Gill" w:hAnsi="Gill Sans;Gill"/>
          <w:b w:val="false"/>
          <w:i w:val="false"/>
          <w:caps w:val="false"/>
          <w:smallCaps w:val="false"/>
          <w:color w:val="000000"/>
          <w:spacing w:val="0"/>
          <w:sz w:val="18"/>
        </w:rPr>
        <w:t> — El juez de ejecución o juez competente podrá autorizar al condenado a no presentarse en la institución en la que cumple la prisión discontinua por un lapso de veinticuatro horas cada dos mes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8.</w:t>
      </w:r>
      <w:r>
        <w:rPr>
          <w:rFonts w:cs="Gill Sans;Gill" w:ascii="Gill Sans;Gill" w:hAnsi="Gill Sans;Gill"/>
          <w:b w:val="false"/>
          <w:i w:val="false"/>
          <w:caps w:val="false"/>
          <w:smallCaps w:val="false"/>
          <w:color w:val="000000"/>
          <w:spacing w:val="0"/>
          <w:sz w:val="18"/>
        </w:rPr>
        <w:t> — Se computará un día de pena privativa de libertad por cada noche de permanencia del condenado en la institución.</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mideten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39.</w:t>
      </w:r>
      <w:r>
        <w:rPr>
          <w:rFonts w:cs="Gill Sans;Gill" w:ascii="Gill Sans;Gill" w:hAnsi="Gill Sans;Gill"/>
          <w:b w:val="false"/>
          <w:i w:val="false"/>
          <w:caps w:val="false"/>
          <w:smallCaps w:val="false"/>
          <w:color w:val="000000"/>
          <w:spacing w:val="0"/>
          <w:sz w:val="18"/>
        </w:rPr>
        <w:t> — La semidetención consistirá en la permanencia ininterrumpida del condenado en una institución basada en el principio de autodisciplina, durante la fracción del día no destinada al cumplimiento, en la medida de lo posible, de sus obligaciones familiares, laborales o educativas. Sus modalidades podrán ser la prisión diurna y la prisión noctur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0.</w:t>
      </w:r>
      <w:r>
        <w:rPr>
          <w:rFonts w:cs="Gill Sans;Gill" w:ascii="Gill Sans;Gill" w:hAnsi="Gill Sans;Gill"/>
          <w:b w:val="false"/>
          <w:i w:val="false"/>
          <w:caps w:val="false"/>
          <w:smallCaps w:val="false"/>
          <w:color w:val="000000"/>
          <w:spacing w:val="0"/>
          <w:sz w:val="18"/>
        </w:rPr>
        <w:t> — El lapso en el que el condenado esté autorizado a salir de la institución se limitará al que le insuman las obligaciones indicadas en el artículo 39, que deberá acreditar fehacientemente.</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risión diur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1.</w:t>
      </w:r>
      <w:r>
        <w:rPr>
          <w:rFonts w:cs="Gill Sans;Gill" w:ascii="Gill Sans;Gill" w:hAnsi="Gill Sans;Gill"/>
          <w:b w:val="false"/>
          <w:i w:val="false"/>
          <w:caps w:val="false"/>
          <w:smallCaps w:val="false"/>
          <w:color w:val="000000"/>
          <w:spacing w:val="0"/>
          <w:sz w:val="18"/>
        </w:rPr>
        <w:t> — La prisión diurna se cumplirá mediante la permanencia diaria del condenado en una institución basada en el principio de autodisciplina, todos los días entre las ocho y las diecisiete hora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risión noctur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2.</w:t>
      </w:r>
      <w:r>
        <w:rPr>
          <w:rFonts w:cs="Gill Sans;Gill" w:ascii="Gill Sans;Gill" w:hAnsi="Gill Sans;Gill"/>
          <w:b w:val="false"/>
          <w:i w:val="false"/>
          <w:caps w:val="false"/>
          <w:smallCaps w:val="false"/>
          <w:color w:val="000000"/>
          <w:spacing w:val="0"/>
          <w:sz w:val="18"/>
        </w:rPr>
        <w:t> — La prisión nocturna se cumplirá mediante la permanencia diaria del condenado en una institución basada en el principio de autodiscipina, entre las veintiuna horas de un día y las seis horas del día siguien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3.</w:t>
      </w:r>
      <w:r>
        <w:rPr>
          <w:rFonts w:cs="Gill Sans;Gill" w:ascii="Gill Sans;Gill" w:hAnsi="Gill Sans;Gill"/>
          <w:b w:val="false"/>
          <w:i w:val="false"/>
          <w:caps w:val="false"/>
          <w:smallCaps w:val="false"/>
          <w:color w:val="000000"/>
          <w:spacing w:val="0"/>
          <w:sz w:val="18"/>
        </w:rPr>
        <w:t> — Se computará un día de pena privativa de libertad por cada jornada de permanencia del condenado en la institución conforme lo previsto en los artículos 41 y 42.</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4.</w:t>
      </w:r>
      <w:r>
        <w:rPr>
          <w:rFonts w:cs="Gill Sans;Gill" w:ascii="Gill Sans;Gill" w:hAnsi="Gill Sans;Gill"/>
          <w:b w:val="false"/>
          <w:i w:val="false"/>
          <w:caps w:val="false"/>
          <w:smallCaps w:val="false"/>
          <w:color w:val="000000"/>
          <w:spacing w:val="0"/>
          <w:sz w:val="18"/>
        </w:rPr>
        <w:t> — El juez de ejecución o juez competente podrá autorizar al condenado a no presentarse en la institución durante un lapso no mayor de cuarenta y ocho horas cada dos mese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isposiciones comune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45.</w:t>
      </w:r>
      <w:r>
        <w:rPr>
          <w:rFonts w:cs="Gill Sans;Gill" w:ascii="Gill Sans;Gill" w:hAnsi="Gill Sans;Gill"/>
          <w:b w:val="false"/>
          <w:i w:val="false"/>
          <w:caps w:val="false"/>
          <w:smallCaps w:val="false"/>
          <w:color w:val="000000"/>
          <w:spacing w:val="0"/>
          <w:sz w:val="18"/>
        </w:rPr>
        <w:t> — El juez de ejecución o juez competente determinará, en cada caso, mediante resolución fundada, el plan de ejecución de la prisión discontinua o semidetención, los horarios de presentación obligatoria del condenado, las normas de conducta que se compromete a observar en la vida libre y la obligación de acatar las normas de convivencia de la institución, disponiendo la supervisión que considere conveniente, debiendo asimismo solicitar informes al empleador a fin de evaluar su desempeño profesional.</w:t>
        <w:br/>
        <w:br/>
        <w:t>En los casos de las personas condenadas por los delitos previstos en el artículo 128 tercer párrafo, 129 segundo párrafo y 131 del Código Penal, al implementar la concesión de la prisión discontinua o semidetención, se exigirá el acompañamiento de un empleado o la colocación de un dispositivo electrónico de control.</w:t>
        <w:br/>
        <w:br/>
        <w:t>El interno y la víctima podrán proponer peritos especialistas a su cargo, que estarán facultados para presentar su propio inform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7 de la </w:t>
      </w:r>
      <w:hyperlink r:id="rId29">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6.</w:t>
      </w:r>
      <w:r>
        <w:rPr>
          <w:rFonts w:cs="Gill Sans;Gill" w:ascii="Gill Sans;Gill" w:hAnsi="Gill Sans;Gill"/>
          <w:b w:val="false"/>
          <w:i w:val="false"/>
          <w:caps w:val="false"/>
          <w:smallCaps w:val="false"/>
          <w:color w:val="000000"/>
          <w:spacing w:val="0"/>
          <w:sz w:val="18"/>
        </w:rPr>
        <w:t> — En el caso del inciso f) del artículo 35, si el condenado se encontrare privado de libertad, previo a la ejecución de la resolución judicial, participará del programa de prelibertad, establecido en el artículo 30, con una duración máxima de treinta dí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7.</w:t>
      </w:r>
      <w:r>
        <w:rPr>
          <w:rFonts w:cs="Gill Sans;Gill" w:ascii="Gill Sans;Gill" w:hAnsi="Gill Sans;Gill"/>
          <w:b w:val="false"/>
          <w:i w:val="false"/>
          <w:caps w:val="false"/>
          <w:smallCaps w:val="false"/>
          <w:color w:val="000000"/>
          <w:spacing w:val="0"/>
          <w:sz w:val="18"/>
        </w:rPr>
        <w:t> — El condenado en prisión discontinua o en semidetención, durante su permanencia en la institución, participará en los programas de tratamiento que establezca la reglamentación, en la que se consignarán las obligaciones y limitaciones que deberá observa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8.</w:t>
      </w:r>
      <w:r>
        <w:rPr>
          <w:rFonts w:cs="Gill Sans;Gill" w:ascii="Gill Sans;Gill" w:hAnsi="Gill Sans;Gill"/>
          <w:b w:val="false"/>
          <w:i w:val="false"/>
          <w:caps w:val="false"/>
          <w:smallCaps w:val="false"/>
          <w:color w:val="000000"/>
          <w:spacing w:val="0"/>
          <w:sz w:val="18"/>
        </w:rPr>
        <w:t> — El condenado podrá, en cualquier tiempo, renunciar irrevocablemente a la prisión discontinua o a la semidetención. Practicado el nuevo cómputo, el juez de ejecución o juez competente dispondrá que el resto de la pena se cumpla en establecimiento penitenciario. En tal supuesto la pena se cumplirá en establecimiento semiabierto o cerr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49.</w:t>
      </w:r>
      <w:r>
        <w:rPr>
          <w:rFonts w:cs="Gill Sans;Gill" w:ascii="Gill Sans;Gill" w:hAnsi="Gill Sans;Gill"/>
          <w:b w:val="false"/>
          <w:i w:val="false"/>
          <w:caps w:val="false"/>
          <w:smallCaps w:val="false"/>
          <w:color w:val="000000"/>
          <w:spacing w:val="0"/>
          <w:sz w:val="18"/>
        </w:rPr>
        <w:t> — En caso de incumplimiento grave o reiterado de las normas fijadas de acuerdo a lo previsto en el artículo 45 y previo informe de la autoridad encargada de la supervisión del condenado, el juez de ejecución o juez competente revocará la prisión discontinua o la semidetención practicando el cómputo correspondiente. La revocación implicará el cumplimiento de la pena en establecimiento semiabierto o cerrad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Trabajos para la comunid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0.</w:t>
      </w:r>
      <w:r>
        <w:rPr>
          <w:rFonts w:cs="Gill Sans;Gill" w:ascii="Gill Sans;Gill" w:hAnsi="Gill Sans;Gill"/>
          <w:b w:val="false"/>
          <w:i w:val="false"/>
          <w:caps w:val="false"/>
          <w:smallCaps w:val="false"/>
          <w:color w:val="000000"/>
          <w:spacing w:val="0"/>
          <w:sz w:val="18"/>
        </w:rPr>
        <w:t> — En los casos de los incisos c) y f) del artículo 35, cuando se presente ocasión para ello y el condenado lo solicite o acepte, el juez de ejecución o juez competente podrá sustituir, total o parcialmente, la prisión discontinua o la semidetención por la realización de trabajo para la comunidad no remunerado fuera de los horarios habituales de su actividad laboral comprobada. En tal caso se computarán seis horas de trabajo para la comunidad por un día de prisión. El plazo máximo para el cumplimiento de la pena con esta modalidad de ejecución será de dieciocho mes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1.</w:t>
      </w:r>
      <w:r>
        <w:rPr>
          <w:rFonts w:cs="Gill Sans;Gill" w:ascii="Gill Sans;Gill" w:hAnsi="Gill Sans;Gill"/>
          <w:b w:val="false"/>
          <w:i w:val="false"/>
          <w:caps w:val="false"/>
          <w:smallCaps w:val="false"/>
          <w:color w:val="000000"/>
          <w:spacing w:val="0"/>
          <w:sz w:val="18"/>
        </w:rPr>
        <w:t> — El juez de ejecución o juez competente confiará la organización y supervisión del trabajo para la comunidad del artículo 50 a un patronato de liberados o a un servicio social calificado, de no existir aqué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2.</w:t>
      </w:r>
      <w:r>
        <w:rPr>
          <w:rFonts w:cs="Gill Sans;Gill" w:ascii="Gill Sans;Gill" w:hAnsi="Gill Sans;Gill"/>
          <w:b w:val="false"/>
          <w:i w:val="false"/>
          <w:caps w:val="false"/>
          <w:smallCaps w:val="false"/>
          <w:color w:val="000000"/>
          <w:spacing w:val="0"/>
          <w:sz w:val="18"/>
        </w:rPr>
        <w:t> — En caso de incumplimiento del plazo o de la obligación fijada en el artículo 50, el juez de ejecución o juez competente revocará el trabajo para la comunidad. La revocación, luego de practicado el cómputo correspondiente, implicará el cumplimiento de la pena en establecimiento semiabierto o cerrado. Por única vez y mediando causa justificada, el juez de ejecución o juez competente podrá ampliar el plazo en hasta seis mes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3.</w:t>
      </w:r>
      <w:r>
        <w:rPr>
          <w:rFonts w:cs="Gill Sans;Gill" w:ascii="Gill Sans;Gill" w:hAnsi="Gill Sans;Gill"/>
          <w:b w:val="false"/>
          <w:i w:val="false"/>
          <w:caps w:val="false"/>
          <w:smallCaps w:val="false"/>
          <w:color w:val="000000"/>
          <w:spacing w:val="0"/>
          <w:sz w:val="18"/>
        </w:rPr>
        <w:t> — El condenado en cualquier tiempo podrá renunciar irrevocablemente al trabajo para la comunidad. Practicado el nuevo cómputo, el juez de ejecución o juez competente dispondrá que el resto de la pena se cumpla en prisión discontinua, semidetención o en un establecimiento penitenciari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ección cuarta</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ibertad asistid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54.</w:t>
      </w:r>
      <w:r>
        <w:rPr>
          <w:rFonts w:cs="Gill Sans;Gill" w:ascii="Gill Sans;Gill" w:hAnsi="Gill Sans;Gill"/>
          <w:b w:val="false"/>
          <w:i w:val="false"/>
          <w:caps w:val="false"/>
          <w:smallCaps w:val="false"/>
          <w:color w:val="000000"/>
          <w:spacing w:val="0"/>
          <w:sz w:val="18"/>
        </w:rPr>
        <w:t> — La libertad asistida permitirá al condenado por algún delito no incluido en el artículo 56 bis y sin la accesoria del artículo 52 del Código Penal, el egreso anticipado y su reintegro al medio libre tres (3) meses antes del agotamiento de la pena temporal.</w:t>
        <w:br/>
        <w:br/>
        <w:t>En los supuestos comprendidos en el artículo 56 bis se procederá de acuerdo con las disposiciones del 56 quáter.</w:t>
        <w:br/>
        <w:br/>
        <w:t>El juez de ejecución o juez competente, a pedido del condenado y previo los informes del organismo técnico-criminológico y del Consejo Correccional del establecimiento, podrá disponer la incorporación del condenado al régimen de libertad asistida siempre que el condenado posea el grado máximo de conducta susceptible de ser alcanzado según el tiempo de internación.</w:t>
        <w:br/>
        <w:br/>
        <w:t>El juez de ejecución o juez competente deberá denegar la incorporación del condenado a este régimen si se encontrare comprendido en las excepciones del artículo 56 bis.</w:t>
        <w:br/>
        <w:br/>
        <w:t>El juez de ejecución o juez competente deberá denegar la incorporación del condenado a este régimen cuando considere que el egreso puede constituir un grave riesgo para el condenado, la víctima o la sociedad.</w:t>
        <w:br/>
        <w:br/>
        <w:t>En los casos de las personas condenadas por los delitos previstos en el artículo 128 tercer párrafo, 129 segundo párrafo y 131 del Código Penal, antes de adoptar una decisión, el juez deberá tomar conocimiento directo del condenado y escucharlo si desea hacer alguna manifestación.</w:t>
        <w:br/>
        <w:br/>
        <w:t>También se requerirá un informe del equipo interdisciplinario del juzgado de ejecución y se notificará a la víctima o su representante legal, que será escuchada si desea hacer alguna manifestación.</w:t>
        <w:br/>
        <w:br/>
        <w:t>El interno y la víctima podrán proponer peritos especialistas a su cargo, que estarán facultados para presentar su propio informe.</w:t>
        <w:br/>
        <w:br/>
        <w:t>Al implementar la concesión de la libertad asistida, se exigirá un dispositivo electrónico de control, el cual sólo podrá ser dispensado por decisión judicial, previo informe favorable de los órganos de control y del equipo interdisciplinario del juzgado de ejecu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28 de la </w:t>
      </w:r>
      <w:hyperlink r:id="rId30">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54 bis.-</w:t>
      </w:r>
      <w:r>
        <w:rPr>
          <w:rFonts w:cs="Gill Sans;Gill" w:ascii="Gill Sans;Gill" w:hAnsi="Gill Sans;Gill"/>
          <w:b w:val="false"/>
          <w:i w:val="false"/>
          <w:caps w:val="false"/>
          <w:smallCaps w:val="false"/>
          <w:color w:val="000000"/>
          <w:spacing w:val="0"/>
          <w:sz w:val="18"/>
        </w:rPr>
        <w:t> La Dirección Nacional del Servicio Penitenciario remitirá un listado de condenados al patronato de liberados seis (6) meses antes del tiempo mínimo exigible para la concesión de la libertad condicional, libertad asistida o definitiva por agotamiento de la pena, a los efectos de iniciar las tareas de pre egres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29 de la </w:t>
      </w:r>
      <w:hyperlink r:id="rId31">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5.</w:t>
      </w:r>
      <w:r>
        <w:rPr>
          <w:rFonts w:cs="Gill Sans;Gill" w:ascii="Gill Sans;Gill" w:hAnsi="Gill Sans;Gill"/>
          <w:b w:val="false"/>
          <w:i w:val="false"/>
          <w:caps w:val="false"/>
          <w:smallCaps w:val="false"/>
          <w:color w:val="000000"/>
          <w:spacing w:val="0"/>
          <w:sz w:val="18"/>
        </w:rPr>
        <w:t> — El condenado incorporado al régimen de libertad asistida deberá cumplir las siguientes condicion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 Presentarse, dentro del plazo fijado por el juez de ejecución o juez competente, al patronato de liberados que le indique para su asistencia y para la supervisión de las condiciones impuest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I. Cumplir las reglas de conducta que el juez de ejecución o juez competente fije, las cuales sin perjuicio de otras que fueren convenientes de acuerdo a las circunstancias personales y ambientales del condenado, podrán se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Desempeñar un trabajo, oficio o profesión, o adquirir los conocimientos necesarios para ell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Aceptar activamente el tratamiento que fuere meneste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No frecuentar determinadas personas o lugares, abstenerse de actividades o de hábitos que en el caso, se consideren inconvenientes para su adecuada reinserción soci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alvo expresa indicación en contrario, siempre regirá la obligación señalada en el inciso a) de este apart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II. Residir en el domicilio consignado en la resolución judicial, el que podrá ser modificado previa autorización del juez de ejecución o juez competente, para lo cual éste deberá requerir opinión del patronato respectiv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V. Reparar, en la medida de sus posibilidades, los daños causados por el delito, en los plazos y condiciones que fije el juez de ejecución o juez competen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stas condiciones regirán a partir del día de egreso hasta el de agotamiento de la cond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6.</w:t>
      </w:r>
      <w:r>
        <w:rPr>
          <w:rFonts w:cs="Gill Sans;Gill" w:ascii="Gill Sans;Gill" w:hAnsi="Gill Sans;Gill"/>
          <w:b w:val="false"/>
          <w:i w:val="false"/>
          <w:caps w:val="false"/>
          <w:smallCaps w:val="false"/>
          <w:color w:val="000000"/>
          <w:spacing w:val="0"/>
          <w:sz w:val="18"/>
        </w:rPr>
        <w:t> — Cuando el condenado en libertad asistida cometiere un delito o violare la obligación que le impone el apartado I del artículo que antecede, la libertad asistida le será revocada y agotará el resto de su condena en un establecimiento cerr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i el condenado en libertad asistida incumpliere reiteradamente las reglas de conducta que le hubieren sido impuestas, o violare la obligación de residencia que le impone el apartado III del artículo que antecede, o incumpliere sin causa que lo justifique la obligación de reparación de daños prevista en el apartado IV de ese artículo, el juez de ejecución o el juez que resultare competente deberá revocar su incorporación al régimen de la libertad asistida.</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tales casos el término de duración de la condena será prorrogado y se practicará un nuevo cómputo de la pena, en el que no se tendrá en cuenta el tiempo que hubiera durado la inobservancia que dio lugar a la revocación del benefic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 de la </w:t>
      </w:r>
      <w:hyperlink r:id="rId32">
        <w:r>
          <w:rPr>
            <w:rStyle w:val="InternetLink"/>
            <w:rFonts w:cs="Gill Sans;Gill" w:ascii="Gill Sans;Gill" w:hAnsi="Gill Sans;Gill"/>
            <w:b w:val="false"/>
            <w:i/>
            <w:caps w:val="false"/>
            <w:smallCaps w:val="false"/>
            <w:color w:val="000000"/>
            <w:spacing w:val="0"/>
            <w:sz w:val="18"/>
          </w:rPr>
          <w:t>Ley N° 25.948</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2/11/2004).</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II bi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xcepciones a las modalidades básicas de la ejecu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56 bis</w:t>
      </w:r>
      <w:r>
        <w:rPr>
          <w:rFonts w:cs="Gill Sans;Gill" w:ascii="Gill Sans;Gill" w:hAnsi="Gill Sans;Gill"/>
          <w:b w:val="false"/>
          <w:i w:val="false"/>
          <w:caps w:val="false"/>
          <w:smallCaps w:val="false"/>
          <w:color w:val="000000"/>
          <w:spacing w:val="0"/>
          <w:sz w:val="18"/>
        </w:rPr>
        <w:t>. —No podrán otorgarse los beneficios comprendidos en el período de prueba a los condenados por los siguientes delitos:</w:t>
        <w:br/>
        <w:br/>
        <w:t>1) Homicidios agravados previstos en el artículo 80 del Código Penal.</w:t>
        <w:br/>
        <w:br/>
        <w:t>2) Delitos contra la integridad sexual, previstos en los artículos 119, 120, 124, 125, 125 bis, 126, 127, 128 primer y segundo párrafos, y 130 del Código Penal.</w:t>
        <w:br/>
        <w:br/>
        <w:t>3) Privación ilegal de la libertad coactiva, si se causare intencionalmente la muerte de la persona ofendida, previsto en el artículo 142 bis, anteúltimo párrafo, del Código Penal.</w:t>
        <w:br/>
        <w:br/>
        <w:t>4) Tortura seguida de muerte, artículo 144 ter, inciso 2, del Código Penal.</w:t>
        <w:br/>
        <w:br/>
        <w:t>5) Delitos previstos en los artículos 165 y 166, inciso 2, segundo párrafo del Código Penal.</w:t>
        <w:br/>
        <w:br/>
        <w:t>6) Secuestro extorsivo, si se causare la muerte de la persona ofendida, conforme a los supuestos previstos en el artículo 170, antepenúltimo y anteúltimo párrafos, del Código Penal.</w:t>
        <w:br/>
        <w:br/>
        <w:t>7) Delitos previstos en los artículos 145 bis y ter del Código Penal.</w:t>
        <w:br/>
        <w:br/>
        <w:t>8) Casos en que sea aplicable el artículo 41 quinquies del Código Penal.</w:t>
        <w:br/>
        <w:br/>
        <w:t>9) Financiamiento del terrorismo, previsto en el artículo 306 del Código Penal.</w:t>
        <w:br/>
        <w:br/>
        <w:t>10) Delitos previstos en los artículos 5°, 6° y 7° de la ley 23.737 o la que en el futuro la reemplace.</w:t>
        <w:br/>
        <w:br/>
        <w:t>11) Delitos previstos en los artículos 865, 866 y 867 del Código Aduanero.</w:t>
        <w:br/>
        <w:br/>
        <w:t>Los condenados incluidos en las categorías precedentes tampoco podrán obtener los beneficios de la prisión discontinua o semidetención, ni el de la libertad asistida, previstos en los artículos 35, 54 y concordantes de la presente ley.</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0 de la </w:t>
      </w:r>
      <w:hyperlink r:id="rId33">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56</w:t>
      </w:r>
      <w:r>
        <w:rPr>
          <w:rFonts w:cs="Gill Sans;Gill" w:ascii="Gill Sans;Gill" w:hAnsi="Gill Sans;Gill"/>
          <w:b w:val="false"/>
          <w:i w:val="false"/>
          <w:caps w:val="false"/>
          <w:smallCaps w:val="false"/>
          <w:color w:val="000000"/>
          <w:spacing w:val="0"/>
          <w:sz w:val="18"/>
        </w:rPr>
        <w:t> </w:t>
      </w:r>
      <w:r>
        <w:rPr>
          <w:rFonts w:cs="Gill Sans;Gill" w:ascii="Gill Sans;Gill" w:hAnsi="Gill Sans;Gill"/>
          <w:b/>
          <w:i w:val="false"/>
          <w:caps w:val="false"/>
          <w:smallCaps w:val="false"/>
          <w:color w:val="000000"/>
          <w:spacing w:val="0"/>
          <w:sz w:val="18"/>
        </w:rPr>
        <w:t>ter</w:t>
      </w:r>
      <w:r>
        <w:rPr>
          <w:rFonts w:cs="Gill Sans;Gill" w:ascii="Gill Sans;Gill" w:hAnsi="Gill Sans;Gill"/>
          <w:b w:val="false"/>
          <w:i w:val="false"/>
          <w:caps w:val="false"/>
          <w:smallCaps w:val="false"/>
          <w:color w:val="000000"/>
          <w:spacing w:val="0"/>
          <w:sz w:val="18"/>
        </w:rPr>
        <w:t>.- En los casos de las personas condenadas por los delitos previstos en el Título III del Libro Segundo del Código Penal, se establecerá una intervención especializada y adecuada a las necesidades del interno, con el fin de facilitar su reinserción al medio social, que será llevada a cabo por el equipo especializado previsto en el inciso l) del artículo 185 de esta ley.</w:t>
        <w:br/>
        <w:br/>
        <w:t>En todos los casos, al momento de recuperar la libertad por el cumplimiento de pena, se otorgarán a la persona condenada, un resumen de su historia clínica y una orden judicial a los efectos de obtener una derivación a un centro sanitario, en caso de que sea necesar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1 de la </w:t>
      </w:r>
      <w:hyperlink r:id="rId34">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6 quáter</w:t>
      </w:r>
      <w:r>
        <w:rPr>
          <w:rFonts w:cs="Gill Sans;Gill" w:ascii="Gill Sans;Gill" w:hAnsi="Gill Sans;Gill"/>
          <w:b w:val="false"/>
          <w:i w:val="false"/>
          <w:caps w:val="false"/>
          <w:smallCaps w:val="false"/>
          <w:color w:val="000000"/>
          <w:spacing w:val="0"/>
          <w:sz w:val="18"/>
        </w:rPr>
        <w:t>.- Régimen preparatorio para la liberación. En los supuestos de condenados por delitos previstos en el artículo 56 bis, la progresividad deberá garantizarse a partir de la implementación de un régimen preparatorio para la liberación, elaborado a través de un programa específico de carácter individual, teniendo en cuenta la gravedad del delito cometido, que permita un mayor contacto con el mundo exterio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Un año antes del cumplimiento de la condena, siempre que el condenado hubiera observado con regularidad los reglamentos carcelarios y, previo informe de la dirección del establecimiento y de peritos que pronostique en forma individualizada y favorable su reinserción social, podrá acceder a la libertad conforme a dicho régimen. En éste, los tres (3) primeros meses se dedicarán a la preparación dentro del establecimiento del condenado para la liberación, con posterioridad se admitirá la realización de salidas con acompañamiento durante un plazo de seis (6) meses y, finalmente, en los últimos tres (3) meses el condenado accederá a la posibilidad de ingresar en el régimen de salidas fuera del establecimiento penitenciario sin supervis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todos los casos las salidas serán diurnas y por plazos no superiores a las doce (12) hor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32 de la </w:t>
      </w:r>
      <w:hyperlink r:id="rId35">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56 quinquies.-</w:t>
      </w:r>
      <w:r>
        <w:rPr>
          <w:rFonts w:cs="Gill Sans;Gill" w:ascii="Gill Sans;Gill" w:hAnsi="Gill Sans;Gill"/>
          <w:b w:val="false"/>
          <w:i w:val="false"/>
          <w:caps w:val="false"/>
          <w:smallCaps w:val="false"/>
          <w:color w:val="000000"/>
          <w:spacing w:val="0"/>
          <w:sz w:val="18"/>
        </w:rPr>
        <w:t> El juez de ejecución o juez competente deberá remitir al Registro Nacional de Beneficios u otras Medidas Procesales (Renabem), o al que corresponda, dentro de los cinco (5) días posteriores a quedar firme, copia de los siguientes actos procesales, indicando en todos los casos las normas legales en que se fundan:</w:t>
        <w:br/>
        <w:br/>
        <w:t>a) Otorgamiento de salidas transitorias.</w:t>
        <w:br/>
        <w:br/>
        <w:t>b) Incorporación al régimen de semilibertad.</w:t>
        <w:br/>
        <w:br/>
        <w:t>c) Prisión discontinua, semidetención, prisión nocturna.</w:t>
        <w:br/>
        <w:br/>
        <w:t>d) Otorgamiento de prisión domiciliaria.</w:t>
        <w:br/>
        <w:br/>
        <w:t>e) Otorgamiento de libertad asistida.</w:t>
        <w:br/>
        <w:br/>
        <w:t>f) Otorgamiento de libertad condicional.</w:t>
        <w:br/>
        <w:br/>
        <w:t>g) Todos los beneficios comprendidos en el período de prueba previsto por la ley de ejecución de la pena.</w:t>
        <w:br/>
        <w:br/>
        <w:t>h) Suspensión del proceso a prueba.</w:t>
        <w:br/>
        <w:br/>
        <w:t>Deberán asentarse asimismo los datos pertenecientes al condenado, a saber:</w:t>
        <w:br/>
        <w:br/>
        <w:t>1) Nombre y apellido del condenado sujeto a beneficio.</w:t>
        <w:br/>
        <w:br/>
        <w:t>2) Lugar y fecha de nacimiento.</w:t>
        <w:br/>
        <w:br/>
        <w:t>3) Nacionalidad.</w:t>
        <w:br/>
        <w:br/>
        <w:t>4) Estado civil y, en su caso, nombres y apellidos del cónyuge.</w:t>
        <w:br/>
        <w:br/>
        <w:t>5) Domicilio o residencia fijado para gozar del beneficio y/o libertad condicional.</w:t>
        <w:br/>
        <w:br/>
        <w:t>6) Profesión, empleo, oficio u otro medio de vida denunciado.</w:t>
        <w:br/>
        <w:br/>
        <w:t>7) Números de documentos de identidad y autoridades que los expidieron.</w:t>
        <w:br/>
        <w:br/>
        <w:t>8) Nombres y apellidos de los padres.</w:t>
        <w:br/>
        <w:br/>
        <w:t>9) Números de prontuarios.</w:t>
        <w:br/>
        <w:br/>
        <w:t>10) Condenas anteriores y tribunales intervinientes.</w:t>
        <w:br/>
        <w:br/>
        <w:t>11) El tiempo de la condena fijado por el tribunal, debiendo indicarse el tiempo de privación de libertad cumplido y el que faltare por cumplir.</w:t>
        <w:br/>
        <w:br/>
        <w:t>12) La fecha de la sentencia, el tribunal que la dictó y el número de causa.</w:t>
        <w:br/>
        <w:br/>
        <w:t>13) Los antecedentes penales.</w:t>
        <w:br/>
        <w:br/>
        <w:t>14) Los dictámenes del organismo técnico-criminológico y el Consejo Correccional del establecimiento penitenciario.</w:t>
        <w:br/>
        <w:br/>
        <w:t>15) Las normas que el condenado debe observa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incorporado por art. 33 de la </w:t>
      </w:r>
      <w:hyperlink r:id="rId36">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III</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Normas de trat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nomin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7.</w:t>
      </w:r>
      <w:r>
        <w:rPr>
          <w:rFonts w:cs="Gill Sans;Gill" w:ascii="Gill Sans;Gill" w:hAnsi="Gill Sans;Gill"/>
          <w:b w:val="false"/>
          <w:i w:val="false"/>
          <w:caps w:val="false"/>
          <w:smallCaps w:val="false"/>
          <w:color w:val="000000"/>
          <w:spacing w:val="0"/>
          <w:sz w:val="18"/>
        </w:rPr>
        <w:t> — La persona condenada sujeta a medida de seguridad que se aloje en instituciones previstas en esta ley, se denominará intern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l interno se le citará o llamará únicamente por el nombre y apellid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Higien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8.</w:t>
      </w:r>
      <w:r>
        <w:rPr>
          <w:rFonts w:cs="Gill Sans;Gill" w:ascii="Gill Sans;Gill" w:hAnsi="Gill Sans;Gill"/>
          <w:b w:val="false"/>
          <w:i w:val="false"/>
          <w:caps w:val="false"/>
          <w:smallCaps w:val="false"/>
          <w:color w:val="000000"/>
          <w:spacing w:val="0"/>
          <w:sz w:val="18"/>
        </w:rPr>
        <w:t> — El régimen penitenciario deberá asegurar y promover el bienestar psicofísico de los internos. Para ello se implementarán medidas de prevención, recuperación y rehabilitación de la salud y se atenderán especialmente las condiciones ambientales e higiénicas de los establecimient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59.</w:t>
      </w:r>
      <w:r>
        <w:rPr>
          <w:rFonts w:cs="Gill Sans;Gill" w:ascii="Gill Sans;Gill" w:hAnsi="Gill Sans;Gill"/>
          <w:b w:val="false"/>
          <w:i w:val="false"/>
          <w:caps w:val="false"/>
          <w:smallCaps w:val="false"/>
          <w:color w:val="000000"/>
          <w:spacing w:val="0"/>
          <w:sz w:val="18"/>
        </w:rPr>
        <w:t> — El número de internos de cada establecimiento deberá estar preestablecido y no se lo excederá a fin de asegurar un adecuado alojamiento. Todos los locales estarán siempre en buen estado de de conservación. Su ventilación, iluminación, calefacción y dimensiones guardarán relación con su destino y los factores climátic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0.</w:t>
      </w:r>
      <w:r>
        <w:rPr>
          <w:rFonts w:cs="Gill Sans;Gill" w:ascii="Gill Sans;Gill" w:hAnsi="Gill Sans;Gill"/>
          <w:b w:val="false"/>
          <w:i w:val="false"/>
          <w:caps w:val="false"/>
          <w:smallCaps w:val="false"/>
          <w:color w:val="000000"/>
          <w:spacing w:val="0"/>
          <w:sz w:val="18"/>
        </w:rPr>
        <w:t> — El aseo personal del interno será obligatorio. Los establecimientos deberán disponer de suficientes y adecuadas instalaciones sanitarias y proveerán al interno de los elementos indispensables para su higien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1.</w:t>
      </w:r>
      <w:r>
        <w:rPr>
          <w:rFonts w:cs="Gill Sans;Gill" w:ascii="Gill Sans;Gill" w:hAnsi="Gill Sans;Gill"/>
          <w:b w:val="false"/>
          <w:i w:val="false"/>
          <w:caps w:val="false"/>
          <w:smallCaps w:val="false"/>
          <w:color w:val="000000"/>
          <w:spacing w:val="0"/>
          <w:sz w:val="18"/>
        </w:rPr>
        <w:t> — El interno deberá cuidar el aseo de su alojamiento y contribuir a la higiene y conservación del establecimient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lojamien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2.</w:t>
      </w:r>
      <w:r>
        <w:rPr>
          <w:rFonts w:cs="Gill Sans;Gill" w:ascii="Gill Sans;Gill" w:hAnsi="Gill Sans;Gill"/>
          <w:b w:val="false"/>
          <w:i w:val="false"/>
          <w:caps w:val="false"/>
          <w:smallCaps w:val="false"/>
          <w:color w:val="000000"/>
          <w:spacing w:val="0"/>
          <w:sz w:val="18"/>
        </w:rPr>
        <w:t> — El alojamiento nocturno del interno, en lo posible, será individual en los establecimientos cerrados y semiabiert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las instituciones o secciones basadas en el principio de autodisciplina se podrán utilizar dormitorios para internos cuidadosamente seleccionado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Vestimenta y rop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3.</w:t>
      </w:r>
      <w:r>
        <w:rPr>
          <w:rFonts w:cs="Gill Sans;Gill" w:ascii="Gill Sans;Gill" w:hAnsi="Gill Sans;Gill"/>
          <w:b w:val="false"/>
          <w:i w:val="false"/>
          <w:caps w:val="false"/>
          <w:smallCaps w:val="false"/>
          <w:color w:val="000000"/>
          <w:spacing w:val="0"/>
          <w:sz w:val="18"/>
        </w:rPr>
        <w:t> — La Administración proveerá al interno de vestimenta acorde al clima y a la estación, para usarla en el interior del establecimiento. En manera alguna esas prendas, por sus características podrán resultar humillantes. Deberá cuidarse su mantenimiento en buen estado de conservación e higien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ando el interno hubiere de salir del establecimiento, en los casos autorizados, deberá permitírsele utilizar sus ropas personales. Si no dispusiere de ellas, se le facilitará vestimenta adecuad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4.</w:t>
      </w:r>
      <w:r>
        <w:rPr>
          <w:rFonts w:cs="Gill Sans;Gill" w:ascii="Gill Sans;Gill" w:hAnsi="Gill Sans;Gill"/>
          <w:b w:val="false"/>
          <w:i w:val="false"/>
          <w:caps w:val="false"/>
          <w:smallCaps w:val="false"/>
          <w:color w:val="000000"/>
          <w:spacing w:val="0"/>
          <w:sz w:val="18"/>
        </w:rPr>
        <w:t> — Al interno se le proveerá de ropa suficiente para su cama individual, la que será mudada con regularidad.</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liment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5.</w:t>
      </w:r>
      <w:r>
        <w:rPr>
          <w:rFonts w:cs="Gill Sans;Gill" w:ascii="Gill Sans;Gill" w:hAnsi="Gill Sans;Gill"/>
          <w:b w:val="false"/>
          <w:i w:val="false"/>
          <w:caps w:val="false"/>
          <w:smallCaps w:val="false"/>
          <w:color w:val="000000"/>
          <w:spacing w:val="0"/>
          <w:sz w:val="18"/>
        </w:rPr>
        <w:t> — La alimentación del interno estará a cargo de la administración; será adecuada a sus necesidades y sustentada en criterios higiénico-dietéticos. Sin perjuicio de ello y conforme los reglamentos que se dicten, el interno podrá adquirir o recibir alimentos de sus familiares o visitantes. La prohibición de bebidas alcohólicas será absoluta.</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nformación y peticion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6.</w:t>
      </w:r>
      <w:r>
        <w:rPr>
          <w:rFonts w:cs="Gill Sans;Gill" w:ascii="Gill Sans;Gill" w:hAnsi="Gill Sans;Gill"/>
          <w:b w:val="false"/>
          <w:i w:val="false"/>
          <w:caps w:val="false"/>
          <w:smallCaps w:val="false"/>
          <w:color w:val="000000"/>
          <w:spacing w:val="0"/>
          <w:sz w:val="18"/>
        </w:rPr>
        <w:t> — A su ingreso al establecimiento el interno recibirá explicación oral e información escrita acerca del régimen a que se encontrará sometido, las normas de conducta que deberá observar, el sistema disciplinario vigente, los medios autorizados para formular pedidos o presentar quejas y de todo aquello que sea útil para conocer sus derechos y obligaciones. Si el interno fuere analfabeto, presentare discapacidad física o psíquica o no comprendiese el idioma castellano, esa información se le deberá suministrar por persona y medio idóne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7.</w:t>
      </w:r>
      <w:r>
        <w:rPr>
          <w:rFonts w:cs="Gill Sans;Gill" w:ascii="Gill Sans;Gill" w:hAnsi="Gill Sans;Gill"/>
          <w:b w:val="false"/>
          <w:i w:val="false"/>
          <w:caps w:val="false"/>
          <w:smallCaps w:val="false"/>
          <w:color w:val="000000"/>
          <w:spacing w:val="0"/>
          <w:sz w:val="18"/>
        </w:rPr>
        <w:t> — El interno podrá presentar peticiones y quejas al director del establecimiento y dirigirse sin censura a otra autoridad administrativa superior, al juez de ejecución o al juez compet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resolución que se adopte deberá ser fundada, emitida en tiempo razonable y notificada al intern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Tenencia y depósito de objetos y valor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8.</w:t>
      </w:r>
      <w:r>
        <w:rPr>
          <w:rFonts w:cs="Gill Sans;Gill" w:ascii="Gill Sans;Gill" w:hAnsi="Gill Sans;Gill"/>
          <w:b w:val="false"/>
          <w:i w:val="false"/>
          <w:caps w:val="false"/>
          <w:smallCaps w:val="false"/>
          <w:color w:val="000000"/>
          <w:spacing w:val="0"/>
          <w:sz w:val="18"/>
        </w:rPr>
        <w:t> — El dinero, los objetos de valor y demás prendas propias que el interno posea a su ingreso o que reciba con posterioridad y que reglamentariamente no pueda retener consigo serán, previo inventario, mantenidos en depósito. Se adoptarán las disposiciones necesarias para su conservación en buen estado. Conforme los reglamentos, el interno podrá disponer de su dinero y otros objetos. Los efectos no dispuestos por el interno y que no hubieren sido retenidos o destruidos por razones de higiene, le serán devueltos a su egreso. De todo depósito, disposición o devolución se extenderán las correspondientes constancias y recibo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idados de bien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69.</w:t>
      </w:r>
      <w:r>
        <w:rPr>
          <w:rFonts w:cs="Gill Sans;Gill" w:ascii="Gill Sans;Gill" w:hAnsi="Gill Sans;Gill"/>
          <w:b w:val="false"/>
          <w:i w:val="false"/>
          <w:caps w:val="false"/>
          <w:smallCaps w:val="false"/>
          <w:color w:val="000000"/>
          <w:spacing w:val="0"/>
          <w:sz w:val="18"/>
        </w:rPr>
        <w:t> — El interno deberá cuidar las instalaciones, el mobiliario y los objetos y elementos que la administración destine para el uso individual o común y abstenerse de producir daño en los pertenecientes a otros interno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Registro de internos y de instalacion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0.</w:t>
      </w:r>
      <w:r>
        <w:rPr>
          <w:rFonts w:cs="Gill Sans;Gill" w:ascii="Gill Sans;Gill" w:hAnsi="Gill Sans;Gill"/>
          <w:b w:val="false"/>
          <w:i w:val="false"/>
          <w:caps w:val="false"/>
          <w:smallCaps w:val="false"/>
          <w:color w:val="000000"/>
          <w:spacing w:val="0"/>
          <w:sz w:val="18"/>
        </w:rPr>
        <w:t> — Para preservar la seguridad general, los registros en las personas de los internos, sus pertenencias y locales que ocupen, los recuentos y las requisas de las instalaciones del establecimiento, se efectuarán con las garantías que reglamentariamente se determinen y dentro del respeto a la dignidad humana.</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Traslado de intern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71.</w:t>
      </w:r>
      <w:r>
        <w:rPr>
          <w:rFonts w:cs="Gill Sans;Gill" w:ascii="Gill Sans;Gill" w:hAnsi="Gill Sans;Gill"/>
          <w:b w:val="false"/>
          <w:i w:val="false"/>
          <w:caps w:val="false"/>
          <w:smallCaps w:val="false"/>
          <w:color w:val="000000"/>
          <w:spacing w:val="0"/>
          <w:sz w:val="18"/>
        </w:rPr>
        <w:t> —El traslado individual o colectivo de internos se sustraerá a la curiosidad pública y estará exento de publicidad. Deberá efectuarse en medios de transporte higiénicos y seguros.</w:t>
        <w:br/>
        <w:br/>
        <w:t>La administración reglamentará las precauciones que deberán utilizarse contra posibles evasiones, las cuales en ninguna circunstancia causarán padecimientos innecesarios al interno.</w:t>
        <w:br/>
        <w:br/>
        <w:t>En lo que respecta a traslados motivados por la notificación de actos procesales relevantes, se realizarán sólo cuando la notificación no pueda ser realizada por medio de una comunicación audiovisu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4 de la </w:t>
      </w:r>
      <w:hyperlink r:id="rId37">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2.</w:t>
      </w:r>
      <w:r>
        <w:rPr>
          <w:rFonts w:cs="Gill Sans;Gill" w:ascii="Gill Sans;Gill" w:hAnsi="Gill Sans;Gill"/>
          <w:b w:val="false"/>
          <w:i w:val="false"/>
          <w:caps w:val="false"/>
          <w:smallCaps w:val="false"/>
          <w:color w:val="000000"/>
          <w:spacing w:val="0"/>
          <w:sz w:val="18"/>
        </w:rPr>
        <w:t> — El traslado del interno de un establecimiento a otro, con las razones que lo fundamenten, deberá ser comunicado de inmediato al juez de ejecución o juez compet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3.</w:t>
      </w:r>
      <w:r>
        <w:rPr>
          <w:rFonts w:cs="Gill Sans;Gill" w:ascii="Gill Sans;Gill" w:hAnsi="Gill Sans;Gill"/>
          <w:b w:val="false"/>
          <w:i w:val="false"/>
          <w:caps w:val="false"/>
          <w:smallCaps w:val="false"/>
          <w:color w:val="000000"/>
          <w:spacing w:val="0"/>
          <w:sz w:val="18"/>
        </w:rPr>
        <w:t> — El traslado del interno de un establecimiento a otro será informado de inmediato a las personas o instituciones con las que mantuviere visita o correspondencia o a quienes hubieren sido por él designado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Medidas de suje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4.</w:t>
      </w:r>
      <w:r>
        <w:rPr>
          <w:rFonts w:cs="Gill Sans;Gill" w:ascii="Gill Sans;Gill" w:hAnsi="Gill Sans;Gill"/>
          <w:b w:val="false"/>
          <w:i w:val="false"/>
          <w:caps w:val="false"/>
          <w:smallCaps w:val="false"/>
          <w:color w:val="000000"/>
          <w:spacing w:val="0"/>
          <w:sz w:val="18"/>
        </w:rPr>
        <w:t> — Queda prohibido el empleo de esposas o de cualquier otro medio de sujeción como castig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5.</w:t>
      </w:r>
      <w:r>
        <w:rPr>
          <w:rFonts w:cs="Gill Sans;Gill" w:ascii="Gill Sans;Gill" w:hAnsi="Gill Sans;Gill"/>
          <w:b w:val="false"/>
          <w:i w:val="false"/>
          <w:caps w:val="false"/>
          <w:smallCaps w:val="false"/>
          <w:color w:val="000000"/>
          <w:spacing w:val="0"/>
          <w:sz w:val="18"/>
        </w:rPr>
        <w:t> — Sólo podrán adoptarse medidas de sujeción en los siguientes cas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Como precaución contra una posible evasión durante el traslado del intern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Por razones médicas, a indicación del facultativo, formulada por escri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Por orden expresa del director o del funcionario que lo reemplace en caso de no encontrarse éste en servicio, si otros métodos de seguridad hubieran fracasado y con el único propósito de que el interno no se cause daño a sí mismo, a un tercero o al establecimiento. En este caso el director o quien lo reemplace, dará de inmediato intervención al servicio médico y remitirá un informe detallado al juez de ejecución o juez competente y a la autoridad penitenciaria superio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6.</w:t>
      </w:r>
      <w:r>
        <w:rPr>
          <w:rFonts w:cs="Gill Sans;Gill" w:ascii="Gill Sans;Gill" w:hAnsi="Gill Sans;Gill"/>
          <w:b w:val="false"/>
          <w:i w:val="false"/>
          <w:caps w:val="false"/>
          <w:smallCaps w:val="false"/>
          <w:color w:val="000000"/>
          <w:spacing w:val="0"/>
          <w:sz w:val="18"/>
        </w:rPr>
        <w:t> — La determinación de los medios de sujeción autorizados y su modo de empleo serán establecidos por la reglamentación que se dicte. Su aplicación no podrá prolongarse más allá del tiempo necesario, bajo apercibimiento de las sanciones administrativas y penales que correspondan por el funcionario responsable.</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Resistencia a la autoridad penitenciari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7.</w:t>
      </w:r>
      <w:r>
        <w:rPr>
          <w:rFonts w:cs="Gill Sans;Gill" w:ascii="Gill Sans;Gill" w:hAnsi="Gill Sans;Gill"/>
          <w:b w:val="false"/>
          <w:i w:val="false"/>
          <w:caps w:val="false"/>
          <w:smallCaps w:val="false"/>
          <w:color w:val="000000"/>
          <w:spacing w:val="0"/>
          <w:sz w:val="18"/>
        </w:rPr>
        <w:t> — Al personal penitenciario le está absolutamente prohibido emplear la fuerza en el trato con los internos, excepto en los casos de fuga, evasión o de sus tentativas o de resistencia por la fuerza activa o pasiva a una orden basada en norma legal o reglamentaria. Aun en estos casos, todo exceso hará pasible al responsable de las sanciones administrativas y penales que corresponda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8.</w:t>
      </w:r>
      <w:r>
        <w:rPr>
          <w:rFonts w:cs="Gill Sans;Gill" w:ascii="Gill Sans;Gill" w:hAnsi="Gill Sans;Gill"/>
          <w:b w:val="false"/>
          <w:i w:val="false"/>
          <w:caps w:val="false"/>
          <w:smallCaps w:val="false"/>
          <w:color w:val="000000"/>
          <w:spacing w:val="0"/>
          <w:sz w:val="18"/>
        </w:rPr>
        <w:t> — El personal que habitualmente preste servicios en contacto directo con los internos no estará armado. Deberá recibir un entrenamiento físico adecuado que le permita actuar razonable y eficazmente para superar situaciones de violenc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uso de armas reglamentarias quedará limitado a las circunstancias excepcionales en que sea indispensable utilizarlas con fines de prevención o por peligro inminente para la vida, la salud o la seguridad de agentes, de internos o de terceros.</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I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iscipli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79.</w:t>
      </w:r>
      <w:r>
        <w:rPr>
          <w:rFonts w:cs="Gill Sans;Gill" w:ascii="Gill Sans;Gill" w:hAnsi="Gill Sans;Gill"/>
          <w:b w:val="false"/>
          <w:i w:val="false"/>
          <w:caps w:val="false"/>
          <w:smallCaps w:val="false"/>
          <w:color w:val="000000"/>
          <w:spacing w:val="0"/>
          <w:sz w:val="18"/>
        </w:rPr>
        <w:t> — El interno está obligado a acatar las normas de conducta que, para posibilitar una ordenada convivencia, en su propio beneficio y para promover su reinserción social, determinen esta ley y los reglamentos que se dicte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0.</w:t>
      </w:r>
      <w:r>
        <w:rPr>
          <w:rFonts w:cs="Gill Sans;Gill" w:ascii="Gill Sans;Gill" w:hAnsi="Gill Sans;Gill"/>
          <w:b w:val="false"/>
          <w:i w:val="false"/>
          <w:caps w:val="false"/>
          <w:smallCaps w:val="false"/>
          <w:color w:val="000000"/>
          <w:spacing w:val="0"/>
          <w:sz w:val="18"/>
        </w:rPr>
        <w:t> — El orden y la disciplina se mantendrán con decisión y firmeza. No se impondrán más restricciones que las indispensables para mantener la seguridad y la correcta organización de la vida de los alojados, de acuerdo al tipo de establecimiento y al régimen en que se encuentra incorporado el intern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1.</w:t>
      </w:r>
      <w:r>
        <w:rPr>
          <w:rFonts w:cs="Gill Sans;Gill" w:ascii="Gill Sans;Gill" w:hAnsi="Gill Sans;Gill"/>
          <w:b w:val="false"/>
          <w:i w:val="false"/>
          <w:caps w:val="false"/>
          <w:smallCaps w:val="false"/>
          <w:color w:val="000000"/>
          <w:spacing w:val="0"/>
          <w:sz w:val="18"/>
        </w:rPr>
        <w:t> — El poder disciplinario sólo puede ser ejercido por el director del establecimiento, quien tendrá competencia para imponer sanciones, suspender o dar por cumplida su aplicación o sustituirlas por otras más leves, de cuerdo a las circunstancias del cas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2.</w:t>
      </w:r>
      <w:r>
        <w:rPr>
          <w:rFonts w:cs="Gill Sans;Gill" w:ascii="Gill Sans;Gill" w:hAnsi="Gill Sans;Gill"/>
          <w:b w:val="false"/>
          <w:i w:val="false"/>
          <w:caps w:val="false"/>
          <w:smallCaps w:val="false"/>
          <w:color w:val="000000"/>
          <w:spacing w:val="0"/>
          <w:sz w:val="18"/>
        </w:rPr>
        <w:t> — El reglamento podrá autorizar, con carácter restrictivo, que un miembro del personal superior legalmente a cargo del establecimiento, pueda ordenar el aislamiento provisional de internos cuando existan fundados motivos para ello, dando inmediata intervención al director.</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3.</w:t>
      </w:r>
      <w:r>
        <w:rPr>
          <w:rFonts w:cs="Gill Sans;Gill" w:ascii="Gill Sans;Gill" w:hAnsi="Gill Sans;Gill"/>
          <w:b w:val="false"/>
          <w:i w:val="false"/>
          <w:caps w:val="false"/>
          <w:smallCaps w:val="false"/>
          <w:color w:val="000000"/>
          <w:spacing w:val="0"/>
          <w:sz w:val="18"/>
        </w:rPr>
        <w:t> — En ningún caso el interno podrá desempeñar tareas a las que vaya unido el ejercicio de una potestad disciplinari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4.</w:t>
      </w:r>
      <w:r>
        <w:rPr>
          <w:rFonts w:cs="Gill Sans;Gill" w:ascii="Gill Sans;Gill" w:hAnsi="Gill Sans;Gill"/>
          <w:b w:val="false"/>
          <w:i w:val="false"/>
          <w:caps w:val="false"/>
          <w:smallCaps w:val="false"/>
          <w:color w:val="000000"/>
          <w:spacing w:val="0"/>
          <w:sz w:val="18"/>
        </w:rPr>
        <w:t> — No habrá infracción ni sanción disciplinaria sin expresa y anterior previsión legal o reglamentar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5.</w:t>
      </w:r>
      <w:r>
        <w:rPr>
          <w:rFonts w:cs="Gill Sans;Gill" w:ascii="Gill Sans;Gill" w:hAnsi="Gill Sans;Gill"/>
          <w:b w:val="false"/>
          <w:i w:val="false"/>
          <w:caps w:val="false"/>
          <w:smallCaps w:val="false"/>
          <w:color w:val="000000"/>
          <w:spacing w:val="0"/>
          <w:sz w:val="18"/>
        </w:rPr>
        <w:t> — El incumplimiento de las normas de conducta a que alude el artículo 79, constituye infracción disciplinar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s infracciones disciplinarias se clasifican en leves, medias y grav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os reglamentos especificarán las leves y las medi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on faltas grav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Evadirse o intentarlo, colaborar en la evasión de otros o poseer elementos para ell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Incitar o participar en movimientos para quebrantar el orden y la discipli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Tener dinero u otros valores que lo reemplacen, poseer, ocultar, facilitar o traficar elementos electrónicos o medicamentos no autorizados, estupefacientes, alcohol, sustancias tóxicas o explosivos, armas o todo instrumento capaz de atentar contra la vida, la salud o la integridad propia o de tercer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Intentar introducir o sacar elementos de cualquier naturaleza eludiendo los controles reglamentari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 Retener, agredir, coaccionar o amenazar a funcionarios u otras person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 Intimidar física, psíquica o sexualmente a otra perso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g) Amenazar o desarrollar acciones que sean real o potencialmente aptas para contagiar enfermedad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h) Resistir activa y gravemente al cumplimiento de órdenes legalmente impartidas por funcionario compet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 Provocar accidentes de trabajo o de cualquier otra naturalez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j) Cometer un hecho previsto como delito doloso, sin perjuicio de ser sometido al eventual proceso pe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6.</w:t>
      </w:r>
      <w:r>
        <w:rPr>
          <w:rFonts w:cs="Gill Sans;Gill" w:ascii="Gill Sans;Gill" w:hAnsi="Gill Sans;Gill"/>
          <w:b w:val="false"/>
          <w:i w:val="false"/>
          <w:caps w:val="false"/>
          <w:smallCaps w:val="false"/>
          <w:color w:val="000000"/>
          <w:spacing w:val="0"/>
          <w:sz w:val="18"/>
        </w:rPr>
        <w:t> — El interno estará obligado a resarcir los daños o deterioros materiales causados en las cosas muebles o inmuebles del Estado o de terceros, sin perjuicio de ser sometido al eventual proceso pe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7.</w:t>
      </w:r>
      <w:r>
        <w:rPr>
          <w:rFonts w:cs="Gill Sans;Gill" w:ascii="Gill Sans;Gill" w:hAnsi="Gill Sans;Gill"/>
          <w:b w:val="false"/>
          <w:i w:val="false"/>
          <w:caps w:val="false"/>
          <w:smallCaps w:val="false"/>
          <w:color w:val="000000"/>
          <w:spacing w:val="0"/>
          <w:sz w:val="18"/>
        </w:rPr>
        <w:t> — Sólo se podrá aplicar como sanción, de acuerdo a la importancia de la infracción cometida y a la individualización del caso, alguna de las siguientes correcciones, sin perjuicio de lo dispuesto en el artículo 89;</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Amonest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Exclusión de las actividades recreativas o deportivas hasta diez (10) dí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Exclusión de la actividad común hasta quince (15) dí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Suspensión o restricción total o parcial de derechos reglamentarios de hasta quince (15) días de dur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 Permanencia en su alojamiento individual o en celdas cuyas condiciones no agraven ilegítimamente la detención, hasta quince (15) días ininterrumpi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 Permanencia en su alojamiento individual o en celdas cuyas condiciones no agraven ilegítimamente la detención, hasta siete (7) fines de semana sucesivos o alterna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g) Traslado a otra sección del establecimiento de régimen más riguros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h) Traslado a otro establecimien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ejecución de las sanciones no implicará la suspensión total del derecho a visita y correspondencia de un familiar directo o allegado del interno, en caso de no contar con aqué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8.</w:t>
      </w:r>
      <w:r>
        <w:rPr>
          <w:rFonts w:cs="Gill Sans;Gill" w:ascii="Gill Sans;Gill" w:hAnsi="Gill Sans;Gill"/>
          <w:b w:val="false"/>
          <w:i w:val="false"/>
          <w:caps w:val="false"/>
          <w:smallCaps w:val="false"/>
          <w:color w:val="000000"/>
          <w:spacing w:val="0"/>
          <w:sz w:val="18"/>
        </w:rPr>
        <w:t> — El sancionado con la corrección de permanencia en su alojamiento habitual no será eximido de trabajar. Se le facilitará material de lectura. Será visitado diariamente por un miembro del personal superior del establecimiento, por el capellán o ministro de culto reconocido por el Estado nacional cuando lo solicite, por un educador y por el médico. Este último informará por escrito a la dirección, si la sanción debe suspenderse o atenuarse por razones de salu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89.</w:t>
      </w:r>
      <w:r>
        <w:rPr>
          <w:rFonts w:cs="Gill Sans;Gill" w:ascii="Gill Sans;Gill" w:hAnsi="Gill Sans;Gill"/>
          <w:b w:val="false"/>
          <w:i w:val="false"/>
          <w:caps w:val="false"/>
          <w:smallCaps w:val="false"/>
          <w:color w:val="000000"/>
          <w:spacing w:val="0"/>
          <w:sz w:val="18"/>
        </w:rPr>
        <w:t> — El director del establecimiento, con los informes coincidentes del organismo técnico-criminológico y del consejo correccional del establecimiento, podrá retrotraer al período o fase inmediatamente anterior al interno sancionado por falta grave o reitera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0.</w:t>
      </w:r>
      <w:r>
        <w:rPr>
          <w:rFonts w:cs="Gill Sans;Gill" w:ascii="Gill Sans;Gill" w:hAnsi="Gill Sans;Gill"/>
          <w:b w:val="false"/>
          <w:i w:val="false"/>
          <w:caps w:val="false"/>
          <w:smallCaps w:val="false"/>
          <w:color w:val="000000"/>
          <w:spacing w:val="0"/>
          <w:sz w:val="18"/>
        </w:rPr>
        <w:t> — Cuando la falta disciplinaria dé motivos para sospechar la existencia de una perturbación mental en su autor, el director del establecimiento deberá solicitar asesoramiento médico, previo a la decisión del cas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1.</w:t>
      </w:r>
      <w:r>
        <w:rPr>
          <w:rFonts w:cs="Gill Sans;Gill" w:ascii="Gill Sans;Gill" w:hAnsi="Gill Sans;Gill"/>
          <w:b w:val="false"/>
          <w:i w:val="false"/>
          <w:caps w:val="false"/>
          <w:smallCaps w:val="false"/>
          <w:color w:val="000000"/>
          <w:spacing w:val="0"/>
          <w:sz w:val="18"/>
        </w:rPr>
        <w:t> — El interno debe ser informado de la infracción que se le imputa, tener oportunidad de presentar sus descargos, ofrecer prueba y ser recibido en audiencia por el director del establecimiento antes de dictar resolución, la que en todos los casos deberá ser fundada. La resolución se pronunciará dentro del plazo que fije el reglamen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2.</w:t>
      </w:r>
      <w:r>
        <w:rPr>
          <w:rFonts w:cs="Gill Sans;Gill" w:ascii="Gill Sans;Gill" w:hAnsi="Gill Sans;Gill"/>
          <w:b w:val="false"/>
          <w:i w:val="false"/>
          <w:caps w:val="false"/>
          <w:smallCaps w:val="false"/>
          <w:color w:val="000000"/>
          <w:spacing w:val="0"/>
          <w:sz w:val="18"/>
        </w:rPr>
        <w:t> — El interno no podrá ser sancionado dos veces por la misma infrac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3.</w:t>
      </w:r>
      <w:r>
        <w:rPr>
          <w:rFonts w:cs="Gill Sans;Gill" w:ascii="Gill Sans;Gill" w:hAnsi="Gill Sans;Gill"/>
          <w:b w:val="false"/>
          <w:i w:val="false"/>
          <w:caps w:val="false"/>
          <w:smallCaps w:val="false"/>
          <w:color w:val="000000"/>
          <w:spacing w:val="0"/>
          <w:sz w:val="18"/>
        </w:rPr>
        <w:t> — En caso de duda se estará a lo que resulte más favorable al intern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4.</w:t>
      </w:r>
      <w:r>
        <w:rPr>
          <w:rFonts w:cs="Gill Sans;Gill" w:ascii="Gill Sans;Gill" w:hAnsi="Gill Sans;Gill"/>
          <w:b w:val="false"/>
          <w:i w:val="false"/>
          <w:caps w:val="false"/>
          <w:smallCaps w:val="false"/>
          <w:color w:val="000000"/>
          <w:spacing w:val="0"/>
          <w:sz w:val="18"/>
        </w:rPr>
        <w:t> — En ningún caso se aplicarán sanciones colectiv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5.</w:t>
      </w:r>
      <w:r>
        <w:rPr>
          <w:rFonts w:cs="Gill Sans;Gill" w:ascii="Gill Sans;Gill" w:hAnsi="Gill Sans;Gill"/>
          <w:b w:val="false"/>
          <w:i w:val="false"/>
          <w:caps w:val="false"/>
          <w:smallCaps w:val="false"/>
          <w:color w:val="000000"/>
          <w:spacing w:val="0"/>
          <w:sz w:val="18"/>
        </w:rPr>
        <w:t> — La notificación de la sanción impuesta debe estar a cargo de un miembro del personal directivo del establecimiento. El interno será informado de sus fundamentos y alcances y exhortado a reflexionar sobre su comportamien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6.</w:t>
      </w:r>
      <w:r>
        <w:rPr>
          <w:rFonts w:cs="Gill Sans;Gill" w:ascii="Gill Sans;Gill" w:hAnsi="Gill Sans;Gill"/>
          <w:b w:val="false"/>
          <w:i w:val="false"/>
          <w:caps w:val="false"/>
          <w:smallCaps w:val="false"/>
          <w:color w:val="000000"/>
          <w:spacing w:val="0"/>
          <w:sz w:val="18"/>
        </w:rPr>
        <w:t> — Las sanciones serán recurribles ante el juez de ejecución o juez competente dentro de los cinco días hábiles, derecho del que deberá ser informado el interno al notificársele la resolución. La interposición del recurso no tendrá efecto suspensivo, a menos que así lo disponga el magistrado interviniente. Si el juez de ejecución o juez competente no se expidiese dentro de los sesenta días, la sanción quedará firm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7.</w:t>
      </w:r>
      <w:r>
        <w:rPr>
          <w:rFonts w:cs="Gill Sans;Gill" w:ascii="Gill Sans;Gill" w:hAnsi="Gill Sans;Gill"/>
          <w:b w:val="false"/>
          <w:i w:val="false"/>
          <w:caps w:val="false"/>
          <w:smallCaps w:val="false"/>
          <w:color w:val="000000"/>
          <w:spacing w:val="0"/>
          <w:sz w:val="18"/>
        </w:rPr>
        <w:t> — Las sanciones y los recursos que eventualmente interpongan los sancionados, deberán ser notificados al juez de ejecución o juez competente por la vía más rápida disponible dentro de las seis horas subsiguientes a su dictado o interposi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8.</w:t>
      </w:r>
      <w:r>
        <w:rPr>
          <w:rFonts w:cs="Gill Sans;Gill" w:ascii="Gill Sans;Gill" w:hAnsi="Gill Sans;Gill"/>
          <w:b w:val="false"/>
          <w:i w:val="false"/>
          <w:caps w:val="false"/>
          <w:smallCaps w:val="false"/>
          <w:color w:val="000000"/>
          <w:spacing w:val="0"/>
          <w:sz w:val="18"/>
        </w:rPr>
        <w:t> — En el supuesto de primera infracción en el establecimiento, si el comportamiento anterior del interno lo justificare, el director, en la misma resolución que impone la sanción, podrá dejar en suspenso su ejecución. Si el interno cometiere otra falta dentro de plazo prudencial que en cada caso fije el director en la misma resolución, se deberá cumplir tanto la sanción cuya ejecución quedó suspendida, como la correspondiente a la nueva infrac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99.</w:t>
      </w:r>
      <w:r>
        <w:rPr>
          <w:rFonts w:cs="Gill Sans;Gill" w:ascii="Gill Sans;Gill" w:hAnsi="Gill Sans;Gill"/>
          <w:b w:val="false"/>
          <w:i w:val="false"/>
          <w:caps w:val="false"/>
          <w:smallCaps w:val="false"/>
          <w:color w:val="000000"/>
          <w:spacing w:val="0"/>
          <w:sz w:val="18"/>
        </w:rPr>
        <w:t> — En cada establecimiento se llevará un "registro de sanciones", foliado, encuadernado y rubricado por el juez de ejecución o juez competente, en el que se anotarán, por orden cronológico, las sanciones impuestas, sus motivos, su ejecución o suspensión y el cumplimiento de lo dispuesto en el artículo 88, dejándose constancia de todo ello en el legajo personal.</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onducta y concep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0.</w:t>
      </w:r>
      <w:r>
        <w:rPr>
          <w:rFonts w:cs="Gill Sans;Gill" w:ascii="Gill Sans;Gill" w:hAnsi="Gill Sans;Gill"/>
          <w:b w:val="false"/>
          <w:i w:val="false"/>
          <w:caps w:val="false"/>
          <w:smallCaps w:val="false"/>
          <w:color w:val="000000"/>
          <w:spacing w:val="0"/>
          <w:sz w:val="18"/>
        </w:rPr>
        <w:t> — El interno será calificado de acuerdo a su conducta. Se entenderá por conducta la observancia de las normas reglamentarias que rigen el orden, la disciplina y la convivencia dentro del establecimien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1.</w:t>
      </w:r>
      <w:r>
        <w:rPr>
          <w:rFonts w:cs="Gill Sans;Gill" w:ascii="Gill Sans;Gill" w:hAnsi="Gill Sans;Gill"/>
          <w:b w:val="false"/>
          <w:i w:val="false"/>
          <w:caps w:val="false"/>
          <w:smallCaps w:val="false"/>
          <w:color w:val="000000"/>
          <w:spacing w:val="0"/>
          <w:sz w:val="18"/>
        </w:rPr>
        <w:t> — El interno será calificado, asimismo, de acuerdo al concepto que merezca. Se entenderá por concepto la ponderación de su evolución personal de la que sea deducible su mayor o menor posibilidad de adecuada reinserción soci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2.</w:t>
      </w:r>
      <w:r>
        <w:rPr>
          <w:rFonts w:cs="Gill Sans;Gill" w:ascii="Gill Sans;Gill" w:hAnsi="Gill Sans;Gill"/>
          <w:b w:val="false"/>
          <w:i w:val="false"/>
          <w:caps w:val="false"/>
          <w:smallCaps w:val="false"/>
          <w:color w:val="000000"/>
          <w:spacing w:val="0"/>
          <w:sz w:val="18"/>
        </w:rPr>
        <w:t> — La calificación de conducta y concepto será efectuada trimestralmente, notificada al interno en la forma en que reglamentariamente se disponga y formulada de conformidad con la siguiente escal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Ejempla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Muy bu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Bu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Regula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 Mal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 Pésim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3.</w:t>
      </w:r>
      <w:r>
        <w:rPr>
          <w:rFonts w:cs="Gill Sans;Gill" w:ascii="Gill Sans;Gill" w:hAnsi="Gill Sans;Gill"/>
          <w:b w:val="false"/>
          <w:i w:val="false"/>
          <w:caps w:val="false"/>
          <w:smallCaps w:val="false"/>
          <w:color w:val="000000"/>
          <w:spacing w:val="0"/>
          <w:sz w:val="18"/>
        </w:rPr>
        <w:t> — La calificación de conducta tendrá valor y efectos para determinar la frecuencia de las visitas, la participación en actividades recreativas y otras que los reglamentos establezca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4.</w:t>
      </w:r>
      <w:r>
        <w:rPr>
          <w:rFonts w:cs="Gill Sans;Gill" w:ascii="Gill Sans;Gill" w:hAnsi="Gill Sans;Gill"/>
          <w:b w:val="false"/>
          <w:i w:val="false"/>
          <w:caps w:val="false"/>
          <w:smallCaps w:val="false"/>
          <w:color w:val="000000"/>
          <w:spacing w:val="0"/>
          <w:sz w:val="18"/>
        </w:rPr>
        <w:t> — La calificación de concepto servirá de base para la aplicación de la progresividad del régimen, el otorgamiento de salidas transitorias, semilibertad, libertad condicional, libertad asistida, conmutación de pena e indult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V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Recompens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5.</w:t>
      </w:r>
      <w:r>
        <w:rPr>
          <w:rFonts w:cs="Gill Sans;Gill" w:ascii="Gill Sans;Gill" w:hAnsi="Gill Sans;Gill"/>
          <w:b w:val="false"/>
          <w:i w:val="false"/>
          <w:caps w:val="false"/>
          <w:smallCaps w:val="false"/>
          <w:color w:val="000000"/>
          <w:spacing w:val="0"/>
          <w:sz w:val="18"/>
        </w:rPr>
        <w:t> — Los actos del interno que demuestren buena conducta, espíritu de trabajo, voluntad en el aprendizaje y sentido de responsabilidad en el comportamiento personal y en las actividades organizadas del establecimiento, serán estimulados mediante un sistema de recompensas reglamentariamente determinad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VII</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Trabaj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rincipios genera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6.</w:t>
      </w:r>
      <w:r>
        <w:rPr>
          <w:rFonts w:cs="Gill Sans;Gill" w:ascii="Gill Sans;Gill" w:hAnsi="Gill Sans;Gill"/>
          <w:b w:val="false"/>
          <w:i w:val="false"/>
          <w:caps w:val="false"/>
          <w:smallCaps w:val="false"/>
          <w:color w:val="000000"/>
          <w:spacing w:val="0"/>
          <w:sz w:val="18"/>
        </w:rPr>
        <w:t> — El trabajo constituye un derecho y un deber del interno. Es una de las bases del tratamiento y tiene positiva incidencia en su form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7.</w:t>
      </w:r>
      <w:r>
        <w:rPr>
          <w:rFonts w:cs="Gill Sans;Gill" w:ascii="Gill Sans;Gill" w:hAnsi="Gill Sans;Gill"/>
          <w:b w:val="false"/>
          <w:i w:val="false"/>
          <w:caps w:val="false"/>
          <w:smallCaps w:val="false"/>
          <w:color w:val="000000"/>
          <w:spacing w:val="0"/>
          <w:sz w:val="18"/>
        </w:rPr>
        <w:t> — El trabajo se regirá por los siguientes principi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No se impondrá como castig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No será aflictivo, denigrante, infamante ni forz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Propenderá a la formación y al mejoramiento de los hábitos labora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Procurará la capacitación del interno para desempeñarse en la vida libr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 Se programará teniendo en cuenta las aptitudes y condiciones psicofísicas de los internos, las tecnologías utilizadas en el medio libre y las demandas del mercado labor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 Deberá ser remuner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g) Se respetará la legislación laboral y de seguridad social vigen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8.</w:t>
      </w:r>
      <w:r>
        <w:rPr>
          <w:rFonts w:cs="Gill Sans;Gill" w:ascii="Gill Sans;Gill" w:hAnsi="Gill Sans;Gill"/>
          <w:b w:val="false"/>
          <w:i w:val="false"/>
          <w:caps w:val="false"/>
          <w:smallCaps w:val="false"/>
          <w:color w:val="000000"/>
          <w:spacing w:val="0"/>
          <w:sz w:val="18"/>
        </w:rPr>
        <w:t> — El trabajo de los internos no se organizará exclusivamente en función del rendimiento económico individual o del conjunto de la actividad, sino que tendrá como finalidad primordial la generación de hábitos laborales, la capacitación y la creativid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09.</w:t>
      </w:r>
      <w:r>
        <w:rPr>
          <w:rFonts w:cs="Gill Sans;Gill" w:ascii="Gill Sans;Gill" w:hAnsi="Gill Sans;Gill"/>
          <w:b w:val="false"/>
          <w:i w:val="false"/>
          <w:caps w:val="false"/>
          <w:smallCaps w:val="false"/>
          <w:color w:val="000000"/>
          <w:spacing w:val="0"/>
          <w:sz w:val="18"/>
        </w:rPr>
        <w:t> — El trabajo del interno estará condicionado a su aptitud física o ment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0.</w:t>
      </w:r>
      <w:r>
        <w:rPr>
          <w:rFonts w:cs="Gill Sans;Gill" w:ascii="Gill Sans;Gill" w:hAnsi="Gill Sans;Gill"/>
          <w:b w:val="false"/>
          <w:i w:val="false"/>
          <w:caps w:val="false"/>
          <w:smallCaps w:val="false"/>
          <w:color w:val="000000"/>
          <w:spacing w:val="0"/>
          <w:sz w:val="18"/>
        </w:rPr>
        <w:t> — Sin perjuicio de su obligación a trabajar, no se coaccionará al interno a hacerlo. Su negativa injustificada será considerada falta media e incidirá desfavorablemente en el concep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1.</w:t>
      </w:r>
      <w:r>
        <w:rPr>
          <w:rFonts w:cs="Gill Sans;Gill" w:ascii="Gill Sans;Gill" w:hAnsi="Gill Sans;Gill"/>
          <w:b w:val="false"/>
          <w:i w:val="false"/>
          <w:caps w:val="false"/>
          <w:smallCaps w:val="false"/>
          <w:color w:val="000000"/>
          <w:spacing w:val="0"/>
          <w:sz w:val="18"/>
        </w:rPr>
        <w:t> — La ejecución del trabajo remunerado no exime a ningún interno de su prestación personal para labores generales del establecimiento o comisiones que se le encomienden de acuerdo con los reglamentos. Estas actividades no serán remuneradas, salvo que fueren su única ocup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2.</w:t>
      </w:r>
      <w:r>
        <w:rPr>
          <w:rFonts w:cs="Gill Sans;Gill" w:ascii="Gill Sans;Gill" w:hAnsi="Gill Sans;Gill"/>
          <w:b w:val="false"/>
          <w:i w:val="false"/>
          <w:caps w:val="false"/>
          <w:smallCaps w:val="false"/>
          <w:color w:val="000000"/>
          <w:spacing w:val="0"/>
          <w:sz w:val="18"/>
        </w:rPr>
        <w:t> — El trabajo del interno estará basado en criterios pedagógicos y psicotécnicos. Dentro de las posibilidades existentes el interno podrá manifestar su preferencia por el trabajo que desee realiza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3.</w:t>
      </w:r>
      <w:r>
        <w:rPr>
          <w:rFonts w:cs="Gill Sans;Gill" w:ascii="Gill Sans;Gill" w:hAnsi="Gill Sans;Gill"/>
          <w:b w:val="false"/>
          <w:i w:val="false"/>
          <w:caps w:val="false"/>
          <w:smallCaps w:val="false"/>
          <w:color w:val="000000"/>
          <w:spacing w:val="0"/>
          <w:sz w:val="18"/>
        </w:rPr>
        <w:t> — En el caso de internos que ejerciten o perfeccionen actividades artísticas o intelectuales, éstas podrán ser su única actividad laboral si fuere productiva y compatible con su tratamiento y con el régimen del establecimient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ormación profesio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4.</w:t>
      </w:r>
      <w:r>
        <w:rPr>
          <w:rFonts w:cs="Gill Sans;Gill" w:ascii="Gill Sans;Gill" w:hAnsi="Gill Sans;Gill"/>
          <w:b w:val="false"/>
          <w:i w:val="false"/>
          <w:caps w:val="false"/>
          <w:smallCaps w:val="false"/>
          <w:color w:val="000000"/>
          <w:spacing w:val="0"/>
          <w:sz w:val="18"/>
        </w:rPr>
        <w:t> — La capacitación laboral del interno, particularmente la de los jóvenes adultos, será objeto de especial cuid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régimen de aprendizaje de oficios a implementar, será concordante con las condiciones personales del interno y con sus posibles actividades futuras en el medio libr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5.</w:t>
      </w:r>
      <w:r>
        <w:rPr>
          <w:rFonts w:cs="Gill Sans;Gill" w:ascii="Gill Sans;Gill" w:hAnsi="Gill Sans;Gill"/>
          <w:b w:val="false"/>
          <w:i w:val="false"/>
          <w:caps w:val="false"/>
          <w:smallCaps w:val="false"/>
          <w:color w:val="000000"/>
          <w:spacing w:val="0"/>
          <w:sz w:val="18"/>
        </w:rPr>
        <w:t> — Se promoverá la organización de sistemas y programas de formación y reconversión laboral, las que podrán realizarse con la participación concertada de las autoridades laborales, agrupaciones sindicales, empresarias y otras entidades sociales vinculadas al trabajo y a la produc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6.</w:t>
      </w:r>
      <w:r>
        <w:rPr>
          <w:rFonts w:cs="Gill Sans;Gill" w:ascii="Gill Sans;Gill" w:hAnsi="Gill Sans;Gill"/>
          <w:b w:val="false"/>
          <w:i w:val="false"/>
          <w:caps w:val="false"/>
          <w:smallCaps w:val="false"/>
          <w:color w:val="000000"/>
          <w:spacing w:val="0"/>
          <w:sz w:val="18"/>
        </w:rPr>
        <w:t> — Los diplomas, certificados o constancias de capacitación laboral que se expidan, no deberán contener referencias de carácter penitenciari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Organiz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7.</w:t>
      </w:r>
      <w:r>
        <w:rPr>
          <w:rFonts w:cs="Gill Sans;Gill" w:ascii="Gill Sans;Gill" w:hAnsi="Gill Sans;Gill"/>
          <w:b w:val="false"/>
          <w:i w:val="false"/>
          <w:caps w:val="false"/>
          <w:smallCaps w:val="false"/>
          <w:color w:val="000000"/>
          <w:spacing w:val="0"/>
          <w:sz w:val="18"/>
        </w:rPr>
        <w:t> — La organización del trabajo penitenciario, sus métodos, modalidades, jornadas de labor, horarios, medidas preventivas de higiene y seguridad, atenderán a las exigencias técnicas y a las normas establecidas en la legislación inherente al trabajo libr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8.</w:t>
      </w:r>
      <w:r>
        <w:rPr>
          <w:rFonts w:cs="Gill Sans;Gill" w:ascii="Gill Sans;Gill" w:hAnsi="Gill Sans;Gill"/>
          <w:b w:val="false"/>
          <w:i w:val="false"/>
          <w:caps w:val="false"/>
          <w:smallCaps w:val="false"/>
          <w:color w:val="000000"/>
          <w:spacing w:val="0"/>
          <w:sz w:val="18"/>
        </w:rPr>
        <w:t> — La administración velará para que las tareas laborales se coordinen con los horarios destinados a otros aspectos del tratamiento del intern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19.</w:t>
      </w:r>
      <w:r>
        <w:rPr>
          <w:rFonts w:cs="Gill Sans;Gill" w:ascii="Gill Sans;Gill" w:hAnsi="Gill Sans;Gill"/>
          <w:b w:val="false"/>
          <w:i w:val="false"/>
          <w:caps w:val="false"/>
          <w:smallCaps w:val="false"/>
          <w:color w:val="000000"/>
          <w:spacing w:val="0"/>
          <w:sz w:val="18"/>
        </w:rPr>
        <w:t> — El trabajo y la producción podrán organizarse por administración, bajo las formas de ente descentralizado, empresa mixta o privada, por cuenta propia del interno o mediante sistema cooperativo. En cualquiera de esas modalidades la administración ejercerá la supervisión de la actividad del interno en lo concerniente al tratamien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Un reglamento especial establecerá las normas regulatorias de los aspectos vinculados a la organización, funcionamiento, supervisión y evaluación de los entes oficiales, mixtos, privados o cooperativ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s utilidades materiales percibidas por la administración penitenciaria se emplearán exclusivamente en obras y servicios relacionados con el tratamiento de los interno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Remuner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0.</w:t>
      </w:r>
      <w:r>
        <w:rPr>
          <w:rFonts w:cs="Gill Sans;Gill" w:ascii="Gill Sans;Gill" w:hAnsi="Gill Sans;Gill"/>
          <w:b w:val="false"/>
          <w:i w:val="false"/>
          <w:caps w:val="false"/>
          <w:smallCaps w:val="false"/>
          <w:color w:val="000000"/>
          <w:spacing w:val="0"/>
          <w:sz w:val="18"/>
        </w:rPr>
        <w:t> — El trabajo del interno será remunerado, salvo los casos previstos por el artículo 111. Si los bienes o servicios producidos se destinaren al Estado o a entidades de bien público, el salario del interno no será inferior a las tres cuartas partes del salario mínimo vital móvil. En los demás casos o cuando la organización del trabajo esté a cargo de una empresa mixta o privada la remuneración será igual al salario de la vida libre correspondiente a la categoría profesional de que se tra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os salarios serán abonados en los términos establecidos en la legislación laboral vig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1.</w:t>
      </w:r>
      <w:r>
        <w:rPr>
          <w:rFonts w:cs="Gill Sans;Gill" w:ascii="Gill Sans;Gill" w:hAnsi="Gill Sans;Gill"/>
          <w:b w:val="false"/>
          <w:i w:val="false"/>
          <w:caps w:val="false"/>
          <w:smallCaps w:val="false"/>
          <w:color w:val="000000"/>
          <w:spacing w:val="0"/>
          <w:sz w:val="18"/>
        </w:rPr>
        <w:t> — La retribución del trabajo del interno, deducidos los aportes correspondientes a la seguridad social, se distribuirá simultáneamente en la forma sigui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10 % para indemnizar los daños y perjuicios causados por el delito, conforme lo disponga la sentenc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35 % para la prestación de alimentos, según el Código Civi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25 % para costear los gastos que causare en el establecimien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30 % para formar un fondo propio que se le entregará a su sali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2.</w:t>
      </w:r>
      <w:r>
        <w:rPr>
          <w:rFonts w:cs="Gill Sans;Gill" w:ascii="Gill Sans;Gill" w:hAnsi="Gill Sans;Gill"/>
          <w:b w:val="false"/>
          <w:i w:val="false"/>
          <w:caps w:val="false"/>
          <w:smallCaps w:val="false"/>
          <w:color w:val="000000"/>
          <w:spacing w:val="0"/>
          <w:sz w:val="18"/>
        </w:rPr>
        <w:t> — El salario correspondiente al interno durante la semilibertad, prisión discontinua o semidetención podrá ser percibido por la administración penitenciaria o por el propio interno. En todos los casos deberá ser aplicado al cumplimiento de lo dispuesto en los incisos 1, 2 y 4 del artículo 11 del Código Pe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3.</w:t>
      </w:r>
      <w:r>
        <w:rPr>
          <w:rFonts w:cs="Gill Sans;Gill" w:ascii="Gill Sans;Gill" w:hAnsi="Gill Sans;Gill"/>
          <w:b w:val="false"/>
          <w:i w:val="false"/>
          <w:caps w:val="false"/>
          <w:smallCaps w:val="false"/>
          <w:color w:val="000000"/>
          <w:spacing w:val="0"/>
          <w:sz w:val="18"/>
        </w:rPr>
        <w:t> — Cuando no hubiere indemnización que satisfacer, la parte que correspondiere a la misma según el artículo anterior acrecerá el porcentaje destinado a la prestación de aliment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4.</w:t>
      </w:r>
      <w:r>
        <w:rPr>
          <w:rFonts w:cs="Gill Sans;Gill" w:ascii="Gill Sans;Gill" w:hAnsi="Gill Sans;Gill"/>
          <w:b w:val="false"/>
          <w:i w:val="false"/>
          <w:caps w:val="false"/>
          <w:smallCaps w:val="false"/>
          <w:color w:val="000000"/>
          <w:spacing w:val="0"/>
          <w:sz w:val="18"/>
        </w:rPr>
        <w:t> — Si el interno no tuviere indemnización que satisfacer, ni hubiere lugar a la prestación de alimentos, los porcentajes respectivos acrecerán al fondo prop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5.</w:t>
      </w:r>
      <w:r>
        <w:rPr>
          <w:rFonts w:cs="Gill Sans;Gill" w:ascii="Gill Sans;Gill" w:hAnsi="Gill Sans;Gill"/>
          <w:b w:val="false"/>
          <w:i w:val="false"/>
          <w:caps w:val="false"/>
          <w:smallCaps w:val="false"/>
          <w:color w:val="000000"/>
          <w:spacing w:val="0"/>
          <w:sz w:val="18"/>
        </w:rPr>
        <w:t> — Si el interno tuviere que satisfacer indemnización, pero no prestación alimentaria, la parte que pudiere corresponder a ésta, acrecerá el fondo prop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6.</w:t>
      </w:r>
      <w:r>
        <w:rPr>
          <w:rFonts w:cs="Gill Sans;Gill" w:ascii="Gill Sans;Gill" w:hAnsi="Gill Sans;Gill"/>
          <w:b w:val="false"/>
          <w:i w:val="false"/>
          <w:caps w:val="false"/>
          <w:smallCaps w:val="false"/>
          <w:color w:val="000000"/>
          <w:spacing w:val="0"/>
          <w:sz w:val="18"/>
        </w:rPr>
        <w:t> — En los casos previstos en el artículo 122, la parte destinada para costear los gastos que el interno causara al establecimiento, acrecerá su fondo propi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7.</w:t>
      </w:r>
      <w:r>
        <w:rPr>
          <w:rFonts w:cs="Gill Sans;Gill" w:ascii="Gill Sans;Gill" w:hAnsi="Gill Sans;Gill"/>
          <w:b w:val="false"/>
          <w:i w:val="false"/>
          <w:caps w:val="false"/>
          <w:smallCaps w:val="false"/>
          <w:color w:val="000000"/>
          <w:spacing w:val="0"/>
          <w:sz w:val="18"/>
        </w:rPr>
        <w:t> — La administración penitenciaria podrá autorizar que se destine como fondo disponible hasta un máximo del 30 % del fondo propio mensual, siempre que el interno haya alcanzado como mínimo la calificación de conducta buena. El fondo disponible se depositará en el establecimiento a la orden del interno para adquisición de los artículos de uso y consumo personal que autoricen los reglament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8.</w:t>
      </w:r>
      <w:r>
        <w:rPr>
          <w:rFonts w:cs="Gill Sans;Gill" w:ascii="Gill Sans;Gill" w:hAnsi="Gill Sans;Gill"/>
          <w:b w:val="false"/>
          <w:i w:val="false"/>
          <w:caps w:val="false"/>
          <w:smallCaps w:val="false"/>
          <w:color w:val="000000"/>
          <w:spacing w:val="0"/>
          <w:sz w:val="18"/>
        </w:rPr>
        <w:t> — El fondo propio, deducida en su caso la parte disponible que autoriza el artículo anterior, constituirá un fondo de reserva, que deberá ser depositado a interés en una institución bancaria oficial, en las mejores condiciones de plaza. Este fondo, que será entregado al interno a su egreso, por agotamiento de pena, libertad condicional o asistida, será incesible e inembargable, sin perjuicio de lo establecido en el artículo 129.</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os reglamentos establecerán en casos debidamente justificados y con intervención judicial, la disposición anticipada del fondo de reserva. En el supuesto de fallecimiento del interno, el fondo de reserva será transmisible a sus hereder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29.</w:t>
      </w:r>
      <w:r>
        <w:rPr>
          <w:rFonts w:cs="Gill Sans;Gill" w:ascii="Gill Sans;Gill" w:hAnsi="Gill Sans;Gill"/>
          <w:b w:val="false"/>
          <w:i w:val="false"/>
          <w:caps w:val="false"/>
          <w:smallCaps w:val="false"/>
          <w:color w:val="000000"/>
          <w:spacing w:val="0"/>
          <w:sz w:val="18"/>
        </w:rPr>
        <w:t> — De la remuneración del trabajo del interno, deducidos los aportes correspondientes a la seguridad social, podrá descontarse, en hasta un 20 % los cargos por concepto de reparación de daños intencionales o culposos causados en las cosas muebles o inmuebles del Estado o de tercero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ccidentes de trabajo y enfermedades profesiona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0.</w:t>
      </w:r>
      <w:r>
        <w:rPr>
          <w:rFonts w:cs="Gill Sans;Gill" w:ascii="Gill Sans;Gill" w:hAnsi="Gill Sans;Gill"/>
          <w:b w:val="false"/>
          <w:i w:val="false"/>
          <w:caps w:val="false"/>
          <w:smallCaps w:val="false"/>
          <w:color w:val="000000"/>
          <w:spacing w:val="0"/>
          <w:sz w:val="18"/>
        </w:rPr>
        <w:t> — La muerte o los accidentes sufridos por internos durante o con motivo de la ejecución del trabajo, así como las enfermedades profesionales contraídas por su causa, serán indemnizables conforme la legislación vigen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1.</w:t>
      </w:r>
      <w:r>
        <w:rPr>
          <w:rFonts w:cs="Gill Sans;Gill" w:ascii="Gill Sans;Gill" w:hAnsi="Gill Sans;Gill"/>
          <w:b w:val="false"/>
          <w:i w:val="false"/>
          <w:caps w:val="false"/>
          <w:smallCaps w:val="false"/>
          <w:color w:val="000000"/>
          <w:spacing w:val="0"/>
          <w:sz w:val="18"/>
        </w:rPr>
        <w:t> — La indemnización, cualquiera fuere el monto de la efectiva remuneración percibida por el interno, se determinará sobre la base de los salarios fijados en los convenios o disposiciones vigentes, a la fecha del siniestro, para las mismas o similares actividades en el medio libr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2.</w:t>
      </w:r>
      <w:r>
        <w:rPr>
          <w:rFonts w:cs="Gill Sans;Gill" w:ascii="Gill Sans;Gill" w:hAnsi="Gill Sans;Gill"/>
          <w:b w:val="false"/>
          <w:i w:val="false"/>
          <w:caps w:val="false"/>
          <w:smallCaps w:val="false"/>
          <w:color w:val="000000"/>
          <w:spacing w:val="0"/>
          <w:sz w:val="18"/>
        </w:rPr>
        <w:t> — Durante el tiempo que dure su incapacidad, el interno accidentado o enfermo percibirá la remuneración que tenía asignada.</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V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duc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3.</w:t>
      </w:r>
      <w:r>
        <w:rPr>
          <w:rFonts w:cs="Gill Sans;Gill" w:ascii="Gill Sans;Gill" w:hAnsi="Gill Sans;Gill"/>
          <w:b w:val="false"/>
          <w:i w:val="false"/>
          <w:caps w:val="false"/>
          <w:smallCaps w:val="false"/>
          <w:color w:val="000000"/>
          <w:spacing w:val="0"/>
          <w:sz w:val="18"/>
        </w:rPr>
        <w:t> — Derecho a la educación. Todas las personas privadas de su libertad tienen derecho a la educación pública. El Estado nacional, las provincias y la Ciudad Autónoma de Buenos Aires tienen la responsabilidad indelegable de proveer prioritariamente a una educación integral, permanente y de calidad para todas las personas privadas de su libertad en sus jurisdicciones, garantizando la igualdad y gratuidad en el ejercicio de este derecho, con la participación de las organizaciones no gubernamentales y de las famili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os internos deberán tener acceso pleno a la educación en todos sus niveles y modalidades de conformidad con las leyes 26.206 de Educación Nacional, 26.058 de Educación Técnico-Profesional, 26.150 de Educación Sexual Integral, 24.521 de Educación Superior y toda otra norma aplicable.</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os fines y objetivos de la política educativa respecto de las personas privadas de su libertad son idénticos a los fijados para todos los habitantes de la Nación por la Ley de Educación Nacional. Las finalidades propias de esta ley no pueden entenderse en el sentido de alterarlos en modo alguno. Todos los internos deben completar la escolaridad obligatoria fijada en la ley.</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º de la </w:t>
      </w:r>
      <w:hyperlink r:id="rId38">
        <w:r>
          <w:rPr>
            <w:rStyle w:val="InternetLink"/>
            <w:rFonts w:cs="Gill Sans;Gill" w:ascii="Gill Sans;Gill" w:hAnsi="Gill Sans;Gill"/>
            <w:b w:val="false"/>
            <w:i/>
            <w:caps w:val="false"/>
            <w:smallCaps w:val="false"/>
            <w:color w:val="000000"/>
            <w:spacing w:val="0"/>
            <w:sz w:val="18"/>
          </w:rPr>
          <w:t>Ley Nº 26.69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08/2011)</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4.</w:t>
      </w:r>
      <w:r>
        <w:rPr>
          <w:rFonts w:cs="Gill Sans;Gill" w:ascii="Gill Sans;Gill" w:hAnsi="Gill Sans;Gill"/>
          <w:b w:val="false"/>
          <w:i w:val="false"/>
          <w:caps w:val="false"/>
          <w:smallCaps w:val="false"/>
          <w:color w:val="000000"/>
          <w:spacing w:val="0"/>
          <w:sz w:val="18"/>
        </w:rPr>
        <w:t> — Deberes. Son deberes de los alumnos estudiar y participar en todas las actividades formativas y complementarias, respetar la libertad de conciencia, la dignidad, integridad e intimidad de todos los miembros de la comunidad educativa, participar y colaborar en la mejora de la convivencia y en la consecución de un adecuado clima de estudio en la institución, respetando el derecho de sus compañeros a la educación y las orientaciones de la autoridad, los docentes y los profesores, respetar el proyecto educativo institucional, las normas de organización, convivencia y disciplina del establecimiento, asistir a clase regularmente y con puntualidad y conservar y hacer un buen uso de las instalaciones, equipamiento y materiales didácticos del establecimient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º de la </w:t>
      </w:r>
      <w:hyperlink r:id="rId39">
        <w:r>
          <w:rPr>
            <w:rStyle w:val="InternetLink"/>
            <w:rFonts w:cs="Gill Sans;Gill" w:ascii="Gill Sans;Gill" w:hAnsi="Gill Sans;Gill"/>
            <w:b w:val="false"/>
            <w:i/>
            <w:caps w:val="false"/>
            <w:smallCaps w:val="false"/>
            <w:color w:val="000000"/>
            <w:spacing w:val="0"/>
            <w:sz w:val="18"/>
          </w:rPr>
          <w:t>Ley Nº 26.69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08/2011)</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5.</w:t>
      </w:r>
      <w:r>
        <w:rPr>
          <w:rFonts w:cs="Gill Sans;Gill" w:ascii="Gill Sans;Gill" w:hAnsi="Gill Sans;Gill"/>
          <w:b w:val="false"/>
          <w:i w:val="false"/>
          <w:caps w:val="false"/>
          <w:smallCaps w:val="false"/>
          <w:color w:val="000000"/>
          <w:spacing w:val="0"/>
          <w:sz w:val="18"/>
        </w:rPr>
        <w:t> — Restricciones prohibidas al derecho a la educación. El acceso a la educación en todos sus niveles y modalidades no admitirá limitación alguna fundada en motivos discriminatorios, ni en la situación procesal de los internos, el tipo de establecimiento de detención, la modalidad de encierro, el nivel de seguridad, el grado de avance en la progresividad del régimen penitenciario, las calificaciones de conducta o concepto, ni en ninguna otra circunstancia que implique una restricción injustificada del derecho a la educa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º de la </w:t>
      </w:r>
      <w:hyperlink r:id="rId40">
        <w:r>
          <w:rPr>
            <w:rStyle w:val="InternetLink"/>
            <w:rFonts w:cs="Gill Sans;Gill" w:ascii="Gill Sans;Gill" w:hAnsi="Gill Sans;Gill"/>
            <w:b w:val="false"/>
            <w:i/>
            <w:caps w:val="false"/>
            <w:smallCaps w:val="false"/>
            <w:color w:val="000000"/>
            <w:spacing w:val="0"/>
            <w:sz w:val="18"/>
          </w:rPr>
          <w:t>Ley Nº 26.69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08/2011)</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6.</w:t>
      </w:r>
      <w:r>
        <w:rPr>
          <w:rFonts w:cs="Gill Sans;Gill" w:ascii="Gill Sans;Gill" w:hAnsi="Gill Sans;Gill"/>
          <w:b w:val="false"/>
          <w:i w:val="false"/>
          <w:caps w:val="false"/>
          <w:smallCaps w:val="false"/>
          <w:color w:val="000000"/>
          <w:spacing w:val="0"/>
          <w:sz w:val="18"/>
        </w:rPr>
        <w:t> — Situaciones especiales. Las necesidades especiales de cualquier persona o grupo serán atendidas a fin de garantizar el pleno acceso a la educación, tal como establece la Ley de Educación Nacional 26.206. La mujer privada de su libertad será especialmente asistida durante el embarazo, el parto, y se le proveerán los medios materiales para la crianza adecuada de su hijo mientras éste permanezca en el medio carcelario, facilitándose la continuidad y la finalización de los estudios, tal como lo establece el artículo 58 de la Ley de Educación Nacio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º de la </w:t>
      </w:r>
      <w:hyperlink r:id="rId41">
        <w:r>
          <w:rPr>
            <w:rStyle w:val="InternetLink"/>
            <w:rFonts w:cs="Gill Sans;Gill" w:ascii="Gill Sans;Gill" w:hAnsi="Gill Sans;Gill"/>
            <w:b w:val="false"/>
            <w:i/>
            <w:caps w:val="false"/>
            <w:smallCaps w:val="false"/>
            <w:color w:val="000000"/>
            <w:spacing w:val="0"/>
            <w:sz w:val="18"/>
          </w:rPr>
          <w:t>Ley Nº 26.69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08/201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7.</w:t>
      </w:r>
      <w:r>
        <w:rPr>
          <w:rFonts w:cs="Gill Sans;Gill" w:ascii="Gill Sans;Gill" w:hAnsi="Gill Sans;Gill"/>
          <w:b w:val="false"/>
          <w:i w:val="false"/>
          <w:caps w:val="false"/>
          <w:smallCaps w:val="false"/>
          <w:color w:val="000000"/>
          <w:spacing w:val="0"/>
          <w:sz w:val="18"/>
        </w:rPr>
        <w:t> — Notificación al interno. El contenido de este capítulo será puesto en conocimiento de todas las personas privadas de libertad, en forma fehaciente, al momento de su ingreso a una institución. Desde el momento mismo del ingreso se asegurará al interno su derecho a la educación, y se adoptarán las medidas necesarias para mantener, fomentar y mejorar sus capacidades e instrucción. Cada vez que un interno ingrese a un establecimiento, las autoridades educativas y penitenciarias deberán certificar su nivel de instrucción dejando constancia en el legajo personal y en los registros pertinente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caso de ingresar con algún nivel de escolaridad incompleto, la autoridad educativa determinará el grado de estudio alcanzado mediante los procedimientos estipulados para los alumnos del sistema educativo y asegurará la continuidad de esos estudios desde el último grado alcanzado al momento de privación de libert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º de la </w:t>
      </w:r>
      <w:hyperlink r:id="rId42">
        <w:r>
          <w:rPr>
            <w:rStyle w:val="InternetLink"/>
            <w:rFonts w:cs="Gill Sans;Gill" w:ascii="Gill Sans;Gill" w:hAnsi="Gill Sans;Gill"/>
            <w:b w:val="false"/>
            <w:i/>
            <w:caps w:val="false"/>
            <w:smallCaps w:val="false"/>
            <w:color w:val="000000"/>
            <w:spacing w:val="0"/>
            <w:sz w:val="18"/>
          </w:rPr>
          <w:t>Ley Nº 26.69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08/201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8.</w:t>
      </w:r>
      <w:r>
        <w:rPr>
          <w:rFonts w:cs="Gill Sans;Gill" w:ascii="Gill Sans;Gill" w:hAnsi="Gill Sans;Gill"/>
          <w:b w:val="false"/>
          <w:i w:val="false"/>
          <w:caps w:val="false"/>
          <w:smallCaps w:val="false"/>
          <w:color w:val="000000"/>
          <w:spacing w:val="0"/>
          <w:sz w:val="18"/>
        </w:rPr>
        <w:t> — Acciones de implementación. El Ministerio de Educación acordará y coordinará todas las acciones, estrategias y mecanismos necesarios para la adecuada satisfacción de las obligaciones de este capítulo con las autoridades nacionales y provinciales y de la Ciudad Autónoma de Buenos Aires, con Institutos de educación superior de gestión estatal y con Universidades Naciona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Ministerio de Justicia y Derechos Humanos y sus equivalentes provinciales y de la Ciudad Autónoma de Buenos Aires, la autoridad penitenciaria, y los organismos responsables de las instituciones en que se encuentran niños y adolescentes privados de su libertad, deberán atender las indicaciones de la autoridad educativa y adoptar todas las medidas necesarias para el cumplimiento de lo establecido en el presente capítul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tre otras acciones, deberán proveer de ámbitos apropiados para la educación, tanto para los internos como para el personal docente y penitenciario, adoptar las previsiones presupuestarias y reglamentarias pertinentes, remover todo obstáculo que limite los derechos de las personas con discapacidad, asegurar la permanencia de los internos en aquellos establecimientos donde cursan con regularidad, mantener un adecuado registro de los créditos y logros educativos, requerir y conservar cualquier antecedente útil a la mejor formación del interno, garantizar la capacitación permanente del personal penitenciario en las áreas pertinentes, fomentar la suscripción de convenios de cooperación con instituciones públicas y privadas, garantizar el acceso a la información y a los ámbitos educativos de las familias y de las organizaciones e instituciones vinculadas al tema, fomentar las visitas y todas las actividades que incrementen el contacto con el mundo exterior, incluyendo el contacto de los internos con estudiantes, docentes y profesores de otros ámbitos, la facilitación del derecho a enseñar de aquellos internos con aptitud para ello, y la adopción de toda otra medida útil a la satisfacción plena e igualitaria del derecho a la educación.</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todo establecimiento funcionará, además, una biblioteca para los internos, debiendo estimularse su utilización según lo estipula la Ley de Educación Nacio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º de la </w:t>
      </w:r>
      <w:hyperlink r:id="rId43">
        <w:r>
          <w:rPr>
            <w:rStyle w:val="InternetLink"/>
            <w:rFonts w:cs="Gill Sans;Gill" w:ascii="Gill Sans;Gill" w:hAnsi="Gill Sans;Gill"/>
            <w:b w:val="false"/>
            <w:i/>
            <w:caps w:val="false"/>
            <w:smallCaps w:val="false"/>
            <w:color w:val="000000"/>
            <w:spacing w:val="0"/>
            <w:sz w:val="18"/>
          </w:rPr>
          <w:t>Ley Nº 26.69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08/2011)</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39.</w:t>
      </w:r>
      <w:r>
        <w:rPr>
          <w:rFonts w:cs="Gill Sans;Gill" w:ascii="Gill Sans;Gill" w:hAnsi="Gill Sans;Gill"/>
          <w:b w:val="false"/>
          <w:i w:val="false"/>
          <w:caps w:val="false"/>
          <w:smallCaps w:val="false"/>
          <w:color w:val="000000"/>
          <w:spacing w:val="0"/>
          <w:sz w:val="18"/>
        </w:rPr>
        <w:t> — Documentación y certificados. A los efectos de garantizar la provisión y la continuidad de los estudios, se documentarán en el legajo personal del interno o procesado los créditos y logros educativos correspondientes alcanzados de manera total o parcial que, además, se consignarán en la documentación de la institución educativa correspondiente. En caso de traslado del interno o procesado, la autoridad educativa deberá ser informada por la autoridad judicial correspondiente para proceder a tramitar de manera automática el pase y las equivalencias de acuerdo a la institución educativa y al plan de estudios que se corresponda con el nuevo destino penitenciario o el educacional que se elija al recuperar la libertad. Los certificados de estudios y diplomas extendidos por la autoridad educacional competente durante la permanencia del interno en un establecimiento penitenciario, no deberán contener ninguna indicación que permita advertir esa circunstanci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º de la </w:t>
      </w:r>
      <w:hyperlink r:id="rId44">
        <w:r>
          <w:rPr>
            <w:rStyle w:val="InternetLink"/>
            <w:rFonts w:cs="Gill Sans;Gill" w:ascii="Gill Sans;Gill" w:hAnsi="Gill Sans;Gill"/>
            <w:b w:val="false"/>
            <w:i/>
            <w:caps w:val="false"/>
            <w:smallCaps w:val="false"/>
            <w:color w:val="000000"/>
            <w:spacing w:val="0"/>
            <w:sz w:val="18"/>
          </w:rPr>
          <w:t>Ley Nº 26.69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08/2011)</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0.</w:t>
      </w:r>
      <w:r>
        <w:rPr>
          <w:rFonts w:cs="Gill Sans;Gill" w:ascii="Gill Sans;Gill" w:hAnsi="Gill Sans;Gill"/>
          <w:b w:val="false"/>
          <w:i w:val="false"/>
          <w:caps w:val="false"/>
          <w:smallCaps w:val="false"/>
          <w:color w:val="000000"/>
          <w:spacing w:val="0"/>
          <w:sz w:val="18"/>
        </w:rPr>
        <w:t> — Estímulo educativo. Los plazos requeridos para el avance a través de las distintas fases y períodos de la progresividad del sistema penitenciario se reducirán de acuerdo con las pautas que se fijan en este artículo, respecto de los internos que completen y aprueben satisfactoriamente total o parcialmente sus estudios primarios, secundarios, terciarios, universitarios, de posgrado o trayectos de formación profesional o equivalentes, en consonancia con lo establecido por la ley 26.206 en su Capítulo XII:</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un (1) mes por ciclo lectivo anu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dos (2) meses por curso de formación profesional anual o equival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dos (2) meses por estudios primari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tres (3) meses por estudios secundari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 tres (3) meses por estudios de nivel terciari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f) cuatro (4) meses por estudios universitari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g) dos (2) meses por cursos de posgrad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stos plazos serán acumulativos hasta un máximo de veinte (20) mes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º de la </w:t>
      </w:r>
      <w:hyperlink r:id="rId45">
        <w:r>
          <w:rPr>
            <w:rStyle w:val="InternetLink"/>
            <w:rFonts w:cs="Gill Sans;Gill" w:ascii="Gill Sans;Gill" w:hAnsi="Gill Sans;Gill"/>
            <w:b w:val="false"/>
            <w:i/>
            <w:caps w:val="false"/>
            <w:smallCaps w:val="false"/>
            <w:color w:val="000000"/>
            <w:spacing w:val="0"/>
            <w:sz w:val="18"/>
          </w:rPr>
          <w:t>Ley Nº 26.69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08/2011)</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1.</w:t>
      </w:r>
      <w:r>
        <w:rPr>
          <w:rFonts w:cs="Gill Sans;Gill" w:ascii="Gill Sans;Gill" w:hAnsi="Gill Sans;Gill"/>
          <w:b w:val="false"/>
          <w:i w:val="false"/>
          <w:caps w:val="false"/>
          <w:smallCaps w:val="false"/>
          <w:color w:val="000000"/>
          <w:spacing w:val="0"/>
          <w:sz w:val="18"/>
        </w:rPr>
        <w:t> — Control de la gestión educativa de las personas privadas de su libertad. El Ministerio de Educación y el Ministerio de Justicia y Derechos Humanos y sus equivalentes provinciales deberán establecer, en el marco del Consejo Federal de Educación, un sistema de información público, confiable, accesible y actual, sobre la demanda y oferta educativa, los espacios y los programas de estudio existentes en cada establecimiento y mantener un adecuado registro de sus variaciones. Deberá garantizarse el amplio acceso a dicha información a la Procuración Penitenciaria de la Nación, a organizaciones no gubernamentales interesadas en el tema, y a abogados, funcionarios competentes, académicos, familiares de las personas privadas de su libertad, y a toda otra persona con legítimo interé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º de la </w:t>
      </w:r>
      <w:hyperlink r:id="rId46">
        <w:r>
          <w:rPr>
            <w:rStyle w:val="InternetLink"/>
            <w:rFonts w:cs="Gill Sans;Gill" w:ascii="Gill Sans;Gill" w:hAnsi="Gill Sans;Gill"/>
            <w:b w:val="false"/>
            <w:i/>
            <w:caps w:val="false"/>
            <w:smallCaps w:val="false"/>
            <w:color w:val="000000"/>
            <w:spacing w:val="0"/>
            <w:sz w:val="18"/>
          </w:rPr>
          <w:t>Ley Nº 26.69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08/2011)</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2.</w:t>
      </w:r>
      <w:r>
        <w:rPr>
          <w:rFonts w:cs="Gill Sans;Gill" w:ascii="Gill Sans;Gill" w:hAnsi="Gill Sans;Gill"/>
          <w:b w:val="false"/>
          <w:i w:val="false"/>
          <w:caps w:val="false"/>
          <w:smallCaps w:val="false"/>
          <w:color w:val="000000"/>
          <w:spacing w:val="0"/>
          <w:sz w:val="18"/>
        </w:rPr>
        <w:t> — Control judicial. Los obstáculos e incumplimientos en el acceso al derecho a la educación podrán ser remediados por los jueces competentes a través de la vía del hábeas corpus correctivo, incluso en forma colectiva. Excepcionalmente, los jueces podrán asegurar la educación a través de un tercero a cuenta del Estado, o, tratándose de la escolaridad obligatoria, de la continuación de los estudios en el medio libr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1º de la </w:t>
      </w:r>
      <w:hyperlink r:id="rId47">
        <w:r>
          <w:rPr>
            <w:rStyle w:val="InternetLink"/>
            <w:rFonts w:cs="Gill Sans;Gill" w:ascii="Gill Sans;Gill" w:hAnsi="Gill Sans;Gill"/>
            <w:b w:val="false"/>
            <w:i/>
            <w:caps w:val="false"/>
            <w:smallCaps w:val="false"/>
            <w:color w:val="000000"/>
            <w:spacing w:val="0"/>
            <w:sz w:val="18"/>
          </w:rPr>
          <w:t>Ley Nº 26.695</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9/08/2011)</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IX</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sistencia médic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3.</w:t>
      </w:r>
      <w:r>
        <w:rPr>
          <w:rFonts w:cs="Gill Sans;Gill" w:ascii="Gill Sans;Gill" w:hAnsi="Gill Sans;Gill"/>
          <w:b w:val="false"/>
          <w:i w:val="false"/>
          <w:caps w:val="false"/>
          <w:smallCaps w:val="false"/>
          <w:color w:val="000000"/>
          <w:spacing w:val="0"/>
          <w:sz w:val="18"/>
        </w:rPr>
        <w:t> — El interno tiene derecho a la salud. Deberá brindársele oportuna asistencia médica integral, no pudiendo ser interferida su accesibilidad a la consulta y a los tratamientos prescript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os estudios diagnósticos, tratamientos y medicamentos indicados, le serán suministrados sin carg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4.</w:t>
      </w:r>
      <w:r>
        <w:rPr>
          <w:rFonts w:cs="Gill Sans;Gill" w:ascii="Gill Sans;Gill" w:hAnsi="Gill Sans;Gill"/>
          <w:b w:val="false"/>
          <w:i w:val="false"/>
          <w:caps w:val="false"/>
          <w:smallCaps w:val="false"/>
          <w:color w:val="000000"/>
          <w:spacing w:val="0"/>
          <w:sz w:val="18"/>
        </w:rPr>
        <w:t> — Al ingreso o reingreso del interno a un establecimiento, deberá ser examinado por un profesional médico. Este dejará constancia en la historia clínica de su estado clínico, así como de las lesiones o signos de malos tratos y de los síndromes etílicos o de ingesta de drogas, estupefacientes o cualquier otra sustancia tóxica susceptible de producir dependencia física o psíquica, si los presentar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etectadas las anomalías aludidas, el médico deberá comunicarlas inmediatamente al director del establecimient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5.</w:t>
      </w:r>
      <w:r>
        <w:rPr>
          <w:rFonts w:cs="Gill Sans;Gill" w:ascii="Gill Sans;Gill" w:hAnsi="Gill Sans;Gill"/>
          <w:b w:val="false"/>
          <w:i w:val="false"/>
          <w:caps w:val="false"/>
          <w:smallCaps w:val="false"/>
          <w:color w:val="000000"/>
          <w:spacing w:val="0"/>
          <w:sz w:val="18"/>
        </w:rPr>
        <w:t> — La historia clínica en la que quedará registrada toda prestación médica, se completará con la incorporación de los estudios psicológico y social realizados durante el período de observación, previsto en el artículo 13 inciso a), y la actualización a que aluden el artículo 13 inciso d) y el artículo 2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opia de la historia clínica y de sus actuaciones integrará la historia criminológic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6.</w:t>
      </w:r>
      <w:r>
        <w:rPr>
          <w:rFonts w:cs="Gill Sans;Gill" w:ascii="Gill Sans;Gill" w:hAnsi="Gill Sans;Gill"/>
          <w:b w:val="false"/>
          <w:i w:val="false"/>
          <w:caps w:val="false"/>
          <w:smallCaps w:val="false"/>
          <w:color w:val="000000"/>
          <w:spacing w:val="0"/>
          <w:sz w:val="18"/>
        </w:rPr>
        <w:t> — Cuando el interno ingrese o reingrese al establecimiento con medicamentos en su poder o los reciba del exterior, el director conforme dictamen médico decidirá el uso que deba hacerse de ell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7.</w:t>
      </w:r>
      <w:r>
        <w:rPr>
          <w:rFonts w:cs="Gill Sans;Gill" w:ascii="Gill Sans;Gill" w:hAnsi="Gill Sans;Gill"/>
          <w:b w:val="false"/>
          <w:i w:val="false"/>
          <w:caps w:val="false"/>
          <w:smallCaps w:val="false"/>
          <w:color w:val="000000"/>
          <w:spacing w:val="0"/>
          <w:sz w:val="18"/>
        </w:rPr>
        <w:t> — El interno podrá ser trasladado a un establecimiento penitenciario especializado de carácter asistencial médico o psiquiátrico o a un centro apropiado del medio libre, cuando la naturaleza del caso así lo aconsej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el segundo de los supuestos se requerirá previa autorización del juez de ejecución o juez competente, salvo razones de urgencia. En todos los casos se comunicará la novedad de inmediato al magistrado intervini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8.</w:t>
      </w:r>
      <w:r>
        <w:rPr>
          <w:rFonts w:cs="Gill Sans;Gill" w:ascii="Gill Sans;Gill" w:hAnsi="Gill Sans;Gill"/>
          <w:b w:val="false"/>
          <w:i w:val="false"/>
          <w:caps w:val="false"/>
          <w:smallCaps w:val="false"/>
          <w:color w:val="000000"/>
          <w:spacing w:val="0"/>
          <w:sz w:val="18"/>
        </w:rPr>
        <w:t> — El interno podrá requerir, a su exclusivo cargo, la atención de profesionales priva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autoridad penitenciaria dará curso al pedido, excepto que razones debidamente fundadas aconsejen limitar este derech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Toda divergencia será resuelta por el juez de ejecución o juez compet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49.</w:t>
      </w:r>
      <w:r>
        <w:rPr>
          <w:rFonts w:cs="Gill Sans;Gill" w:ascii="Gill Sans;Gill" w:hAnsi="Gill Sans;Gill"/>
          <w:b w:val="false"/>
          <w:i w:val="false"/>
          <w:caps w:val="false"/>
          <w:smallCaps w:val="false"/>
          <w:color w:val="000000"/>
          <w:spacing w:val="0"/>
          <w:sz w:val="18"/>
        </w:rPr>
        <w:t> — Si el tratamiento del interno prescribiere la realización de operaciones de cirugía mayor o cualquiera otra intervención quirúrgica o médica que implicaren grave riesgo para la vida o fueren susceptibles de disminuir permanentemente sus condiciones orgánicas o funcionales, deberá mediar su consentimiento o el de su representante legal y la autorización del juez de ejecución o juez competente, previo informe de perit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caso de extrema urgencia, bastará el informe médico, sin perjuicio de la inmediata comunicación al juez de ejecución o juez competen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0.</w:t>
      </w:r>
      <w:r>
        <w:rPr>
          <w:rFonts w:cs="Gill Sans;Gill" w:ascii="Gill Sans;Gill" w:hAnsi="Gill Sans;Gill"/>
          <w:b w:val="false"/>
          <w:i w:val="false"/>
          <w:caps w:val="false"/>
          <w:smallCaps w:val="false"/>
          <w:color w:val="000000"/>
          <w:spacing w:val="0"/>
          <w:sz w:val="18"/>
        </w:rPr>
        <w:t> — Está expresamente prohibido someter a los internos a investigaciones o tratamientos médicos o científicos de carácter experimental. Sólo se permitirán mediando solicitud del interno, en enfermedades incurables y siempre que las investigaciones o tratamientos experimentales sean avalados por la autoridad sanitaria correspondiente y se orienten a lograr una mejora en su estado de salu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1.</w:t>
      </w:r>
      <w:r>
        <w:rPr>
          <w:rFonts w:cs="Gill Sans;Gill" w:ascii="Gill Sans;Gill" w:hAnsi="Gill Sans;Gill"/>
          <w:b w:val="false"/>
          <w:i w:val="false"/>
          <w:caps w:val="false"/>
          <w:smallCaps w:val="false"/>
          <w:color w:val="000000"/>
          <w:spacing w:val="0"/>
          <w:sz w:val="18"/>
        </w:rPr>
        <w:t> — Si el interno se negare a ingerir alimentos, se intensificarán los cuidados y controles médicos. Se informará de inmediato al juez de ejecución o juez competente solicitando, en el mismo acto, su autorización para proceder a la alimentación forzada, cuando, a criterio médico, existiere grave riesgo para la salud del intern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2.</w:t>
      </w:r>
      <w:r>
        <w:rPr>
          <w:rFonts w:cs="Gill Sans;Gill" w:ascii="Gill Sans;Gill" w:hAnsi="Gill Sans;Gill"/>
          <w:b w:val="false"/>
          <w:i w:val="false"/>
          <w:caps w:val="false"/>
          <w:smallCaps w:val="false"/>
          <w:color w:val="000000"/>
          <w:spacing w:val="0"/>
          <w:sz w:val="18"/>
        </w:rPr>
        <w:t> — Los tratamientos psiquiátricos que impliquen suspensión de la conciencia o pérdida de la autonomía psíquica, aunque fueran transitorias, sólo podrán ser realizados en establecimientos especializados.</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X</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sistencia espiritu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3.</w:t>
      </w:r>
      <w:r>
        <w:rPr>
          <w:rFonts w:cs="Gill Sans;Gill" w:ascii="Gill Sans;Gill" w:hAnsi="Gill Sans;Gill"/>
          <w:b w:val="false"/>
          <w:i w:val="false"/>
          <w:caps w:val="false"/>
          <w:smallCaps w:val="false"/>
          <w:color w:val="000000"/>
          <w:spacing w:val="0"/>
          <w:sz w:val="18"/>
        </w:rPr>
        <w:t> — El interno tiene derecho a que se respete y garantice su libertad de conciencia y de religión, se facilite la atención espiritual que requiera y el oportuno contacto personal y por otros medios autorizados con un representante del credo que profese, reconocido e inscrito en el Registro Nacional de Cultos. Ninguna sanción disciplinaria podrá suspender el ejercicio de este derech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4.</w:t>
      </w:r>
      <w:r>
        <w:rPr>
          <w:rFonts w:cs="Gill Sans;Gill" w:ascii="Gill Sans;Gill" w:hAnsi="Gill Sans;Gill"/>
          <w:b w:val="false"/>
          <w:i w:val="false"/>
          <w:caps w:val="false"/>
          <w:smallCaps w:val="false"/>
          <w:color w:val="000000"/>
          <w:spacing w:val="0"/>
          <w:sz w:val="18"/>
        </w:rPr>
        <w:t> — El interno será autorizado, en la medida de lo posible, a satisfacer las exigencias de su vida religiosa, participando de ceremonias litúrgicas y a tener consigo objetos, libros de piedad, de moral e instrucción de su credo, para su uso perso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5.</w:t>
      </w:r>
      <w:r>
        <w:rPr>
          <w:rFonts w:cs="Gill Sans;Gill" w:ascii="Gill Sans;Gill" w:hAnsi="Gill Sans;Gill"/>
          <w:b w:val="false"/>
          <w:i w:val="false"/>
          <w:caps w:val="false"/>
          <w:smallCaps w:val="false"/>
          <w:color w:val="000000"/>
          <w:spacing w:val="0"/>
          <w:sz w:val="18"/>
        </w:rPr>
        <w:t> — En cada establecimiento se habilitará un local adecuado para celebraciones litúrgicas, reuniones y otros actos religiosos de los diversos cultos reconocid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6.</w:t>
      </w:r>
      <w:r>
        <w:rPr>
          <w:rFonts w:cs="Gill Sans;Gill" w:ascii="Gill Sans;Gill" w:hAnsi="Gill Sans;Gill"/>
          <w:b w:val="false"/>
          <w:i w:val="false"/>
          <w:caps w:val="false"/>
          <w:smallCaps w:val="false"/>
          <w:color w:val="000000"/>
          <w:spacing w:val="0"/>
          <w:sz w:val="18"/>
        </w:rPr>
        <w:t> — En todo establecimiento penitenciario se celebrará el culto católico, en forma adecuada a las posibilidades edilicias de que disponga. La concurrencia a estos actos será absolutamente voluntar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7.</w:t>
      </w:r>
      <w:r>
        <w:rPr>
          <w:rFonts w:cs="Gill Sans;Gill" w:ascii="Gill Sans;Gill" w:hAnsi="Gill Sans;Gill"/>
          <w:b w:val="false"/>
          <w:i w:val="false"/>
          <w:caps w:val="false"/>
          <w:smallCaps w:val="false"/>
          <w:color w:val="000000"/>
          <w:spacing w:val="0"/>
          <w:sz w:val="18"/>
        </w:rPr>
        <w:t> — Los capellanes de los establecimientos tendrán a su cargo la instrucción religiosa y moral y la orientación espiritual de los internos, incluso de los no católicos que la aceptaren.</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X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Relaciones familiares y socia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8.</w:t>
      </w:r>
      <w:r>
        <w:rPr>
          <w:rFonts w:cs="Gill Sans;Gill" w:ascii="Gill Sans;Gill" w:hAnsi="Gill Sans;Gill"/>
          <w:b w:val="false"/>
          <w:i w:val="false"/>
          <w:caps w:val="false"/>
          <w:smallCaps w:val="false"/>
          <w:color w:val="000000"/>
          <w:spacing w:val="0"/>
          <w:sz w:val="18"/>
        </w:rPr>
        <w:t> — El interno tiene derecho a comunicarse periódicamente, en forma oral o escrita, con su familia, amigos, allegados, curadores y abogados, así como con representantes de organismos oficiales e instituciones privadas con personería jurídica que se interesen por su reinserción soci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n todos los casos se respetará la privacidad de esas comunicaciones, sin otras restricciones que las dispuestas por juez compet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59.</w:t>
      </w:r>
      <w:r>
        <w:rPr>
          <w:rFonts w:cs="Gill Sans;Gill" w:ascii="Gill Sans;Gill" w:hAnsi="Gill Sans;Gill"/>
          <w:b w:val="false"/>
          <w:i w:val="false"/>
          <w:caps w:val="false"/>
          <w:smallCaps w:val="false"/>
          <w:color w:val="000000"/>
          <w:spacing w:val="0"/>
          <w:sz w:val="18"/>
        </w:rPr>
        <w:t> — Los internos de nacionalidad extranjera, gozarán de facilidades para comunicarse con sus representantes diplomáticos y consulares acreditad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os internos nacionales de Estados sin representación diplomática o consular en el país, los refugiados y los apátridas, tendrán las mismas posibilidades para dirigirse al representante diplomático del Estado encargado de sus intereses en el país o a cualquier autoridad nacional o internacional que tenga la misión de protegerlo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0.</w:t>
      </w:r>
      <w:r>
        <w:rPr>
          <w:rFonts w:cs="Gill Sans;Gill" w:ascii="Gill Sans;Gill" w:hAnsi="Gill Sans;Gill"/>
          <w:b w:val="false"/>
          <w:i w:val="false"/>
          <w:caps w:val="false"/>
          <w:smallCaps w:val="false"/>
          <w:color w:val="000000"/>
          <w:spacing w:val="0"/>
          <w:sz w:val="18"/>
        </w:rPr>
        <w:t> — Las visitas y la correspondencia que reciba o remita el interno y las comunicaciones telefónicas se ajustarán a las condiciones, oportunidad y supervisión que determinen los reglamentos, los que no podrán desvirtuar lo establecido en los artículos 158 y 159.</w:t>
        <w:br/>
        <w:br/>
        <w:t>Quedan prohibidas las comunicaciones telefónicas a través de equipos o terminales móviles.</w:t>
        <w:br/>
        <w:br/>
        <w:t>A tal fin se deberá proceder a instalar inhibidores en los pabellones o módulos de cada penal.</w:t>
        <w:br/>
        <w:br/>
        <w:t>La violación a la prohibición prevista en este artículo será considerada falta grave en los términos del artículo 85 de esta ley.</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5 de la </w:t>
      </w:r>
      <w:hyperlink r:id="rId48">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1.</w:t>
      </w:r>
      <w:r>
        <w:rPr>
          <w:rFonts w:cs="Gill Sans;Gill" w:ascii="Gill Sans;Gill" w:hAnsi="Gill Sans;Gill"/>
          <w:b w:val="false"/>
          <w:i w:val="false"/>
          <w:caps w:val="false"/>
          <w:smallCaps w:val="false"/>
          <w:color w:val="000000"/>
          <w:spacing w:val="0"/>
          <w:sz w:val="18"/>
        </w:rPr>
        <w:t> — Las comunicaciones orales o escritas previstas en el artículo 160, sólo podrán ser suspendidas o restringidas transitoriamente, por resolución fundada del director del establecimiento, quien de inmediato, lo comunicará al juez de ejecución o juez competente. El interno será notificado de la suspensión o restricción transitoria de su derech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2.</w:t>
      </w:r>
      <w:r>
        <w:rPr>
          <w:rFonts w:cs="Gill Sans;Gill" w:ascii="Gill Sans;Gill" w:hAnsi="Gill Sans;Gill"/>
          <w:b w:val="false"/>
          <w:i w:val="false"/>
          <w:caps w:val="false"/>
          <w:smallCaps w:val="false"/>
          <w:color w:val="000000"/>
          <w:spacing w:val="0"/>
          <w:sz w:val="18"/>
        </w:rPr>
        <w:t> — El visitante deberá respetar las normas reglamentarias vigentes en la institución, las indicaciones del personal y abstenerse de introducir o intentar ingresar elemento alguno que no haya sido permitido y expresamente autorizado por el director. Si faltaren a esta prescripción o se comprobare connivencia culpable con el interno, o no guardare la debida compostura, su ingreso al establecimiento será suspendido, temporal o definitivamente, por resolución del director, la que podrá recurrirse ante el juez de ejecución o el juez competent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3.</w:t>
      </w:r>
      <w:r>
        <w:rPr>
          <w:rFonts w:cs="Gill Sans;Gill" w:ascii="Gill Sans;Gill" w:hAnsi="Gill Sans;Gill"/>
          <w:b w:val="false"/>
          <w:i w:val="false"/>
          <w:caps w:val="false"/>
          <w:smallCaps w:val="false"/>
          <w:color w:val="000000"/>
          <w:spacing w:val="0"/>
          <w:sz w:val="18"/>
        </w:rPr>
        <w:t> — El visitante y sus pertenencias, por razones de seguridad, serán registrados. El registro, dentro del respeto a la dignidad de la persona humana, será realizado o dirigido, según el procedimiento previsto en los reglamentos por personal del mismo sexo del visitante. El registro manual, en la medida de lo posible, será sustituido por sensores no intensivos u otras técnicas no táctiles apropiadas y eficac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4.</w:t>
      </w:r>
      <w:r>
        <w:rPr>
          <w:rFonts w:cs="Gill Sans;Gill" w:ascii="Gill Sans;Gill" w:hAnsi="Gill Sans;Gill"/>
          <w:b w:val="false"/>
          <w:i w:val="false"/>
          <w:caps w:val="false"/>
          <w:smallCaps w:val="false"/>
          <w:color w:val="000000"/>
          <w:spacing w:val="0"/>
          <w:sz w:val="18"/>
        </w:rPr>
        <w:t> — El interno tiene el derecho a estar informado de los sucesos de la vida nacional e internacional, por los medios de comunicación social, publicaciones o emisiones especiales permitid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5.</w:t>
      </w:r>
      <w:r>
        <w:rPr>
          <w:rFonts w:cs="Gill Sans;Gill" w:ascii="Gill Sans;Gill" w:hAnsi="Gill Sans;Gill"/>
          <w:b w:val="false"/>
          <w:i w:val="false"/>
          <w:caps w:val="false"/>
          <w:smallCaps w:val="false"/>
          <w:color w:val="000000"/>
          <w:spacing w:val="0"/>
          <w:sz w:val="18"/>
        </w:rPr>
        <w:t> — La enfermedad o accidentes graves o el fallecimiento del interno, será comunicado inmediatamente a su familia, allegados o persona indicada previamente por aquél, al representante de su credo religioso y al juez de ejecución o juez competente.</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6.</w:t>
      </w:r>
      <w:r>
        <w:rPr>
          <w:rFonts w:cs="Gill Sans;Gill" w:ascii="Gill Sans;Gill" w:hAnsi="Gill Sans;Gill"/>
          <w:b w:val="false"/>
          <w:i w:val="false"/>
          <w:caps w:val="false"/>
          <w:smallCaps w:val="false"/>
          <w:color w:val="000000"/>
          <w:spacing w:val="0"/>
          <w:sz w:val="18"/>
        </w:rPr>
        <w:t> — El interno será autorizado, en caso de enfermedad o accidente grave o fallecimiento de familiares o allegados con derecho a visita o correspondencia, para cumplir con sus deberes morales, excepto cuando se tuviesen serios y fundamentados motivos para resolver lo contrario.</w:t>
        <w:br/>
        <w:br/>
        <w:t>En los casos de las personas procesadas o condenadas por los delitos previstos en el Título III del Libro Segundo del Código Penal, o respecto de otros delitos cuando el juez lo estimare pertinente, se exigirá en todos los casos el acompañamiento de dos (2) empleados del Servicio de Custodia, Traslados y Objetivos Fijos del Servicio Penitenciario Feder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6 de la </w:t>
      </w:r>
      <w:hyperlink r:id="rId49">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7.</w:t>
      </w:r>
      <w:r>
        <w:rPr>
          <w:rFonts w:cs="Gill Sans;Gill" w:ascii="Gill Sans;Gill" w:hAnsi="Gill Sans;Gill"/>
          <w:b w:val="false"/>
          <w:i w:val="false"/>
          <w:caps w:val="false"/>
          <w:smallCaps w:val="false"/>
          <w:color w:val="000000"/>
          <w:spacing w:val="0"/>
          <w:sz w:val="18"/>
        </w:rPr>
        <w:t> — Los internos que no gocen de permiso de salida para afianzar y mejorar los lazos familiares podrán recibir la visita íntima de su cónyuge o, a falta de éste, de la persona con quien mantiene vida marital permanente, en la forma y modo que determinen los reglamentos.</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X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sistencia soci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8.</w:t>
      </w:r>
      <w:r>
        <w:rPr>
          <w:rFonts w:cs="Gill Sans;Gill" w:ascii="Gill Sans;Gill" w:hAnsi="Gill Sans;Gill"/>
          <w:b w:val="false"/>
          <w:i w:val="false"/>
          <w:caps w:val="false"/>
          <w:smallCaps w:val="false"/>
          <w:color w:val="000000"/>
          <w:spacing w:val="0"/>
          <w:sz w:val="18"/>
        </w:rPr>
        <w:t> — Las relaciones del interno con su familia, en tanto fueren convenientes para ambos y compatibles con su tratamiento, deberán ser facilitadas y estimuladas. Asimismo se lo alentará para que continúe o establezca vínculos útiles con personas u organismos oficiales o privados con personería jurídica, que puedan favorecer sus posibilidades de resinserción soci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69.</w:t>
      </w:r>
      <w:r>
        <w:rPr>
          <w:rFonts w:cs="Gill Sans;Gill" w:ascii="Gill Sans;Gill" w:hAnsi="Gill Sans;Gill"/>
          <w:b w:val="false"/>
          <w:i w:val="false"/>
          <w:caps w:val="false"/>
          <w:smallCaps w:val="false"/>
          <w:color w:val="000000"/>
          <w:spacing w:val="0"/>
          <w:sz w:val="18"/>
        </w:rPr>
        <w:t> — Al interno se le prestará asistencia moral y material y, en la medida de lo posible, amparo a su familia. Esta asistencia estará a cargo de órganos o personal especializado, cuya actuación podrá ser concurrente con la que realicen otros organismos estatales y personas o entidades privadas con personería jurídic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0.</w:t>
      </w:r>
      <w:r>
        <w:rPr>
          <w:rFonts w:cs="Gill Sans;Gill" w:ascii="Gill Sans;Gill" w:hAnsi="Gill Sans;Gill"/>
          <w:b w:val="false"/>
          <w:i w:val="false"/>
          <w:caps w:val="false"/>
          <w:smallCaps w:val="false"/>
          <w:color w:val="000000"/>
          <w:spacing w:val="0"/>
          <w:sz w:val="18"/>
        </w:rPr>
        <w:t> — En defecto de persona allegada al interno designada como curador o susceptible de serlo, se proveerá a su representación jurídica, en orden a la curatela prevista en el artículo 12 del Código Pe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1.</w:t>
      </w:r>
      <w:r>
        <w:rPr>
          <w:rFonts w:cs="Gill Sans;Gill" w:ascii="Gill Sans;Gill" w:hAnsi="Gill Sans;Gill"/>
          <w:b w:val="false"/>
          <w:i w:val="false"/>
          <w:caps w:val="false"/>
          <w:smallCaps w:val="false"/>
          <w:color w:val="000000"/>
          <w:spacing w:val="0"/>
          <w:sz w:val="18"/>
        </w:rPr>
        <w:t> — En modo particular se velará por la regularización de los documentos personales del interno. A su ingreso se le requerirá información sobre los mismos. La documentación que traiga consigo, se le restituya o se le obtenga, se depositará en el establecimiento, para serle entregada bajo constancia, a su egres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X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sistencia postpenitenciari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2.</w:t>
      </w:r>
      <w:r>
        <w:rPr>
          <w:rFonts w:cs="Gill Sans;Gill" w:ascii="Gill Sans;Gill" w:hAnsi="Gill Sans;Gill"/>
          <w:b w:val="false"/>
          <w:i w:val="false"/>
          <w:caps w:val="false"/>
          <w:smallCaps w:val="false"/>
          <w:color w:val="000000"/>
          <w:spacing w:val="0"/>
          <w:sz w:val="18"/>
        </w:rPr>
        <w:t> — Los egresados y liberados gozarán de protección y asistencia social, moral y material pospenitenciaria a cargo de un patronato de liberados o de una institución de asistencia pospenitenciaria con fines específicos y personería jurídica, procurando que no sufra menoscabo su dignidad, ni se ponga de manifiesto su condición. Se atenderá a su ubicación social y a su alojamiento, a la obtención de trabajo, a la provisión de vestimenta adecuada y de recursos suficientes, si no los tuviere, para solventar la crisis del egreso y de pasaje para trasladarse al lugar de la República donde fije su residenc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3.</w:t>
      </w:r>
      <w:r>
        <w:rPr>
          <w:rFonts w:cs="Gill Sans;Gill" w:ascii="Gill Sans;Gill" w:hAnsi="Gill Sans;Gill"/>
          <w:b w:val="false"/>
          <w:i w:val="false"/>
          <w:caps w:val="false"/>
          <w:smallCaps w:val="false"/>
          <w:color w:val="000000"/>
          <w:spacing w:val="0"/>
          <w:sz w:val="18"/>
        </w:rPr>
        <w:t> — Las gestiones conducentes al cumplimiento de lo dispuesto en el artículo 172, se iniciarán con la debida antelación, para que en el momento de egresar, el interno encuentre facilitada la solución de los problemas que puedan ser causa de desorientación, desubicación o desamparo. A tales efectos se le conectará con el organismo encargado de su supervisión en el caso de libertad condicional o asistida y de prestarle asistencia y protección en todas las demás formas de egres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XI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atronatos de liberad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4.</w:t>
      </w:r>
      <w:r>
        <w:rPr>
          <w:rFonts w:cs="Gill Sans;Gill" w:ascii="Gill Sans;Gill" w:hAnsi="Gill Sans;Gill"/>
          <w:b w:val="false"/>
          <w:i w:val="false"/>
          <w:caps w:val="false"/>
          <w:smallCaps w:val="false"/>
          <w:color w:val="000000"/>
          <w:spacing w:val="0"/>
          <w:sz w:val="18"/>
        </w:rPr>
        <w:t> — Los patronatos de liberados concurrirán a prestar la asistencia a que se refieren los artículos 168 a 170, la asistencia pospenitenciaria de los egresados, las acciones previstas en el artículo 184, la función que establecen los artículos 13 y 53 del Código Penal y las leyes 24.316 y 24.390.</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5.</w:t>
      </w:r>
      <w:r>
        <w:rPr>
          <w:rFonts w:cs="Gill Sans;Gill" w:ascii="Gill Sans;Gill" w:hAnsi="Gill Sans;Gill"/>
          <w:b w:val="false"/>
          <w:i w:val="false"/>
          <w:caps w:val="false"/>
          <w:smallCaps w:val="false"/>
          <w:color w:val="000000"/>
          <w:spacing w:val="0"/>
          <w:sz w:val="18"/>
        </w:rPr>
        <w:t> — Los patronatos de liberados podrán ser organismos oficiales o asociaciones privadas con personería jurídica. Estas últimas recibirán un subsidio del Estado, cuya inversión será controlada por la autoridad competente.</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XV</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stablecimientos de ejecución de la p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6.</w:t>
      </w:r>
      <w:r>
        <w:rPr>
          <w:rFonts w:cs="Gill Sans;Gill" w:ascii="Gill Sans;Gill" w:hAnsi="Gill Sans;Gill"/>
          <w:b w:val="false"/>
          <w:i w:val="false"/>
          <w:caps w:val="false"/>
          <w:smallCaps w:val="false"/>
          <w:color w:val="000000"/>
          <w:spacing w:val="0"/>
          <w:sz w:val="18"/>
        </w:rPr>
        <w:t> — La aplicación de esta ley requiere que cada jurisdicción del país, en la medida necesaria y organizados separadamente para hombres y mujeres, posea los siguientes tipos de establecimient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Cárceles o alcaidías para procesa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Centros de observación para el estudio criminológico del condenado y planificación de su tratamiento de acuerdo con lo previsto en el artículo 13;</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Instituciones diferenciadas por su régimen para la ejecución de la p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 Establecimientos especiales de carácter asistencial médico y psiquiátric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 Centros para la atención y supervisión de los condenados que se encuentren en tratamiento en el medio libre y otros afin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7.</w:t>
      </w:r>
      <w:r>
        <w:rPr>
          <w:rFonts w:cs="Gill Sans;Gill" w:ascii="Gill Sans;Gill" w:hAnsi="Gill Sans;Gill"/>
          <w:b w:val="false"/>
          <w:i w:val="false"/>
          <w:caps w:val="false"/>
          <w:smallCaps w:val="false"/>
          <w:color w:val="000000"/>
          <w:spacing w:val="0"/>
          <w:sz w:val="18"/>
        </w:rPr>
        <w:t> — Cada establecimiento de ejecución tendrá su propio reglamento interno, basado en esta ley, en su destino específico y en las necesidades del tratamiento individualizado que deban recibir los alojados. Contemplará una racional distribución del tiempo diario que garantice la coordinación de los medios de tratamiento que en cada caso deban utilizarse, en particular la enseñanza en los niveles obligatorios, la atención de las necesidades físicas y espirituales y las actividades laborales, familiares, sociales, culturales y recreativas de los internos, asegurando ocho horas para el reposo nocturno y un día de descanso sema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8.</w:t>
      </w:r>
      <w:r>
        <w:rPr>
          <w:rFonts w:cs="Gill Sans;Gill" w:ascii="Gill Sans;Gill" w:hAnsi="Gill Sans;Gill"/>
          <w:b w:val="false"/>
          <w:i w:val="false"/>
          <w:caps w:val="false"/>
          <w:smallCaps w:val="false"/>
          <w:color w:val="000000"/>
          <w:spacing w:val="0"/>
          <w:sz w:val="18"/>
        </w:rPr>
        <w:t> — Las cárceles o alcaidías tienen por objeto retener y custodiar a las personas sometidas a proceso penal. Su régimen posibilitará que el interno pueda ejercer su derecho al trabajo y afrontar la responsabilidad de asistir a su grupo familiar dependiente e incluirá programas y actividades que permitan evitar o reducir, al mínimo posible, la desocialización que pueda generar la privación de libert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79.</w:t>
      </w:r>
      <w:r>
        <w:rPr>
          <w:rFonts w:cs="Gill Sans;Gill" w:ascii="Gill Sans;Gill" w:hAnsi="Gill Sans;Gill"/>
          <w:b w:val="false"/>
          <w:i w:val="false"/>
          <w:caps w:val="false"/>
          <w:smallCaps w:val="false"/>
          <w:color w:val="000000"/>
          <w:spacing w:val="0"/>
          <w:sz w:val="18"/>
        </w:rPr>
        <w:t> — Los establecimientos destinados a procesados no podrán alojar condenad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0.</w:t>
      </w:r>
      <w:r>
        <w:rPr>
          <w:rFonts w:cs="Gill Sans;Gill" w:ascii="Gill Sans;Gill" w:hAnsi="Gill Sans;Gill"/>
          <w:b w:val="false"/>
          <w:i w:val="false"/>
          <w:caps w:val="false"/>
          <w:smallCaps w:val="false"/>
          <w:color w:val="000000"/>
          <w:spacing w:val="0"/>
          <w:sz w:val="18"/>
        </w:rPr>
        <w:t> — En las cárceles y establecimientos de ejecución de la pena no se podrá recibir, bajo ningún concepto, persona alguna, que no sea acompañada de una orden de detención expresa extendida por juez compet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1.</w:t>
      </w:r>
      <w:r>
        <w:rPr>
          <w:rFonts w:cs="Gill Sans;Gill" w:ascii="Gill Sans;Gill" w:hAnsi="Gill Sans;Gill"/>
          <w:b w:val="false"/>
          <w:i w:val="false"/>
          <w:caps w:val="false"/>
          <w:smallCaps w:val="false"/>
          <w:color w:val="000000"/>
          <w:spacing w:val="0"/>
          <w:sz w:val="18"/>
        </w:rPr>
        <w:t> — Para la realización de las tareas técnico-criminológicas que dispone el artículo 13, según las circunstancias locales, se deberá disponer d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Una institución destinada a esa exclusiva finalidad;</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Una sección separada e independiente en la cárcel o alcaidía de procesad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 Una sección apropiada e independiente en una institución de ejecución de la pe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2.</w:t>
      </w:r>
      <w:r>
        <w:rPr>
          <w:rFonts w:cs="Gill Sans;Gill" w:ascii="Gill Sans;Gill" w:hAnsi="Gill Sans;Gill"/>
          <w:b w:val="false"/>
          <w:i w:val="false"/>
          <w:caps w:val="false"/>
          <w:smallCaps w:val="false"/>
          <w:color w:val="000000"/>
          <w:spacing w:val="0"/>
          <w:sz w:val="18"/>
        </w:rPr>
        <w:t> — Según lo requiera el volumen y la composición de la población penal y las necesidades del tratamiento individualizado de los internos, deberá contarse con instituciones abiertas, semiabiertas y cerrada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3.</w:t>
      </w:r>
      <w:r>
        <w:rPr>
          <w:rFonts w:cs="Gill Sans;Gill" w:ascii="Gill Sans;Gill" w:hAnsi="Gill Sans;Gill"/>
          <w:b w:val="false"/>
          <w:i w:val="false"/>
          <w:caps w:val="false"/>
          <w:smallCaps w:val="false"/>
          <w:color w:val="000000"/>
          <w:spacing w:val="0"/>
          <w:sz w:val="18"/>
        </w:rPr>
        <w:t> — Los establecimientos de carácter asistencial especializados podrán se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Centros hospitalarios diversificados cuando sea necesario y posibl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Institutos psiquiátric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dirección de estos centros asistenciales sólo podrá ser ejercida por personal médico debidamente calificado y especializ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4.</w:t>
      </w:r>
      <w:r>
        <w:rPr>
          <w:rFonts w:cs="Gill Sans;Gill" w:ascii="Gill Sans;Gill" w:hAnsi="Gill Sans;Gill"/>
          <w:b w:val="false"/>
          <w:i w:val="false"/>
          <w:caps w:val="false"/>
          <w:smallCaps w:val="false"/>
          <w:color w:val="000000"/>
          <w:spacing w:val="0"/>
          <w:sz w:val="18"/>
        </w:rPr>
        <w:t> — Los centros de reinserción social deben ser instituciones basadas en el principio de la autodisciplina destinados a la recepción de condenados que se encuentren en semilibertad, prisión discontinua y semi detención. Serán dirigidos por profesionales universitarios con versación criminológica y, cuando las circunstancias lo posibiliten, podrán estar a cargo de un patronato de liberados y, de no existir aquél, de un servicio social calificado.</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5.</w:t>
      </w:r>
      <w:r>
        <w:rPr>
          <w:rFonts w:cs="Gill Sans;Gill" w:ascii="Gill Sans;Gill" w:hAnsi="Gill Sans;Gill"/>
          <w:b w:val="false"/>
          <w:i w:val="false"/>
          <w:caps w:val="false"/>
          <w:smallCaps w:val="false"/>
          <w:color w:val="000000"/>
          <w:spacing w:val="0"/>
          <w:sz w:val="18"/>
        </w:rPr>
        <w:t> — Los establecimientos destinados a la ejecución de las penas privativas de libertad, atendiendo a su destino específico, deberán contar, como mínimo, con los medios siguientes:</w:t>
        <w:br/>
        <w:br/>
        <w:t>a) Personal idóneo, en particular el que se encuentra en contacto cotidiano con los internos, que deberá ejercer una actividad predominantemente educativa;</w:t>
        <w:br/>
        <w:br/>
        <w:t>b) Un organismo técnico-criminológico del que forme parte un equipo multidisciplinario constituido por un psiquiatra, un psicólogo y un asistente social y en lo posible, entre otros, por un educador y un abogado, todos ellos con especialización en criminología y en disciplinas afines;</w:t>
        <w:br/>
        <w:br/>
        <w:t>c) Servicio médico y odontológico acorde con la ubicación, tipo del establecimiento y necesidades;</w:t>
        <w:br/>
        <w:br/>
        <w:t>d) Programas de trabajo que aseguren la plena ocupación de los internos aptos;</w:t>
        <w:br/>
        <w:br/>
        <w:t>e) Biblioteca y escuela a cargo de personal docente con título habilitante, con las secciones indispensables para la enseñanza de los internos que estén obligados a concurrir a ella;</w:t>
        <w:br/>
        <w:br/>
        <w:t>f) Capellán nombrado por el Estado o adscripto honorariamente al establecimiento;</w:t>
        <w:br/>
        <w:br/>
        <w:t>g) Consejo Correccional, cuyos integrantes representen los aspectos esenciales del tratamiento;</w:t>
        <w:br/>
        <w:br/>
        <w:t>h) Instalaciones para programas recreativos y deportivos;</w:t>
        <w:br/>
        <w:br/>
        <w:t>i) Locales y medios adecuados para alojar a los internos que presenten episodios psiquiátricos agudos o cuadros psicopáticos con graves alteraciones de la conducta;</w:t>
        <w:br/>
        <w:br/>
        <w:t>j) Secciones separadas e independientes para el alojamiento y tratamiento de internos drogodependientes;</w:t>
        <w:br/>
        <w:br/>
        <w:t>k) Instalaciones apropiadas para las diversas clases de visitas autorizadas;</w:t>
        <w:br/>
        <w:br/>
        <w:t>l) Un equipo compuesto por profesionales especializados en la asistencia de internos condenados por los delitos previstos en Título III del Libro Segundo del Código Pe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37 de la </w:t>
      </w:r>
      <w:hyperlink r:id="rId50">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6.</w:t>
      </w:r>
      <w:r>
        <w:rPr>
          <w:rFonts w:cs="Gill Sans;Gill" w:ascii="Gill Sans;Gill" w:hAnsi="Gill Sans;Gill"/>
          <w:b w:val="false"/>
          <w:i w:val="false"/>
          <w:caps w:val="false"/>
          <w:smallCaps w:val="false"/>
          <w:color w:val="000000"/>
          <w:spacing w:val="0"/>
          <w:sz w:val="18"/>
        </w:rPr>
        <w:t> — En las instituciones de ejecución no se alojarán internos comprendidos en el artículo 25 del Código Penal mientras subsista el cuadro psiquiátrico y a quienes padezcan enfermedad mental crónic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on intervención del juez de ejecución o juez competente, serán trasladados para su atención a servicios especiales de carácter psiquiátrico o servicios u hospitales psiquiátricos de la comunid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7.</w:t>
      </w:r>
      <w:r>
        <w:rPr>
          <w:rFonts w:cs="Gill Sans;Gill" w:ascii="Gill Sans;Gill" w:hAnsi="Gill Sans;Gill"/>
          <w:b w:val="false"/>
          <w:i w:val="false"/>
          <w:caps w:val="false"/>
          <w:smallCaps w:val="false"/>
          <w:color w:val="000000"/>
          <w:spacing w:val="0"/>
          <w:sz w:val="18"/>
        </w:rPr>
        <w:t> — Los internos que padezcan enfermedades infectocontagiosas u otras patologías similares, de tal gravedad que impidan su tratamiento en el establecimiento donde se encuentren, serán trasladados a servicios especializados de carácter médico asistencial o a servicios u hospitales de la comunid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8.</w:t>
      </w:r>
      <w:r>
        <w:rPr>
          <w:rFonts w:cs="Gill Sans;Gill" w:ascii="Gill Sans;Gill" w:hAnsi="Gill Sans;Gill"/>
          <w:b w:val="false"/>
          <w:i w:val="false"/>
          <w:caps w:val="false"/>
          <w:smallCaps w:val="false"/>
          <w:color w:val="000000"/>
          <w:spacing w:val="0"/>
          <w:sz w:val="18"/>
        </w:rPr>
        <w:t> — En los programas de tratamiento de todas las instituciones y con particular énfasis en las abiertas y semiabiertas, se deberá suscitar y utilizar en la mayor medida posible los recursos de la comunidad local, cuando resulten provechosos para el futuro de los internos y compatibles con el régimen de la pen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89.</w:t>
      </w:r>
      <w:r>
        <w:rPr>
          <w:rFonts w:cs="Gill Sans;Gill" w:ascii="Gill Sans;Gill" w:hAnsi="Gill Sans;Gill"/>
          <w:b w:val="false"/>
          <w:i w:val="false"/>
          <w:caps w:val="false"/>
          <w:smallCaps w:val="false"/>
          <w:color w:val="000000"/>
          <w:spacing w:val="0"/>
          <w:sz w:val="18"/>
        </w:rPr>
        <w:t> — En los establecimientos de ejecución no podrán alojarse procesados, con excepción de aquellos recibidos en virtud de sentencia definitiva y que tengan otra causa pendiente o posterior a su ingreso.</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stablecimientos para mujer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0.</w:t>
      </w:r>
      <w:r>
        <w:rPr>
          <w:rFonts w:cs="Gill Sans;Gill" w:ascii="Gill Sans;Gill" w:hAnsi="Gill Sans;Gill"/>
          <w:b w:val="false"/>
          <w:i w:val="false"/>
          <w:caps w:val="false"/>
          <w:smallCaps w:val="false"/>
          <w:color w:val="000000"/>
          <w:spacing w:val="0"/>
          <w:sz w:val="18"/>
        </w:rPr>
        <w:t> — Las internas estarán a cargo exclusivamente de personal femenino. Sólo por excepción podrán desempeñarse varones en estos establecimientos en tareas específic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dirección siempre estará a cargo de personal femenino debidamente calificad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1.</w:t>
      </w:r>
      <w:r>
        <w:rPr>
          <w:rFonts w:cs="Gill Sans;Gill" w:ascii="Gill Sans;Gill" w:hAnsi="Gill Sans;Gill"/>
          <w:b w:val="false"/>
          <w:i w:val="false"/>
          <w:caps w:val="false"/>
          <w:smallCaps w:val="false"/>
          <w:color w:val="000000"/>
          <w:spacing w:val="0"/>
          <w:sz w:val="18"/>
        </w:rPr>
        <w:t> — Ningún funcionario penitenciario del sexo masculino ingresará en dependencias de un establecimiento o sección para mujeres sin ser acompañado por un miembro del personal femenin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2.</w:t>
      </w:r>
      <w:r>
        <w:rPr>
          <w:rFonts w:cs="Gill Sans;Gill" w:ascii="Gill Sans;Gill" w:hAnsi="Gill Sans;Gill"/>
          <w:b w:val="false"/>
          <w:i w:val="false"/>
          <w:caps w:val="false"/>
          <w:smallCaps w:val="false"/>
          <w:color w:val="000000"/>
          <w:spacing w:val="0"/>
          <w:sz w:val="18"/>
        </w:rPr>
        <w:t> — En los establecimientos para mujeres deben existir dependencias especiales para la atención de las internas embarazadas y de las que han dado a luz. Se adoptarán las medidas necesarias para que el parto se lleve a cabo en un servicio de maternidad.</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3.</w:t>
      </w:r>
      <w:r>
        <w:rPr>
          <w:rFonts w:cs="Gill Sans;Gill" w:ascii="Gill Sans;Gill" w:hAnsi="Gill Sans;Gill"/>
          <w:b w:val="false"/>
          <w:i w:val="false"/>
          <w:caps w:val="false"/>
          <w:smallCaps w:val="false"/>
          <w:color w:val="000000"/>
          <w:spacing w:val="0"/>
          <w:sz w:val="18"/>
        </w:rPr>
        <w:t> — La interna embarazada quedará eximida de la obligación de trabajar y de toda otra modalidad de tratamiento incompatible con su estado, cuarenta y cinco días antes y después del parto. Con posterioridad a dicho período, su tratamiento no interferirá con el cuidado que deba dispensar a su hijo.</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4.</w:t>
      </w:r>
      <w:r>
        <w:rPr>
          <w:rFonts w:cs="Gill Sans;Gill" w:ascii="Gill Sans;Gill" w:hAnsi="Gill Sans;Gill"/>
          <w:b w:val="false"/>
          <w:i w:val="false"/>
          <w:caps w:val="false"/>
          <w:smallCaps w:val="false"/>
          <w:color w:val="000000"/>
          <w:spacing w:val="0"/>
          <w:sz w:val="18"/>
        </w:rPr>
        <w:t> — No podrá ejecutarse ninguna corrección disciplinaria que, a juicio médico, pueda afectar al hijo en gestación o lactante. La corrección disciplinaria será formalmente aplicada por la directora y quedará sólo como antecedente del comportamiento de la intern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5.</w:t>
      </w:r>
      <w:r>
        <w:rPr>
          <w:rFonts w:cs="Gill Sans;Gill" w:ascii="Gill Sans;Gill" w:hAnsi="Gill Sans;Gill"/>
          <w:b w:val="false"/>
          <w:i w:val="false"/>
          <w:caps w:val="false"/>
          <w:smallCaps w:val="false"/>
          <w:color w:val="000000"/>
          <w:spacing w:val="0"/>
          <w:sz w:val="18"/>
        </w:rPr>
        <w:t> — La interna podrá retener consigo a sus hijos menores de cuatro años. Cuando se encuentre justificado, se organizará un jardín maternal a cargo de personal calific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6.</w:t>
      </w:r>
      <w:r>
        <w:rPr>
          <w:rFonts w:cs="Gill Sans;Gill" w:ascii="Gill Sans;Gill" w:hAnsi="Gill Sans;Gill"/>
          <w:b w:val="false"/>
          <w:i w:val="false"/>
          <w:caps w:val="false"/>
          <w:smallCaps w:val="false"/>
          <w:color w:val="000000"/>
          <w:spacing w:val="0"/>
          <w:sz w:val="18"/>
        </w:rPr>
        <w:t> — Al cumplirse la edad fijada en el artículo anterior, si el progenitor no estuviere en condiciones de hacerse cargo del hijo, la administración penitenciaria dará intervención a la autoridad judicial o administrativa que corresponda.</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Jóvenes adult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7.</w:t>
      </w:r>
      <w:r>
        <w:rPr>
          <w:rFonts w:cs="Gill Sans;Gill" w:ascii="Gill Sans;Gill" w:hAnsi="Gill Sans;Gill"/>
          <w:b w:val="false"/>
          <w:i w:val="false"/>
          <w:caps w:val="false"/>
          <w:smallCaps w:val="false"/>
          <w:color w:val="000000"/>
          <w:spacing w:val="0"/>
          <w:sz w:val="18"/>
        </w:rPr>
        <w:t> — Los jóvenes adultos de dieciocho a veintiún años deberán ser alojados en instituciones especiales o en secciones separadas o independientes de los establecimientos para adultos. En su tratamiento se pondrá particular empeño en la enseñanza obligatoria, en la capacitación profesional y en el mantenimiento de los vínculos familiar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8.</w:t>
      </w:r>
      <w:r>
        <w:rPr>
          <w:rFonts w:cs="Gill Sans;Gill" w:ascii="Gill Sans;Gill" w:hAnsi="Gill Sans;Gill"/>
          <w:b w:val="false"/>
          <w:i w:val="false"/>
          <w:caps w:val="false"/>
          <w:smallCaps w:val="false"/>
          <w:color w:val="000000"/>
          <w:spacing w:val="0"/>
          <w:sz w:val="18"/>
        </w:rPr>
        <w:t> — Excepcionalmente y mediando los informes favorables del organismo técnico-criminológico y del consejo correccional del establecimiento, quienes hayan cumplido veintiún años podrán permanecer en instituciones o secciones especiales para jóvenes adultos hasta cumplir veinticinco años. Luego serán trasladados a un establecimiento para adulto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rivatización parcial de servici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199.</w:t>
      </w:r>
      <w:r>
        <w:rPr>
          <w:rFonts w:cs="Gill Sans;Gill" w:ascii="Gill Sans;Gill" w:hAnsi="Gill Sans;Gill"/>
          <w:b w:val="false"/>
          <w:i w:val="false"/>
          <w:caps w:val="false"/>
          <w:smallCaps w:val="false"/>
          <w:color w:val="000000"/>
          <w:spacing w:val="0"/>
          <w:sz w:val="18"/>
        </w:rPr>
        <w:t> — Cuando medien fundadas razones que justifiquen la medida, el Estado podrá disponer la privatización de servicios de los establecimientos carcelarios y de ejecución de la pena, con excepción de las funciones directivas, el registro y documentación judicial del interno, el tratamiento y lo directamente referido a la custodia y la seguridad de procesados o condenados.</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XVI</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ersonal</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ersonal Institucio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0.</w:t>
      </w:r>
      <w:r>
        <w:rPr>
          <w:rFonts w:cs="Gill Sans;Gill" w:ascii="Gill Sans;Gill" w:hAnsi="Gill Sans;Gill"/>
          <w:b w:val="false"/>
          <w:i w:val="false"/>
          <w:caps w:val="false"/>
          <w:smallCaps w:val="false"/>
          <w:color w:val="000000"/>
          <w:spacing w:val="0"/>
          <w:sz w:val="18"/>
        </w:rPr>
        <w:t> — El personal de las cárceles y establecimientos de ejecución debe ser cuidadosamente seleccionado, capacitado y especializado, teniendo en cuenta la importancia de la misión social que debe cumplir.</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1.</w:t>
      </w:r>
      <w:r>
        <w:rPr>
          <w:rFonts w:cs="Gill Sans;Gill" w:ascii="Gill Sans;Gill" w:hAnsi="Gill Sans;Gill"/>
          <w:b w:val="false"/>
          <w:i w:val="false"/>
          <w:caps w:val="false"/>
          <w:smallCaps w:val="false"/>
          <w:color w:val="000000"/>
          <w:spacing w:val="0"/>
          <w:sz w:val="18"/>
        </w:rPr>
        <w:t> — La ley y los reglamentos determinarán un adecuado régimen de selección, incorporación, retribuciones, estabilidad, asignación de funciones, ascensos, retiros y pensiones, teniendo en cuenta el riesgo, las exigencias éticas, intelectuales y físicas y la dedicación que su misión social requier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contenido de esas normas legales y reglamentarias deberá considerar las Reglas Mínimas de las Naciones Unidas sobre Tratamiento de los Reclusos, las Recomendaciones de las Naciones Unidas sobre la Selección y Formación del Personal Penitenciario adoptadas en Ginebra, 1955 y la Resolución 21 A del Octavo Congreso de las Naciones Unidas, celebrado en La Habana en 1990.</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2.</w:t>
      </w:r>
      <w:r>
        <w:rPr>
          <w:rFonts w:cs="Gill Sans;Gill" w:ascii="Gill Sans;Gill" w:hAnsi="Gill Sans;Gill"/>
          <w:b w:val="false"/>
          <w:i w:val="false"/>
          <w:caps w:val="false"/>
          <w:smallCaps w:val="false"/>
          <w:color w:val="000000"/>
          <w:spacing w:val="0"/>
          <w:sz w:val="18"/>
        </w:rPr>
        <w:t> — La conducción de los servicios penitenciarios o correccionales y la jefatura de sus principales áreas así como la dirección de los establecimientos deberán estar a cargo de personal penitenciario con título universitario de carrera afín a la fun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3.</w:t>
      </w:r>
      <w:r>
        <w:rPr>
          <w:rFonts w:cs="Gill Sans;Gill" w:ascii="Gill Sans;Gill" w:hAnsi="Gill Sans;Gill"/>
          <w:b w:val="false"/>
          <w:i w:val="false"/>
          <w:caps w:val="false"/>
          <w:smallCaps w:val="false"/>
          <w:color w:val="000000"/>
          <w:spacing w:val="0"/>
          <w:sz w:val="18"/>
        </w:rPr>
        <w:t> — Las funciones comprendidas en el artículo anterior se cubrirán por concurso interno. Entre los requisitos se exigirá, además, experiencia y capacitación administrativa, un adecuado perfil para el cargo y otras condiciones que fijen los reglamento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uando por dos veces consecutivas un concurso interno se declarase desierto, se llamará a concurso abierto de antecedentes y oposi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4.</w:t>
      </w:r>
      <w:r>
        <w:rPr>
          <w:rFonts w:cs="Gill Sans;Gill" w:ascii="Gill Sans;Gill" w:hAnsi="Gill Sans;Gill"/>
          <w:b w:val="false"/>
          <w:i w:val="false"/>
          <w:caps w:val="false"/>
          <w:smallCaps w:val="false"/>
          <w:color w:val="000000"/>
          <w:spacing w:val="0"/>
          <w:sz w:val="18"/>
        </w:rPr>
        <w:t> — En cada jurisdicción del país se organizará o facilitará la formación del personal, según los diversos roles que deba cumplir, así como su permanente actualización y perfeccionamiento profesio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5.</w:t>
      </w:r>
      <w:r>
        <w:rPr>
          <w:rFonts w:cs="Gill Sans;Gill" w:ascii="Gill Sans;Gill" w:hAnsi="Gill Sans;Gill"/>
          <w:b w:val="false"/>
          <w:i w:val="false"/>
          <w:caps w:val="false"/>
          <w:smallCaps w:val="false"/>
          <w:color w:val="000000"/>
          <w:spacing w:val="0"/>
          <w:sz w:val="18"/>
        </w:rPr>
        <w:t> — Los planes y programas de enseñanza en los cursos de formación, actualización y perfeccionamiento, con contenido predominantemente criminológico, deberán incluir el estudio de las Reglas Mínimas de las Naciones Unidas para el Tratamiento de los Reclusos y el Código de Conducta para los Funcionarios Encargados de Hacer Cumplir la Ley, aprobado por Resolución 34/169 de la Asamblea General de las Naciones Unidas, del 17 de diciembre de 1979.</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ersonal no institucional</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6.</w:t>
      </w:r>
      <w:r>
        <w:rPr>
          <w:rFonts w:cs="Gill Sans;Gill" w:ascii="Gill Sans;Gill" w:hAnsi="Gill Sans;Gill"/>
          <w:b w:val="false"/>
          <w:i w:val="false"/>
          <w:caps w:val="false"/>
          <w:smallCaps w:val="false"/>
          <w:color w:val="000000"/>
          <w:spacing w:val="0"/>
          <w:sz w:val="18"/>
        </w:rPr>
        <w:t> — El personal de organismos oficiales y de instituciones privadas con personería jurídica, encargado de la aplicación de las diversas modalidades de ejecución de la pena privativa de la libertad y de las no institucionales, será seleccionado y capacitado teniendo en consideración las Reglas Mínimas de las Naciones Unidas sobre Medidas no Privativas de Libertad, Reglas de Tokio 15-19.</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Personal de servicios privatizad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7.</w:t>
      </w:r>
      <w:r>
        <w:rPr>
          <w:rFonts w:cs="Gill Sans;Gill" w:ascii="Gill Sans;Gill" w:hAnsi="Gill Sans;Gill"/>
          <w:b w:val="false"/>
          <w:i w:val="false"/>
          <w:caps w:val="false"/>
          <w:smallCaps w:val="false"/>
          <w:color w:val="000000"/>
          <w:spacing w:val="0"/>
          <w:sz w:val="18"/>
        </w:rPr>
        <w:t> — Para cumplir tareas en las cárceles o establecimientos de ejecución, las personas presentadas por el contratista de servicios privatizados deberán contar con una habilitación individual previa. Esta será concedida luego de un examen médico, psicológico y social que demuestre su aptitud para desempeñarse en ese medi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XV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ontralor judicial y administrativo de la ejecución</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8.</w:t>
      </w:r>
      <w:r>
        <w:rPr>
          <w:rFonts w:cs="Gill Sans;Gill" w:ascii="Gill Sans;Gill" w:hAnsi="Gill Sans;Gill"/>
          <w:b w:val="false"/>
          <w:i w:val="false"/>
          <w:caps w:val="false"/>
          <w:smallCaps w:val="false"/>
          <w:color w:val="000000"/>
          <w:spacing w:val="0"/>
          <w:sz w:val="18"/>
        </w:rPr>
        <w:t> — El juez de ejecución o juez competente verificará, por lo menos semestralmente, si el tratamiento de los condenados y la organización de los establecimientos de ejecución se ajusta a las prescripciones de esta ley y de los reglamentos que en su consecuencia dicte el Poder Ejecutivo. Las observaciones y recomendaciones que resulten de esas inspecciones serán comunicadas al ministerio compete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09.</w:t>
      </w:r>
      <w:r>
        <w:rPr>
          <w:rFonts w:cs="Gill Sans;Gill" w:ascii="Gill Sans;Gill" w:hAnsi="Gill Sans;Gill"/>
          <w:b w:val="false"/>
          <w:i w:val="false"/>
          <w:caps w:val="false"/>
          <w:smallCaps w:val="false"/>
          <w:color w:val="000000"/>
          <w:spacing w:val="0"/>
          <w:sz w:val="18"/>
        </w:rPr>
        <w:t> — El Poder Ejecutivo dispondrá que inspectores calificados por su formación y experiencia, designados por una autoridad superior a la administración penitenciaria efectúen verificaciones, por lo menos, semestrales con los mismos propósitos que los establecidos en el artículo 208.</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XVII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Integración del sistema penitenciario nacio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0.</w:t>
      </w:r>
      <w:r>
        <w:rPr>
          <w:rFonts w:cs="Gill Sans;Gill" w:ascii="Gill Sans;Gill" w:hAnsi="Gill Sans;Gill"/>
          <w:b w:val="false"/>
          <w:i w:val="false"/>
          <w:caps w:val="false"/>
          <w:smallCaps w:val="false"/>
          <w:color w:val="000000"/>
          <w:spacing w:val="0"/>
          <w:sz w:val="18"/>
        </w:rPr>
        <w:t> — A los efectos del artículo 18 del Código Penal, se considerará que las provincias no disponen de establecimientos adecuados cuando los que tuvieren no se encontraren en las condiciones requeridas para hacer efectivas las normas contenidas en esta ley.</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1.</w:t>
      </w:r>
      <w:r>
        <w:rPr>
          <w:rFonts w:cs="Gill Sans;Gill" w:ascii="Gill Sans;Gill" w:hAnsi="Gill Sans;Gill"/>
          <w:b w:val="false"/>
          <w:i w:val="false"/>
          <w:caps w:val="false"/>
          <w:smallCaps w:val="false"/>
          <w:color w:val="000000"/>
          <w:spacing w:val="0"/>
          <w:sz w:val="18"/>
        </w:rPr>
        <w:t> — El Poder Ejecutivo nacional queda autorizado a convenir con las provincias la creación de los establecimientos penitenciarios regionales que sean necesarios para dar unidad al régimen de ejecución penal que dispone esta ley.</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2.</w:t>
      </w:r>
      <w:r>
        <w:rPr>
          <w:rFonts w:cs="Gill Sans;Gill" w:ascii="Gill Sans;Gill" w:hAnsi="Gill Sans;Gill"/>
          <w:b w:val="false"/>
          <w:i w:val="false"/>
          <w:caps w:val="false"/>
          <w:smallCaps w:val="false"/>
          <w:color w:val="000000"/>
          <w:spacing w:val="0"/>
          <w:sz w:val="18"/>
        </w:rPr>
        <w:t> — La Nación y las provincias y éstas entre sí, podrán concertar acuerdos destinados a recibir o transferir condenados de sus respectivas jurisdicciones, a penas superiores o menores de cinco años, cuando resultare conveniente para asegurar una mejor individualización de la pena y una efectiva integración del sistema penitenciario de la Repúblic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3.</w:t>
      </w:r>
      <w:r>
        <w:rPr>
          <w:rFonts w:cs="Gill Sans;Gill" w:ascii="Gill Sans;Gill" w:hAnsi="Gill Sans;Gill"/>
          <w:b w:val="false"/>
          <w:i w:val="false"/>
          <w:caps w:val="false"/>
          <w:smallCaps w:val="false"/>
          <w:color w:val="000000"/>
          <w:spacing w:val="0"/>
          <w:sz w:val="18"/>
        </w:rPr>
        <w:t> — La transferencia de internos a que se refiere el artículo 212 será a título oneroso a cargo del Estado peticionante.</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4.</w:t>
      </w:r>
      <w:r>
        <w:rPr>
          <w:rFonts w:cs="Gill Sans;Gill" w:ascii="Gill Sans;Gill" w:hAnsi="Gill Sans;Gill"/>
          <w:b w:val="false"/>
          <w:i w:val="false"/>
          <w:caps w:val="false"/>
          <w:smallCaps w:val="false"/>
          <w:color w:val="000000"/>
          <w:spacing w:val="0"/>
          <w:sz w:val="18"/>
        </w:rPr>
        <w:t> — El gobierno nacional cuando no disponga de servicios propios, convendrá con los gobiernos provinciales, por intermedio del Ministerio de Justicia, el alojamiento de los procesados a disposición de los juzgados federales en cárceles provincial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ictada sentencia definitiva y notificada, el tribunal federal, dentro de los ocho días hábiles, la comunicará al Ministerio de Justicia con remisión del testimonio de sentencia en todas sus instancias, cómputo de la pena y fecha en que el condenado podrá solicitar su libertad condicional o libertad asistida a fin de que adopte las medidas necesarias para el cumplimiento de la pena en una institución feder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5.</w:t>
      </w:r>
      <w:r>
        <w:rPr>
          <w:rFonts w:cs="Gill Sans;Gill" w:ascii="Gill Sans;Gill" w:hAnsi="Gill Sans;Gill"/>
          <w:b w:val="false"/>
          <w:i w:val="false"/>
          <w:caps w:val="false"/>
          <w:smallCaps w:val="false"/>
          <w:color w:val="000000"/>
          <w:spacing w:val="0"/>
          <w:sz w:val="18"/>
        </w:rPr>
        <w:t> — El condenado con sentencia firme trasladado a otra jurisdicción por tener causa pendiente será sometido al régimen de penados. En este caso las direcciones de los establecimientos intercambiarán documentación legal, criminológica y penitenciari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6.</w:t>
      </w:r>
      <w:r>
        <w:rPr>
          <w:rFonts w:cs="Gill Sans;Gill" w:ascii="Gill Sans;Gill" w:hAnsi="Gill Sans;Gill"/>
          <w:b w:val="false"/>
          <w:i w:val="false"/>
          <w:caps w:val="false"/>
          <w:smallCaps w:val="false"/>
          <w:color w:val="000000"/>
          <w:spacing w:val="0"/>
          <w:sz w:val="18"/>
        </w:rPr>
        <w:t> — El Ministerio de Justicia, por intermedio de la Secretaría de Política Penitenciaria y de Readaptación Social, organizará anualmente una reunión de los ministros de todo el país con competencia en la problemática carcelaria y penitenciaria. Estas reuniones tendrán por objeto evaluar todos los aspectos vinculados a la aplicación de esta ley. Podrán ser invitados representantes de instituciones oficiales y privadas que participen en la ejecución de la condenación condicional, libertad condicional, libertad asistida, semilibertad, prisión discontinua, semidetención y trabajo para la comunidad o brinden asistencia pospenitenciar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7.</w:t>
      </w:r>
      <w:r>
        <w:rPr>
          <w:rFonts w:cs="Gill Sans;Gill" w:ascii="Gill Sans;Gill" w:hAnsi="Gill Sans;Gill"/>
          <w:b w:val="false"/>
          <w:i w:val="false"/>
          <w:caps w:val="false"/>
          <w:smallCaps w:val="false"/>
          <w:color w:val="000000"/>
          <w:spacing w:val="0"/>
          <w:sz w:val="18"/>
        </w:rPr>
        <w:t> — El Ministerio de Justicia, por intermedio de la Secretaría de Política Penitenciaria y de Readaptación Social, organizará y dirigirá la compilación de la estadística nacional relativa a la aplicación de todas las sanciones previstas en el Código Penal.</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tal fin convendrá con los gobiernos provinciales el envío regular de la informa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8.</w:t>
      </w:r>
      <w:r>
        <w:rPr>
          <w:rFonts w:cs="Gill Sans;Gill" w:ascii="Gill Sans;Gill" w:hAnsi="Gill Sans;Gill"/>
          <w:b w:val="false"/>
          <w:i w:val="false"/>
          <w:caps w:val="false"/>
          <w:smallCaps w:val="false"/>
          <w:color w:val="000000"/>
          <w:spacing w:val="0"/>
          <w:sz w:val="18"/>
        </w:rPr>
        <w:t> — El Ministerio de Justicia, por intermedio de la Secretaría de Política Penitenciaria y de Readaptación Social, organizará un centro de información sobre los organismos estatales o instituciones privadas de todo el país vinculados a la reinserción social de los internos o al tratamiento en el medio libre.</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os patronatos de liberados y los institutos oficiales y privados deberán suministrar la información que a tales efectos se les requier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19.</w:t>
      </w:r>
      <w:r>
        <w:rPr>
          <w:rFonts w:cs="Gill Sans;Gill" w:ascii="Gill Sans;Gill" w:hAnsi="Gill Sans;Gill"/>
          <w:b w:val="false"/>
          <w:i w:val="false"/>
          <w:caps w:val="false"/>
          <w:smallCaps w:val="false"/>
          <w:color w:val="000000"/>
          <w:spacing w:val="0"/>
          <w:sz w:val="18"/>
        </w:rPr>
        <w:t> — Las provincias podrán enviar a su personal para que participe en los cursos de formación, actualización y perfeccionamiento que se realicen en el orden nacional.</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XIX</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isposiciones complementaria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uspensión de inhabilitacione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0.</w:t>
      </w:r>
      <w:r>
        <w:rPr>
          <w:rFonts w:cs="Gill Sans;Gill" w:ascii="Gill Sans;Gill" w:hAnsi="Gill Sans;Gill"/>
          <w:b w:val="false"/>
          <w:i w:val="false"/>
          <w:caps w:val="false"/>
          <w:smallCaps w:val="false"/>
          <w:color w:val="000000"/>
          <w:spacing w:val="0"/>
          <w:sz w:val="18"/>
        </w:rPr>
        <w:t> — Las inhabilitaciones del artículo 12 del Código Penal quedarán suspendidas cuando el condenado se reintegrare a la vida libre mediante la libertad condicional o la libertad asistida. Transferencia internacional de la ejecu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1.</w:t>
      </w:r>
      <w:r>
        <w:rPr>
          <w:rFonts w:cs="Gill Sans;Gill" w:ascii="Gill Sans;Gill" w:hAnsi="Gill Sans;Gill"/>
          <w:b w:val="false"/>
          <w:i w:val="false"/>
          <w:caps w:val="false"/>
          <w:smallCaps w:val="false"/>
          <w:color w:val="000000"/>
          <w:spacing w:val="0"/>
          <w:sz w:val="18"/>
        </w:rPr>
        <w:t> — De acuerdo a lo previsto en los convenios y tratados internaciona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a) Los extranjeros condenados por los tribunales de la República podrán cumplir la pena impuesta en su país de orige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b) Los argentinos condenados en el extranjero podrán cumplir su pena en nuestro país.</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Restricción documentaria</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2.</w:t>
      </w:r>
      <w:r>
        <w:rPr>
          <w:rFonts w:cs="Gill Sans;Gill" w:ascii="Gill Sans;Gill" w:hAnsi="Gill Sans;Gill"/>
          <w:b w:val="false"/>
          <w:i w:val="false"/>
          <w:caps w:val="false"/>
          <w:smallCaps w:val="false"/>
          <w:color w:val="000000"/>
          <w:spacing w:val="0"/>
          <w:sz w:val="18"/>
        </w:rPr>
        <w:t> — En las actas de nacimiento, matrimonio y defunción ocurridos en un establecimiento de los previstos en esta ley no se dejará constancia alguna que permita individualizar tal circunstancia.</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Suspensión de derecho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3.</w:t>
      </w:r>
      <w:r>
        <w:rPr>
          <w:rFonts w:cs="Gill Sans;Gill" w:ascii="Gill Sans;Gill" w:hAnsi="Gill Sans;Gill"/>
          <w:b w:val="false"/>
          <w:i w:val="false"/>
          <w:caps w:val="false"/>
          <w:smallCaps w:val="false"/>
          <w:color w:val="000000"/>
          <w:spacing w:val="0"/>
          <w:sz w:val="18"/>
        </w:rPr>
        <w:t> — En supuestos de graves alteraciones del orden en un establecimiento carcelario o de ejecución de la pena, el ministro con competencia en materia penitenciaria podrá disponer, por resolución fundada, la suspensión temporal y parcial de los derechos reconocidos a los internos en esta ley y en los reglamentos dictados en su consecuencia. Esta suspensión no podrá extenderse más allá del tiempo imprescindible para restablecer el orden alterado.</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resolución deberá ser comunicada, inmediata y fehacientemente al juez de ejecución o juez competente.</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XX</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isposiciones transitori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4.</w:t>
      </w:r>
      <w:r>
        <w:rPr>
          <w:rFonts w:cs="Gill Sans;Gill" w:ascii="Gill Sans;Gill" w:hAnsi="Gill Sans;Gill"/>
          <w:b w:val="false"/>
          <w:i w:val="false"/>
          <w:caps w:val="false"/>
          <w:smallCaps w:val="false"/>
          <w:color w:val="000000"/>
          <w:spacing w:val="0"/>
          <w:sz w:val="18"/>
        </w:rPr>
        <w:t> — Hasta tanto no se cuente con los centros de reinserción social a que se refiere el artículo 184, el condenado podrá permanecer en un sector separado e independiente de un establecimiento penitenciario, sin contacto alguno con otros alojados que no se encuentren incorporados a semilibertad, prisión discontinua o semidetención.</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5.</w:t>
      </w:r>
      <w:r>
        <w:rPr>
          <w:rFonts w:cs="Gill Sans;Gill" w:ascii="Gill Sans;Gill" w:hAnsi="Gill Sans;Gill"/>
          <w:b w:val="false"/>
          <w:i w:val="false"/>
          <w:caps w:val="false"/>
          <w:smallCaps w:val="false"/>
          <w:color w:val="000000"/>
          <w:spacing w:val="0"/>
          <w:sz w:val="18"/>
        </w:rPr>
        <w:t> — Las disposiciones de los artículos 202 y 203 comenzará a regir a partir de los diez años de la entrada en vigencia de esta ley.</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La administración penitenciaria brindará el apoyo necesario para que el personal actualmente en servicio pueda reunir el requisito del título universitario en el plazo previsto en el apartado anterior, a cuyo efecto podrá celebrar convenios con universidades oficiales o privad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6.</w:t>
      </w:r>
      <w:r>
        <w:rPr>
          <w:rFonts w:cs="Gill Sans;Gill" w:ascii="Gill Sans;Gill" w:hAnsi="Gill Sans;Gill"/>
          <w:b w:val="false"/>
          <w:i w:val="false"/>
          <w:caps w:val="false"/>
          <w:smallCaps w:val="false"/>
          <w:color w:val="000000"/>
          <w:spacing w:val="0"/>
          <w:sz w:val="18"/>
        </w:rPr>
        <w:t> — Dentro de los ciento ochenta días de la vigencia de esta ley el Poder Ejecutivo nacional, por intermedio del Ministerio de Justicia, procederá a revisar los convenios existentes con las provincias a fin de que puedan asumir las funciones que constitucionalmente le pertenecen respecto a los procesados y condenados por sus tribunales.</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7.</w:t>
      </w:r>
      <w:r>
        <w:rPr>
          <w:rFonts w:cs="Gill Sans;Gill" w:ascii="Gill Sans;Gill" w:hAnsi="Gill Sans;Gill"/>
          <w:b w:val="false"/>
          <w:i w:val="false"/>
          <w:caps w:val="false"/>
          <w:smallCaps w:val="false"/>
          <w:color w:val="000000"/>
          <w:spacing w:val="0"/>
          <w:sz w:val="18"/>
        </w:rPr>
        <w:t> — El Ministerio de Justicia convocará dentro de los noventa días de la vigencia de esta ley a la Primera Reunión de Ministros a que se refiere el artículo 216 con la finalidad de examinar los problemas que pueda suscitar su cumplimiento.</w:t>
      </w:r>
    </w:p>
    <w:p>
      <w:pPr>
        <w:pStyle w:val="TextBody"/>
        <w:widowControl/>
        <w:spacing w:before="150" w:after="300"/>
        <w:ind w:left="600" w:right="600" w:hanging="0"/>
        <w:jc w:val="center"/>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CAPITULO XXI</w:t>
      </w:r>
    </w:p>
    <w:p>
      <w:pPr>
        <w:pStyle w:val="TextBody"/>
        <w:widowControl/>
        <w:spacing w:before="150" w:after="300"/>
        <w:ind w:left="600" w:right="600" w:hanging="0"/>
        <w:jc w:val="center"/>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Disposiciones finales</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8.</w:t>
      </w:r>
      <w:r>
        <w:rPr>
          <w:rFonts w:cs="Gill Sans;Gill" w:ascii="Gill Sans;Gill" w:hAnsi="Gill Sans;Gill"/>
          <w:b w:val="false"/>
          <w:i w:val="false"/>
          <w:caps w:val="false"/>
          <w:smallCaps w:val="false"/>
          <w:color w:val="000000"/>
          <w:spacing w:val="0"/>
          <w:sz w:val="18"/>
        </w:rPr>
        <w:t> — La Nación procederá a readecuar la legislación y las reglamentaciones penitenciarias existentes dentro de un (1) año a partir de la entrada en vigencia de la presente ley, a efectos de concordarlas con sus disposiciones.</w:t>
        <w:br/>
        <w:br/>
        <w:t>De igual forma, se invita a las provincias y a la Ciudad Autónoma de Buenos Aires a readecuar su legislación y reglamentaciones penitenciarias.</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40 de la </w:t>
      </w:r>
      <w:hyperlink r:id="rId51">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i w:val="false"/>
          <w:caps w:val="false"/>
          <w:smallCaps w:val="false"/>
          <w:color w:val="000000"/>
          <w:spacing w:val="0"/>
          <w:sz w:val="18"/>
        </w:rPr>
        <w:t>ARTICULO 229.</w:t>
      </w:r>
      <w:r>
        <w:rPr>
          <w:rFonts w:cs="Gill Sans;Gill" w:ascii="Gill Sans;Gill" w:hAnsi="Gill Sans;Gill"/>
          <w:b w:val="false"/>
          <w:i w:val="false"/>
          <w:caps w:val="false"/>
          <w:smallCaps w:val="false"/>
          <w:color w:val="000000"/>
          <w:spacing w:val="0"/>
          <w:sz w:val="18"/>
        </w:rPr>
        <w:t> — Esta ley es complementaria del Código Penal en lo que hace a los cómputos de pena y regímenes de libertad condicional y libertad asistida.</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sustituido por art. 41 de la </w:t>
      </w:r>
      <w:hyperlink r:id="rId52">
        <w:r>
          <w:rPr>
            <w:rStyle w:val="InternetLink"/>
            <w:rFonts w:cs="Gill Sans;Gill" w:ascii="Gill Sans;Gill" w:hAnsi="Gill Sans;Gill"/>
            <w:b w:val="false"/>
            <w:i/>
            <w:caps w:val="false"/>
            <w:smallCaps w:val="false"/>
            <w:color w:val="000000"/>
            <w:spacing w:val="0"/>
            <w:sz w:val="18"/>
          </w:rPr>
          <w:t>Ley N° 27.375</w:t>
        </w:r>
      </w:hyperlink>
      <w:r>
        <w:rPr>
          <w:rFonts w:cs="Gill Sans;Gill" w:ascii="Gill Sans;Gill" w:hAnsi="Gill Sans;Gill"/>
          <w:b w:val="false"/>
          <w:i/>
          <w:caps w:val="false"/>
          <w:smallCaps w:val="false"/>
          <w:color w:val="000000"/>
          <w:spacing w:val="0"/>
          <w:sz w:val="18"/>
        </w:rPr>
        <w:t> B.O. 28/07/2017)</w:t>
      </w:r>
    </w:p>
    <w:p>
      <w:pPr>
        <w:pStyle w:val="TextBody"/>
        <w:widowControl/>
        <w:spacing w:before="150" w:after="300"/>
        <w:ind w:left="600" w:right="600" w:hanging="0"/>
        <w:jc w:val="both"/>
        <w:rPr>
          <w:rFonts w:ascii="Gill Sans;Gill" w:hAnsi="Gill Sans;Gill" w:cs="Gill Sans;Gill"/>
          <w:b/>
          <w:b/>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0.</w:t>
      </w:r>
      <w:r>
        <w:rPr>
          <w:rFonts w:cs="Gill Sans;Gill" w:ascii="Gill Sans;Gill" w:hAnsi="Gill Sans;Gill"/>
          <w:b w:val="false"/>
          <w:i w:val="false"/>
          <w:caps w:val="false"/>
          <w:smallCaps w:val="false"/>
          <w:color w:val="000000"/>
          <w:spacing w:val="0"/>
          <w:sz w:val="18"/>
        </w:rPr>
        <w:t> — Derógase el decreto ley 412/58 ratificado por ley 14.467.</w:t>
      </w:r>
    </w:p>
    <w:p>
      <w:pPr>
        <w:pStyle w:val="TextBody"/>
        <w:widowControl/>
        <w:spacing w:before="150" w:after="300"/>
        <w:ind w:left="600" w:right="600" w:hanging="0"/>
        <w:jc w:val="both"/>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i w:val="false"/>
          <w:caps w:val="false"/>
          <w:smallCaps w:val="false"/>
          <w:color w:val="000000"/>
          <w:spacing w:val="0"/>
          <w:sz w:val="18"/>
        </w:rPr>
        <w:t>ARTICULO 231.</w:t>
      </w:r>
      <w:r>
        <w:rPr>
          <w:rFonts w:cs="Gill Sans;Gill" w:ascii="Gill Sans;Gill" w:hAnsi="Gill Sans;Gill"/>
          <w:b w:val="false"/>
          <w:i w:val="false"/>
          <w:caps w:val="false"/>
          <w:smallCaps w:val="false"/>
          <w:color w:val="000000"/>
          <w:spacing w:val="0"/>
          <w:sz w:val="18"/>
        </w:rPr>
        <w:t> — Comuníquese al Poder Ejecutivo. — ALBERTO R. PIERRI. — CARLOS F. RUCKAUF. — Esther H. Pereyra Arandía de Pérez Pardo. — Edgardo Piuzzi.</w:t>
      </w:r>
    </w:p>
    <w:p>
      <w:pPr>
        <w:pStyle w:val="TextBody"/>
        <w:widowControl/>
        <w:spacing w:before="150" w:after="300"/>
        <w:ind w:left="600" w:right="600" w:hanging="0"/>
        <w:jc w:val="both"/>
        <w:rPr>
          <w:caps w:val="false"/>
          <w:smallCaps w:val="false"/>
          <w:color w:val="000000"/>
          <w:spacing w:val="0"/>
        </w:rPr>
      </w:pPr>
      <w:r>
        <w:rPr>
          <w:rFonts w:cs="Gill Sans;Gill" w:ascii="Gill Sans;Gill" w:hAnsi="Gill Sans;Gill"/>
          <w:b w:val="false"/>
          <w:i w:val="false"/>
          <w:caps w:val="false"/>
          <w:smallCaps w:val="false"/>
          <w:color w:val="000000"/>
          <w:spacing w:val="0"/>
          <w:sz w:val="18"/>
        </w:rPr>
        <w:t>DADA EN LA SALA DE SESIONES DEL CONGRESO ARGENTINO, EN BUENOS AIRES, A LOS DIECINUEVE DIAS DEL MES DE JUNIO DEL AÑO MIL NOVECIENTOS NOVENTA Y SEIS. </w:t>
      </w:r>
    </w:p>
    <w:p>
      <w:pPr>
        <w:pStyle w:val="TextBody"/>
        <w:widowControl/>
        <w:spacing w:before="0" w:after="0"/>
        <w:ind w:left="0" w:right="0" w:hanging="0"/>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   </w:t>
      </w:r>
      <w:bookmarkStart w:id="0" w:name="1"/>
      <w:bookmarkEnd w:id="0"/>
      <w:r>
        <w:rPr>
          <w:rFonts w:cs="Gill Sans;Gill" w:ascii="Gill Sans;Gill" w:hAnsi="Gill Sans;Gill"/>
          <w:b/>
          <w:i w:val="false"/>
          <w:caps w:val="false"/>
          <w:smallCaps w:val="false"/>
          <w:color w:val="000000"/>
          <w:spacing w:val="0"/>
          <w:sz w:val="18"/>
        </w:rPr>
        <w:t>Antecedentes Normativos</w:t>
      </w:r>
    </w:p>
    <w:p>
      <w:pPr>
        <w:pStyle w:val="TextBody"/>
        <w:ind w:left="0" w:right="0" w:hanging="0"/>
        <w:rPr/>
      </w:pPr>
      <w:r>
        <w:rPr/>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sustituido por art. 10 de la </w:t>
      </w:r>
      <w:hyperlink r:id="rId53">
        <w:r>
          <w:rPr>
            <w:rStyle w:val="InternetLink"/>
            <w:rFonts w:cs="Gill Sans;Gill" w:ascii="Gill Sans;Gill" w:hAnsi="Gill Sans;Gill"/>
            <w:b w:val="false"/>
            <w:i/>
            <w:caps w:val="false"/>
            <w:smallCaps w:val="false"/>
            <w:color w:val="000000"/>
            <w:spacing w:val="0"/>
            <w:sz w:val="18"/>
          </w:rPr>
          <w:t>Ley N° 26.81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6/1/201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66 sustituido por art. 9° de la </w:t>
      </w:r>
      <w:hyperlink r:id="rId54">
        <w:r>
          <w:rPr>
            <w:rStyle w:val="InternetLink"/>
            <w:rFonts w:cs="Gill Sans;Gill" w:ascii="Gill Sans;Gill" w:hAnsi="Gill Sans;Gill"/>
            <w:b w:val="false"/>
            <w:i/>
            <w:caps w:val="false"/>
            <w:smallCaps w:val="false"/>
            <w:color w:val="000000"/>
            <w:spacing w:val="0"/>
            <w:sz w:val="18"/>
          </w:rPr>
          <w:t>Ley N° 26.81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6/1/201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56 ter incorporado por art. 1° de la </w:t>
      </w:r>
      <w:hyperlink r:id="rId55">
        <w:r>
          <w:rPr>
            <w:rStyle w:val="InternetLink"/>
            <w:rFonts w:cs="Gill Sans;Gill" w:ascii="Gill Sans;Gill" w:hAnsi="Gill Sans;Gill"/>
            <w:b w:val="false"/>
            <w:i/>
            <w:caps w:val="false"/>
            <w:smallCaps w:val="false"/>
            <w:color w:val="000000"/>
            <w:spacing w:val="0"/>
            <w:sz w:val="18"/>
          </w:rPr>
          <w:t>Ley N° 26.81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6/1/201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Capítulo II bis incorporado por art. 1° de la </w:t>
      </w:r>
      <w:hyperlink r:id="rId56">
        <w:r>
          <w:rPr>
            <w:rStyle w:val="InternetLink"/>
            <w:rFonts w:cs="Gill Sans;Gill" w:ascii="Gill Sans;Gill" w:hAnsi="Gill Sans;Gill"/>
            <w:b w:val="false"/>
            <w:i/>
            <w:caps w:val="false"/>
            <w:smallCaps w:val="false"/>
            <w:color w:val="000000"/>
            <w:spacing w:val="0"/>
            <w:sz w:val="18"/>
          </w:rPr>
          <w:t>Ley N° 25.948</w:t>
        </w:r>
      </w:hyperlink>
      <w:r>
        <w:rPr>
          <w:rFonts w:cs="Gill Sans;Gill" w:ascii="Gill Sans;Gill" w:hAnsi="Gill Sans;Gill"/>
          <w:b w:val="false"/>
          <w:i/>
          <w:caps w:val="false"/>
          <w:smallCaps w:val="false"/>
          <w:color w:val="000000"/>
          <w:spacing w:val="0"/>
          <w:sz w:val="18"/>
        </w:rPr>
        <w:t> B.O. 12/11/2004; </w:t>
      </w:r>
    </w:p>
    <w:p>
      <w:pPr>
        <w:pStyle w:val="TextBody"/>
        <w:widowControl/>
        <w:spacing w:before="150" w:after="300"/>
        <w:ind w:left="600" w:right="600" w:hanging="0"/>
        <w:jc w:val="both"/>
        <w:rPr>
          <w:rFonts w:ascii="Gill Sans;Gill" w:hAnsi="Gill Sans;Gill" w:cs="Gill Sans;Gill"/>
          <w:b w:val="false"/>
          <w:b w:val="false"/>
          <w:caps w:val="false"/>
          <w:smallCaps w:val="false"/>
          <w:color w:val="000000"/>
          <w:spacing w:val="0"/>
          <w:sz w:val="18"/>
        </w:rPr>
      </w:pPr>
      <w:r>
        <w:rPr>
          <w:rFonts w:cs="Gill Sans;Gill" w:ascii="Gill Sans;Gill" w:hAnsi="Gill Sans;Gill"/>
          <w:b w:val="false"/>
          <w:i/>
          <w:caps w:val="false"/>
          <w:smallCaps w:val="false"/>
          <w:color w:val="000000"/>
          <w:spacing w:val="0"/>
          <w:sz w:val="18"/>
        </w:rPr>
        <w:t>-Artículo 56 bis incorporado por art. 2° de la </w:t>
      </w:r>
      <w:hyperlink r:id="rId57">
        <w:r>
          <w:rPr>
            <w:rStyle w:val="InternetLink"/>
            <w:rFonts w:cs="Gill Sans;Gill" w:ascii="Gill Sans;Gill" w:hAnsi="Gill Sans;Gill"/>
            <w:b w:val="false"/>
            <w:i/>
            <w:caps w:val="false"/>
            <w:smallCaps w:val="false"/>
            <w:color w:val="000000"/>
            <w:spacing w:val="0"/>
            <w:sz w:val="18"/>
          </w:rPr>
          <w:t>Ley N° 25.948</w:t>
        </w:r>
      </w:hyperlink>
      <w:r>
        <w:rPr>
          <w:rFonts w:cs="Gill Sans;Gill" w:ascii="Gill Sans;Gill" w:hAnsi="Gill Sans;Gill"/>
          <w:b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2/11/2004;</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caps w:val="false"/>
          <w:smallCaps w:val="false"/>
          <w:color w:val="000000"/>
          <w:spacing w:val="0"/>
          <w:sz w:val="18"/>
        </w:rPr>
        <w:t>- Artículo 54 sustituido por art. 8° de la </w:t>
      </w:r>
      <w:hyperlink r:id="rId58">
        <w:r>
          <w:rPr>
            <w:rStyle w:val="InternetLink"/>
            <w:rFonts w:cs="Gill Sans;Gill" w:ascii="Gill Sans;Gill" w:hAnsi="Gill Sans;Gill"/>
            <w:b w:val="false"/>
            <w:caps w:val="false"/>
            <w:smallCaps w:val="false"/>
            <w:color w:val="000000"/>
            <w:spacing w:val="0"/>
            <w:sz w:val="18"/>
          </w:rPr>
          <w:t>Ley N° 26.813</w:t>
        </w:r>
      </w:hyperlink>
      <w:r>
        <w:rPr>
          <w:rFonts w:cs="Gill Sans;Gill" w:ascii="Gill Sans;Gill" w:hAnsi="Gill Sans;Gill"/>
          <w:b w:val="false"/>
          <w:caps w:val="false"/>
          <w:smallCaps w:val="false"/>
          <w:color w:val="000000"/>
          <w:spacing w:val="0"/>
          <w:sz w:val="18"/>
        </w:rPr>
        <w:t> B.O. 16/1/201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45 sustituido por art. 7° de la </w:t>
      </w:r>
      <w:hyperlink r:id="rId59">
        <w:r>
          <w:rPr>
            <w:rStyle w:val="InternetLink"/>
            <w:rFonts w:cs="Gill Sans;Gill" w:ascii="Gill Sans;Gill" w:hAnsi="Gill Sans;Gill"/>
            <w:b w:val="false"/>
            <w:i/>
            <w:caps w:val="false"/>
            <w:smallCaps w:val="false"/>
            <w:color w:val="000000"/>
            <w:spacing w:val="0"/>
            <w:sz w:val="18"/>
          </w:rPr>
          <w:t>Ley N° 26.81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6/1/201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35 sustituido por art. 3º de la </w:t>
      </w:r>
      <w:hyperlink r:id="rId60">
        <w:r>
          <w:rPr>
            <w:rStyle w:val="InternetLink"/>
            <w:rFonts w:cs="Gill Sans;Gill" w:ascii="Gill Sans;Gill" w:hAnsi="Gill Sans;Gill"/>
            <w:b w:val="false"/>
            <w:i/>
            <w:caps w:val="false"/>
            <w:smallCaps w:val="false"/>
            <w:color w:val="000000"/>
            <w:spacing w:val="0"/>
            <w:sz w:val="18"/>
          </w:rPr>
          <w:t>Ley Nº 26.47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0/01/2009;</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33 sustituido por art. 6° de la </w:t>
      </w:r>
      <w:hyperlink r:id="rId61">
        <w:r>
          <w:rPr>
            <w:rStyle w:val="InternetLink"/>
            <w:rFonts w:cs="Gill Sans;Gill" w:ascii="Gill Sans;Gill" w:hAnsi="Gill Sans;Gill"/>
            <w:b w:val="false"/>
            <w:i/>
            <w:caps w:val="false"/>
            <w:smallCaps w:val="false"/>
            <w:color w:val="000000"/>
            <w:spacing w:val="0"/>
            <w:sz w:val="18"/>
          </w:rPr>
          <w:t>Ley N° 26.81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6/1/201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28 sustituido por art. 5° de la </w:t>
      </w:r>
      <w:hyperlink r:id="rId62">
        <w:r>
          <w:rPr>
            <w:rStyle w:val="InternetLink"/>
            <w:rFonts w:cs="Gill Sans;Gill" w:ascii="Gill Sans;Gill" w:hAnsi="Gill Sans;Gill"/>
            <w:b w:val="false"/>
            <w:i/>
            <w:caps w:val="false"/>
            <w:smallCaps w:val="false"/>
            <w:color w:val="000000"/>
            <w:spacing w:val="0"/>
            <w:sz w:val="18"/>
          </w:rPr>
          <w:t>Ley N° 26.81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6/1/2013;</w:t>
      </w:r>
      <w:r>
        <w:rPr>
          <w:rFonts w:cs="Gill Sans;Gill" w:ascii="Gill Sans;Gill" w:hAnsi="Gill Sans;Gill"/>
          <w:b w:val="false"/>
          <w:i w:val="false"/>
          <w:caps w:val="false"/>
          <w:smallCaps w:val="false"/>
          <w:color w:val="000000"/>
          <w:spacing w:val="0"/>
          <w:sz w:val="18"/>
        </w:rPr>
        <w:br/>
        <w:br/>
        <w:t>  </w:t>
      </w:r>
      <w:r>
        <w:rPr>
          <w:rFonts w:cs="Gill Sans;Gill" w:ascii="Gill Sans;Gill" w:hAnsi="Gill Sans;Gill"/>
          <w:b w:val="false"/>
          <w:i/>
          <w:caps w:val="false"/>
          <w:smallCaps w:val="false"/>
          <w:color w:val="000000"/>
          <w:spacing w:val="0"/>
          <w:sz w:val="18"/>
        </w:rPr>
        <w:t>Artículo 27 sustituido por art. 4° de la </w:t>
      </w:r>
      <w:hyperlink r:id="rId63">
        <w:r>
          <w:rPr>
            <w:rStyle w:val="InternetLink"/>
            <w:rFonts w:cs="Gill Sans;Gill" w:ascii="Gill Sans;Gill" w:hAnsi="Gill Sans;Gill"/>
            <w:b w:val="false"/>
            <w:i/>
            <w:caps w:val="false"/>
            <w:smallCaps w:val="false"/>
            <w:color w:val="000000"/>
            <w:spacing w:val="0"/>
            <w:sz w:val="18"/>
          </w:rPr>
          <w:t>Ley N° 26.81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6/1/201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9 sustituido por art. 3° de la </w:t>
      </w:r>
      <w:hyperlink r:id="rId64">
        <w:r>
          <w:rPr>
            <w:rStyle w:val="InternetLink"/>
            <w:rFonts w:cs="Gill Sans;Gill" w:ascii="Gill Sans;Gill" w:hAnsi="Gill Sans;Gill"/>
            <w:b w:val="false"/>
            <w:i/>
            <w:caps w:val="false"/>
            <w:smallCaps w:val="false"/>
            <w:color w:val="000000"/>
            <w:spacing w:val="0"/>
            <w:sz w:val="18"/>
          </w:rPr>
          <w:t>Ley N° 26.81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6/1/2013;</w:t>
      </w:r>
    </w:p>
    <w:p>
      <w:pPr>
        <w:pStyle w:val="TextBody"/>
        <w:widowControl/>
        <w:spacing w:before="150" w:after="300"/>
        <w:ind w:left="600" w:right="600" w:hanging="0"/>
        <w:jc w:val="both"/>
        <w:rPr>
          <w:rFonts w:ascii="Gill Sans;Gill" w:hAnsi="Gill Sans;Gill" w:cs="Gill Sans;Gill"/>
          <w:b w:val="false"/>
          <w:b w:val="false"/>
          <w:i/>
          <w:i/>
          <w:caps w:val="false"/>
          <w:smallCaps w:val="false"/>
          <w:color w:val="000000"/>
          <w:spacing w:val="0"/>
          <w:sz w:val="18"/>
        </w:rPr>
      </w:pPr>
      <w:r>
        <w:rPr>
          <w:rFonts w:cs="Gill Sans;Gill" w:ascii="Gill Sans;Gill" w:hAnsi="Gill Sans;Gill"/>
          <w:b w:val="false"/>
          <w:i/>
          <w:caps w:val="false"/>
          <w:smallCaps w:val="false"/>
          <w:color w:val="000000"/>
          <w:spacing w:val="0"/>
          <w:sz w:val="18"/>
        </w:rPr>
        <w:t>- Artículo 17 sustituido por art. 2° de la </w:t>
      </w:r>
      <w:hyperlink r:id="rId65">
        <w:r>
          <w:rPr>
            <w:rStyle w:val="InternetLink"/>
            <w:rFonts w:cs="Gill Sans;Gill" w:ascii="Gill Sans;Gill" w:hAnsi="Gill Sans;Gill"/>
            <w:b w:val="false"/>
            <w:i/>
            <w:caps w:val="false"/>
            <w:smallCaps w:val="false"/>
            <w:color w:val="000000"/>
            <w:spacing w:val="0"/>
            <w:sz w:val="18"/>
          </w:rPr>
          <w:t>Ley N° 26.813</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16/1/2013;</w:t>
      </w:r>
    </w:p>
    <w:p>
      <w:pPr>
        <w:pStyle w:val="TextBody"/>
        <w:widowControl/>
        <w:spacing w:before="150" w:after="300"/>
        <w:ind w:left="600" w:right="600" w:hanging="0"/>
        <w:jc w:val="both"/>
        <w:rPr/>
      </w:pPr>
      <w:r>
        <w:rPr>
          <w:rFonts w:cs="Gill Sans;Gill" w:ascii="Gill Sans;Gill" w:hAnsi="Gill Sans;Gill"/>
          <w:b w:val="false"/>
          <w:i/>
          <w:caps w:val="false"/>
          <w:smallCaps w:val="false"/>
          <w:color w:val="000000"/>
          <w:spacing w:val="0"/>
          <w:sz w:val="18"/>
        </w:rPr>
        <w:t>- Artículo 33 sustituido por art. 2º de la </w:t>
      </w:r>
      <w:hyperlink r:id="rId66">
        <w:r>
          <w:rPr>
            <w:rStyle w:val="InternetLink"/>
            <w:rFonts w:cs="Gill Sans;Gill" w:ascii="Gill Sans;Gill" w:hAnsi="Gill Sans;Gill"/>
            <w:b w:val="false"/>
            <w:i/>
            <w:caps w:val="false"/>
            <w:smallCaps w:val="false"/>
            <w:color w:val="000000"/>
            <w:spacing w:val="0"/>
            <w:sz w:val="18"/>
          </w:rPr>
          <w:t>Ley Nº 26.472</w:t>
        </w:r>
      </w:hyperlink>
      <w:r>
        <w:rPr>
          <w:rFonts w:cs="Gill Sans;Gill" w:ascii="Gill Sans;Gill" w:hAnsi="Gill Sans;Gill"/>
          <w:b w:val="false"/>
          <w:i w:val="false"/>
          <w:caps w:val="false"/>
          <w:smallCaps w:val="false"/>
          <w:color w:val="000000"/>
          <w:spacing w:val="0"/>
          <w:sz w:val="18"/>
        </w:rPr>
        <w:t> </w:t>
      </w:r>
      <w:r>
        <w:rPr>
          <w:rFonts w:cs="Gill Sans;Gill" w:ascii="Gill Sans;Gill" w:hAnsi="Gill Sans;Gill"/>
          <w:b w:val="false"/>
          <w:i/>
          <w:caps w:val="false"/>
          <w:smallCaps w:val="false"/>
          <w:color w:val="000000"/>
          <w:spacing w:val="0"/>
          <w:sz w:val="18"/>
        </w:rPr>
        <w:t>B.O. 20/01/2009.</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Gil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verNorma.do?id=277449" TargetMode="External"/><Relationship Id="rId3" Type="http://schemas.openxmlformats.org/officeDocument/2006/relationships/hyperlink" Target="http://servicios.infoleg.gob.ar/infolegInternet/verNorma.do?id=277449" TargetMode="External"/><Relationship Id="rId4" Type="http://schemas.openxmlformats.org/officeDocument/2006/relationships/hyperlink" Target="http://servicios.infoleg.gob.ar/infolegInternet/verNorma.do?id=277449" TargetMode="External"/><Relationship Id="rId5" Type="http://schemas.openxmlformats.org/officeDocument/2006/relationships/hyperlink" Target="http://servicios.infoleg.gob.ar/infolegInternet/verNorma.do?id=277449" TargetMode="External"/><Relationship Id="rId6" Type="http://schemas.openxmlformats.org/officeDocument/2006/relationships/hyperlink" Target="http://servicios.infoleg.gob.ar/infolegInternet/verNorma.do?id=277449" TargetMode="External"/><Relationship Id="rId7" Type="http://schemas.openxmlformats.org/officeDocument/2006/relationships/hyperlink" Target="http://servicios.infoleg.gob.ar/infolegInternet/verNorma.do?id=277449" TargetMode="External"/><Relationship Id="rId8" Type="http://schemas.openxmlformats.org/officeDocument/2006/relationships/hyperlink" Target="http://servicios.infoleg.gob.ar/infolegInternet/verNorma.do?id=277449" TargetMode="External"/><Relationship Id="rId9" Type="http://schemas.openxmlformats.org/officeDocument/2006/relationships/hyperlink" Target="http://servicios.infoleg.gob.ar/infolegInternet/verNorma.do?id=277449" TargetMode="External"/><Relationship Id="rId10" Type="http://schemas.openxmlformats.org/officeDocument/2006/relationships/hyperlink" Target="http://servicios.infoleg.gob.ar/infolegInternet/verNorma.do?id=277449" TargetMode="External"/><Relationship Id="rId11" Type="http://schemas.openxmlformats.org/officeDocument/2006/relationships/hyperlink" Target="http://servicios.infoleg.gob.ar/infolegInternet/verNorma.do?id=277449" TargetMode="External"/><Relationship Id="rId12" Type="http://schemas.openxmlformats.org/officeDocument/2006/relationships/hyperlink" Target="http://servicios.infoleg.gob.ar/infolegInternet/verNorma.do?id=277449" TargetMode="External"/><Relationship Id="rId13" Type="http://schemas.openxmlformats.org/officeDocument/2006/relationships/hyperlink" Target="http://servicios.infoleg.gob.ar/infolegInternet/verNorma.do?id=277449" TargetMode="External"/><Relationship Id="rId14" Type="http://schemas.openxmlformats.org/officeDocument/2006/relationships/hyperlink" Target="http://servicios.infoleg.gob.ar/infolegInternet/verNorma.do?id=277449" TargetMode="External"/><Relationship Id="rId15" Type="http://schemas.openxmlformats.org/officeDocument/2006/relationships/hyperlink" Target="http://servicios.infoleg.gob.ar/infolegInternet/verNorma.do?id=277449" TargetMode="External"/><Relationship Id="rId16" Type="http://schemas.openxmlformats.org/officeDocument/2006/relationships/hyperlink" Target="http://servicios.infoleg.gob.ar/infolegInternet/verNorma.do?id=277449" TargetMode="External"/><Relationship Id="rId17" Type="http://schemas.openxmlformats.org/officeDocument/2006/relationships/hyperlink" Target="http://servicios.infoleg.gob.ar/infolegInternet/verNorma.do?id=277449" TargetMode="External"/><Relationship Id="rId18" Type="http://schemas.openxmlformats.org/officeDocument/2006/relationships/hyperlink" Target="http://servicios.infoleg.gob.ar/infolegInternet/verNorma.do?id=277449" TargetMode="External"/><Relationship Id="rId19" Type="http://schemas.openxmlformats.org/officeDocument/2006/relationships/hyperlink" Target="http://servicios.infoleg.gob.ar/infolegInternet/verNorma.do?id=277449" TargetMode="External"/><Relationship Id="rId20" Type="http://schemas.openxmlformats.org/officeDocument/2006/relationships/hyperlink" Target="http://servicios.infoleg.gob.ar/infolegInternet/verNorma.do?id=277449" TargetMode="External"/><Relationship Id="rId21" Type="http://schemas.openxmlformats.org/officeDocument/2006/relationships/hyperlink" Target="http://servicios.infoleg.gob.ar/infolegInternet/verNorma.do?id=277449" TargetMode="External"/><Relationship Id="rId22" Type="http://schemas.openxmlformats.org/officeDocument/2006/relationships/hyperlink" Target="http://servicios.infoleg.gob.ar/infolegInternet/verNorma.do?id=277449" TargetMode="External"/><Relationship Id="rId23" Type="http://schemas.openxmlformats.org/officeDocument/2006/relationships/hyperlink" Target="http://servicios.infoleg.gob.ar/infolegInternet/verNorma.do?id=277449" TargetMode="External"/><Relationship Id="rId24" Type="http://schemas.openxmlformats.org/officeDocument/2006/relationships/hyperlink" Target="http://servicios.infoleg.gob.ar/infolegInternet/verNorma.do?id=277449" TargetMode="External"/><Relationship Id="rId25" Type="http://schemas.openxmlformats.org/officeDocument/2006/relationships/hyperlink" Target="http://www.infoleg.gob.ar/infolegInternet/verNorma.do?id=149566" TargetMode="External"/><Relationship Id="rId26" Type="http://schemas.openxmlformats.org/officeDocument/2006/relationships/hyperlink" Target="http://servicios.infoleg.gob.ar/infolegInternet/verNorma.do?id=277449" TargetMode="External"/><Relationship Id="rId27" Type="http://schemas.openxmlformats.org/officeDocument/2006/relationships/hyperlink" Target="http://servicios.infoleg.gob.ar/infolegInternet/verNorma.do?id=277449" TargetMode="External"/><Relationship Id="rId28" Type="http://schemas.openxmlformats.org/officeDocument/2006/relationships/hyperlink" Target="http://servicios.infoleg.gob.ar/infolegInternet/verNorma.do?id=277449" TargetMode="External"/><Relationship Id="rId29" Type="http://schemas.openxmlformats.org/officeDocument/2006/relationships/hyperlink" Target="http://servicios.infoleg.gob.ar/infolegInternet/verNorma.do?id=277449" TargetMode="External"/><Relationship Id="rId30" Type="http://schemas.openxmlformats.org/officeDocument/2006/relationships/hyperlink" Target="http://servicios.infoleg.gob.ar/infolegInternet/verNorma.do?id=277449" TargetMode="External"/><Relationship Id="rId31" Type="http://schemas.openxmlformats.org/officeDocument/2006/relationships/hyperlink" Target="http://servicios.infoleg.gob.ar/infolegInternet/verNorma.do?id=277449" TargetMode="External"/><Relationship Id="rId32" Type="http://schemas.openxmlformats.org/officeDocument/2006/relationships/hyperlink" Target="http://servicios.infoleg.gob.ar/infolegInternet/verNorma.do?id=100947" TargetMode="External"/><Relationship Id="rId33" Type="http://schemas.openxmlformats.org/officeDocument/2006/relationships/hyperlink" Target="http://servicios.infoleg.gob.ar/infolegInternet/verNorma.do?id=277449" TargetMode="External"/><Relationship Id="rId34" Type="http://schemas.openxmlformats.org/officeDocument/2006/relationships/hyperlink" Target="http://servicios.infoleg.gob.ar/infolegInternet/verNorma.do?id=277449" TargetMode="External"/><Relationship Id="rId35" Type="http://schemas.openxmlformats.org/officeDocument/2006/relationships/hyperlink" Target="http://servicios.infoleg.gob.ar/infolegInternet/verNorma.do?id=277449" TargetMode="External"/><Relationship Id="rId36" Type="http://schemas.openxmlformats.org/officeDocument/2006/relationships/hyperlink" Target="http://servicios.infoleg.gob.ar/infolegInternet/verNorma.do?id=277449" TargetMode="External"/><Relationship Id="rId37" Type="http://schemas.openxmlformats.org/officeDocument/2006/relationships/hyperlink" Target="http://servicios.infoleg.gob.ar/infolegInternet/verNorma.do?id=277449" TargetMode="External"/><Relationship Id="rId38" Type="http://schemas.openxmlformats.org/officeDocument/2006/relationships/hyperlink" Target="http://www.infoleg.gob.ar/infolegInternet/verNorma.do?id=186022" TargetMode="External"/><Relationship Id="rId39" Type="http://schemas.openxmlformats.org/officeDocument/2006/relationships/hyperlink" Target="http://www.infoleg.gob.ar/infolegInternet/verNorma.do?id=186022" TargetMode="External"/><Relationship Id="rId40" Type="http://schemas.openxmlformats.org/officeDocument/2006/relationships/hyperlink" Target="http://www.infoleg.gob.ar/infolegInternet/verNorma.do?id=186022" TargetMode="External"/><Relationship Id="rId41" Type="http://schemas.openxmlformats.org/officeDocument/2006/relationships/hyperlink" Target="http://www.infoleg.gob.ar/infolegInternet/verNorma.do?id=186022" TargetMode="External"/><Relationship Id="rId42" Type="http://schemas.openxmlformats.org/officeDocument/2006/relationships/hyperlink" Target="http://www.infoleg.gob.ar/infolegInternet/verNorma.do?id=186022" TargetMode="External"/><Relationship Id="rId43" Type="http://schemas.openxmlformats.org/officeDocument/2006/relationships/hyperlink" Target="http://www.infoleg.gob.ar/infolegInternet/verNorma.do?id=186022" TargetMode="External"/><Relationship Id="rId44" Type="http://schemas.openxmlformats.org/officeDocument/2006/relationships/hyperlink" Target="http://www.infoleg.gob.ar/infolegInternet/verNorma.do?id=186022" TargetMode="External"/><Relationship Id="rId45" Type="http://schemas.openxmlformats.org/officeDocument/2006/relationships/hyperlink" Target="http://www.infoleg.gob.ar/infolegInternet/verNorma.do?id=186022" TargetMode="External"/><Relationship Id="rId46" Type="http://schemas.openxmlformats.org/officeDocument/2006/relationships/hyperlink" Target="http://www.infoleg.gob.ar/infolegInternet/verNorma.do?id=186022" TargetMode="External"/><Relationship Id="rId47" Type="http://schemas.openxmlformats.org/officeDocument/2006/relationships/hyperlink" Target="http://www.infoleg.gob.ar/infolegInternet/verNorma.do?id=186022" TargetMode="External"/><Relationship Id="rId48" Type="http://schemas.openxmlformats.org/officeDocument/2006/relationships/hyperlink" Target="http://servicios.infoleg.gob.ar/infolegInternet/verNorma.do?id=277449" TargetMode="External"/><Relationship Id="rId49" Type="http://schemas.openxmlformats.org/officeDocument/2006/relationships/hyperlink" Target="http://servicios.infoleg.gob.ar/infolegInternet/verNorma.do?id=277449" TargetMode="External"/><Relationship Id="rId50" Type="http://schemas.openxmlformats.org/officeDocument/2006/relationships/hyperlink" Target="http://servicios.infoleg.gob.ar/infolegInternet/verNorma.do?id=277449" TargetMode="External"/><Relationship Id="rId51" Type="http://schemas.openxmlformats.org/officeDocument/2006/relationships/hyperlink" Target="http://servicios.infoleg.gob.ar/infolegInternet/verNorma.do?id=277449" TargetMode="External"/><Relationship Id="rId52" Type="http://schemas.openxmlformats.org/officeDocument/2006/relationships/hyperlink" Target="http://servicios.infoleg.gob.ar/infolegInternet/verNorma.do?id=277449" TargetMode="External"/><Relationship Id="rId53" Type="http://schemas.openxmlformats.org/officeDocument/2006/relationships/hyperlink" Target="http://www.infoleg.gob.ar/infolegInternet/verNorma.do?id=207403" TargetMode="External"/><Relationship Id="rId54" Type="http://schemas.openxmlformats.org/officeDocument/2006/relationships/hyperlink" Target="http://www.infoleg.gob.ar/infolegInternet/verNorma.do?id=207403" TargetMode="External"/><Relationship Id="rId55" Type="http://schemas.openxmlformats.org/officeDocument/2006/relationships/hyperlink" Target="http://www.infoleg.gob.ar/infolegInternet/verNorma.do?id=207403" TargetMode="External"/><Relationship Id="rId56" Type="http://schemas.openxmlformats.org/officeDocument/2006/relationships/hyperlink" Target="http://servicios.infoleg.gob.ar/infolegInternet/verNorma.do?id=100947" TargetMode="External"/><Relationship Id="rId57" Type="http://schemas.openxmlformats.org/officeDocument/2006/relationships/hyperlink" Target="http://servicios.infoleg.gob.ar/infolegInternet/verNorma.do?id=100947" TargetMode="External"/><Relationship Id="rId58" Type="http://schemas.openxmlformats.org/officeDocument/2006/relationships/hyperlink" Target="http://www.infoleg.gob.ar/infolegInternet/verNorma.do?id=207403" TargetMode="External"/><Relationship Id="rId59" Type="http://schemas.openxmlformats.org/officeDocument/2006/relationships/hyperlink" Target="http://www.infoleg.gob.ar/infolegInternet/verNorma.do?id=207403" TargetMode="External"/><Relationship Id="rId60" Type="http://schemas.openxmlformats.org/officeDocument/2006/relationships/hyperlink" Target="http://www.infoleg.gob.ar/infolegInternet/verNorma.do?id=149566" TargetMode="External"/><Relationship Id="rId61" Type="http://schemas.openxmlformats.org/officeDocument/2006/relationships/hyperlink" Target="http://www.infoleg.gob.ar/infolegInternet/verNorma.do?id=207403" TargetMode="External"/><Relationship Id="rId62" Type="http://schemas.openxmlformats.org/officeDocument/2006/relationships/hyperlink" Target="http://www.infoleg.gob.ar/infolegInternet/verNorma.do?id=207403" TargetMode="External"/><Relationship Id="rId63" Type="http://schemas.openxmlformats.org/officeDocument/2006/relationships/hyperlink" Target="http://www.infoleg.gob.ar/infolegInternet/verNorma.do?id=207403" TargetMode="External"/><Relationship Id="rId64" Type="http://schemas.openxmlformats.org/officeDocument/2006/relationships/hyperlink" Target="http://www.infoleg.gob.ar/infolegInternet/verNorma.do?id=207403" TargetMode="External"/><Relationship Id="rId65" Type="http://schemas.openxmlformats.org/officeDocument/2006/relationships/hyperlink" Target="http://www.infoleg.gob.ar/infolegInternet/verNorma.do?id=207403" TargetMode="External"/><Relationship Id="rId66" Type="http://schemas.openxmlformats.org/officeDocument/2006/relationships/hyperlink" Target="http://www.infoleg.gob.ar/infolegInternet/verNorma.do?id=149566"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31:54Z</dcterms:created>
  <dc:creator/>
  <dc:description/>
  <dc:language>en-US</dc:language>
  <cp:lastModifiedBy/>
  <cp:revision>0</cp:revision>
  <dc:subject/>
  <dc:title/>
</cp:coreProperties>
</file>