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CODIGO PENAL DE LA NACION ARGENTINA</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LEY 11.179 (T.O. 1984 actualizad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Indice Temátic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u w:val="single"/>
        </w:rPr>
      </w:pPr>
      <w:r>
        <w:rPr>
          <w:rFonts w:cs="Gill Sans;Gill" w:ascii="Gill Sans;Gill" w:hAnsi="Gill Sans;Gill"/>
          <w:b/>
          <w:i w:val="false"/>
          <w:caps w:val="false"/>
          <w:smallCaps w:val="false"/>
          <w:color w:val="000000"/>
          <w:spacing w:val="0"/>
          <w:sz w:val="18"/>
        </w:rPr>
        <w:t>LIBRO PRIMER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u w:val="single"/>
        </w:rPr>
      </w:pPr>
      <w:r>
        <w:rPr>
          <w:rFonts w:cs="Gill Sans;Gill" w:ascii="Gill Sans;Gill" w:hAnsi="Gill Sans;Gill"/>
          <w:b/>
          <w:i w:val="false"/>
          <w:caps w:val="false"/>
          <w:smallCaps w:val="false"/>
          <w:color w:val="000000"/>
          <w:spacing w:val="0"/>
          <w:sz w:val="18"/>
          <w:u w:val="single"/>
        </w:rPr>
        <w:t>DISPOSICIONES GENERALES</w:t>
      </w:r>
    </w:p>
    <w:tbl>
      <w:tblPr>
        <w:tblW w:w="10198" w:type="dxa"/>
        <w:jc w:val="center"/>
        <w:tblInd w:w="0" w:type="dxa"/>
        <w:tblLayout w:type="fixed"/>
        <w:tblCellMar>
          <w:top w:w="60" w:type="dxa"/>
          <w:left w:w="60" w:type="dxa"/>
          <w:bottom w:w="60" w:type="dxa"/>
          <w:right w:w="60" w:type="dxa"/>
        </w:tblCellMar>
      </w:tblPr>
      <w:tblGrid>
        <w:gridCol w:w="1777"/>
        <w:gridCol w:w="5962"/>
        <w:gridCol w:w="2459"/>
      </w:tblGrid>
      <w:tr>
        <w:trPr/>
        <w:tc>
          <w:tcPr>
            <w:tcW w:w="1777"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2"</w:instrText>
            </w:r>
            <w:r>
              <w:rPr>
                <w:rStyle w:val="InternetLink"/>
                <w:sz w:val="18"/>
                <w:color w:val="000000"/>
              </w:rPr>
              <w:fldChar w:fldCharType="separate"/>
            </w:r>
            <w:r>
              <w:rPr>
                <w:rStyle w:val="InternetLink"/>
                <w:color w:val="000000"/>
                <w:sz w:val="18"/>
              </w:rPr>
              <w:t>TITULO I</w:t>
            </w:r>
            <w:r>
              <w:rPr>
                <w:rStyle w:val="InternetLink"/>
                <w:sz w:val="18"/>
                <w:color w:val="000000"/>
              </w:rPr>
              <w:fldChar w:fldCharType="end"/>
            </w:r>
          </w:p>
        </w:tc>
        <w:tc>
          <w:tcPr>
            <w:tcW w:w="5962" w:type="dxa"/>
            <w:tcBorders/>
            <w:shd w:fill="FFFFFF" w:val="clear"/>
          </w:tcPr>
          <w:p>
            <w:pPr>
              <w:pStyle w:val="Contenidodelatabla"/>
              <w:spacing w:before="150" w:after="300"/>
              <w:ind w:left="600" w:right="600" w:hanging="0"/>
              <w:rPr>
                <w:color w:val="000000"/>
                <w:sz w:val="18"/>
              </w:rPr>
            </w:pPr>
            <w:r>
              <w:rPr>
                <w:color w:val="000000"/>
                <w:sz w:val="18"/>
              </w:rPr>
              <w:t>APLICACION DE LA LEY PENAL</w:t>
            </w:r>
          </w:p>
        </w:tc>
        <w:tc>
          <w:tcPr>
            <w:tcW w:w="2459" w:type="dxa"/>
            <w:tcBorders/>
            <w:shd w:fill="FFFFFF" w:val="clear"/>
          </w:tcPr>
          <w:p>
            <w:pPr>
              <w:pStyle w:val="Contenidodelatabla"/>
              <w:spacing w:before="150" w:after="300"/>
              <w:ind w:left="600" w:right="600" w:hanging="0"/>
              <w:rPr>
                <w:color w:val="000000"/>
                <w:sz w:val="18"/>
              </w:rPr>
            </w:pPr>
            <w:r>
              <w:rPr>
                <w:color w:val="000000"/>
                <w:sz w:val="18"/>
              </w:rPr>
              <w:t>Arts.1 a 4</w:t>
            </w:r>
          </w:p>
        </w:tc>
      </w:tr>
      <w:tr>
        <w:trPr/>
        <w:tc>
          <w:tcPr>
            <w:tcW w:w="1777"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3"</w:instrText>
            </w:r>
            <w:r>
              <w:rPr>
                <w:rStyle w:val="InternetLink"/>
                <w:sz w:val="18"/>
                <w:color w:val="000000"/>
              </w:rPr>
              <w:fldChar w:fldCharType="separate"/>
            </w:r>
            <w:r>
              <w:rPr>
                <w:rStyle w:val="InternetLink"/>
                <w:color w:val="000000"/>
                <w:sz w:val="18"/>
              </w:rPr>
              <w:t>TITULO II</w:t>
            </w:r>
            <w:r>
              <w:rPr>
                <w:rStyle w:val="InternetLink"/>
                <w:sz w:val="18"/>
                <w:color w:val="000000"/>
              </w:rPr>
              <w:fldChar w:fldCharType="end"/>
            </w:r>
          </w:p>
        </w:tc>
        <w:tc>
          <w:tcPr>
            <w:tcW w:w="5962" w:type="dxa"/>
            <w:tcBorders/>
            <w:shd w:fill="FFFFFF" w:val="clear"/>
          </w:tcPr>
          <w:p>
            <w:pPr>
              <w:pStyle w:val="Contenidodelatabla"/>
              <w:spacing w:before="150" w:after="300"/>
              <w:ind w:left="600" w:right="600" w:hanging="0"/>
              <w:rPr>
                <w:color w:val="000000"/>
                <w:sz w:val="18"/>
              </w:rPr>
            </w:pPr>
            <w:r>
              <w:rPr>
                <w:color w:val="000000"/>
                <w:sz w:val="18"/>
              </w:rPr>
              <w:t>DE LAS PENAS</w:t>
            </w:r>
          </w:p>
        </w:tc>
        <w:tc>
          <w:tcPr>
            <w:tcW w:w="2459" w:type="dxa"/>
            <w:tcBorders/>
            <w:shd w:fill="FFFFFF" w:val="clear"/>
          </w:tcPr>
          <w:p>
            <w:pPr>
              <w:pStyle w:val="Contenidodelatabla"/>
              <w:spacing w:before="150" w:after="300"/>
              <w:ind w:left="600" w:right="600" w:hanging="0"/>
              <w:rPr>
                <w:color w:val="000000"/>
                <w:sz w:val="18"/>
              </w:rPr>
            </w:pPr>
            <w:r>
              <w:rPr>
                <w:color w:val="000000"/>
                <w:sz w:val="18"/>
              </w:rPr>
              <w:t>Arts. 5 a 25</w:t>
            </w:r>
          </w:p>
        </w:tc>
      </w:tr>
      <w:tr>
        <w:trPr/>
        <w:tc>
          <w:tcPr>
            <w:tcW w:w="1777"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4"</w:instrText>
            </w:r>
            <w:r>
              <w:rPr>
                <w:rStyle w:val="InternetLink"/>
                <w:sz w:val="18"/>
                <w:color w:val="000000"/>
              </w:rPr>
              <w:fldChar w:fldCharType="separate"/>
            </w:r>
            <w:r>
              <w:rPr>
                <w:rStyle w:val="InternetLink"/>
                <w:color w:val="000000"/>
                <w:sz w:val="18"/>
              </w:rPr>
              <w:t>TITULO III</w:t>
            </w:r>
            <w:r>
              <w:rPr>
                <w:rStyle w:val="InternetLink"/>
                <w:sz w:val="18"/>
                <w:color w:val="000000"/>
              </w:rPr>
              <w:fldChar w:fldCharType="end"/>
            </w:r>
          </w:p>
        </w:tc>
        <w:tc>
          <w:tcPr>
            <w:tcW w:w="5962" w:type="dxa"/>
            <w:tcBorders/>
            <w:shd w:fill="FFFFFF" w:val="clear"/>
          </w:tcPr>
          <w:p>
            <w:pPr>
              <w:pStyle w:val="Contenidodelatabla"/>
              <w:spacing w:before="150" w:after="300"/>
              <w:ind w:left="600" w:right="600" w:hanging="0"/>
              <w:rPr>
                <w:color w:val="000000"/>
                <w:sz w:val="18"/>
              </w:rPr>
            </w:pPr>
            <w:r>
              <w:rPr>
                <w:color w:val="000000"/>
                <w:sz w:val="18"/>
              </w:rPr>
              <w:t>CONDENACION CONDICIONAL</w:t>
            </w:r>
          </w:p>
        </w:tc>
        <w:tc>
          <w:tcPr>
            <w:tcW w:w="2459" w:type="dxa"/>
            <w:tcBorders/>
            <w:shd w:fill="FFFFFF" w:val="clear"/>
          </w:tcPr>
          <w:p>
            <w:pPr>
              <w:pStyle w:val="Contenidodelatabla"/>
              <w:spacing w:before="150" w:after="300"/>
              <w:ind w:left="600" w:right="600" w:hanging="0"/>
              <w:rPr>
                <w:color w:val="000000"/>
                <w:sz w:val="18"/>
              </w:rPr>
            </w:pPr>
            <w:r>
              <w:rPr>
                <w:color w:val="000000"/>
                <w:sz w:val="18"/>
              </w:rPr>
              <w:t>Arts. 26 a 29</w:t>
            </w:r>
          </w:p>
        </w:tc>
      </w:tr>
      <w:tr>
        <w:trPr/>
        <w:tc>
          <w:tcPr>
            <w:tcW w:w="1777"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5"</w:instrText>
            </w:r>
            <w:r>
              <w:rPr>
                <w:rStyle w:val="InternetLink"/>
                <w:sz w:val="18"/>
                <w:color w:val="000000"/>
              </w:rPr>
              <w:fldChar w:fldCharType="separate"/>
            </w:r>
            <w:r>
              <w:rPr>
                <w:rStyle w:val="InternetLink"/>
                <w:color w:val="000000"/>
                <w:sz w:val="18"/>
              </w:rPr>
              <w:t>TITULO IV</w:t>
            </w:r>
            <w:r>
              <w:rPr>
                <w:rStyle w:val="InternetLink"/>
                <w:sz w:val="18"/>
                <w:color w:val="000000"/>
              </w:rPr>
              <w:fldChar w:fldCharType="end"/>
            </w:r>
          </w:p>
        </w:tc>
        <w:tc>
          <w:tcPr>
            <w:tcW w:w="5962" w:type="dxa"/>
            <w:tcBorders/>
            <w:shd w:fill="FFFFFF" w:val="clear"/>
          </w:tcPr>
          <w:p>
            <w:pPr>
              <w:pStyle w:val="Contenidodelatabla"/>
              <w:spacing w:before="150" w:after="300"/>
              <w:ind w:left="600" w:right="600" w:hanging="0"/>
              <w:rPr>
                <w:color w:val="000000"/>
                <w:sz w:val="18"/>
              </w:rPr>
            </w:pPr>
            <w:r>
              <w:rPr>
                <w:color w:val="000000"/>
                <w:sz w:val="18"/>
              </w:rPr>
              <w:t>REPARACION DE PERJUICIOS</w:t>
            </w:r>
          </w:p>
        </w:tc>
        <w:tc>
          <w:tcPr>
            <w:tcW w:w="2459" w:type="dxa"/>
            <w:tcBorders/>
            <w:shd w:fill="FFFFFF" w:val="clear"/>
          </w:tcPr>
          <w:p>
            <w:pPr>
              <w:pStyle w:val="Contenidodelatabla"/>
              <w:spacing w:before="150" w:after="300"/>
              <w:ind w:left="600" w:right="600" w:hanging="0"/>
              <w:rPr>
                <w:color w:val="000000"/>
                <w:sz w:val="18"/>
              </w:rPr>
            </w:pPr>
            <w:r>
              <w:rPr>
                <w:color w:val="000000"/>
                <w:sz w:val="18"/>
              </w:rPr>
              <w:t>Arts. 30 a 33</w:t>
            </w:r>
          </w:p>
        </w:tc>
      </w:tr>
      <w:tr>
        <w:trPr/>
        <w:tc>
          <w:tcPr>
            <w:tcW w:w="1777"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6"</w:instrText>
            </w:r>
            <w:r>
              <w:rPr>
                <w:rStyle w:val="InternetLink"/>
                <w:sz w:val="18"/>
                <w:color w:val="000000"/>
              </w:rPr>
              <w:fldChar w:fldCharType="separate"/>
            </w:r>
            <w:r>
              <w:rPr>
                <w:rStyle w:val="InternetLink"/>
                <w:color w:val="000000"/>
                <w:sz w:val="18"/>
              </w:rPr>
              <w:t>TITULO V</w:t>
            </w:r>
            <w:r>
              <w:rPr>
                <w:rStyle w:val="InternetLink"/>
                <w:sz w:val="18"/>
                <w:color w:val="000000"/>
              </w:rPr>
              <w:fldChar w:fldCharType="end"/>
            </w:r>
          </w:p>
        </w:tc>
        <w:tc>
          <w:tcPr>
            <w:tcW w:w="5962" w:type="dxa"/>
            <w:tcBorders/>
            <w:shd w:fill="FFFFFF" w:val="clear"/>
          </w:tcPr>
          <w:p>
            <w:pPr>
              <w:pStyle w:val="Contenidodelatabla"/>
              <w:spacing w:before="150" w:after="300"/>
              <w:ind w:left="600" w:right="600" w:hanging="0"/>
              <w:rPr>
                <w:color w:val="000000"/>
                <w:sz w:val="18"/>
              </w:rPr>
            </w:pPr>
            <w:r>
              <w:rPr>
                <w:color w:val="000000"/>
                <w:sz w:val="18"/>
              </w:rPr>
              <w:t>IMPUTABILIDAD</w:t>
            </w:r>
          </w:p>
        </w:tc>
        <w:tc>
          <w:tcPr>
            <w:tcW w:w="2459" w:type="dxa"/>
            <w:tcBorders/>
            <w:shd w:fill="FFFFFF" w:val="clear"/>
          </w:tcPr>
          <w:p>
            <w:pPr>
              <w:pStyle w:val="Contenidodelatabla"/>
              <w:spacing w:before="150" w:after="300"/>
              <w:ind w:left="600" w:right="600" w:hanging="0"/>
              <w:rPr>
                <w:color w:val="000000"/>
                <w:sz w:val="18"/>
              </w:rPr>
            </w:pPr>
            <w:r>
              <w:rPr>
                <w:color w:val="000000"/>
                <w:sz w:val="18"/>
              </w:rPr>
              <w:t>Arts. 34 a 41</w:t>
            </w:r>
          </w:p>
        </w:tc>
      </w:tr>
      <w:tr>
        <w:trPr/>
        <w:tc>
          <w:tcPr>
            <w:tcW w:w="1777"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7"</w:instrText>
            </w:r>
            <w:r>
              <w:rPr>
                <w:rStyle w:val="InternetLink"/>
                <w:sz w:val="18"/>
                <w:color w:val="000000"/>
              </w:rPr>
              <w:fldChar w:fldCharType="separate"/>
            </w:r>
            <w:r>
              <w:rPr>
                <w:rStyle w:val="InternetLink"/>
                <w:color w:val="000000"/>
                <w:sz w:val="18"/>
              </w:rPr>
              <w:t>TITULO VI</w:t>
            </w:r>
            <w:r>
              <w:rPr>
                <w:rStyle w:val="InternetLink"/>
                <w:sz w:val="18"/>
                <w:color w:val="000000"/>
              </w:rPr>
              <w:fldChar w:fldCharType="end"/>
            </w:r>
          </w:p>
        </w:tc>
        <w:tc>
          <w:tcPr>
            <w:tcW w:w="5962" w:type="dxa"/>
            <w:tcBorders/>
            <w:shd w:fill="FFFFFF" w:val="clear"/>
          </w:tcPr>
          <w:p>
            <w:pPr>
              <w:pStyle w:val="Contenidodelatabla"/>
              <w:spacing w:before="150" w:after="300"/>
              <w:ind w:left="600" w:right="600" w:hanging="0"/>
              <w:rPr>
                <w:color w:val="000000"/>
                <w:sz w:val="18"/>
              </w:rPr>
            </w:pPr>
            <w:r>
              <w:rPr>
                <w:color w:val="000000"/>
                <w:sz w:val="18"/>
              </w:rPr>
              <w:t>TENTATIVA</w:t>
            </w:r>
          </w:p>
        </w:tc>
        <w:tc>
          <w:tcPr>
            <w:tcW w:w="2459" w:type="dxa"/>
            <w:tcBorders/>
            <w:shd w:fill="FFFFFF" w:val="clear"/>
          </w:tcPr>
          <w:p>
            <w:pPr>
              <w:pStyle w:val="Contenidodelatabla"/>
              <w:spacing w:before="150" w:after="300"/>
              <w:ind w:left="600" w:right="600" w:hanging="0"/>
              <w:rPr>
                <w:color w:val="000000"/>
                <w:sz w:val="18"/>
              </w:rPr>
            </w:pPr>
            <w:r>
              <w:rPr>
                <w:color w:val="000000"/>
                <w:sz w:val="18"/>
              </w:rPr>
              <w:t>Arts. 42 a 44</w:t>
            </w:r>
          </w:p>
        </w:tc>
      </w:tr>
      <w:tr>
        <w:trPr/>
        <w:tc>
          <w:tcPr>
            <w:tcW w:w="1777"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8"</w:instrText>
            </w:r>
            <w:r>
              <w:rPr>
                <w:rStyle w:val="InternetLink"/>
                <w:sz w:val="18"/>
                <w:color w:val="000000"/>
              </w:rPr>
              <w:fldChar w:fldCharType="separate"/>
            </w:r>
            <w:r>
              <w:rPr>
                <w:rStyle w:val="InternetLink"/>
                <w:color w:val="000000"/>
                <w:sz w:val="18"/>
              </w:rPr>
              <w:t>TITULO VII</w:t>
            </w:r>
            <w:r>
              <w:rPr>
                <w:rStyle w:val="InternetLink"/>
                <w:sz w:val="18"/>
                <w:color w:val="000000"/>
              </w:rPr>
              <w:fldChar w:fldCharType="end"/>
            </w:r>
          </w:p>
        </w:tc>
        <w:tc>
          <w:tcPr>
            <w:tcW w:w="5962" w:type="dxa"/>
            <w:tcBorders/>
            <w:shd w:fill="FFFFFF" w:val="clear"/>
          </w:tcPr>
          <w:p>
            <w:pPr>
              <w:pStyle w:val="Contenidodelatabla"/>
              <w:spacing w:before="150" w:after="300"/>
              <w:ind w:left="600" w:right="600" w:hanging="0"/>
              <w:rPr>
                <w:color w:val="000000"/>
                <w:sz w:val="18"/>
              </w:rPr>
            </w:pPr>
            <w:r>
              <w:rPr>
                <w:color w:val="000000"/>
                <w:sz w:val="18"/>
              </w:rPr>
              <w:t>PARTICIPACION CRIMINAL</w:t>
            </w:r>
          </w:p>
        </w:tc>
        <w:tc>
          <w:tcPr>
            <w:tcW w:w="2459" w:type="dxa"/>
            <w:tcBorders/>
            <w:shd w:fill="FFFFFF" w:val="clear"/>
          </w:tcPr>
          <w:p>
            <w:pPr>
              <w:pStyle w:val="Contenidodelatabla"/>
              <w:spacing w:before="150" w:after="300"/>
              <w:ind w:left="600" w:right="600" w:hanging="0"/>
              <w:rPr>
                <w:color w:val="000000"/>
                <w:sz w:val="18"/>
              </w:rPr>
            </w:pPr>
            <w:r>
              <w:rPr>
                <w:color w:val="000000"/>
                <w:sz w:val="18"/>
              </w:rPr>
              <w:t>Arts. 45 a 49</w:t>
            </w:r>
          </w:p>
        </w:tc>
      </w:tr>
      <w:tr>
        <w:trPr/>
        <w:tc>
          <w:tcPr>
            <w:tcW w:w="1777"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9"</w:instrText>
            </w:r>
            <w:r>
              <w:rPr>
                <w:rStyle w:val="InternetLink"/>
                <w:sz w:val="18"/>
                <w:color w:val="000000"/>
              </w:rPr>
              <w:fldChar w:fldCharType="separate"/>
            </w:r>
            <w:r>
              <w:rPr>
                <w:rStyle w:val="InternetLink"/>
                <w:color w:val="000000"/>
                <w:sz w:val="18"/>
              </w:rPr>
              <w:t>TITULO VIII</w:t>
            </w:r>
            <w:r>
              <w:rPr>
                <w:rStyle w:val="InternetLink"/>
                <w:sz w:val="18"/>
                <w:color w:val="000000"/>
              </w:rPr>
              <w:fldChar w:fldCharType="end"/>
            </w:r>
          </w:p>
        </w:tc>
        <w:tc>
          <w:tcPr>
            <w:tcW w:w="5962" w:type="dxa"/>
            <w:tcBorders/>
            <w:shd w:fill="FFFFFF" w:val="clear"/>
          </w:tcPr>
          <w:p>
            <w:pPr>
              <w:pStyle w:val="Contenidodelatabla"/>
              <w:spacing w:before="150" w:after="300"/>
              <w:ind w:left="600" w:right="600" w:hanging="0"/>
              <w:rPr>
                <w:color w:val="000000"/>
                <w:sz w:val="18"/>
              </w:rPr>
            </w:pPr>
            <w:r>
              <w:rPr>
                <w:color w:val="000000"/>
                <w:sz w:val="18"/>
              </w:rPr>
              <w:t>REINCIDENCIA</w:t>
            </w:r>
          </w:p>
        </w:tc>
        <w:tc>
          <w:tcPr>
            <w:tcW w:w="2459" w:type="dxa"/>
            <w:tcBorders/>
            <w:shd w:fill="FFFFFF" w:val="clear"/>
          </w:tcPr>
          <w:p>
            <w:pPr>
              <w:pStyle w:val="Contenidodelatabla"/>
              <w:spacing w:before="150" w:after="300"/>
              <w:ind w:left="600" w:right="600" w:hanging="0"/>
              <w:rPr>
                <w:color w:val="000000"/>
                <w:sz w:val="18"/>
              </w:rPr>
            </w:pPr>
            <w:r>
              <w:rPr>
                <w:color w:val="000000"/>
                <w:sz w:val="18"/>
              </w:rPr>
              <w:t>Arts. 50 a 53</w:t>
            </w:r>
          </w:p>
        </w:tc>
      </w:tr>
      <w:tr>
        <w:trPr/>
        <w:tc>
          <w:tcPr>
            <w:tcW w:w="1777"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10"</w:instrText>
            </w:r>
            <w:r>
              <w:rPr>
                <w:rStyle w:val="InternetLink"/>
                <w:sz w:val="18"/>
                <w:color w:val="000000"/>
              </w:rPr>
              <w:fldChar w:fldCharType="separate"/>
            </w:r>
            <w:r>
              <w:rPr>
                <w:rStyle w:val="InternetLink"/>
                <w:color w:val="000000"/>
                <w:sz w:val="18"/>
              </w:rPr>
              <w:t>TITULO IX</w:t>
            </w:r>
            <w:r>
              <w:rPr>
                <w:rStyle w:val="InternetLink"/>
                <w:sz w:val="18"/>
                <w:color w:val="000000"/>
              </w:rPr>
              <w:fldChar w:fldCharType="end"/>
            </w:r>
          </w:p>
        </w:tc>
        <w:tc>
          <w:tcPr>
            <w:tcW w:w="5962" w:type="dxa"/>
            <w:tcBorders/>
            <w:shd w:fill="FFFFFF" w:val="clear"/>
          </w:tcPr>
          <w:p>
            <w:pPr>
              <w:pStyle w:val="Contenidodelatabla"/>
              <w:spacing w:before="150" w:after="300"/>
              <w:ind w:left="600" w:right="600" w:hanging="0"/>
              <w:rPr>
                <w:color w:val="000000"/>
                <w:sz w:val="18"/>
              </w:rPr>
            </w:pPr>
            <w:r>
              <w:rPr>
                <w:color w:val="000000"/>
                <w:sz w:val="18"/>
              </w:rPr>
              <w:t>CONCURSO DE DELITOS</w:t>
            </w:r>
          </w:p>
        </w:tc>
        <w:tc>
          <w:tcPr>
            <w:tcW w:w="2459" w:type="dxa"/>
            <w:tcBorders/>
            <w:shd w:fill="FFFFFF" w:val="clear"/>
          </w:tcPr>
          <w:p>
            <w:pPr>
              <w:pStyle w:val="Contenidodelatabla"/>
              <w:spacing w:before="150" w:after="300"/>
              <w:ind w:left="600" w:right="600" w:hanging="0"/>
              <w:rPr>
                <w:color w:val="000000"/>
                <w:sz w:val="18"/>
              </w:rPr>
            </w:pPr>
            <w:r>
              <w:rPr>
                <w:color w:val="000000"/>
                <w:sz w:val="18"/>
              </w:rPr>
              <w:t>Arts. 54 a 58</w:t>
            </w:r>
          </w:p>
        </w:tc>
      </w:tr>
      <w:tr>
        <w:trPr/>
        <w:tc>
          <w:tcPr>
            <w:tcW w:w="1777"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11"</w:instrText>
            </w:r>
            <w:r>
              <w:rPr>
                <w:rStyle w:val="InternetLink"/>
                <w:sz w:val="18"/>
                <w:color w:val="000000"/>
              </w:rPr>
              <w:fldChar w:fldCharType="separate"/>
            </w:r>
            <w:r>
              <w:rPr>
                <w:rStyle w:val="InternetLink"/>
                <w:color w:val="000000"/>
                <w:sz w:val="18"/>
              </w:rPr>
              <w:t>TITULO X</w:t>
            </w:r>
            <w:r>
              <w:rPr>
                <w:rStyle w:val="InternetLink"/>
                <w:sz w:val="18"/>
                <w:color w:val="000000"/>
              </w:rPr>
              <w:fldChar w:fldCharType="end"/>
            </w:r>
          </w:p>
        </w:tc>
        <w:tc>
          <w:tcPr>
            <w:tcW w:w="5962" w:type="dxa"/>
            <w:tcBorders/>
            <w:shd w:fill="FFFFFF" w:val="clear"/>
          </w:tcPr>
          <w:p>
            <w:pPr>
              <w:pStyle w:val="Contenidodelatabla"/>
              <w:spacing w:before="150" w:after="300"/>
              <w:ind w:left="600" w:right="600" w:hanging="0"/>
              <w:rPr>
                <w:color w:val="000000"/>
                <w:sz w:val="18"/>
              </w:rPr>
            </w:pPr>
            <w:r>
              <w:rPr>
                <w:color w:val="000000"/>
                <w:sz w:val="18"/>
              </w:rPr>
              <w:t>EXTINCION DE ACCIONES Y DE PENAS</w:t>
            </w:r>
          </w:p>
        </w:tc>
        <w:tc>
          <w:tcPr>
            <w:tcW w:w="2459" w:type="dxa"/>
            <w:tcBorders/>
            <w:shd w:fill="FFFFFF" w:val="clear"/>
          </w:tcPr>
          <w:p>
            <w:pPr>
              <w:pStyle w:val="Contenidodelatabla"/>
              <w:spacing w:before="150" w:after="300"/>
              <w:ind w:left="600" w:right="600" w:hanging="0"/>
              <w:rPr>
                <w:color w:val="000000"/>
                <w:sz w:val="18"/>
              </w:rPr>
            </w:pPr>
            <w:r>
              <w:rPr>
                <w:color w:val="000000"/>
                <w:sz w:val="18"/>
              </w:rPr>
              <w:t>Arts. 59 a 70</w:t>
            </w:r>
          </w:p>
        </w:tc>
      </w:tr>
      <w:tr>
        <w:trPr/>
        <w:tc>
          <w:tcPr>
            <w:tcW w:w="1777"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12"</w:instrText>
            </w:r>
            <w:r>
              <w:rPr>
                <w:rStyle w:val="InternetLink"/>
                <w:sz w:val="18"/>
                <w:color w:val="000000"/>
              </w:rPr>
              <w:fldChar w:fldCharType="separate"/>
            </w:r>
            <w:r>
              <w:rPr>
                <w:rStyle w:val="InternetLink"/>
                <w:color w:val="000000"/>
                <w:sz w:val="18"/>
              </w:rPr>
              <w:t>TITULO XI</w:t>
            </w:r>
            <w:r>
              <w:rPr>
                <w:rStyle w:val="InternetLink"/>
                <w:sz w:val="18"/>
                <w:color w:val="000000"/>
              </w:rPr>
              <w:fldChar w:fldCharType="end"/>
            </w:r>
          </w:p>
        </w:tc>
        <w:tc>
          <w:tcPr>
            <w:tcW w:w="5962" w:type="dxa"/>
            <w:tcBorders/>
            <w:shd w:fill="FFFFFF" w:val="clear"/>
          </w:tcPr>
          <w:p>
            <w:pPr>
              <w:pStyle w:val="Contenidodelatabla"/>
              <w:spacing w:before="150" w:after="300"/>
              <w:ind w:left="600" w:right="600" w:hanging="0"/>
              <w:rPr>
                <w:color w:val="000000"/>
                <w:sz w:val="18"/>
              </w:rPr>
            </w:pPr>
            <w:r>
              <w:rPr>
                <w:color w:val="000000"/>
                <w:sz w:val="18"/>
              </w:rPr>
              <w:t>DEL EJERCICIO DE LAS ACCIONES</w:t>
            </w:r>
          </w:p>
        </w:tc>
        <w:tc>
          <w:tcPr>
            <w:tcW w:w="2459" w:type="dxa"/>
            <w:tcBorders/>
            <w:shd w:fill="FFFFFF" w:val="clear"/>
          </w:tcPr>
          <w:p>
            <w:pPr>
              <w:pStyle w:val="Contenidodelatabla"/>
              <w:spacing w:before="150" w:after="300"/>
              <w:ind w:left="600" w:right="600" w:hanging="0"/>
              <w:rPr>
                <w:color w:val="000000"/>
                <w:sz w:val="18"/>
              </w:rPr>
            </w:pPr>
            <w:r>
              <w:rPr>
                <w:color w:val="000000"/>
                <w:sz w:val="18"/>
              </w:rPr>
              <w:t>Arts. 71 a 76</w:t>
            </w:r>
          </w:p>
        </w:tc>
      </w:tr>
      <w:tr>
        <w:trPr/>
        <w:tc>
          <w:tcPr>
            <w:tcW w:w="1777"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13"</w:instrText>
            </w:r>
            <w:r>
              <w:rPr>
                <w:rStyle w:val="InternetLink"/>
                <w:sz w:val="18"/>
                <w:color w:val="000000"/>
              </w:rPr>
              <w:fldChar w:fldCharType="separate"/>
            </w:r>
            <w:r>
              <w:rPr>
                <w:rStyle w:val="InternetLink"/>
                <w:color w:val="000000"/>
                <w:sz w:val="18"/>
              </w:rPr>
              <w:t>TITULO XII</w:t>
            </w:r>
            <w:r>
              <w:rPr>
                <w:rStyle w:val="InternetLink"/>
                <w:sz w:val="18"/>
                <w:color w:val="000000"/>
              </w:rPr>
              <w:fldChar w:fldCharType="end"/>
            </w:r>
          </w:p>
        </w:tc>
        <w:tc>
          <w:tcPr>
            <w:tcW w:w="5962" w:type="dxa"/>
            <w:tcBorders/>
            <w:shd w:fill="FFFFFF" w:val="clear"/>
          </w:tcPr>
          <w:p>
            <w:pPr>
              <w:pStyle w:val="Contenidodelatabla"/>
              <w:spacing w:before="150" w:after="300"/>
              <w:ind w:left="600" w:right="600" w:hanging="0"/>
              <w:rPr>
                <w:color w:val="000000"/>
                <w:sz w:val="18"/>
              </w:rPr>
            </w:pPr>
            <w:r>
              <w:rPr>
                <w:color w:val="000000"/>
                <w:sz w:val="18"/>
              </w:rPr>
              <w:t>DE LA SUSPENSIÓN DEL JUICIO A PRUEBA</w:t>
            </w:r>
          </w:p>
        </w:tc>
        <w:tc>
          <w:tcPr>
            <w:tcW w:w="2459" w:type="dxa"/>
            <w:tcBorders/>
            <w:shd w:fill="FFFFFF" w:val="clear"/>
          </w:tcPr>
          <w:p>
            <w:pPr>
              <w:pStyle w:val="Contenidodelatabla"/>
              <w:spacing w:before="150" w:after="300"/>
              <w:ind w:left="600" w:right="600" w:hanging="0"/>
              <w:rPr>
                <w:color w:val="000000"/>
                <w:sz w:val="18"/>
              </w:rPr>
            </w:pPr>
            <w:r>
              <w:rPr>
                <w:color w:val="000000"/>
                <w:sz w:val="18"/>
              </w:rPr>
              <w:t>Arts. 76 bis a 76 quater</w:t>
            </w:r>
          </w:p>
        </w:tc>
      </w:tr>
      <w:tr>
        <w:trPr/>
        <w:tc>
          <w:tcPr>
            <w:tcW w:w="1777"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14"</w:instrText>
            </w:r>
            <w:r>
              <w:rPr>
                <w:rStyle w:val="InternetLink"/>
                <w:sz w:val="18"/>
                <w:color w:val="000000"/>
              </w:rPr>
              <w:fldChar w:fldCharType="separate"/>
            </w:r>
            <w:r>
              <w:rPr>
                <w:rStyle w:val="InternetLink"/>
                <w:color w:val="000000"/>
                <w:sz w:val="18"/>
              </w:rPr>
              <w:t>TITULO XIII</w:t>
            </w:r>
            <w:r>
              <w:rPr>
                <w:rStyle w:val="InternetLink"/>
                <w:sz w:val="18"/>
                <w:color w:val="000000"/>
              </w:rPr>
              <w:fldChar w:fldCharType="end"/>
            </w:r>
          </w:p>
        </w:tc>
        <w:tc>
          <w:tcPr>
            <w:tcW w:w="5962" w:type="dxa"/>
            <w:tcBorders/>
            <w:shd w:fill="FFFFFF" w:val="clear"/>
          </w:tcPr>
          <w:p>
            <w:pPr>
              <w:pStyle w:val="Contenidodelatabla"/>
              <w:spacing w:before="150" w:after="300"/>
              <w:ind w:left="600" w:right="600" w:hanging="0"/>
              <w:rPr>
                <w:color w:val="000000"/>
                <w:sz w:val="18"/>
              </w:rPr>
            </w:pPr>
            <w:r>
              <w:rPr>
                <w:color w:val="000000"/>
                <w:sz w:val="18"/>
              </w:rPr>
              <w:t>SIGNIFICACION DE CONCEPTOS EMPLEADOS EN EL CODIGO</w:t>
            </w:r>
          </w:p>
        </w:tc>
        <w:tc>
          <w:tcPr>
            <w:tcW w:w="2459" w:type="dxa"/>
            <w:tcBorders/>
            <w:shd w:fill="FFFFFF" w:val="clear"/>
          </w:tcPr>
          <w:p>
            <w:pPr>
              <w:pStyle w:val="Contenidodelatabla"/>
              <w:spacing w:before="150" w:after="300"/>
              <w:ind w:left="600" w:right="600" w:hanging="0"/>
              <w:rPr>
                <w:color w:val="000000"/>
                <w:sz w:val="18"/>
              </w:rPr>
            </w:pPr>
            <w:r>
              <w:rPr>
                <w:color w:val="000000"/>
                <w:sz w:val="18"/>
              </w:rPr>
              <w:t>Arts. 77 a 78 bis</w:t>
            </w:r>
          </w:p>
        </w:tc>
      </w:tr>
    </w:tbl>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u w:val="single"/>
        </w:rPr>
      </w:pPr>
      <w:r>
        <w:rPr>
          <w:rFonts w:cs="Gill Sans;Gill" w:ascii="Gill Sans;Gill" w:hAnsi="Gill Sans;Gill"/>
          <w:b/>
          <w:i w:val="false"/>
          <w:caps w:val="false"/>
          <w:smallCaps w:val="false"/>
          <w:color w:val="000000"/>
          <w:spacing w:val="0"/>
          <w:sz w:val="18"/>
        </w:rPr>
        <w:t>LIBRO SEGUND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u w:val="single"/>
        </w:rPr>
      </w:pPr>
      <w:r>
        <w:rPr>
          <w:rFonts w:cs="Gill Sans;Gill" w:ascii="Gill Sans;Gill" w:hAnsi="Gill Sans;Gill"/>
          <w:b/>
          <w:i w:val="false"/>
          <w:caps w:val="false"/>
          <w:smallCaps w:val="false"/>
          <w:color w:val="000000"/>
          <w:spacing w:val="0"/>
          <w:sz w:val="18"/>
          <w:u w:val="single"/>
        </w:rPr>
        <w:t>DE LOS DELITOS</w:t>
      </w:r>
    </w:p>
    <w:tbl>
      <w:tblPr>
        <w:tblW w:w="10290" w:type="dxa"/>
        <w:jc w:val="center"/>
        <w:tblInd w:w="0" w:type="dxa"/>
        <w:tblLayout w:type="fixed"/>
        <w:tblCellMar>
          <w:top w:w="60" w:type="dxa"/>
          <w:left w:w="60" w:type="dxa"/>
          <w:bottom w:w="60" w:type="dxa"/>
          <w:right w:w="60" w:type="dxa"/>
        </w:tblCellMar>
      </w:tblPr>
      <w:tblGrid>
        <w:gridCol w:w="1709"/>
        <w:gridCol w:w="6584"/>
        <w:gridCol w:w="1997"/>
      </w:tblGrid>
      <w:tr>
        <w:trPr/>
        <w:tc>
          <w:tcPr>
            <w:tcW w:w="1709"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15"</w:instrText>
            </w:r>
            <w:r>
              <w:rPr>
                <w:rStyle w:val="InternetLink"/>
                <w:sz w:val="18"/>
                <w:color w:val="000000"/>
              </w:rPr>
              <w:fldChar w:fldCharType="separate"/>
            </w:r>
            <w:r>
              <w:rPr>
                <w:rStyle w:val="InternetLink"/>
                <w:color w:val="000000"/>
                <w:sz w:val="18"/>
              </w:rPr>
              <w:t>TITULO I</w:t>
            </w:r>
            <w:r>
              <w:rPr>
                <w:rStyle w:val="InternetLink"/>
                <w:sz w:val="18"/>
                <w:color w:val="000000"/>
              </w:rPr>
              <w:fldChar w:fldCharType="end"/>
            </w:r>
          </w:p>
        </w:tc>
        <w:tc>
          <w:tcPr>
            <w:tcW w:w="6584" w:type="dxa"/>
            <w:tcBorders/>
            <w:shd w:fill="FFFFFF" w:val="clear"/>
          </w:tcPr>
          <w:p>
            <w:pPr>
              <w:pStyle w:val="Contenidodelatabla"/>
              <w:spacing w:before="150" w:after="300"/>
              <w:ind w:left="600" w:right="600" w:hanging="0"/>
              <w:rPr>
                <w:color w:val="000000"/>
                <w:sz w:val="18"/>
              </w:rPr>
            </w:pPr>
            <w:r>
              <w:rPr>
                <w:color w:val="000000"/>
                <w:sz w:val="18"/>
              </w:rPr>
              <w:t>DELITOS CONTRA LAS PERSONAS</w:t>
            </w:r>
          </w:p>
        </w:tc>
        <w:tc>
          <w:tcPr>
            <w:tcW w:w="1997" w:type="dxa"/>
            <w:tcBorders/>
            <w:shd w:fill="FFFFFF" w:val="clear"/>
          </w:tcPr>
          <w:p>
            <w:pPr>
              <w:pStyle w:val="Contenidodelatabla"/>
              <w:spacing w:before="150" w:after="300"/>
              <w:ind w:left="600" w:right="600" w:hanging="0"/>
              <w:rPr>
                <w:color w:val="000000"/>
                <w:sz w:val="18"/>
              </w:rPr>
            </w:pPr>
            <w:r>
              <w:rPr>
                <w:color w:val="000000"/>
                <w:sz w:val="18"/>
              </w:rPr>
              <w:t>Arts. 79 a 108</w:t>
            </w:r>
          </w:p>
        </w:tc>
      </w:tr>
      <w:tr>
        <w:trPr/>
        <w:tc>
          <w:tcPr>
            <w:tcW w:w="1709"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16"</w:instrText>
            </w:r>
            <w:r>
              <w:rPr>
                <w:rStyle w:val="InternetLink"/>
                <w:sz w:val="18"/>
                <w:color w:val="000000"/>
              </w:rPr>
              <w:fldChar w:fldCharType="separate"/>
            </w:r>
            <w:r>
              <w:rPr>
                <w:rStyle w:val="InternetLink"/>
                <w:color w:val="000000"/>
                <w:sz w:val="18"/>
              </w:rPr>
              <w:t>TITULO II</w:t>
            </w:r>
            <w:r>
              <w:rPr>
                <w:rStyle w:val="InternetLink"/>
                <w:sz w:val="18"/>
                <w:color w:val="000000"/>
              </w:rPr>
              <w:fldChar w:fldCharType="end"/>
            </w:r>
          </w:p>
        </w:tc>
        <w:tc>
          <w:tcPr>
            <w:tcW w:w="6584" w:type="dxa"/>
            <w:tcBorders/>
            <w:shd w:fill="FFFFFF" w:val="clear"/>
          </w:tcPr>
          <w:p>
            <w:pPr>
              <w:pStyle w:val="Contenidodelatabla"/>
              <w:spacing w:before="150" w:after="300"/>
              <w:ind w:left="600" w:right="600" w:hanging="0"/>
              <w:rPr>
                <w:color w:val="000000"/>
                <w:sz w:val="18"/>
              </w:rPr>
            </w:pPr>
            <w:r>
              <w:rPr>
                <w:color w:val="000000"/>
                <w:sz w:val="18"/>
              </w:rPr>
              <w:t>DELITOS CONTRA EL HONOR</w:t>
            </w:r>
          </w:p>
        </w:tc>
        <w:tc>
          <w:tcPr>
            <w:tcW w:w="1997" w:type="dxa"/>
            <w:tcBorders/>
            <w:shd w:fill="FFFFFF" w:val="clear"/>
          </w:tcPr>
          <w:p>
            <w:pPr>
              <w:pStyle w:val="Contenidodelatabla"/>
              <w:spacing w:before="150" w:after="300"/>
              <w:ind w:left="600" w:right="600" w:hanging="0"/>
              <w:rPr>
                <w:color w:val="000000"/>
                <w:sz w:val="18"/>
              </w:rPr>
            </w:pPr>
            <w:r>
              <w:rPr>
                <w:color w:val="000000"/>
                <w:sz w:val="18"/>
              </w:rPr>
              <w:t>Arts. 109 a 117 bis</w:t>
            </w:r>
          </w:p>
        </w:tc>
      </w:tr>
      <w:tr>
        <w:trPr/>
        <w:tc>
          <w:tcPr>
            <w:tcW w:w="1709"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17"</w:instrText>
            </w:r>
            <w:r>
              <w:rPr>
                <w:rStyle w:val="InternetLink"/>
                <w:sz w:val="18"/>
                <w:color w:val="000000"/>
              </w:rPr>
              <w:fldChar w:fldCharType="separate"/>
            </w:r>
            <w:r>
              <w:rPr>
                <w:rStyle w:val="InternetLink"/>
                <w:color w:val="000000"/>
                <w:sz w:val="18"/>
              </w:rPr>
              <w:t>TITULO III</w:t>
            </w:r>
            <w:r>
              <w:rPr>
                <w:rStyle w:val="InternetLink"/>
                <w:sz w:val="18"/>
                <w:color w:val="000000"/>
              </w:rPr>
              <w:fldChar w:fldCharType="end"/>
            </w:r>
          </w:p>
        </w:tc>
        <w:tc>
          <w:tcPr>
            <w:tcW w:w="6584" w:type="dxa"/>
            <w:tcBorders/>
            <w:shd w:fill="FFFFFF" w:val="clear"/>
          </w:tcPr>
          <w:p>
            <w:pPr>
              <w:pStyle w:val="Contenidodelatabla"/>
              <w:spacing w:before="150" w:after="300"/>
              <w:ind w:left="600" w:right="600" w:hanging="0"/>
              <w:rPr>
                <w:color w:val="000000"/>
                <w:sz w:val="18"/>
              </w:rPr>
            </w:pPr>
            <w:r>
              <w:rPr>
                <w:color w:val="000000"/>
                <w:sz w:val="18"/>
              </w:rPr>
              <w:t>DELITOS CONTRA LA INTEGRIDAD SEXUAL</w:t>
            </w:r>
          </w:p>
        </w:tc>
        <w:tc>
          <w:tcPr>
            <w:tcW w:w="1997" w:type="dxa"/>
            <w:tcBorders/>
            <w:shd w:fill="FFFFFF" w:val="clear"/>
          </w:tcPr>
          <w:p>
            <w:pPr>
              <w:pStyle w:val="Contenidodelatabla"/>
              <w:spacing w:before="150" w:after="300"/>
              <w:ind w:left="600" w:right="600" w:hanging="0"/>
              <w:rPr>
                <w:color w:val="000000"/>
                <w:sz w:val="18"/>
              </w:rPr>
            </w:pPr>
            <w:r>
              <w:rPr>
                <w:color w:val="000000"/>
                <w:sz w:val="18"/>
              </w:rPr>
              <w:t>Arts. 118 a 133</w:t>
            </w:r>
          </w:p>
        </w:tc>
      </w:tr>
      <w:tr>
        <w:trPr/>
        <w:tc>
          <w:tcPr>
            <w:tcW w:w="1709"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18"</w:instrText>
            </w:r>
            <w:r>
              <w:rPr>
                <w:rStyle w:val="InternetLink"/>
                <w:sz w:val="18"/>
                <w:color w:val="000000"/>
              </w:rPr>
              <w:fldChar w:fldCharType="separate"/>
            </w:r>
            <w:r>
              <w:rPr>
                <w:rStyle w:val="InternetLink"/>
                <w:color w:val="000000"/>
                <w:sz w:val="18"/>
              </w:rPr>
              <w:t>TITULO IV</w:t>
            </w:r>
            <w:r>
              <w:rPr>
                <w:rStyle w:val="InternetLink"/>
                <w:sz w:val="18"/>
                <w:color w:val="000000"/>
              </w:rPr>
              <w:fldChar w:fldCharType="end"/>
            </w:r>
          </w:p>
        </w:tc>
        <w:tc>
          <w:tcPr>
            <w:tcW w:w="6584" w:type="dxa"/>
            <w:tcBorders/>
            <w:shd w:fill="FFFFFF" w:val="clear"/>
          </w:tcPr>
          <w:p>
            <w:pPr>
              <w:pStyle w:val="Contenidodelatabla"/>
              <w:spacing w:before="150" w:after="300"/>
              <w:ind w:left="600" w:right="600" w:hanging="0"/>
              <w:rPr>
                <w:color w:val="000000"/>
                <w:sz w:val="18"/>
              </w:rPr>
            </w:pPr>
            <w:r>
              <w:rPr>
                <w:color w:val="000000"/>
                <w:sz w:val="18"/>
              </w:rPr>
              <w:t>DELITOS CONTRA EL ESTADO CIVIL</w:t>
            </w:r>
          </w:p>
        </w:tc>
        <w:tc>
          <w:tcPr>
            <w:tcW w:w="1997" w:type="dxa"/>
            <w:tcBorders/>
            <w:shd w:fill="FFFFFF" w:val="clear"/>
          </w:tcPr>
          <w:p>
            <w:pPr>
              <w:pStyle w:val="Contenidodelatabla"/>
              <w:spacing w:before="150" w:after="300"/>
              <w:ind w:left="600" w:right="600" w:hanging="0"/>
              <w:rPr>
                <w:color w:val="000000"/>
                <w:sz w:val="18"/>
              </w:rPr>
            </w:pPr>
            <w:r>
              <w:rPr>
                <w:color w:val="000000"/>
                <w:sz w:val="18"/>
              </w:rPr>
              <w:t>Arts. 134 a 139 bis</w:t>
            </w:r>
          </w:p>
        </w:tc>
      </w:tr>
      <w:tr>
        <w:trPr/>
        <w:tc>
          <w:tcPr>
            <w:tcW w:w="1709"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19"</w:instrText>
            </w:r>
            <w:r>
              <w:rPr>
                <w:rStyle w:val="InternetLink"/>
                <w:sz w:val="18"/>
                <w:color w:val="000000"/>
              </w:rPr>
              <w:fldChar w:fldCharType="separate"/>
            </w:r>
            <w:r>
              <w:rPr>
                <w:rStyle w:val="InternetLink"/>
                <w:color w:val="000000"/>
                <w:sz w:val="18"/>
              </w:rPr>
              <w:t>TITULO V</w:t>
            </w:r>
            <w:r>
              <w:rPr>
                <w:rStyle w:val="InternetLink"/>
                <w:sz w:val="18"/>
                <w:color w:val="000000"/>
              </w:rPr>
              <w:fldChar w:fldCharType="end"/>
            </w:r>
          </w:p>
        </w:tc>
        <w:tc>
          <w:tcPr>
            <w:tcW w:w="6584" w:type="dxa"/>
            <w:tcBorders/>
            <w:shd w:fill="FFFFFF" w:val="clear"/>
          </w:tcPr>
          <w:p>
            <w:pPr>
              <w:pStyle w:val="Contenidodelatabla"/>
              <w:spacing w:before="150" w:after="300"/>
              <w:ind w:left="600" w:right="600" w:hanging="0"/>
              <w:rPr>
                <w:color w:val="000000"/>
                <w:sz w:val="18"/>
              </w:rPr>
            </w:pPr>
            <w:r>
              <w:rPr>
                <w:color w:val="000000"/>
                <w:sz w:val="18"/>
              </w:rPr>
              <w:t>DELITOS CONTRA LA LIBERTAD</w:t>
            </w:r>
          </w:p>
        </w:tc>
        <w:tc>
          <w:tcPr>
            <w:tcW w:w="1997" w:type="dxa"/>
            <w:tcBorders/>
            <w:shd w:fill="FFFFFF" w:val="clear"/>
          </w:tcPr>
          <w:p>
            <w:pPr>
              <w:pStyle w:val="Contenidodelatabla"/>
              <w:spacing w:before="150" w:after="300"/>
              <w:ind w:left="600" w:right="600" w:hanging="0"/>
              <w:rPr>
                <w:color w:val="000000"/>
                <w:sz w:val="18"/>
              </w:rPr>
            </w:pPr>
            <w:r>
              <w:rPr>
                <w:color w:val="000000"/>
                <w:sz w:val="18"/>
              </w:rPr>
              <w:t>Arts. 140 a 161</w:t>
            </w:r>
          </w:p>
        </w:tc>
      </w:tr>
      <w:tr>
        <w:trPr/>
        <w:tc>
          <w:tcPr>
            <w:tcW w:w="1709"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20"</w:instrText>
            </w:r>
            <w:r>
              <w:rPr>
                <w:rStyle w:val="InternetLink"/>
                <w:sz w:val="18"/>
                <w:color w:val="000000"/>
              </w:rPr>
              <w:fldChar w:fldCharType="separate"/>
            </w:r>
            <w:r>
              <w:rPr>
                <w:rStyle w:val="InternetLink"/>
                <w:color w:val="000000"/>
                <w:sz w:val="18"/>
              </w:rPr>
              <w:t>TITULO VI</w:t>
            </w:r>
            <w:r>
              <w:rPr>
                <w:rStyle w:val="InternetLink"/>
                <w:sz w:val="18"/>
                <w:color w:val="000000"/>
              </w:rPr>
              <w:fldChar w:fldCharType="end"/>
            </w:r>
          </w:p>
        </w:tc>
        <w:tc>
          <w:tcPr>
            <w:tcW w:w="6584" w:type="dxa"/>
            <w:tcBorders/>
            <w:shd w:fill="FFFFFF" w:val="clear"/>
          </w:tcPr>
          <w:p>
            <w:pPr>
              <w:pStyle w:val="Contenidodelatabla"/>
              <w:spacing w:before="150" w:after="300"/>
              <w:ind w:left="600" w:right="600" w:hanging="0"/>
              <w:rPr>
                <w:color w:val="000000"/>
                <w:sz w:val="18"/>
              </w:rPr>
            </w:pPr>
            <w:r>
              <w:rPr>
                <w:color w:val="000000"/>
                <w:sz w:val="18"/>
              </w:rPr>
              <w:t>DELITOS CONTRA LA PROPIEDAD</w:t>
            </w:r>
          </w:p>
        </w:tc>
        <w:tc>
          <w:tcPr>
            <w:tcW w:w="1997" w:type="dxa"/>
            <w:tcBorders/>
            <w:shd w:fill="FFFFFF" w:val="clear"/>
          </w:tcPr>
          <w:p>
            <w:pPr>
              <w:pStyle w:val="Contenidodelatabla"/>
              <w:spacing w:before="150" w:after="300"/>
              <w:ind w:left="600" w:right="600" w:hanging="0"/>
              <w:rPr>
                <w:color w:val="000000"/>
                <w:sz w:val="18"/>
              </w:rPr>
            </w:pPr>
            <w:r>
              <w:rPr>
                <w:color w:val="000000"/>
                <w:sz w:val="18"/>
              </w:rPr>
              <w:t>Arts. 162 a 185</w:t>
            </w:r>
          </w:p>
        </w:tc>
      </w:tr>
      <w:tr>
        <w:trPr/>
        <w:tc>
          <w:tcPr>
            <w:tcW w:w="1709"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21"</w:instrText>
            </w:r>
            <w:r>
              <w:rPr>
                <w:rStyle w:val="InternetLink"/>
                <w:sz w:val="18"/>
                <w:color w:val="000000"/>
              </w:rPr>
              <w:fldChar w:fldCharType="separate"/>
            </w:r>
            <w:r>
              <w:rPr>
                <w:rStyle w:val="InternetLink"/>
                <w:color w:val="000000"/>
                <w:sz w:val="18"/>
              </w:rPr>
              <w:t>TITULO VII</w:t>
            </w:r>
            <w:r>
              <w:rPr>
                <w:rStyle w:val="InternetLink"/>
                <w:sz w:val="18"/>
                <w:color w:val="000000"/>
              </w:rPr>
              <w:fldChar w:fldCharType="end"/>
            </w:r>
          </w:p>
        </w:tc>
        <w:tc>
          <w:tcPr>
            <w:tcW w:w="6584" w:type="dxa"/>
            <w:tcBorders/>
            <w:shd w:fill="FFFFFF" w:val="clear"/>
          </w:tcPr>
          <w:p>
            <w:pPr>
              <w:pStyle w:val="Contenidodelatabla"/>
              <w:spacing w:before="150" w:after="300"/>
              <w:ind w:left="600" w:right="600" w:hanging="0"/>
              <w:rPr>
                <w:color w:val="000000"/>
                <w:sz w:val="18"/>
              </w:rPr>
            </w:pPr>
            <w:r>
              <w:rPr>
                <w:color w:val="000000"/>
                <w:sz w:val="18"/>
              </w:rPr>
              <w:t>DELITOS CONTRA LA SEGURIDAD PUBLICA</w:t>
            </w:r>
          </w:p>
        </w:tc>
        <w:tc>
          <w:tcPr>
            <w:tcW w:w="1997" w:type="dxa"/>
            <w:tcBorders/>
            <w:shd w:fill="FFFFFF" w:val="clear"/>
          </w:tcPr>
          <w:p>
            <w:pPr>
              <w:pStyle w:val="Contenidodelatabla"/>
              <w:spacing w:before="150" w:after="300"/>
              <w:ind w:left="600" w:right="600" w:hanging="0"/>
              <w:rPr>
                <w:color w:val="000000"/>
                <w:sz w:val="18"/>
              </w:rPr>
            </w:pPr>
            <w:r>
              <w:rPr>
                <w:color w:val="000000"/>
                <w:sz w:val="18"/>
              </w:rPr>
              <w:t>Arts. 186 a 208</w:t>
            </w:r>
          </w:p>
        </w:tc>
      </w:tr>
      <w:tr>
        <w:trPr/>
        <w:tc>
          <w:tcPr>
            <w:tcW w:w="1709"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22"</w:instrText>
            </w:r>
            <w:r>
              <w:rPr>
                <w:rStyle w:val="InternetLink"/>
                <w:sz w:val="18"/>
                <w:color w:val="000000"/>
              </w:rPr>
              <w:fldChar w:fldCharType="separate"/>
            </w:r>
            <w:r>
              <w:rPr>
                <w:rStyle w:val="InternetLink"/>
                <w:color w:val="000000"/>
                <w:sz w:val="18"/>
              </w:rPr>
              <w:t>TITULO VIII</w:t>
            </w:r>
            <w:r>
              <w:rPr>
                <w:rStyle w:val="InternetLink"/>
                <w:sz w:val="18"/>
                <w:color w:val="000000"/>
              </w:rPr>
              <w:fldChar w:fldCharType="end"/>
            </w:r>
          </w:p>
        </w:tc>
        <w:tc>
          <w:tcPr>
            <w:tcW w:w="6584" w:type="dxa"/>
            <w:tcBorders/>
            <w:shd w:fill="FFFFFF" w:val="clear"/>
          </w:tcPr>
          <w:p>
            <w:pPr>
              <w:pStyle w:val="Contenidodelatabla"/>
              <w:spacing w:before="150" w:after="300"/>
              <w:ind w:left="600" w:right="600" w:hanging="0"/>
              <w:rPr>
                <w:color w:val="000000"/>
                <w:sz w:val="18"/>
              </w:rPr>
            </w:pPr>
            <w:r>
              <w:rPr>
                <w:color w:val="000000"/>
                <w:sz w:val="18"/>
              </w:rPr>
              <w:t>DELITOS CONTRA EL ORDEN PUBLICO</w:t>
            </w:r>
          </w:p>
        </w:tc>
        <w:tc>
          <w:tcPr>
            <w:tcW w:w="1997" w:type="dxa"/>
            <w:tcBorders/>
            <w:shd w:fill="FFFFFF" w:val="clear"/>
          </w:tcPr>
          <w:p>
            <w:pPr>
              <w:pStyle w:val="Contenidodelatabla"/>
              <w:spacing w:before="150" w:after="300"/>
              <w:ind w:left="600" w:right="600" w:hanging="0"/>
              <w:rPr>
                <w:color w:val="000000"/>
                <w:sz w:val="18"/>
              </w:rPr>
            </w:pPr>
            <w:r>
              <w:rPr>
                <w:color w:val="000000"/>
                <w:sz w:val="18"/>
              </w:rPr>
              <w:t>Arts. 209 a 213 bis</w:t>
            </w:r>
          </w:p>
        </w:tc>
      </w:tr>
      <w:tr>
        <w:trPr/>
        <w:tc>
          <w:tcPr>
            <w:tcW w:w="1709"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23"</w:instrText>
            </w:r>
            <w:r>
              <w:rPr>
                <w:rStyle w:val="InternetLink"/>
                <w:sz w:val="18"/>
                <w:color w:val="000000"/>
              </w:rPr>
              <w:fldChar w:fldCharType="separate"/>
            </w:r>
            <w:r>
              <w:rPr>
                <w:rStyle w:val="InternetLink"/>
                <w:color w:val="000000"/>
                <w:sz w:val="18"/>
              </w:rPr>
              <w:t>TITULO IX</w:t>
            </w:r>
            <w:r>
              <w:rPr>
                <w:rStyle w:val="InternetLink"/>
                <w:sz w:val="18"/>
                <w:color w:val="000000"/>
              </w:rPr>
              <w:fldChar w:fldCharType="end"/>
            </w:r>
          </w:p>
        </w:tc>
        <w:tc>
          <w:tcPr>
            <w:tcW w:w="6584" w:type="dxa"/>
            <w:tcBorders/>
            <w:shd w:fill="FFFFFF" w:val="clear"/>
          </w:tcPr>
          <w:p>
            <w:pPr>
              <w:pStyle w:val="Contenidodelatabla"/>
              <w:spacing w:before="150" w:after="300"/>
              <w:ind w:left="600" w:right="600" w:hanging="0"/>
              <w:rPr>
                <w:color w:val="000000"/>
                <w:sz w:val="18"/>
              </w:rPr>
            </w:pPr>
            <w:r>
              <w:rPr>
                <w:color w:val="000000"/>
                <w:sz w:val="18"/>
              </w:rPr>
              <w:t>DELITOS CONTRA LA SEGURIDAD DE LA NACION</w:t>
            </w:r>
          </w:p>
        </w:tc>
        <w:tc>
          <w:tcPr>
            <w:tcW w:w="1997" w:type="dxa"/>
            <w:tcBorders/>
            <w:shd w:fill="FFFFFF" w:val="clear"/>
          </w:tcPr>
          <w:p>
            <w:pPr>
              <w:pStyle w:val="Contenidodelatabla"/>
              <w:spacing w:before="150" w:after="300"/>
              <w:ind w:left="600" w:right="600" w:hanging="0"/>
              <w:rPr>
                <w:color w:val="000000"/>
                <w:sz w:val="18"/>
              </w:rPr>
            </w:pPr>
            <w:r>
              <w:rPr>
                <w:color w:val="000000"/>
                <w:sz w:val="18"/>
              </w:rPr>
              <w:t>Arts. 214 a 225</w:t>
            </w:r>
          </w:p>
        </w:tc>
      </w:tr>
      <w:tr>
        <w:trPr/>
        <w:tc>
          <w:tcPr>
            <w:tcW w:w="1709"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24"</w:instrText>
            </w:r>
            <w:r>
              <w:rPr>
                <w:rStyle w:val="InternetLink"/>
                <w:sz w:val="18"/>
                <w:color w:val="000000"/>
              </w:rPr>
              <w:fldChar w:fldCharType="separate"/>
            </w:r>
            <w:r>
              <w:rPr>
                <w:rStyle w:val="InternetLink"/>
                <w:color w:val="000000"/>
                <w:sz w:val="18"/>
              </w:rPr>
              <w:t>TITULO X</w:t>
            </w:r>
            <w:r>
              <w:rPr>
                <w:rStyle w:val="InternetLink"/>
                <w:sz w:val="18"/>
                <w:color w:val="000000"/>
              </w:rPr>
              <w:fldChar w:fldCharType="end"/>
            </w:r>
          </w:p>
        </w:tc>
        <w:tc>
          <w:tcPr>
            <w:tcW w:w="6584" w:type="dxa"/>
            <w:tcBorders/>
            <w:shd w:fill="FFFFFF" w:val="clear"/>
          </w:tcPr>
          <w:p>
            <w:pPr>
              <w:pStyle w:val="Contenidodelatabla"/>
              <w:spacing w:before="150" w:after="300"/>
              <w:ind w:left="600" w:right="600" w:hanging="0"/>
              <w:rPr>
                <w:color w:val="000000"/>
                <w:sz w:val="18"/>
              </w:rPr>
            </w:pPr>
            <w:r>
              <w:rPr>
                <w:color w:val="000000"/>
                <w:sz w:val="18"/>
              </w:rPr>
              <w:t>DELITOS CONTRA LOS PODERES PUBLICOS Y EL ORDEN CONSTITUCIONAL</w:t>
            </w:r>
          </w:p>
        </w:tc>
        <w:tc>
          <w:tcPr>
            <w:tcW w:w="1997" w:type="dxa"/>
            <w:tcBorders/>
            <w:shd w:fill="FFFFFF" w:val="clear"/>
          </w:tcPr>
          <w:p>
            <w:pPr>
              <w:pStyle w:val="Contenidodelatabla"/>
              <w:spacing w:before="150" w:after="300"/>
              <w:ind w:left="600" w:right="600" w:hanging="0"/>
              <w:rPr>
                <w:color w:val="000000"/>
                <w:sz w:val="18"/>
              </w:rPr>
            </w:pPr>
            <w:r>
              <w:rPr>
                <w:color w:val="000000"/>
                <w:sz w:val="18"/>
              </w:rPr>
              <w:t>Arts. 226 a 236</w:t>
            </w:r>
          </w:p>
        </w:tc>
      </w:tr>
      <w:tr>
        <w:trPr/>
        <w:tc>
          <w:tcPr>
            <w:tcW w:w="1709"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25"</w:instrText>
            </w:r>
            <w:r>
              <w:rPr>
                <w:rStyle w:val="InternetLink"/>
                <w:sz w:val="18"/>
                <w:color w:val="000000"/>
              </w:rPr>
              <w:fldChar w:fldCharType="separate"/>
            </w:r>
            <w:r>
              <w:rPr>
                <w:rStyle w:val="InternetLink"/>
                <w:color w:val="000000"/>
                <w:sz w:val="18"/>
              </w:rPr>
              <w:t>TITULO XI</w:t>
            </w:r>
            <w:r>
              <w:rPr>
                <w:rStyle w:val="InternetLink"/>
                <w:sz w:val="18"/>
                <w:color w:val="000000"/>
              </w:rPr>
              <w:fldChar w:fldCharType="end"/>
            </w:r>
          </w:p>
        </w:tc>
        <w:tc>
          <w:tcPr>
            <w:tcW w:w="6584" w:type="dxa"/>
            <w:tcBorders/>
            <w:shd w:fill="FFFFFF" w:val="clear"/>
          </w:tcPr>
          <w:p>
            <w:pPr>
              <w:pStyle w:val="Contenidodelatabla"/>
              <w:spacing w:before="150" w:after="300"/>
              <w:ind w:left="600" w:right="600" w:hanging="0"/>
              <w:rPr>
                <w:color w:val="000000"/>
                <w:sz w:val="18"/>
              </w:rPr>
            </w:pPr>
            <w:r>
              <w:rPr>
                <w:color w:val="000000"/>
                <w:sz w:val="18"/>
              </w:rPr>
              <w:t>DELITOS CONTRA LA ADMINISTRACION PUBLICA</w:t>
            </w:r>
          </w:p>
        </w:tc>
        <w:tc>
          <w:tcPr>
            <w:tcW w:w="1997" w:type="dxa"/>
            <w:tcBorders/>
            <w:shd w:fill="FFFFFF" w:val="clear"/>
          </w:tcPr>
          <w:p>
            <w:pPr>
              <w:pStyle w:val="Contenidodelatabla"/>
              <w:spacing w:before="150" w:after="300"/>
              <w:ind w:left="600" w:right="600" w:hanging="0"/>
              <w:rPr>
                <w:color w:val="000000"/>
                <w:sz w:val="18"/>
              </w:rPr>
            </w:pPr>
            <w:r>
              <w:rPr>
                <w:color w:val="000000"/>
                <w:sz w:val="18"/>
              </w:rPr>
              <w:t>Arts. 237 a 281 bis</w:t>
            </w:r>
          </w:p>
        </w:tc>
      </w:tr>
      <w:tr>
        <w:trPr/>
        <w:tc>
          <w:tcPr>
            <w:tcW w:w="1709"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26"</w:instrText>
            </w:r>
            <w:r>
              <w:rPr>
                <w:rStyle w:val="InternetLink"/>
                <w:sz w:val="18"/>
                <w:color w:val="000000"/>
              </w:rPr>
              <w:fldChar w:fldCharType="separate"/>
            </w:r>
            <w:r>
              <w:rPr>
                <w:rStyle w:val="InternetLink"/>
                <w:color w:val="000000"/>
                <w:sz w:val="18"/>
              </w:rPr>
              <w:t>TITULO XII</w:t>
            </w:r>
            <w:r>
              <w:rPr>
                <w:rStyle w:val="InternetLink"/>
                <w:sz w:val="18"/>
                <w:color w:val="000000"/>
              </w:rPr>
              <w:fldChar w:fldCharType="end"/>
            </w:r>
          </w:p>
        </w:tc>
        <w:tc>
          <w:tcPr>
            <w:tcW w:w="6584" w:type="dxa"/>
            <w:tcBorders/>
            <w:shd w:fill="FFFFFF" w:val="clear"/>
          </w:tcPr>
          <w:p>
            <w:pPr>
              <w:pStyle w:val="Contenidodelatabla"/>
              <w:spacing w:before="150" w:after="300"/>
              <w:ind w:left="600" w:right="600" w:hanging="0"/>
              <w:rPr>
                <w:color w:val="000000"/>
                <w:sz w:val="18"/>
              </w:rPr>
            </w:pPr>
            <w:r>
              <w:rPr>
                <w:color w:val="000000"/>
                <w:sz w:val="18"/>
              </w:rPr>
              <w:t>DELITOS CONTRA LA FE PUBLICA</w:t>
            </w:r>
          </w:p>
        </w:tc>
        <w:tc>
          <w:tcPr>
            <w:tcW w:w="1997" w:type="dxa"/>
            <w:tcBorders/>
            <w:shd w:fill="FFFFFF" w:val="clear"/>
          </w:tcPr>
          <w:p>
            <w:pPr>
              <w:pStyle w:val="Contenidodelatabla"/>
              <w:spacing w:before="150" w:after="300"/>
              <w:ind w:left="600" w:right="600" w:hanging="0"/>
              <w:rPr>
                <w:color w:val="000000"/>
                <w:sz w:val="18"/>
              </w:rPr>
            </w:pPr>
            <w:r>
              <w:rPr>
                <w:color w:val="000000"/>
                <w:sz w:val="18"/>
              </w:rPr>
              <w:t>Arts. 282 a 302</w:t>
            </w:r>
          </w:p>
        </w:tc>
      </w:tr>
      <w:tr>
        <w:trPr/>
        <w:tc>
          <w:tcPr>
            <w:tcW w:w="1709" w:type="dxa"/>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27"</w:instrText>
            </w:r>
            <w:r>
              <w:rPr>
                <w:rStyle w:val="InternetLink"/>
                <w:sz w:val="18"/>
                <w:color w:val="000000"/>
              </w:rPr>
              <w:fldChar w:fldCharType="separate"/>
            </w:r>
            <w:r>
              <w:rPr>
                <w:rStyle w:val="InternetLink"/>
                <w:color w:val="000000"/>
                <w:sz w:val="18"/>
              </w:rPr>
              <w:t>TITULO XIII</w:t>
            </w:r>
            <w:r>
              <w:rPr>
                <w:rStyle w:val="InternetLink"/>
                <w:sz w:val="18"/>
                <w:color w:val="000000"/>
              </w:rPr>
              <w:fldChar w:fldCharType="end"/>
            </w:r>
          </w:p>
        </w:tc>
        <w:tc>
          <w:tcPr>
            <w:tcW w:w="6584" w:type="dxa"/>
            <w:tcBorders/>
            <w:shd w:fill="FFFFFF" w:val="clear"/>
          </w:tcPr>
          <w:p>
            <w:pPr>
              <w:pStyle w:val="Contenidodelatabla"/>
              <w:spacing w:before="150" w:after="300"/>
              <w:ind w:left="600" w:right="600" w:hanging="0"/>
              <w:rPr>
                <w:color w:val="000000"/>
                <w:sz w:val="18"/>
              </w:rPr>
            </w:pPr>
            <w:r>
              <w:rPr>
                <w:color w:val="000000"/>
                <w:sz w:val="18"/>
              </w:rPr>
              <w:t>DELITOS CONTRA EL ORDEN ECONOMICO Y FINANCIERO</w:t>
            </w:r>
          </w:p>
        </w:tc>
        <w:tc>
          <w:tcPr>
            <w:tcW w:w="1997" w:type="dxa"/>
            <w:tcBorders/>
            <w:shd w:fill="FFFFFF" w:val="clear"/>
          </w:tcPr>
          <w:p>
            <w:pPr>
              <w:pStyle w:val="Contenidodelatabla"/>
              <w:spacing w:before="150" w:after="300"/>
              <w:ind w:left="600" w:right="600" w:hanging="0"/>
              <w:rPr>
                <w:color w:val="000000"/>
                <w:sz w:val="18"/>
              </w:rPr>
            </w:pPr>
            <w:r>
              <w:rPr>
                <w:color w:val="000000"/>
                <w:sz w:val="18"/>
              </w:rPr>
              <w:t>Arts. 303 a 313</w:t>
            </w:r>
          </w:p>
        </w:tc>
      </w:tr>
      <w:tr>
        <w:trPr/>
        <w:tc>
          <w:tcPr>
            <w:tcW w:w="8293" w:type="dxa"/>
            <w:gridSpan w:val="2"/>
            <w:tcBorders/>
            <w:shd w:fill="FFFFFF" w:val="clear"/>
          </w:tcPr>
          <w:p>
            <w:pPr>
              <w:pStyle w:val="Contenidodelatabla"/>
              <w:spacing w:before="150" w:after="300"/>
              <w:ind w:left="600" w:right="600" w:hanging="0"/>
              <w:rPr>
                <w:color w:val="000000"/>
                <w:sz w:val="18"/>
              </w:rPr>
            </w:pPr>
            <w:r>
              <w:fldChar w:fldCharType="begin"/>
            </w:r>
            <w:r>
              <w:rPr>
                <w:rStyle w:val="InternetLink"/>
                <w:sz w:val="18"/>
                <w:color w:val="000000"/>
              </w:rPr>
              <w:instrText xml:space="preserve"> HYPERLINK "http://servicios.infoleg.gob.ar/infolegInternet/anexos/15000-19999/16546/texact.htm" \l "28"</w:instrText>
            </w:r>
            <w:r>
              <w:rPr>
                <w:rStyle w:val="InternetLink"/>
                <w:sz w:val="18"/>
                <w:color w:val="000000"/>
              </w:rPr>
              <w:fldChar w:fldCharType="separate"/>
            </w:r>
            <w:r>
              <w:rPr>
                <w:rStyle w:val="InternetLink"/>
                <w:color w:val="000000"/>
                <w:sz w:val="18"/>
              </w:rPr>
              <w:t>DISPOSICIONES COMPLEMENTARIAS</w:t>
            </w:r>
            <w:r>
              <w:rPr>
                <w:rStyle w:val="InternetLink"/>
                <w:sz w:val="18"/>
                <w:color w:val="000000"/>
              </w:rPr>
              <w:fldChar w:fldCharType="end"/>
            </w:r>
          </w:p>
        </w:tc>
        <w:tc>
          <w:tcPr>
            <w:tcW w:w="1997" w:type="dxa"/>
            <w:tcBorders/>
            <w:shd w:fill="FFFFFF" w:val="clear"/>
          </w:tcPr>
          <w:p>
            <w:pPr>
              <w:pStyle w:val="Contenidodelatabla"/>
              <w:spacing w:before="150" w:after="300"/>
              <w:ind w:left="600" w:right="600" w:hanging="0"/>
              <w:rPr>
                <w:color w:val="000000"/>
                <w:sz w:val="18"/>
              </w:rPr>
            </w:pPr>
            <w:r>
              <w:rPr>
                <w:color w:val="000000"/>
                <w:sz w:val="18"/>
              </w:rPr>
              <w:t>Arts. 314 a 316</w:t>
            </w:r>
          </w:p>
        </w:tc>
      </w:tr>
    </w:tbl>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LEY 11.179</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T.O. 1984 actualizad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CODIGO PENAL DE LA NACION ARGENTI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fldChar w:fldCharType="begin"/>
      </w:r>
      <w:r>
        <w:rPr>
          <w:rStyle w:val="InternetLink"/>
          <w:smallCaps w:val="false"/>
          <w:caps w:val="false"/>
          <w:sz w:val="18"/>
          <w:spacing w:val="0"/>
          <w:i w:val="false"/>
          <w:b/>
          <w:rFonts w:cs="Gill Sans;Gill" w:ascii="Gill Sans;Gill" w:hAnsi="Gill Sans;Gill"/>
          <w:color w:val="000000"/>
        </w:rPr>
        <w:instrText xml:space="preserve"> HYPERLINK "http://servicios.infoleg.gob.ar/infolegInternet/anexos/15000-19999/16546/texact.htm" \l "1"</w:instrText>
      </w:r>
      <w:r>
        <w:rPr>
          <w:rStyle w:val="InternetLink"/>
          <w:smallCaps w:val="false"/>
          <w:caps w:val="false"/>
          <w:sz w:val="18"/>
          <w:spacing w:val="0"/>
          <w:i w:val="false"/>
          <w:b/>
          <w:rFonts w:cs="Gill Sans;Gill" w:ascii="Gill Sans;Gill" w:hAnsi="Gill Sans;Gill"/>
          <w:color w:val="000000"/>
        </w:rPr>
        <w:fldChar w:fldCharType="separate"/>
      </w:r>
      <w:r>
        <w:rPr>
          <w:rStyle w:val="InternetLink"/>
          <w:rFonts w:cs="Gill Sans;Gill" w:ascii="Gill Sans;Gill" w:hAnsi="Gill Sans;Gill"/>
          <w:b/>
          <w:i w:val="false"/>
          <w:caps w:val="false"/>
          <w:smallCaps w:val="false"/>
          <w:color w:val="000000"/>
          <w:spacing w:val="0"/>
          <w:sz w:val="18"/>
        </w:rPr>
        <w:t>Ver Antecedentes Normativos</w:t>
      </w:r>
      <w:r>
        <w:rPr>
          <w:rStyle w:val="InternetLink"/>
          <w:smallCaps w:val="false"/>
          <w:caps w:val="false"/>
          <w:sz w:val="18"/>
          <w:spacing w:val="0"/>
          <w:i w:val="false"/>
          <w:b/>
          <w:rFonts w:cs="Gill Sans;Gill" w:ascii="Gill Sans;Gill" w:hAnsi="Gill Sans;Gill"/>
          <w:color w:val="000000"/>
        </w:rPr>
        <w:fldChar w:fldCharType="end"/>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LIBRO PRIMER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DISPOSICIONES GENERALE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0" w:name="2"/>
      <w:bookmarkEnd w:id="0"/>
      <w:r>
        <w:rPr>
          <w:rFonts w:cs="Gill Sans;Gill" w:ascii="Gill Sans;Gill" w:hAnsi="Gill Sans;Gill"/>
          <w:b/>
          <w:i w:val="false"/>
          <w:caps w:val="false"/>
          <w:smallCaps w:val="false"/>
          <w:color w:val="000000"/>
          <w:spacing w:val="0"/>
          <w:sz w:val="18"/>
        </w:rPr>
        <w:t>TITULO 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PLICACION DE LA LEY PEN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º.-</w:t>
      </w:r>
      <w:r>
        <w:rPr>
          <w:rFonts w:cs="Gill Sans;Gill" w:ascii="Gill Sans;Gill" w:hAnsi="Gill Sans;Gill"/>
          <w:b w:val="false"/>
          <w:i w:val="false"/>
          <w:caps w:val="false"/>
          <w:smallCaps w:val="false"/>
          <w:color w:val="000000"/>
          <w:spacing w:val="0"/>
          <w:sz w:val="18"/>
        </w:rPr>
        <w:t> Este Código se aplicará:</w:t>
        <w:br/>
        <w:br/>
        <w:t>1) Por delitos cometidos o cuyos efectos deban producirse en el territorio de la Nación Argentina, o en los lugares sometidos a su jurisdicción.</w:t>
        <w:br/>
        <w:br/>
        <w:t>2) Por delitos cometidos en el extranjero por agentes o empleados de autoridades argentinas en desempeño de su cargo.</w:t>
        <w:br/>
        <w:br/>
        <w:t>3) Por el delito previsto en el artículo 258 bis cometido en el extranjero, por ciudadanos argentinos o personas jurídicas con domicilio en la República Argentina, ya sea aquel fijado en sus estatutos o el correspondiente a los establecimientos o sucursales que posea en el territorio argentino.</w:t>
        <w:br/>
        <w:br/>
      </w:r>
      <w:r>
        <w:rPr>
          <w:rFonts w:cs="Gill Sans;Gill" w:ascii="Gill Sans;Gill" w:hAnsi="Gill Sans;Gill"/>
          <w:b w:val="false"/>
          <w:i/>
          <w:caps w:val="false"/>
          <w:smallCaps w:val="false"/>
          <w:color w:val="000000"/>
          <w:spacing w:val="0"/>
          <w:sz w:val="18"/>
        </w:rPr>
        <w:t>(Artículo sustituido por art. 29 de la </w:t>
      </w:r>
      <w:hyperlink r:id="rId2">
        <w:r>
          <w:rPr>
            <w:rStyle w:val="InternetLink"/>
            <w:rFonts w:cs="Gill Sans;Gill" w:ascii="Gill Sans;Gill" w:hAnsi="Gill Sans;Gill"/>
            <w:b w:val="false"/>
            <w:i/>
            <w:caps w:val="false"/>
            <w:smallCaps w:val="false"/>
            <w:color w:val="000000"/>
            <w:spacing w:val="0"/>
            <w:sz w:val="18"/>
          </w:rPr>
          <w:t>Ley N° 27.40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2/2017. Vigencia: a los noventa (90) días de su publicación en el Boletín Oficial de la República Argenti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º.-</w:t>
      </w:r>
      <w:r>
        <w:rPr>
          <w:rFonts w:cs="Gill Sans;Gill" w:ascii="Gill Sans;Gill" w:hAnsi="Gill Sans;Gill"/>
          <w:b w:val="false"/>
          <w:i w:val="false"/>
          <w:caps w:val="false"/>
          <w:smallCaps w:val="false"/>
          <w:color w:val="000000"/>
          <w:spacing w:val="0"/>
          <w:sz w:val="18"/>
        </w:rPr>
        <w:t> Si la ley vigente al tiempo de cometerse el delito fuere distinta de la que exista al pronunciarse el fallo o en el tiempo intermedio, se aplicará siempre la más benig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durante la condena se dictare una ley más benigna, la pena se limitará a la establecida por esa ley. En todos los casos del presente artículo, los efectos de la nueva ley se operarán de pleno derech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º.-</w:t>
      </w:r>
      <w:r>
        <w:rPr>
          <w:rFonts w:cs="Gill Sans;Gill" w:ascii="Gill Sans;Gill" w:hAnsi="Gill Sans;Gill"/>
          <w:b w:val="false"/>
          <w:i w:val="false"/>
          <w:caps w:val="false"/>
          <w:smallCaps w:val="false"/>
          <w:color w:val="000000"/>
          <w:spacing w:val="0"/>
          <w:sz w:val="18"/>
        </w:rPr>
        <w:t> En el cómputo de la prisión preventiva se observará separadamente la ley más favorable al proces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º.-</w:t>
      </w:r>
      <w:r>
        <w:rPr>
          <w:rFonts w:cs="Gill Sans;Gill" w:ascii="Gill Sans;Gill" w:hAnsi="Gill Sans;Gill"/>
          <w:b w:val="false"/>
          <w:i w:val="false"/>
          <w:caps w:val="false"/>
          <w:smallCaps w:val="false"/>
          <w:color w:val="000000"/>
          <w:spacing w:val="0"/>
          <w:sz w:val="18"/>
        </w:rPr>
        <w:t> Las disposiciones generales del presente código se aplicarán a todos los delitos previstos por leyes especiales, en cuanto éstas no dispusieran lo contrari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1" w:name="3"/>
      <w:bookmarkEnd w:id="1"/>
      <w:r>
        <w:rPr>
          <w:rFonts w:cs="Gill Sans;Gill" w:ascii="Gill Sans;Gill" w:hAnsi="Gill Sans;Gill"/>
          <w:b/>
          <w:i w:val="false"/>
          <w:caps w:val="false"/>
          <w:smallCaps w:val="false"/>
          <w:color w:val="000000"/>
          <w:spacing w:val="0"/>
          <w:sz w:val="18"/>
        </w:rPr>
        <w:t>TITULO 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DE LAS PEN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º.-</w:t>
      </w:r>
      <w:r>
        <w:rPr>
          <w:rFonts w:cs="Gill Sans;Gill" w:ascii="Gill Sans;Gill" w:hAnsi="Gill Sans;Gill"/>
          <w:b w:val="false"/>
          <w:i w:val="false"/>
          <w:caps w:val="false"/>
          <w:smallCaps w:val="false"/>
          <w:color w:val="000000"/>
          <w:spacing w:val="0"/>
          <w:sz w:val="18"/>
        </w:rPr>
        <w:t> Las penas que este Código establece son las siguientes: reclusión, prisión, multa e inhabilita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º.-</w:t>
      </w:r>
      <w:r>
        <w:rPr>
          <w:rFonts w:cs="Gill Sans;Gill" w:ascii="Gill Sans;Gill" w:hAnsi="Gill Sans;Gill"/>
          <w:b w:val="false"/>
          <w:i w:val="false"/>
          <w:caps w:val="false"/>
          <w:smallCaps w:val="false"/>
          <w:color w:val="000000"/>
          <w:spacing w:val="0"/>
          <w:sz w:val="18"/>
        </w:rPr>
        <w:t> La pena de reclusión, perpetua o temporal, se cumplirá con trabajo obligatorio en los establecimientos destinados al efecto. Los recluidos podrán ser empleados en obras públicas de cualquier clase con tal que no fueren contratadas por particular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º.-</w:t>
      </w:r>
      <w:r>
        <w:rPr>
          <w:rFonts w:cs="Gill Sans;Gill" w:ascii="Gill Sans;Gill" w:hAnsi="Gill Sans;Gill"/>
          <w:b w:val="false"/>
          <w:i w:val="false"/>
          <w:caps w:val="false"/>
          <w:smallCaps w:val="false"/>
          <w:color w:val="000000"/>
          <w:spacing w:val="0"/>
          <w:sz w:val="18"/>
        </w:rPr>
        <w:t> Los hombres débiles o enfermos y los mayores de sesenta años que merecieren reclusión, sufrirán la condena en prisión, no debiendo ser sometidos sino a la clase de trabajo especial que determine la dirección del establecimien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º.-</w:t>
      </w:r>
      <w:r>
        <w:rPr>
          <w:rFonts w:cs="Gill Sans;Gill" w:ascii="Gill Sans;Gill" w:hAnsi="Gill Sans;Gill"/>
          <w:b w:val="false"/>
          <w:i w:val="false"/>
          <w:caps w:val="false"/>
          <w:smallCaps w:val="false"/>
          <w:color w:val="000000"/>
          <w:spacing w:val="0"/>
          <w:sz w:val="18"/>
        </w:rPr>
        <w:t> Los menores de edad y las mujeres sufrirán las condenas en establecimientos especial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º.-</w:t>
      </w:r>
      <w:r>
        <w:rPr>
          <w:rFonts w:cs="Gill Sans;Gill" w:ascii="Gill Sans;Gill" w:hAnsi="Gill Sans;Gill"/>
          <w:b w:val="false"/>
          <w:i w:val="false"/>
          <w:caps w:val="false"/>
          <w:smallCaps w:val="false"/>
          <w:color w:val="000000"/>
          <w:spacing w:val="0"/>
          <w:sz w:val="18"/>
        </w:rPr>
        <w:t> La pena de prisión, perpetua o temporal, se cumplirá con trabajo obligatorio, en establecimientos distintos de los destinados a los reclui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w:t>
      </w:r>
      <w:r>
        <w:rPr>
          <w:rFonts w:cs="Gill Sans;Gill" w:ascii="Gill Sans;Gill" w:hAnsi="Gill Sans;Gill"/>
          <w:b w:val="false"/>
          <w:i w:val="false"/>
          <w:caps w:val="false"/>
          <w:smallCaps w:val="false"/>
          <w:color w:val="000000"/>
          <w:spacing w:val="0"/>
          <w:sz w:val="18"/>
        </w:rPr>
        <w:t> Podrán, a criterio del juez competente, cumplir la pena de reclusión o prisión en detención domiciliari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El interno enfermo cuando la privación de la libertad en el establecimiento carcelario le impide recuperarse o tratar adecuadamente su dolencia y no correspondiere su alojamiento en un establecimiento hospitalari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El interno que padezca una enfermedad incurable en período termin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El interno díscapacitado cuando la privación de la libertad en el establecimiento carcelario es inadecuada por su condición implicándole un trato indigno, inhumano o crue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 El interno mayor de setenta (70)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 La mujer embarazad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f) La madre de un niño menor de cinco (5) años o de una persona con discapacidad a su carg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4° de la </w:t>
      </w:r>
      <w:hyperlink r:id="rId3">
        <w:r>
          <w:rPr>
            <w:rStyle w:val="InternetLink"/>
            <w:rFonts w:cs="Gill Sans;Gill" w:ascii="Gill Sans;Gill" w:hAnsi="Gill Sans;Gill"/>
            <w:b w:val="false"/>
            <w:i/>
            <w:caps w:val="false"/>
            <w:smallCaps w:val="false"/>
            <w:color w:val="000000"/>
            <w:spacing w:val="0"/>
            <w:sz w:val="18"/>
          </w:rPr>
          <w:t>Ley N° 26.472</w:t>
        </w:r>
      </w:hyperlink>
      <w:r>
        <w:rPr>
          <w:rFonts w:cs="Gill Sans;Gill" w:ascii="Gill Sans;Gill" w:hAnsi="Gill Sans;Gill"/>
          <w:b w:val="false"/>
          <w:i/>
          <w:caps w:val="false"/>
          <w:smallCaps w:val="false"/>
          <w:color w:val="000000"/>
          <w:spacing w:val="0"/>
          <w:sz w:val="18"/>
        </w:rPr>
        <w:t>, B.O. 20/1/2009)</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w:t>
      </w:r>
      <w:r>
        <w:rPr>
          <w:rFonts w:cs="Gill Sans;Gill" w:ascii="Gill Sans;Gill" w:hAnsi="Gill Sans;Gill"/>
          <w:b w:val="false"/>
          <w:i w:val="false"/>
          <w:caps w:val="false"/>
          <w:smallCaps w:val="false"/>
          <w:color w:val="000000"/>
          <w:spacing w:val="0"/>
          <w:sz w:val="18"/>
        </w:rPr>
        <w:t> El producto del trabajo del condenado a reclusión o prisión se aplicará simultáneam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A indemnizar los daños y perjuicios causados por el delito que no satisfaciera con otros recurs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A la prestación de alimentos según el Código Civi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A costear los gastos que causare en el establecimien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º. A formar un fondo propio, que se le entregará a su salid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w:t>
      </w:r>
      <w:r>
        <w:rPr>
          <w:rFonts w:cs="Gill Sans;Gill" w:ascii="Gill Sans;Gill" w:hAnsi="Gill Sans;Gill"/>
          <w:b w:val="false"/>
          <w:i w:val="false"/>
          <w:caps w:val="false"/>
          <w:smallCaps w:val="false"/>
          <w:color w:val="000000"/>
          <w:spacing w:val="0"/>
          <w:sz w:val="18"/>
        </w:rPr>
        <w:t> La reclusión y la prisión por más de tres años llevan como inherente la inhabilitación absoluta, por el tiempo de la condena, la que podrá durar hasta tres años más, si así lo resuelve el tribunal, de acuerdo con la índole del delito. Importan además la privación, mientras dure la pena, de la patria potestad, de la administración de los bienes y del derecho de disponer de ellos por actos entre vivos. El penado quedará sujeto a la curatela establecida por el Código Civil para los incapac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w:t>
      </w:r>
      <w:r>
        <w:rPr>
          <w:rFonts w:cs="Gill Sans;Gill" w:ascii="Gill Sans;Gill" w:hAnsi="Gill Sans;Gill"/>
          <w:b w:val="false"/>
          <w:i w:val="false"/>
          <w:caps w:val="false"/>
          <w:smallCaps w:val="false"/>
          <w:color w:val="000000"/>
          <w:spacing w:val="0"/>
          <w:sz w:val="18"/>
        </w:rPr>
        <w:t> El condenado a reclusión o prisión perpetua que hubiere cumplido treinta y cinco (35) años de condena, el condenado a reclusión o a prisión por más de tres (3) años que hubiere cumplido los dos tercios, y el condenado a reclusión o prisión, por tres (3) años o menos, que hubiere cumplido un (1) año de reclusión u ocho (8) meses de prisión, observando con regularidad los reglamentos carcelarios, podrán obtener la libertad por resolución judicial, previo informe de la dirección del establecimiento e informe de peritos que pronostique en forma individualizada y favorable su reinserción social, bajo las siguientes condicion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Residir en el lugar que determine el auto de soltur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Observar las reglas de inspección que fije el mismo auto, especialmente la obligación de abstenerse de consumir bebidas alcohólicas o utilizar sustancias estupefacient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Adoptar en el plazo que el auto determine, oficio, arte, industria o profesión, si no tuviere medios propios de subsistenci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º.- No cometer nuevos delit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º.- Someterse al cuidado de un patronato, indicado por las autoridades competent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6º.- Someterse a tratamiento médico, psiquiátrico o psicológico, que acrediten su necesidad y eficacia de acuerdo al consejo de perit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stas condiciones, a las que el juez podrá añadir cualquiera de las reglas de conducta contempladas en el artículo 27 bis, regirán hasta el vencimiento de los términos de las penas temporales y hasta diez (10) años más en las perpetuas, a contar desde el día del otorgamiento de la libertad condicion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 de la </w:t>
      </w:r>
      <w:hyperlink r:id="rId4">
        <w:r>
          <w:rPr>
            <w:rStyle w:val="InternetLink"/>
            <w:rFonts w:cs="Gill Sans;Gill" w:ascii="Gill Sans;Gill" w:hAnsi="Gill Sans;Gill"/>
            <w:b w:val="false"/>
            <w:i/>
            <w:caps w:val="false"/>
            <w:smallCaps w:val="false"/>
            <w:color w:val="000000"/>
            <w:spacing w:val="0"/>
            <w:sz w:val="18"/>
          </w:rPr>
          <w:t>Ley N° 25.89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26/5/2004)</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 </w:t>
      </w:r>
      <w:r>
        <w:rPr>
          <w:rFonts w:cs="Gill Sans;Gill" w:ascii="Gill Sans;Gill" w:hAnsi="Gill Sans;Gill"/>
          <w:b w:val="false"/>
          <w:i w:val="false"/>
          <w:caps w:val="false"/>
          <w:smallCaps w:val="false"/>
          <w:color w:val="000000"/>
          <w:spacing w:val="0"/>
          <w:sz w:val="18"/>
        </w:rPr>
        <w:t>— La libertad condicional no se concederá a los reincidentes. Tampoco se concederá cuando la condena fuera por:</w:t>
        <w:br/>
        <w:br/>
        <w:t>1) Homicidios agravados previstos en el artículo 80 del Código Penal.</w:t>
        <w:br/>
        <w:br/>
        <w:t>2) Delitos contra la integridad sexual, previstos en los arts. 119, 120, 124, 125, 125 bis, 126, 127, 128 primer y segundo párrafos, y 130 del Código Penal.</w:t>
        <w:br/>
        <w:br/>
        <w:t>3) Privación ilegal de la libertad coactiva, si se causare intencionalmente la muerte de la persona ofendida, previsto en el artículo 142 bis, anteúltimo párrafo, del Código Penal.</w:t>
        <w:br/>
        <w:br/>
        <w:t>4) Tortura seguida de muerte, artículo 144 ter, inciso 2, del Código Penal.</w:t>
        <w:br/>
        <w:br/>
        <w:t>5) Delitos previstos en los artículos 165 y 166, inciso 2, segundo párrafo, del Código Penal.</w:t>
        <w:br/>
        <w:br/>
        <w:t>6) Secuestro extorsivo, si se causare la muerte de la persona ofendida, conforme a los supuestos previstos en el artículo 170, antepenúltimo y anteúltimo párrafos, del Código Penal.</w:t>
        <w:br/>
        <w:br/>
        <w:t>7) Delitos previstos en los artículos 145 bis y ter del Código Penal.</w:t>
        <w:br/>
        <w:br/>
        <w:t>8) Casos en que sea aplicable el artículo 41 quinquies del Código Penal.</w:t>
        <w:br/>
        <w:br/>
        <w:t>9) Financiamiento del terrorismo previsto en el artículo 306 del Código Penal.</w:t>
        <w:br/>
        <w:br/>
        <w:t>10) Delitos previstos en los artículos 5°, 6° y 7° de la ley 23.737 o la que en el futuro la reemplace.</w:t>
        <w:br/>
        <w:br/>
        <w:t>11) Delitos previstos en los artículos 865, 866 y 867 del Código Aduaner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8 de la </w:t>
      </w:r>
      <w:hyperlink r:id="rId5">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28/07/2017)</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w:t>
      </w:r>
      <w:r>
        <w:rPr>
          <w:rFonts w:cs="Gill Sans;Gill" w:ascii="Gill Sans;Gill" w:hAnsi="Gill Sans;Gill"/>
          <w:b w:val="false"/>
          <w:i w:val="false"/>
          <w:caps w:val="false"/>
          <w:smallCaps w:val="false"/>
          <w:color w:val="000000"/>
          <w:spacing w:val="0"/>
          <w:sz w:val="18"/>
        </w:rPr>
        <w:t> La libertad condicional será revocada cuando el penado cometiere un nuevo delito o violare la obligación de residencia. En estos casos no se computará, en el término de la pena, el tiempo que haya durado la libert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los casos de los incisos 2º, 3º, 5º y 6º del artículo 13, el Tribunal podrá disponer que no se compute en el término de la condena todo o parte del tiempo que hubiere durado la libertad, hasta que el condenado cumpliese con lo dispuesto en dichos incisos. </w:t>
      </w:r>
      <w:r>
        <w:rPr>
          <w:rFonts w:cs="Gill Sans;Gill" w:ascii="Gill Sans;Gill" w:hAnsi="Gill Sans;Gill"/>
          <w:b w:val="false"/>
          <w:i/>
          <w:caps w:val="false"/>
          <w:smallCaps w:val="false"/>
          <w:color w:val="000000"/>
          <w:spacing w:val="0"/>
          <w:sz w:val="18"/>
        </w:rPr>
        <w:t>(Párrafo sustituido por art. 3° de la </w:t>
      </w:r>
      <w:hyperlink r:id="rId6">
        <w:r>
          <w:rPr>
            <w:rStyle w:val="InternetLink"/>
            <w:rFonts w:cs="Gill Sans;Gill" w:ascii="Gill Sans;Gill" w:hAnsi="Gill Sans;Gill"/>
            <w:b w:val="false"/>
            <w:i/>
            <w:caps w:val="false"/>
            <w:smallCaps w:val="false"/>
            <w:color w:val="000000"/>
            <w:spacing w:val="0"/>
            <w:sz w:val="18"/>
          </w:rPr>
          <w:t>Ley N° 25.89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26/5/2004)</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w:t>
      </w:r>
      <w:r>
        <w:rPr>
          <w:rFonts w:cs="Gill Sans;Gill" w:ascii="Gill Sans;Gill" w:hAnsi="Gill Sans;Gill"/>
          <w:b w:val="false"/>
          <w:i w:val="false"/>
          <w:caps w:val="false"/>
          <w:smallCaps w:val="false"/>
          <w:color w:val="000000"/>
          <w:spacing w:val="0"/>
          <w:sz w:val="18"/>
        </w:rPr>
        <w:t> Transcurrido el término de la condena, o el plazo de cinco años señalado en el artículo 13 sin que la libertad condicional haya sido revocada, la pena quedará extinguida, lo mismo que la inhabilitación absoluta del artículo 12.</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w:t>
      </w:r>
      <w:r>
        <w:rPr>
          <w:rFonts w:cs="Gill Sans;Gill" w:ascii="Gill Sans;Gill" w:hAnsi="Gill Sans;Gill"/>
          <w:b w:val="false"/>
          <w:i w:val="false"/>
          <w:caps w:val="false"/>
          <w:smallCaps w:val="false"/>
          <w:color w:val="000000"/>
          <w:spacing w:val="0"/>
          <w:sz w:val="18"/>
        </w:rPr>
        <w:t> Ningún penado cuya libertad condicional haya sido revocada, podrá obtenerla nuevament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w:t>
      </w:r>
      <w:r>
        <w:rPr>
          <w:rFonts w:cs="Gill Sans;Gill" w:ascii="Gill Sans;Gill" w:hAnsi="Gill Sans;Gill"/>
          <w:b w:val="false"/>
          <w:i w:val="false"/>
          <w:caps w:val="false"/>
          <w:smallCaps w:val="false"/>
          <w:color w:val="000000"/>
          <w:spacing w:val="0"/>
          <w:sz w:val="18"/>
        </w:rPr>
        <w:t> Los condenados por tribunales provinciales a reclusión o prisión por más de cinco años serán admitidos en los respectivos establecimientos nacionales. Las provincias podrán mandarlos siempre que no tuvieren establecimientos adecua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w:t>
      </w:r>
      <w:r>
        <w:rPr>
          <w:rFonts w:cs="Gill Sans;Gill" w:ascii="Gill Sans;Gill" w:hAnsi="Gill Sans;Gill"/>
          <w:b w:val="false"/>
          <w:i w:val="false"/>
          <w:caps w:val="false"/>
          <w:smallCaps w:val="false"/>
          <w:color w:val="000000"/>
          <w:spacing w:val="0"/>
          <w:sz w:val="18"/>
        </w:rPr>
        <w:t> La inhabilitación absoluta import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La privación del empleo o cargo público que ejercía el penado aunque provenga de elección popula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La privación del derecho elector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La incapacidad para obtener cargos, empleos y comisiones públic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º. La suspensión del goce de toda jubilación, pensión o retiro, civil o militar, cuyo importe será percibido por los parientes que tengan derecho a pens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tribunal podrá disponer, por razones de carácter asistencial, que la víctima o los deudos que estaban a su cargo concurran hasta la mitad de dicho importe, o que lo perciban en su totalidad, cuando el penado no tuviere parientes con derecho a pensión, en ambos casos hasta integrar el monto de las indemnizaciones fijad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w:t>
      </w:r>
      <w:r>
        <w:rPr>
          <w:rFonts w:cs="Gill Sans;Gill" w:ascii="Gill Sans;Gill" w:hAnsi="Gill Sans;Gill"/>
          <w:b w:val="false"/>
          <w:i w:val="false"/>
          <w:caps w:val="false"/>
          <w:smallCaps w:val="false"/>
          <w:color w:val="000000"/>
          <w:spacing w:val="0"/>
          <w:sz w:val="18"/>
        </w:rPr>
        <w:t> La inhabilitación especial producirá la privación del empleo, cargo, profesión o derecho sobre que recayere y la incapacidad para obtener otro del mismo género durante la condena. La inhabilitación especial para derechos políticos producirá la incapacidad de ejercer durante la condena aquellos sobre que recayer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 bis.-</w:t>
      </w:r>
      <w:r>
        <w:rPr>
          <w:rFonts w:cs="Gill Sans;Gill" w:ascii="Gill Sans;Gill" w:hAnsi="Gill Sans;Gill"/>
          <w:b w:val="false"/>
          <w:i w:val="false"/>
          <w:caps w:val="false"/>
          <w:smallCaps w:val="false"/>
          <w:color w:val="000000"/>
          <w:spacing w:val="0"/>
          <w:sz w:val="18"/>
        </w:rPr>
        <w:t> Podrá imponerse inhabilitación especial de seis meses a diez años, aunque esa pena no esté expresamente prevista, cuando el delito cometido impor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Incompetencia o abuso en el ejercicio de un empleo o cargo públic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Abuso en el ejercicio de la patria potestad, adopción, tutela o curatel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Incompetencia o abuso en el desempeño de una profesión o actividad cuyo ejercicio dependa de una autorización, licencia o habilitación del poder públic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caso de los delitos previstos en los artículos 119, 120, 124, 125, 125 bis, 128, 129 —in fine—, 130 —párrafos segundo y tercero—, 145 bis y 145 ter del Código Penal, la inhabilitación especial será perpetua cuando el autor se hubiere valido de su empleo, cargo, profesión o derecho para la comisión. </w:t>
      </w:r>
      <w:r>
        <w:rPr>
          <w:rFonts w:cs="Gill Sans;Gill" w:ascii="Gill Sans;Gill" w:hAnsi="Gill Sans;Gill"/>
          <w:b w:val="false"/>
          <w:i/>
          <w:caps w:val="false"/>
          <w:smallCaps w:val="false"/>
          <w:color w:val="000000"/>
          <w:spacing w:val="0"/>
          <w:sz w:val="18"/>
        </w:rPr>
        <w:t>(Último párrafo incorporado por art. 1° de la </w:t>
      </w:r>
      <w:hyperlink r:id="rId7">
        <w:r>
          <w:rPr>
            <w:rStyle w:val="InternetLink"/>
            <w:rFonts w:cs="Gill Sans;Gill" w:ascii="Gill Sans;Gill" w:hAnsi="Gill Sans;Gill"/>
            <w:b w:val="false"/>
            <w:i/>
            <w:caps w:val="false"/>
            <w:smallCaps w:val="false"/>
            <w:color w:val="000000"/>
            <w:spacing w:val="0"/>
            <w:sz w:val="18"/>
          </w:rPr>
          <w:t>Ley N° 27.20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0/11/2015)</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 ter.-</w:t>
      </w:r>
      <w:r>
        <w:rPr>
          <w:rFonts w:cs="Gill Sans;Gill" w:ascii="Gill Sans;Gill" w:hAnsi="Gill Sans;Gill"/>
          <w:b w:val="false"/>
          <w:i w:val="false"/>
          <w:caps w:val="false"/>
          <w:smallCaps w:val="false"/>
          <w:color w:val="000000"/>
          <w:spacing w:val="0"/>
          <w:sz w:val="18"/>
        </w:rPr>
        <w:t> El condenado a inhabilitación absoluta puede ser restituido al uso y goce de los derechos y capacidades de que fue privado, si se ha comportado correctamente durante la mitad del plazo de aquélla, o durante diez años cuando la pena fuera perpetua, y ha reparado los daños en la medida de lo posibl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condenado a inhabilitación especial puede ser rehabilitado, transcurrida la mitad del plazo de ella, o cinco años cuando la pena fuere perpetua, si se ha comportado correctamente, ha remediado su incompetencia o no es de temer que incurra en nuevos abusos y, además, ha reparado los daños en la medida de lo posibl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uando la inhabilitación importó la pérdida de un cargo público o de una tutela o curatela, la rehabilitación no comportará la reposición en los mismos carg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ara todos los efectos, en los plazos de inhabilitación no se computará el tiempo en que el inhabilitado haya estado prófugo, internado o privado de su libertad.</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w:t>
      </w:r>
      <w:r>
        <w:rPr>
          <w:rFonts w:cs="Gill Sans;Gill" w:ascii="Gill Sans;Gill" w:hAnsi="Gill Sans;Gill"/>
          <w:b w:val="false"/>
          <w:i w:val="false"/>
          <w:caps w:val="false"/>
          <w:smallCaps w:val="false"/>
          <w:color w:val="000000"/>
          <w:spacing w:val="0"/>
          <w:sz w:val="18"/>
        </w:rPr>
        <w:t> La multa obligará al reo a pagar la cantidad de dinero que determinare la sentencia, teniendo en cuenta además de las causas generales del artículo 40, la situación económica del pen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reo no pagare la multa en el término que fije la sentencia, sufrirá prisión que no excederá de año y medi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tribunal, antes de transformar la multa en la prisión correspondiente, procurará la satisfacción de la primera, haciéndola efectiva sobre los bienes, sueldos u otras entradas del condenado. Podrá autorizarse al condenado a amortizar la pena pecuniaria, mediante el trabajo libre, siempre que se presente ocasión para ell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También se podrá autorizar al condenado a pagar la multa por cuotas. El tribunal fijará el monto y la fecha de los pagos, según la condición económica del conden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w:t>
      </w:r>
      <w:r>
        <w:rPr>
          <w:rFonts w:cs="Gill Sans;Gill" w:ascii="Gill Sans;Gill" w:hAnsi="Gill Sans;Gill"/>
          <w:b w:val="false"/>
          <w:i w:val="false"/>
          <w:caps w:val="false"/>
          <w:smallCaps w:val="false"/>
          <w:color w:val="000000"/>
          <w:spacing w:val="0"/>
          <w:sz w:val="18"/>
        </w:rPr>
        <w:t> En cualquier tiempo que se satisfaciera la multa, el reo quedará en libert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l importe se descontará, de acuerdo con las reglas establecidas para el cómputo de la prisión preventiva, la parte proporcional al tiempo de detención que hubiere sufrid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 bis.-</w:t>
      </w:r>
      <w:r>
        <w:rPr>
          <w:rFonts w:cs="Gill Sans;Gill" w:ascii="Gill Sans;Gill" w:hAnsi="Gill Sans;Gill"/>
          <w:b w:val="false"/>
          <w:i w:val="false"/>
          <w:caps w:val="false"/>
          <w:smallCaps w:val="false"/>
          <w:color w:val="000000"/>
          <w:spacing w:val="0"/>
          <w:sz w:val="18"/>
        </w:rPr>
        <w:t> Si el hecho ha sido cometido con ánimo de lucro, podrá agregarse a la pena privativa de libertad una multa, aun cuando no esté especialmente prevista o lo esté sólo en forma alternativa con aquélla. Cuando no esté prevista, la multa no podrá exceder de noventa mil pes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8">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3.-</w:t>
      </w:r>
      <w:r>
        <w:rPr>
          <w:rFonts w:cs="Gill Sans;Gill" w:ascii="Gill Sans;Gill" w:hAnsi="Gill Sans;Gill"/>
          <w:b w:val="false"/>
          <w:i w:val="false"/>
          <w:caps w:val="false"/>
          <w:smallCaps w:val="false"/>
          <w:color w:val="000000"/>
          <w:spacing w:val="0"/>
          <w:sz w:val="18"/>
        </w:rPr>
        <w:t> En todos los casos en que recayese condena por delitos previstos en este Código o en leyes penales especiales, la misma decidirá el decomiso de las cosas que han servido para cometer el hecho y de las cosas o ganancias que son el producto o el provecho del delito, en favor del Estado nacional, de las provincias o de los municipios, salvo los derechos de restitución o indemnización del damnificado y de tercer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las cosas son peligrosas para la seguridad común, el comiso puede ordenarse aunque afecte a terceros, salvo el derecho de éstos, si fueren de buena fe, a ser indemniza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uando el autor o los partícipes han actuado como mandatarios de alguien o como órganos, miembros o administradores de una persona de existencia ideal, y el producto o el provecho del delito ha beneficiado al mandante o a la persona de existencia ideal, el comiso se pronunciará contra ést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uando con el producto o el provecho del delito se hubiese beneficiado un tercero a título gratuito, el comiso se pronunciará contra és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bien decomisado tuviere valor de uso o cultural para algún establecimiento oficial o de bien público, la autoridad nacional, provincial o municipal respectiva podrá disponer su entrega a esas entidades. Si así no fuere y tuviera valor comercial, aquélla dispondrá su enajenación. Si no tuviera valor lícito alguno, se lo destruirá.</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el caso de condena impuesta por alguno de los delitos previstos por los artículos 125, 125 bis, 127, 140, 142 bis, 145 bis, 145 ter y 170 de este Código, queda comprendido entre los bienes a decomisar la cosa mueble o inmueble donde se mantuviera a la víctima privada de su libelad u objeto de explotación. Los bienes decomisados con motivo de tales delitos, según los términos del presente artículo, y el producido de las multas que se impongan, serán afectados a programas de asistencia a la víctima. </w:t>
      </w:r>
      <w:r>
        <w:rPr>
          <w:rFonts w:cs="Gill Sans;Gill" w:ascii="Gill Sans;Gill" w:hAnsi="Gill Sans;Gill"/>
          <w:b w:val="false"/>
          <w:i/>
          <w:caps w:val="false"/>
          <w:smallCaps w:val="false"/>
          <w:color w:val="000000"/>
          <w:spacing w:val="0"/>
          <w:sz w:val="18"/>
        </w:rPr>
        <w:t>(Párrafo sustituido por art. 20 de la </w:t>
      </w:r>
      <w:hyperlink r:id="rId9">
        <w:r>
          <w:rPr>
            <w:rStyle w:val="InternetLink"/>
            <w:rFonts w:cs="Gill Sans;Gill" w:ascii="Gill Sans;Gill" w:hAnsi="Gill Sans;Gill"/>
            <w:b w:val="false"/>
            <w:i/>
            <w:caps w:val="false"/>
            <w:smallCaps w:val="false"/>
            <w:color w:val="000000"/>
            <w:spacing w:val="0"/>
            <w:sz w:val="18"/>
          </w:rPr>
          <w:t>Ley N° 26.84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7/12/2012)</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caso de los delitos previstos en el artículo 213 ter y quáter y en el Título XIII del libro Segundo de éste Código, serán decomisados de modo definitivo, sin necesidad de condena penal, cuando se hubiere podido comprobar la ilicitud de su origen, o del hecho material al que estuvieren vinculados, y el imputado no pudiere ser enjuiciado por motivo de fallecimiento, fuga, prescripción o cualquier otro motivo de suspensión o extinción de la acción penal, o cuando el imputado hubiere reconocido la procedencia o uso ilícito de los bienes. </w:t>
      </w:r>
      <w:r>
        <w:rPr>
          <w:rFonts w:cs="Gill Sans;Gill" w:ascii="Gill Sans;Gill" w:hAnsi="Gill Sans;Gill"/>
          <w:b w:val="false"/>
          <w:i/>
          <w:caps w:val="false"/>
          <w:smallCaps w:val="false"/>
          <w:color w:val="000000"/>
          <w:spacing w:val="0"/>
          <w:sz w:val="18"/>
        </w:rPr>
        <w:t>(Párrafo incorporado por art. 6º de la </w:t>
      </w:r>
      <w:hyperlink r:id="rId10">
        <w:r>
          <w:rPr>
            <w:rStyle w:val="InternetLink"/>
            <w:rFonts w:cs="Gill Sans;Gill" w:ascii="Gill Sans;Gill" w:hAnsi="Gill Sans;Gill"/>
            <w:b w:val="false"/>
            <w:i/>
            <w:caps w:val="false"/>
            <w:smallCaps w:val="false"/>
            <w:color w:val="000000"/>
            <w:spacing w:val="0"/>
            <w:sz w:val="18"/>
          </w:rPr>
          <w:t>Ley Nº 26.68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06/2011)</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Todo reclamo o litigio sobre el origen, naturaleza o propiedad de los bienes se realizará a través de una acción administrativa o civil de restitución. Cuando el bien hubiere sido subastado sólo se podrá reclamar su valor monetario. </w:t>
      </w:r>
      <w:r>
        <w:rPr>
          <w:rFonts w:cs="Gill Sans;Gill" w:ascii="Gill Sans;Gill" w:hAnsi="Gill Sans;Gill"/>
          <w:b w:val="false"/>
          <w:i/>
          <w:caps w:val="false"/>
          <w:smallCaps w:val="false"/>
          <w:color w:val="000000"/>
          <w:spacing w:val="0"/>
          <w:sz w:val="18"/>
        </w:rPr>
        <w:t>(Párrafo incorporado por art. 6º de la </w:t>
      </w:r>
      <w:hyperlink r:id="rId11">
        <w:r>
          <w:rPr>
            <w:rStyle w:val="InternetLink"/>
            <w:rFonts w:cs="Gill Sans;Gill" w:ascii="Gill Sans;Gill" w:hAnsi="Gill Sans;Gill"/>
            <w:b w:val="false"/>
            <w:i/>
            <w:caps w:val="false"/>
            <w:smallCaps w:val="false"/>
            <w:color w:val="000000"/>
            <w:spacing w:val="0"/>
            <w:sz w:val="18"/>
          </w:rPr>
          <w:t>Ley Nº 26.68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06/2011)</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juez podrá adoptar desde el inicio de las actuaciones judiciales las medidas cautelares suficientes para asegurar el decomiso del o de los inmuebles, fondos de comercio, depósitos, transportes, elementos informáticos, técnicos y de comunicación, y todo otro bien o derecho patrimonial sobre los que, por tratarse de instrumentos o efectos relacionados con el o los delitos que se investigan, el decomiso presumiblemente pueda recaer.</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mismo alcance podrán tener las medidas cautelares destinadas a hacer cesar la comisión del delito o sus efectos, o a evitar que se consolide su provecho o a obtaculizar la impunidad de sus partícipes. En todos los casos se deberá dejar a salvo los derechos de restitución o indemnización del damnificado y de tercer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 de la </w:t>
      </w:r>
      <w:hyperlink r:id="rId12">
        <w:r>
          <w:rPr>
            <w:rStyle w:val="InternetLink"/>
            <w:rFonts w:cs="Gill Sans;Gill" w:ascii="Gill Sans;Gill" w:hAnsi="Gill Sans;Gill"/>
            <w:b w:val="false"/>
            <w:i/>
            <w:caps w:val="false"/>
            <w:smallCaps w:val="false"/>
            <w:color w:val="000000"/>
            <w:spacing w:val="0"/>
            <w:sz w:val="18"/>
          </w:rPr>
          <w:t>Ley N° 25.815</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1/12/200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4.-</w:t>
      </w:r>
      <w:r>
        <w:rPr>
          <w:rFonts w:cs="Gill Sans;Gill" w:ascii="Gill Sans;Gill" w:hAnsi="Gill Sans;Gill"/>
          <w:b w:val="false"/>
          <w:i w:val="false"/>
          <w:caps w:val="false"/>
          <w:smallCaps w:val="false"/>
          <w:color w:val="000000"/>
          <w:spacing w:val="0"/>
          <w:sz w:val="18"/>
        </w:rPr>
        <w:t> La prisión preventiva se computará así: por dos días de prisión preventiva, uno de reclusión; por un día de prisión preventiva, uno de prisión o dos de inhabilitación o la cantidad de multa que el tribunal fijase entre pesos treinta y cinco y pesos ciento setenta y cinc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13">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5.-</w:t>
      </w:r>
      <w:r>
        <w:rPr>
          <w:rFonts w:cs="Gill Sans;Gill" w:ascii="Gill Sans;Gill" w:hAnsi="Gill Sans;Gill"/>
          <w:b w:val="false"/>
          <w:i w:val="false"/>
          <w:caps w:val="false"/>
          <w:smallCaps w:val="false"/>
          <w:color w:val="000000"/>
          <w:spacing w:val="0"/>
          <w:sz w:val="18"/>
        </w:rPr>
        <w:t> Si durante la condena el penado se volviere loco, el tiempo de la locura se computará para el cumplimiento de la pena, sin que ello obste a lo dispuesto en el apartado tercero del inciso 1º del artículo 34.</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2" w:name="4"/>
      <w:bookmarkEnd w:id="2"/>
      <w:r>
        <w:rPr>
          <w:rFonts w:cs="Gill Sans;Gill" w:ascii="Gill Sans;Gill" w:hAnsi="Gill Sans;Gill"/>
          <w:b/>
          <w:i w:val="false"/>
          <w:caps w:val="false"/>
          <w:smallCaps w:val="false"/>
          <w:color w:val="000000"/>
          <w:spacing w:val="0"/>
          <w:sz w:val="18"/>
        </w:rPr>
        <w:t>TITULO I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CONDENACION CONDICION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6.-</w:t>
      </w:r>
      <w:r>
        <w:rPr>
          <w:rFonts w:cs="Gill Sans;Gill" w:ascii="Gill Sans;Gill" w:hAnsi="Gill Sans;Gill"/>
          <w:b w:val="false"/>
          <w:i w:val="false"/>
          <w:caps w:val="false"/>
          <w:smallCaps w:val="false"/>
          <w:color w:val="000000"/>
          <w:spacing w:val="0"/>
          <w:sz w:val="18"/>
        </w:rPr>
        <w:t> En los casos de primera condena a pena de prisión que no exceda de tres años, será facultad de los tribunales disponer en el mismo pronunciamiento que se deje en suspenso el cumplimiento de la pena. Esta decisión deberá ser fundada, bajo sanción de nulidad, en la personalidad moral del condenado, su actitud posterior al delito, los motivos que lo impulsaron a delinquir, la naturaleza del hecho y las demás circunstancias que demuestren la inconveniencia de aplicar efectivamente la privación de libertad. El tribunal requerirá las informaciones pertinentes para formar criterio, pudiendo las partes aportar también la prueba útil a tal efec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Igual facultad tendrán los tribunales en los casos de concurso de delitos si la pena impuesta al reo no excediese los tres años de pris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No procederá la condenación condicional respecto de las penas de multa o inhabilit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7.-</w:t>
      </w:r>
      <w:r>
        <w:rPr>
          <w:rFonts w:cs="Gill Sans;Gill" w:ascii="Gill Sans;Gill" w:hAnsi="Gill Sans;Gill"/>
          <w:b w:val="false"/>
          <w:i w:val="false"/>
          <w:caps w:val="false"/>
          <w:smallCaps w:val="false"/>
          <w:color w:val="000000"/>
          <w:spacing w:val="0"/>
          <w:sz w:val="18"/>
        </w:rPr>
        <w:t> La condenación se tendrá como no pronunciada si dentro del término de cuatro años, contados a partir de la fecha de la sentencia firme, el condenado no cometiere un nuevo delito. Si cometiere un nuevo delito, sufrirá la pena impuesta en la primera condenación y la que le correspondiere por el segundo delito, conforme con lo dispuesto sobre acumulación de pen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suspensión podrá ser acordada por segunda vez si el nuevo delito ha sido cometido después de haber transcurrido ocho años a partir de la fecha de la primera condena firme. Este plazo se elevará a diez años, si ambos delitos fueran dolos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los casos de sentencias recurridas y confirmadas, en cuanto al carácter condicional de la condena, los plazos se computarán desde la fecha del pronunciamiento originari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7 bis.</w:t>
      </w:r>
      <w:r>
        <w:rPr>
          <w:rFonts w:cs="Gill Sans;Gill" w:ascii="Gill Sans;Gill" w:hAnsi="Gill Sans;Gill"/>
          <w:b w:val="false"/>
          <w:i w:val="false"/>
          <w:caps w:val="false"/>
          <w:smallCaps w:val="false"/>
          <w:color w:val="000000"/>
          <w:spacing w:val="0"/>
          <w:sz w:val="18"/>
        </w:rPr>
        <w:t>- Al suspender condicionalmente la ejecución de la pena, el Tribunal deberá disponer que, durante un plazo que fijará entre dos y cuatro años según la gravedad del delito, el condenado cumpla todas o alguna de las siguientes reglas de conducta, en tanto resulten adecuadas para prevenir la comisión de nuevos delit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Fijar residencia y someterse al cuidado de un patrona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Abstenerse de concurrir a determinados lugares o de relacionarse con determinadas person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Abstenerse de usar estupefacientes o de abusar de bebidas alcohólic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 Asistir a la escolaridad primaria, si no la tuviere cumplid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 Realizar estudios o prácticas necesarios para su capacitación laboral o profesion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6. Someterse a un tratamiento médico o psicológico, previo informe que acredite su necesidad y eficaci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7. Adoptar oficio, arte, industria o profesión, adecuado a su capacidad.</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8. Realizar trabajos no remunerados en favor del estado o de instituciones de bien público, fuera de sus horarios habituales de trabaj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s reglas podrán ser modificadas por el Tribunal según resulte conveniente al cas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condenado no cumpliere con alguna regla, el Tribunal podrá disponer que no se compute como plazo de cumplimiento todo o parte del tiempo transcurrido hasta ese momento. Si el condenado persistiere o reiterare el incumplimiento, el Tribunal podrá revocar la condicionalidad de la condena. El condenado deberá entonces cumplir la totalidad de la pena de prisión impuesta en la sentenci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1° de la </w:t>
      </w:r>
      <w:hyperlink r:id="rId14">
        <w:r>
          <w:rPr>
            <w:rStyle w:val="InternetLink"/>
            <w:rFonts w:cs="Gill Sans;Gill" w:ascii="Gill Sans;Gill" w:hAnsi="Gill Sans;Gill"/>
            <w:b w:val="false"/>
            <w:i/>
            <w:caps w:val="false"/>
            <w:smallCaps w:val="false"/>
            <w:color w:val="000000"/>
            <w:spacing w:val="0"/>
            <w:sz w:val="18"/>
          </w:rPr>
          <w:t>Ley N° 24.31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9/5/1994)</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8.-</w:t>
      </w:r>
      <w:r>
        <w:rPr>
          <w:rFonts w:cs="Gill Sans;Gill" w:ascii="Gill Sans;Gill" w:hAnsi="Gill Sans;Gill"/>
          <w:b w:val="false"/>
          <w:i w:val="false"/>
          <w:caps w:val="false"/>
          <w:smallCaps w:val="false"/>
          <w:color w:val="000000"/>
          <w:spacing w:val="0"/>
          <w:sz w:val="18"/>
        </w:rPr>
        <w:t> La suspensión de la pena no comprenderá la reparación de los daños causados por el delito y el pago de los gastos del juici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3" w:name="5"/>
      <w:bookmarkEnd w:id="3"/>
      <w:r>
        <w:rPr>
          <w:rFonts w:cs="Gill Sans;Gill" w:ascii="Gill Sans;Gill" w:hAnsi="Gill Sans;Gill"/>
          <w:b/>
          <w:i w:val="false"/>
          <w:caps w:val="false"/>
          <w:smallCaps w:val="false"/>
          <w:color w:val="000000"/>
          <w:spacing w:val="0"/>
          <w:sz w:val="18"/>
        </w:rPr>
        <w:t>TITULO I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REPARACION DE PERJUICI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9.-</w:t>
      </w:r>
      <w:r>
        <w:rPr>
          <w:rFonts w:cs="Gill Sans;Gill" w:ascii="Gill Sans;Gill" w:hAnsi="Gill Sans;Gill"/>
          <w:b w:val="false"/>
          <w:i w:val="false"/>
          <w:caps w:val="false"/>
          <w:smallCaps w:val="false"/>
          <w:color w:val="000000"/>
          <w:spacing w:val="0"/>
          <w:sz w:val="18"/>
        </w:rPr>
        <w:t> La sentencia condenatoria podrá ordena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La reposición al estado anterior a la comisión del delito, en cuanto sea posible, disponiendo a ese fin las restituciones y demás medidas necesari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La indemnización del daño material y moral causado a la víctima, a su familia o a un tercero, fijándose el monto prudencialmente por el juez en defecto de plena prueb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El pago de las cost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7 de la </w:t>
      </w:r>
      <w:hyperlink r:id="rId15">
        <w:r>
          <w:rPr>
            <w:rStyle w:val="InternetLink"/>
            <w:rFonts w:cs="Gill Sans;Gill" w:ascii="Gill Sans;Gill" w:hAnsi="Gill Sans;Gill"/>
            <w:b w:val="false"/>
            <w:i/>
            <w:caps w:val="false"/>
            <w:smallCaps w:val="false"/>
            <w:color w:val="000000"/>
            <w:spacing w:val="0"/>
            <w:sz w:val="18"/>
          </w:rPr>
          <w:t>Ley N° 25.18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1999.)</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0.-</w:t>
      </w:r>
      <w:r>
        <w:rPr>
          <w:rFonts w:cs="Gill Sans;Gill" w:ascii="Gill Sans;Gill" w:hAnsi="Gill Sans;Gill"/>
          <w:b w:val="false"/>
          <w:i w:val="false"/>
          <w:caps w:val="false"/>
          <w:smallCaps w:val="false"/>
          <w:color w:val="000000"/>
          <w:spacing w:val="0"/>
          <w:sz w:val="18"/>
        </w:rPr>
        <w:t> La obligación de indemnizar es preferente a todas las que contrajere el responsable después de cometido el delito, a la ejecución de la pena de decomiso del producto o el provecho del delito y al pago de la multa. Si los bienes del condenado no fueren suficientes para cubrir todas sus responsabilidades pecuniarias, éstas se satisfarán en el orden sigui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La indemnización de los daños y perjuici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El resarcimiento de los gastos del juici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El decomiso del producto o el provecho del delit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 El pago de la mult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8 de la </w:t>
      </w:r>
      <w:hyperlink r:id="rId16">
        <w:r>
          <w:rPr>
            <w:rStyle w:val="InternetLink"/>
            <w:rFonts w:cs="Gill Sans;Gill" w:ascii="Gill Sans;Gill" w:hAnsi="Gill Sans;Gill"/>
            <w:b w:val="false"/>
            <w:i/>
            <w:caps w:val="false"/>
            <w:smallCaps w:val="false"/>
            <w:color w:val="000000"/>
            <w:spacing w:val="0"/>
            <w:sz w:val="18"/>
          </w:rPr>
          <w:t>Ley N° 25.18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1999.)</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1.-</w:t>
      </w:r>
      <w:r>
        <w:rPr>
          <w:rFonts w:cs="Gill Sans;Gill" w:ascii="Gill Sans;Gill" w:hAnsi="Gill Sans;Gill"/>
          <w:b w:val="false"/>
          <w:i w:val="false"/>
          <w:caps w:val="false"/>
          <w:smallCaps w:val="false"/>
          <w:color w:val="000000"/>
          <w:spacing w:val="0"/>
          <w:sz w:val="18"/>
        </w:rPr>
        <w:t> La obligación de reparar el daño es solidaria entre todos los responsables del deli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2.-</w:t>
      </w:r>
      <w:r>
        <w:rPr>
          <w:rFonts w:cs="Gill Sans;Gill" w:ascii="Gill Sans;Gill" w:hAnsi="Gill Sans;Gill"/>
          <w:b w:val="false"/>
          <w:i w:val="false"/>
          <w:caps w:val="false"/>
          <w:smallCaps w:val="false"/>
          <w:color w:val="000000"/>
          <w:spacing w:val="0"/>
          <w:sz w:val="18"/>
        </w:rPr>
        <w:t> El que por título lucrativo participare de los efectos de un delito, estará obligado a la reparación hasta la cuantía en que hubiere particip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3.-</w:t>
      </w:r>
      <w:r>
        <w:rPr>
          <w:rFonts w:cs="Gill Sans;Gill" w:ascii="Gill Sans;Gill" w:hAnsi="Gill Sans;Gill"/>
          <w:b w:val="false"/>
          <w:i w:val="false"/>
          <w:caps w:val="false"/>
          <w:smallCaps w:val="false"/>
          <w:color w:val="000000"/>
          <w:spacing w:val="0"/>
          <w:sz w:val="18"/>
        </w:rPr>
        <w:t> En caso de insolvencia total o parcial, se observarán las reglas siguient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Tratándose de condenados a reclusión o prisión, la reparación se hará en la forma determinada en el artículo 11;</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Tratándose de condenados a otras penas, el tribunal señalará la parte de sus entradas o emolumentos que deban depositar periódicamente hasta el pago total.</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4" w:name="6"/>
      <w:bookmarkEnd w:id="4"/>
      <w:r>
        <w:rPr>
          <w:rFonts w:cs="Gill Sans;Gill" w:ascii="Gill Sans;Gill" w:hAnsi="Gill Sans;Gill"/>
          <w:b/>
          <w:i w:val="false"/>
          <w:caps w:val="false"/>
          <w:smallCaps w:val="false"/>
          <w:color w:val="000000"/>
          <w:spacing w:val="0"/>
          <w:sz w:val="18"/>
        </w:rPr>
        <w:t>TITULO 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IMPUTABILIDAD</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4.-</w:t>
      </w:r>
      <w:r>
        <w:rPr>
          <w:rFonts w:cs="Gill Sans;Gill" w:ascii="Gill Sans;Gill" w:hAnsi="Gill Sans;Gill"/>
          <w:b w:val="false"/>
          <w:i w:val="false"/>
          <w:caps w:val="false"/>
          <w:smallCaps w:val="false"/>
          <w:color w:val="000000"/>
          <w:spacing w:val="0"/>
          <w:sz w:val="18"/>
        </w:rPr>
        <w:t> No son punibl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El que no haya podido en el momento del hecho, ya sea por insuficiencia de sus facultades, por alteraciones morbosas de las mismas o por su estado de inconciencia, error o ignorancia de hecho no imputables, comprender la criminalidad del acto o dirigir sus accion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caso de enajenación, el tribunal podrá ordenar la reclusión del agente en un manicomio, del que no saldrá sino por resolución judicial, con audiencia del ministerio público y previo dictamen de peritos que declaren desaparecido el peligro de que el enfermo se dañe a sí mismo o a los demá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los demás casos en que se absolviere a un procesado por las causales del presente inciso, el tribunal ordenará la reclusión del mismo en un establecimiento adecuado hasta que se comprobase la desaparición de las condiciones que le hicieren peligros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El que obrare violentado por fuerza física irresistible o amenazas de sufrir un mal grave e inmin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El que causare un mal por evitar otro mayor inminente a que ha sido extrañ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º. El que obrare en cumplimiento de un deber o en el legítimo ejercicio de su derecho, autoridad o carg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º. El que obrare en virtud de obediencia debid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6º. El que obrare en defensa propia o de sus derechos, siempre que concurrieren las siguientes circunstanci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Agresión ilegítim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Necesidad racional del medio empleado para impedirla o repelerl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Falta de provocación suficiente por parte del que se defiend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e entenderá que concurren estas circunstancias respecto de aquel que durante la noche rechazare el escalamiento o fractura de los cercados, paredes o entradas de su casa, o departamento habitado o de sus dependencias, cualquiera que sea el daño ocasionado al agreso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Igualmente respecto de aquél que encontrare a un extraño dentro de su hogar, siempre que haya resistenci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7º. El que obrare en defensa de la persona o derechos de otro, siempre que concurran las circunstancias a) y b) del inciso anterior y caso de haber precedido provocación suficiente por parte del agredido, la de que no haya participado en ella el tercero defensor.</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5.-</w:t>
      </w:r>
      <w:r>
        <w:rPr>
          <w:rFonts w:cs="Gill Sans;Gill" w:ascii="Gill Sans;Gill" w:hAnsi="Gill Sans;Gill"/>
          <w:b w:val="false"/>
          <w:i w:val="false"/>
          <w:caps w:val="false"/>
          <w:smallCaps w:val="false"/>
          <w:color w:val="000000"/>
          <w:spacing w:val="0"/>
          <w:sz w:val="18"/>
        </w:rPr>
        <w:t> El que hubiere excedido los límites impuestos por la Ley, por la autoridad o por la necesidad, será castigado con la pena fijada para el delito por culpa o imprudenci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6.-</w:t>
      </w:r>
      <w:r>
        <w:rPr>
          <w:rFonts w:cs="Gill Sans;Gill" w:ascii="Gill Sans;Gill" w:hAnsi="Gill Sans;Gill"/>
          <w:b w:val="false"/>
          <w:i w:val="false"/>
          <w:caps w:val="false"/>
          <w:smallCaps w:val="false"/>
          <w:color w:val="000000"/>
          <w:spacing w:val="0"/>
          <w:sz w:val="18"/>
        </w:rPr>
        <w:t> Derog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7.-</w:t>
      </w:r>
      <w:r>
        <w:rPr>
          <w:rFonts w:cs="Gill Sans;Gill" w:ascii="Gill Sans;Gill" w:hAnsi="Gill Sans;Gill"/>
          <w:b w:val="false"/>
          <w:i w:val="false"/>
          <w:caps w:val="false"/>
          <w:smallCaps w:val="false"/>
          <w:color w:val="000000"/>
          <w:spacing w:val="0"/>
          <w:sz w:val="18"/>
        </w:rPr>
        <w:t> Derog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8.-</w:t>
      </w:r>
      <w:r>
        <w:rPr>
          <w:rFonts w:cs="Gill Sans;Gill" w:ascii="Gill Sans;Gill" w:hAnsi="Gill Sans;Gill"/>
          <w:b w:val="false"/>
          <w:i w:val="false"/>
          <w:caps w:val="false"/>
          <w:smallCaps w:val="false"/>
          <w:color w:val="000000"/>
          <w:spacing w:val="0"/>
          <w:sz w:val="18"/>
        </w:rPr>
        <w:t> Derog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9.-</w:t>
      </w:r>
      <w:r>
        <w:rPr>
          <w:rFonts w:cs="Gill Sans;Gill" w:ascii="Gill Sans;Gill" w:hAnsi="Gill Sans;Gill"/>
          <w:b w:val="false"/>
          <w:i w:val="false"/>
          <w:caps w:val="false"/>
          <w:smallCaps w:val="false"/>
          <w:color w:val="000000"/>
          <w:spacing w:val="0"/>
          <w:sz w:val="18"/>
        </w:rPr>
        <w:t> Derog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0.-</w:t>
      </w:r>
      <w:r>
        <w:rPr>
          <w:rFonts w:cs="Gill Sans;Gill" w:ascii="Gill Sans;Gill" w:hAnsi="Gill Sans;Gill"/>
          <w:b w:val="false"/>
          <w:i w:val="false"/>
          <w:caps w:val="false"/>
          <w:smallCaps w:val="false"/>
          <w:color w:val="000000"/>
          <w:spacing w:val="0"/>
          <w:sz w:val="18"/>
        </w:rPr>
        <w:t> En las penas divisibles por razón de tiempo o de cantidad, los tribunales fijarán la condenación de acuerdo con las circunstancias atenuantes o agravantes particulares a cada caso y de conformidad a las reglas del artículo sigui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1.-</w:t>
      </w:r>
      <w:r>
        <w:rPr>
          <w:rFonts w:cs="Gill Sans;Gill" w:ascii="Gill Sans;Gill" w:hAnsi="Gill Sans;Gill"/>
          <w:b w:val="false"/>
          <w:i w:val="false"/>
          <w:caps w:val="false"/>
          <w:smallCaps w:val="false"/>
          <w:color w:val="000000"/>
          <w:spacing w:val="0"/>
          <w:sz w:val="18"/>
        </w:rPr>
        <w:t> A los efectos del artículo anterior, se tendrá en cuent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La naturaleza de la acción y de los medios empleados para ejecutarla y la extensión del daño y del peligro causad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La edad, la educación, las costumbres y la conducta precedente del sujeto, la calidad de los motivos que lo determinaron a delinquir, especialmente la miseria o la dificultad de ganarse el sustento propio necesario y el de los suyos, la participación que haya tomado en el hecho, las reincidencias en que hubiera incurrido y los demás antecedentes y condiciones personales, así como los vínculos personales, la calidad de las personas y las circunstancias de tiempo, lugar, modo y ocasión que demuestren su mayor o menor peligrosidad. El juez deberá tomar conocimiento directo y de visu del sujeto, de la víctima y de las circunstancias del hecho en la medida requerida para cada cas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1 bis</w:t>
      </w:r>
      <w:r>
        <w:rPr>
          <w:rFonts w:cs="Gill Sans;Gill" w:ascii="Gill Sans;Gill" w:hAnsi="Gill Sans;Gill"/>
          <w:b w:val="false"/>
          <w:i w:val="false"/>
          <w:caps w:val="false"/>
          <w:smallCaps w:val="false"/>
          <w:color w:val="000000"/>
          <w:spacing w:val="0"/>
          <w:sz w:val="18"/>
        </w:rPr>
        <w:t> — Cuando alguno de los delitos previstos en este Código se cometiera con violencia o intimidación contra las personas mediante el empleo de un arma de fuego la escala penal prevista para el delito de que se trate se elevará en un tercio en su mínimo y en su máximo, sin que ésta pueda exceder el máximo legal de la especie de pena que correspond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ste agravante no será aplicable cuando la circunstancia mencionada en ella ya se encuentre contemplada como elemento constitutivo o calificante del delito de que se trat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1° de la </w:t>
      </w:r>
      <w:hyperlink r:id="rId17">
        <w:r>
          <w:rPr>
            <w:rStyle w:val="InternetLink"/>
            <w:rFonts w:cs="Gill Sans;Gill" w:ascii="Gill Sans;Gill" w:hAnsi="Gill Sans;Gill"/>
            <w:b w:val="false"/>
            <w:i/>
            <w:caps w:val="false"/>
            <w:smallCaps w:val="false"/>
            <w:color w:val="000000"/>
            <w:spacing w:val="0"/>
            <w:sz w:val="18"/>
          </w:rPr>
          <w:t>Ley N° 25.29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2/9/2000)</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1 ter</w:t>
      </w:r>
      <w:r>
        <w:rPr>
          <w:rFonts w:cs="Gill Sans;Gill" w:ascii="Gill Sans;Gill" w:hAnsi="Gill Sans;Gill"/>
          <w:b w:val="false"/>
          <w:i w:val="false"/>
          <w:caps w:val="false"/>
          <w:smallCaps w:val="false"/>
          <w:color w:val="000000"/>
          <w:spacing w:val="0"/>
          <w:sz w:val="18"/>
        </w:rPr>
        <w:t> — Las escalas penales podrán reducirse a las de la tentativa respecto de los partícipes o autores por algún delito de los detallados a continuación en este artículo, cuando durante la sustanciación del proceso del que sean parte, brinden información o datos precisos, comprobables y verosímiles.</w:t>
        <w:br/>
        <w:br/>
        <w:t>El proceso sobre el cual se aporten datos o información deberá estar vinculado con alguno de los siguientes delitos:</w:t>
        <w:br/>
        <w:br/>
        <w:t>a) Delitos de producción, tráfico, transporte, siembra, almacenamiento y comercialización de estupefacientes, precursores químicos o cualquier otra materia prima para su producción o fabricación previstos en la ley 23.737 o la que en el futuro la reemplace, y la organización y financiación de dichos delitos;</w:t>
        <w:br/>
        <w:br/>
        <w:t>b) Delitos previstos en la sección XII, título I del Código Aduanero;</w:t>
        <w:br/>
        <w:br/>
        <w:t>c) Todos los casos en los que sea aplicable el artículo 41 quinquies del Código Penal;</w:t>
        <w:br/>
        <w:br/>
        <w:t>d) Delitos previstos en los artículos 125, 125 bis, 126, 127 y 128 del Código Penal;</w:t>
        <w:br/>
        <w:br/>
        <w:t>e) Delitos previstos en los artículos 142 bis, 142 ter y 170 del Código Penal;</w:t>
        <w:br/>
        <w:br/>
        <w:t>f) Delitos previstos en los artículos 145 bis y 145 ter del Código Penal;</w:t>
        <w:br/>
        <w:br/>
        <w:t>g) Delitos cometidos en los términos de los artículos 210 y 210 bis del Código Penal;</w:t>
        <w:br/>
        <w:br/>
        <w:t>h) Delitos previstos en los capítulos VI, VII, VIII, IX, IX bis y X del título XI y en el inciso 5 del artículo 174, del Código Penal;</w:t>
        <w:br/>
        <w:br/>
        <w:t>i) Delitos previstos en el título XIII, del libro segundo, del Código Penal.</w:t>
        <w:br/>
        <w:br/>
        <w:t>Para la procedencia de este beneficio será necesario que los datos o información aportada contribuyan a evitar o impedir el comienzo, la permanencia o consumación de un delito; esclarecer el hecho objeto de investigación u otros conexos; revelar la identidad o el paradero de autores, coautores, instigadores o partícipes de estos hechos investigados o de otros conexos; proporcionar datos suficientes que permitan un significativo avance de la investigación o el paradero de víctimas privadas de su libertad; averiguar el destino de los instrumentos, bienes, efectos, productos o ganancias del delito; o indicar las fuentes de financiamiento de organizaciones criminales involucradas en la comisión de los delitos previstos en el presente artículo.</w:t>
        <w:br/>
        <w:br/>
        <w:t>Cuando el delito atribuido al imputado estuviere reprimido con prisión y/o reclusión perpetua, la pena sólo podrá reducirse hasta los quince (15) años de prisión.</w:t>
        <w:br/>
        <w:br/>
        <w:t>La reducción de pena no procederá respecto de las penas de inhabilitación o multa.</w:t>
        <w:br/>
        <w:br/>
      </w:r>
      <w:r>
        <w:rPr>
          <w:rFonts w:cs="Gill Sans;Gill" w:ascii="Gill Sans;Gill" w:hAnsi="Gill Sans;Gill"/>
          <w:b w:val="false"/>
          <w:i/>
          <w:caps w:val="false"/>
          <w:smallCaps w:val="false"/>
          <w:color w:val="000000"/>
          <w:spacing w:val="0"/>
          <w:sz w:val="18"/>
        </w:rPr>
        <w:t>(Artículo sustituido por art. 1° de la </w:t>
      </w:r>
      <w:hyperlink r:id="rId18">
        <w:r>
          <w:rPr>
            <w:rStyle w:val="InternetLink"/>
            <w:rFonts w:cs="Gill Sans;Gill" w:ascii="Gill Sans;Gill" w:hAnsi="Gill Sans;Gill"/>
            <w:b w:val="false"/>
            <w:i/>
            <w:caps w:val="false"/>
            <w:smallCaps w:val="false"/>
            <w:color w:val="000000"/>
            <w:spacing w:val="0"/>
            <w:sz w:val="18"/>
          </w:rPr>
          <w:t>Ley N° 27.30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1/2016)</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41 quater —</w:t>
      </w:r>
      <w:r>
        <w:rPr>
          <w:rFonts w:cs="Gill Sans;Gill" w:ascii="Gill Sans;Gill" w:hAnsi="Gill Sans;Gill"/>
          <w:b w:val="false"/>
          <w:i w:val="false"/>
          <w:caps w:val="false"/>
          <w:smallCaps w:val="false"/>
          <w:color w:val="000000"/>
          <w:spacing w:val="0"/>
          <w:sz w:val="18"/>
        </w:rPr>
        <w:t> Cuando alguno de los delitos previstos en este Código sea cometido con la intervención de menores de dieciocho años de edad, la escala penal correspondiente se incrementará en un tercio del mínimo y del máximo, respecto de los mayores que hubieren participado en el mism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1° de la </w:t>
      </w:r>
      <w:hyperlink r:id="rId19">
        <w:r>
          <w:rPr>
            <w:rStyle w:val="InternetLink"/>
            <w:rFonts w:cs="Gill Sans;Gill" w:ascii="Gill Sans;Gill" w:hAnsi="Gill Sans;Gill"/>
            <w:b w:val="false"/>
            <w:i/>
            <w:caps w:val="false"/>
            <w:smallCaps w:val="false"/>
            <w:color w:val="000000"/>
            <w:spacing w:val="0"/>
            <w:sz w:val="18"/>
          </w:rPr>
          <w:t>Ley N° 25.76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9/2003)</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1 quinquies</w:t>
      </w:r>
      <w:r>
        <w:rPr>
          <w:rFonts w:cs="Gill Sans;Gill" w:ascii="Gill Sans;Gill" w:hAnsi="Gill Sans;Gill"/>
          <w:b w:val="false"/>
          <w:i w:val="false"/>
          <w:caps w:val="false"/>
          <w:smallCaps w:val="false"/>
          <w:color w:val="000000"/>
          <w:spacing w:val="0"/>
          <w:sz w:val="18"/>
        </w:rPr>
        <w:t> — Cuando alguno de los delitos previstos en este Código hubiere sido cometido con la finalidad de aterrorizar a la población u obligar a las autoridades públicas nacionales o gobiernos extranjeros o agentes de una organización internacional a realizar un acto o abstenerse de hacerlo, la escala se incrementará en el doble del mínimo y el máximo.</w:t>
        <w:br/>
        <w:br/>
        <w:t>Las agravantes previstas en este artículo no se aplicarán cuando el o los hechos de que se traten tuvieren lugar en ocasión del ejercicio de derechos humanos y/o sociales o de cualquier otro derecho constitucional.</w:t>
      </w:r>
      <w:r>
        <w:rPr>
          <w:rFonts w:cs="Gill Sans;Gill" w:ascii="Gill Sans;Gill" w:hAnsi="Gill Sans;Gill"/>
          <w:b w:val="false"/>
          <w:i/>
          <w:caps w:val="false"/>
          <w:smallCaps w:val="false"/>
          <w:color w:val="000000"/>
          <w:spacing w:val="0"/>
          <w:sz w:val="18"/>
        </w:rPr>
        <w:br/>
        <w:br/>
        <w:t>(Artículo incorporado por art. 3° de la </w:t>
      </w:r>
      <w:hyperlink r:id="rId20">
        <w:r>
          <w:rPr>
            <w:rStyle w:val="InternetLink"/>
            <w:rFonts w:cs="Gill Sans;Gill" w:ascii="Gill Sans;Gill" w:hAnsi="Gill Sans;Gill"/>
            <w:b w:val="false"/>
            <w:i/>
            <w:caps w:val="false"/>
            <w:smallCaps w:val="false"/>
            <w:color w:val="000000"/>
            <w:spacing w:val="0"/>
            <w:sz w:val="18"/>
          </w:rPr>
          <w:t>Ley N° 26.73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8/12/2011)</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5" w:name="7"/>
      <w:bookmarkEnd w:id="5"/>
      <w:r>
        <w:rPr>
          <w:rFonts w:cs="Gill Sans;Gill" w:ascii="Gill Sans;Gill" w:hAnsi="Gill Sans;Gill"/>
          <w:b/>
          <w:i w:val="false"/>
          <w:caps w:val="false"/>
          <w:smallCaps w:val="false"/>
          <w:color w:val="000000"/>
          <w:spacing w:val="0"/>
          <w:sz w:val="18"/>
        </w:rPr>
        <w:t>TITULO V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TENTATIV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2.-</w:t>
      </w:r>
      <w:r>
        <w:rPr>
          <w:rFonts w:cs="Gill Sans;Gill" w:ascii="Gill Sans;Gill" w:hAnsi="Gill Sans;Gill"/>
          <w:b w:val="false"/>
          <w:i w:val="false"/>
          <w:caps w:val="false"/>
          <w:smallCaps w:val="false"/>
          <w:color w:val="000000"/>
          <w:spacing w:val="0"/>
          <w:sz w:val="18"/>
        </w:rPr>
        <w:t> El que con el fin de cometer un delito determinado comienza su ejecución, pero no lo consuma por circunstancias ajenas a su voluntad, sufrirá las penas determinadas en el artículo 44.</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3.-</w:t>
      </w:r>
      <w:r>
        <w:rPr>
          <w:rFonts w:cs="Gill Sans;Gill" w:ascii="Gill Sans;Gill" w:hAnsi="Gill Sans;Gill"/>
          <w:b w:val="false"/>
          <w:i w:val="false"/>
          <w:caps w:val="false"/>
          <w:smallCaps w:val="false"/>
          <w:color w:val="000000"/>
          <w:spacing w:val="0"/>
          <w:sz w:val="18"/>
        </w:rPr>
        <w:t> El autor de tentativa no estará sujeto a pena cuando desistiere voluntariamente del deli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4.-</w:t>
      </w:r>
      <w:r>
        <w:rPr>
          <w:rFonts w:cs="Gill Sans;Gill" w:ascii="Gill Sans;Gill" w:hAnsi="Gill Sans;Gill"/>
          <w:b w:val="false"/>
          <w:i w:val="false"/>
          <w:caps w:val="false"/>
          <w:smallCaps w:val="false"/>
          <w:color w:val="000000"/>
          <w:spacing w:val="0"/>
          <w:sz w:val="18"/>
        </w:rPr>
        <w:t> La pena que correspondería al agente, si hubiere consumado el delito, se disminuirá de un tercio a la mitad.</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la pena fuere de reclusión perpetua, la pena de la tentativa será reclusión de quince a veinte años. Si la pena fuese de prisión perpetua, la de tentativa será prisión de diez a quince añ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delito fuera imposible, la pena se disminuirá en la mitad y podrá reducírsela al mínimo legal o eximirse de ella, según el grado de peligrosidad revelada por el delincuente.</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6" w:name="8"/>
      <w:bookmarkEnd w:id="6"/>
      <w:r>
        <w:rPr>
          <w:rFonts w:cs="Gill Sans;Gill" w:ascii="Gill Sans;Gill" w:hAnsi="Gill Sans;Gill"/>
          <w:b/>
          <w:i w:val="false"/>
          <w:caps w:val="false"/>
          <w:smallCaps w:val="false"/>
          <w:color w:val="000000"/>
          <w:spacing w:val="0"/>
          <w:sz w:val="18"/>
        </w:rPr>
        <w:t>TITULO V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PARTICIPACION CRIMIN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5.-</w:t>
      </w:r>
      <w:r>
        <w:rPr>
          <w:rFonts w:cs="Gill Sans;Gill" w:ascii="Gill Sans;Gill" w:hAnsi="Gill Sans;Gill"/>
          <w:b w:val="false"/>
          <w:i w:val="false"/>
          <w:caps w:val="false"/>
          <w:smallCaps w:val="false"/>
          <w:color w:val="000000"/>
          <w:spacing w:val="0"/>
          <w:sz w:val="18"/>
        </w:rPr>
        <w:t> Los que tomasen parte en la ejecución del hecho o prestasen al autor o autores un auxilio o cooperación sin los cuales no habría podido cometerse, tendrán la pena establecida para el delito. En la misma pena incurrirán los que hubiesen determinado directamente a otro a cometerl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6.-</w:t>
      </w:r>
      <w:r>
        <w:rPr>
          <w:rFonts w:cs="Gill Sans;Gill" w:ascii="Gill Sans;Gill" w:hAnsi="Gill Sans;Gill"/>
          <w:b w:val="false"/>
          <w:i w:val="false"/>
          <w:caps w:val="false"/>
          <w:smallCaps w:val="false"/>
          <w:color w:val="000000"/>
          <w:spacing w:val="0"/>
          <w:sz w:val="18"/>
        </w:rPr>
        <w:t> Los que cooperen de cualquier otro modo a la ejecución del hecho y los que presten una ayuda posterior cumpliendo promesas anteriores al mismo, serán reprimidos con la pena correspondiente al delito, disminuida de un tercio a la mitad. Si la pena fuere de reclusión perpetua, se aplicará reclusión de quince a veinte años y si fuere de prisión perpetua, se aplicará prisión de diez a quince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7.-</w:t>
      </w:r>
      <w:r>
        <w:rPr>
          <w:rFonts w:cs="Gill Sans;Gill" w:ascii="Gill Sans;Gill" w:hAnsi="Gill Sans;Gill"/>
          <w:b w:val="false"/>
          <w:i w:val="false"/>
          <w:caps w:val="false"/>
          <w:smallCaps w:val="false"/>
          <w:color w:val="000000"/>
          <w:spacing w:val="0"/>
          <w:sz w:val="18"/>
        </w:rPr>
        <w:t> Si de las circunstancias particulares de la causa resultare que el acusado de complicidad no quiso cooperar sino en un hecho menos grave que el cometido por el autor, la pena será aplicada al cómplice solamente en razón del hecho que prometió ejecutar.</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hecho no se consumase, la pena del cómplice se determinará conforme a los preceptos de este artículo y a los del título de la tentativ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8.-</w:t>
      </w:r>
      <w:r>
        <w:rPr>
          <w:rFonts w:cs="Gill Sans;Gill" w:ascii="Gill Sans;Gill" w:hAnsi="Gill Sans;Gill"/>
          <w:b w:val="false"/>
          <w:i w:val="false"/>
          <w:caps w:val="false"/>
          <w:smallCaps w:val="false"/>
          <w:color w:val="000000"/>
          <w:spacing w:val="0"/>
          <w:sz w:val="18"/>
        </w:rPr>
        <w:t> Las relaciones, circunstancias y calidades personales, cuyo efecto sea disminuir o excluir la penalidad, no tendrán influencia sino respecto al autor o cómplice a quienes correspondan. Tampoco tendrán influencia aquéllas cuyo efecto sea agravar la penalidad, salvo el caso en que fueren conocidas por el partícip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9.-</w:t>
      </w:r>
      <w:r>
        <w:rPr>
          <w:rFonts w:cs="Gill Sans;Gill" w:ascii="Gill Sans;Gill" w:hAnsi="Gill Sans;Gill"/>
          <w:b w:val="false"/>
          <w:i w:val="false"/>
          <w:caps w:val="false"/>
          <w:smallCaps w:val="false"/>
          <w:color w:val="000000"/>
          <w:spacing w:val="0"/>
          <w:sz w:val="18"/>
        </w:rPr>
        <w:t> No se considerarán partícipes de los delitos cometidos por la prensa a las personas que solamente prestaren al autor del escrito o grabado la cooperación material necesaria para su publicación, difusión o venta.</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7" w:name="9"/>
      <w:bookmarkEnd w:id="7"/>
      <w:r>
        <w:rPr>
          <w:rFonts w:cs="Gill Sans;Gill" w:ascii="Gill Sans;Gill" w:hAnsi="Gill Sans;Gill"/>
          <w:b/>
          <w:i w:val="false"/>
          <w:caps w:val="false"/>
          <w:smallCaps w:val="false"/>
          <w:color w:val="000000"/>
          <w:spacing w:val="0"/>
          <w:sz w:val="18"/>
        </w:rPr>
        <w:t>TITULO VI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REINCIDENCI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0.-</w:t>
      </w:r>
      <w:r>
        <w:rPr>
          <w:rFonts w:cs="Gill Sans;Gill" w:ascii="Gill Sans;Gill" w:hAnsi="Gill Sans;Gill"/>
          <w:b w:val="false"/>
          <w:i w:val="false"/>
          <w:caps w:val="false"/>
          <w:smallCaps w:val="false"/>
          <w:color w:val="000000"/>
          <w:spacing w:val="0"/>
          <w:sz w:val="18"/>
        </w:rPr>
        <w:t> Habrá reincidencia siempre que quien hubiera cumplido, total o parcialmente, pena privativa de libertad impuesta por un tribunal del país cometiere un nuevo delito punible también con esa clase de pe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condena sufrida en el extranjero se tendrá en cuenta para la reincidencia si ha sido pronunciada por razón de un delito que pueda, según la ley argentina, dar lugar a extradi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No dará lugar a reincidencia la pena cumplida por delitos políticos, los previstos exclusivamente en el Código de Justicia Militar, los amnistiados o los cometidos por menores de dieciocho años de edad. La pena sufrida no se tendrá en cuenta a los efectos de la reincidencia cuando desde su cumplimiento hubiera transcurrido un término igual a aquél por la que fuera impuesta, que nunca excederá de diez ni será inferior a cinco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1.-</w:t>
      </w:r>
      <w:r>
        <w:rPr>
          <w:rFonts w:cs="Gill Sans;Gill" w:ascii="Gill Sans;Gill" w:hAnsi="Gill Sans;Gill"/>
          <w:b w:val="false"/>
          <w:i w:val="false"/>
          <w:caps w:val="false"/>
          <w:smallCaps w:val="false"/>
          <w:color w:val="000000"/>
          <w:spacing w:val="0"/>
          <w:sz w:val="18"/>
        </w:rPr>
        <w:t> Todo ente oficial que lleve registros penales se abstendrá de informar sobre datos de un proceso terminado por sobreseimiento o sentencia absolutoria. En ningún caso se informará la existencia de detenciones que no provengan de la formación de causa, salvo que los informes se requieran para resolver un hábeas corpus o en causas por delitos de que haya sido víctima el deteni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registro de las sentencias condenatorias caducará a todos sus efect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Después de transcurridos diez años desde la sentencia (art. 27) para las condenas condicional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Después de transcurridos diez años desde su extinción para las demás condenas a penas privativas de la libertad;</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Después de transcurridos cinco años desde su extinción para las condenas a pena de multa o inhabilit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todos los casos se deberá brindar la información cuando mediare expreso consentimiento del interesado. Asimismo, los jueces podrán requerir la información, excepcionalmente, por resolución que sólo podrá fundarse en la necesidad concreta del antecedente como elemento de prueba de los hechos en un proceso judici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os tribunales deberán comunicar a los organismos de registro la fecha de caducidad:</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Cuando se extingan las penas perpetu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Cuando se lleve a cabo el cómputo de las penas temporales, sean condicionales o de cumplimiento efectiv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Cuando se cumpla totalmente la pena de multa o, en caso de su sustitución por prisión (art. 21, párr. 2º), al efectuar el cómputo de la prisión impuest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 Cuando declaren la extinción de las penas en los casos previstos por los artículos 65, 68 y 69.</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violación de la prohibición de informar será considerada como violación de secreto en los términos del artículo 157, si el hecho no constituyere un delito más severamente pen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2.-</w:t>
      </w:r>
      <w:r>
        <w:rPr>
          <w:rFonts w:cs="Gill Sans;Gill" w:ascii="Gill Sans;Gill" w:hAnsi="Gill Sans;Gill"/>
          <w:b w:val="false"/>
          <w:i w:val="false"/>
          <w:caps w:val="false"/>
          <w:smallCaps w:val="false"/>
          <w:color w:val="000000"/>
          <w:spacing w:val="0"/>
          <w:sz w:val="18"/>
        </w:rPr>
        <w:t> Se impondrá reclusión por tiempo indeterminado como accesoria de la última condena, cuando la reincidencia fuere múltiple en forma tal que mediaren las siguientes penas anterior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Cuatro penas privativas de libertad, siendo una de ellas mayor de tres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Cinco penas privativas de libertad, de tres años o menor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os tribunales podrán, por una única vez, dejar en suspenso la aplicación de esta medida accesoria, fundando expresamente su decisión en la forma prevista en el artículo 26.</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3.-</w:t>
      </w:r>
      <w:r>
        <w:rPr>
          <w:rFonts w:cs="Gill Sans;Gill" w:ascii="Gill Sans;Gill" w:hAnsi="Gill Sans;Gill"/>
          <w:b w:val="false"/>
          <w:i w:val="false"/>
          <w:caps w:val="false"/>
          <w:smallCaps w:val="false"/>
          <w:color w:val="000000"/>
          <w:spacing w:val="0"/>
          <w:sz w:val="18"/>
        </w:rPr>
        <w:t> En los casos del artículo anterior, transcurridos cinco años del cumplimiento de la reclusión accesoria, el tribunal que hubiera dictado la última condena o impuesto la pena única estará facultado para otorgarle la libertad condicional, previo informe de la autoridad penitenciaria, en las condiciones compromisorias previstas en el artículo 13, y siempre que el condenado hubiera mantenido buena conducta, demostrando aptitud y hábito para el trabajo, y demás actitudes que permitan suponer verosímilmente que no constituirá un peligro para la sociedad. Transcurridos cinco años de obtenida la libertad condicional el condenado podrá solicitar su libertad definitiva al tribunal que la concedió, el que decidirá según sea el resultado obtenido en el período de prueba y previo informe del patronato, institución o persona digna de confianza, a cuyo cargo haya estado el control de la actividad del liberado. Los condenados con la reclusión accesoria por tiempo indeterminado deberán cumplirla en establecimientos federal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violación por parte del liberado de cualquiera de las condiciones establecidas en el artículo 13 podrá determinar la revocatoria del beneficio acordado y su reintegro al régimen carcelario anterior. Después de transcurridos cinco años de su reintegro al régimen carcelario podrá en los casos de los incisos 1º, 2º, 3º y 5º del artículo 13, solicitar nuevamente su libertad condicional.</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8" w:name="10"/>
      <w:bookmarkEnd w:id="8"/>
      <w:r>
        <w:rPr>
          <w:rFonts w:cs="Gill Sans;Gill" w:ascii="Gill Sans;Gill" w:hAnsi="Gill Sans;Gill"/>
          <w:b/>
          <w:i w:val="false"/>
          <w:caps w:val="false"/>
          <w:smallCaps w:val="false"/>
          <w:color w:val="000000"/>
          <w:spacing w:val="0"/>
          <w:sz w:val="18"/>
        </w:rPr>
        <w:t>TITULO IX</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CONCURSO DE DELIT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4.-</w:t>
      </w:r>
      <w:r>
        <w:rPr>
          <w:rFonts w:cs="Gill Sans;Gill" w:ascii="Gill Sans;Gill" w:hAnsi="Gill Sans;Gill"/>
          <w:b w:val="false"/>
          <w:i w:val="false"/>
          <w:caps w:val="false"/>
          <w:smallCaps w:val="false"/>
          <w:color w:val="000000"/>
          <w:spacing w:val="0"/>
          <w:sz w:val="18"/>
        </w:rPr>
        <w:t> Cuando un hecho cayere bajo más de una sanción penal, se aplicará solamente la que fijare pena mayo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5.-</w:t>
      </w:r>
      <w:r>
        <w:rPr>
          <w:rFonts w:cs="Gill Sans;Gill" w:ascii="Gill Sans;Gill" w:hAnsi="Gill Sans;Gill"/>
          <w:b w:val="false"/>
          <w:i w:val="false"/>
          <w:caps w:val="false"/>
          <w:smallCaps w:val="false"/>
          <w:color w:val="000000"/>
          <w:spacing w:val="0"/>
          <w:sz w:val="18"/>
        </w:rPr>
        <w:t> Cuando concurrieren varios hechos independientes reprimidos con una misma especie de pena, la pena aplicable al reo tendrá como mínimo, el mínimo mayor y como máximo, la suma aritmética de las penas máximas correspondientes a los diversos hech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n embargo, esta suma no podrá exceder de (50) cincuenta años de reclusión o pris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 de la </w:t>
      </w:r>
      <w:hyperlink r:id="rId21">
        <w:r>
          <w:rPr>
            <w:rStyle w:val="InternetLink"/>
            <w:rFonts w:cs="Gill Sans;Gill" w:ascii="Gill Sans;Gill" w:hAnsi="Gill Sans;Gill"/>
            <w:b w:val="false"/>
            <w:i/>
            <w:caps w:val="false"/>
            <w:smallCaps w:val="false"/>
            <w:color w:val="000000"/>
            <w:spacing w:val="0"/>
            <w:sz w:val="18"/>
          </w:rPr>
          <w:t>Ley N° 25.92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0/9/2004)</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6.-</w:t>
      </w:r>
      <w:r>
        <w:rPr>
          <w:rFonts w:cs="Gill Sans;Gill" w:ascii="Gill Sans;Gill" w:hAnsi="Gill Sans;Gill"/>
          <w:b w:val="false"/>
          <w:i w:val="false"/>
          <w:caps w:val="false"/>
          <w:smallCaps w:val="false"/>
          <w:color w:val="000000"/>
          <w:spacing w:val="0"/>
          <w:sz w:val="18"/>
        </w:rPr>
        <w:t> Cuando concurrieren varios hechos independientes reprimidos con penas divisibles de reclusión o prisión se aplicará la pena más grave, teniendo en cuenta los delitos de pena menor.</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alguna de las penas no fuere divisible, se aplicará ésta únicamente, salvo el caso en que concurrieren la de prisión perpetua y la de reclusión temporal, en que se aplicará reclusión perpetua. La inhabilitación y la multa se aplicarán siempre, sin sujeción a lo dispuesto en el párrafo primer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7.-</w:t>
      </w:r>
      <w:r>
        <w:rPr>
          <w:rFonts w:cs="Gill Sans;Gill" w:ascii="Gill Sans;Gill" w:hAnsi="Gill Sans;Gill"/>
          <w:b w:val="false"/>
          <w:i w:val="false"/>
          <w:caps w:val="false"/>
          <w:smallCaps w:val="false"/>
          <w:color w:val="000000"/>
          <w:spacing w:val="0"/>
          <w:sz w:val="18"/>
        </w:rPr>
        <w:t> A los efectos del artículo anterior, la gravedad relativa de las penas de diferente naturaleza se determinará por el orden en que se hallan enumeradas en el artículo 5º.</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8.-</w:t>
      </w:r>
      <w:r>
        <w:rPr>
          <w:rFonts w:cs="Gill Sans;Gill" w:ascii="Gill Sans;Gill" w:hAnsi="Gill Sans;Gill"/>
          <w:b w:val="false"/>
          <w:i w:val="false"/>
          <w:caps w:val="false"/>
          <w:smallCaps w:val="false"/>
          <w:color w:val="000000"/>
          <w:spacing w:val="0"/>
          <w:sz w:val="18"/>
        </w:rPr>
        <w:t> Las reglas precedentes se aplicarán también en el caso en que después de una condena pronunciada por sentencia firme se deba juzgar a la misma persona que esté cumpliendo pena por otro hecho distinto; o cuando se hubieren dictado dos o más sentencias firmes con violación de dichas reglas. Corresponderá al juez que haya aplicado la pena mayor dictar, a pedido de parte, su única sentencia, sin alterar las declaraciones de hechos contenidas en las otr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uando por cualquier causa la justicia federal, en autos en que ella haya intervenido, no pueda aplicar esta regla, lo hará la justicia ordinaria nacional o provincial que conoció de la infracción penal, según sea el cas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9" w:name="11"/>
      <w:bookmarkEnd w:id="9"/>
      <w:r>
        <w:rPr>
          <w:rFonts w:cs="Gill Sans;Gill" w:ascii="Gill Sans;Gill" w:hAnsi="Gill Sans;Gill"/>
          <w:b/>
          <w:i w:val="false"/>
          <w:caps w:val="false"/>
          <w:smallCaps w:val="false"/>
          <w:color w:val="000000"/>
          <w:spacing w:val="0"/>
          <w:sz w:val="18"/>
        </w:rPr>
        <w:t>TITULO X</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EXTINCION DE ACCIONES Y DE PENA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59.-</w:t>
      </w:r>
      <w:r>
        <w:rPr>
          <w:rFonts w:cs="Gill Sans;Gill" w:ascii="Gill Sans;Gill" w:hAnsi="Gill Sans;Gill"/>
          <w:b w:val="false"/>
          <w:i w:val="false"/>
          <w:caps w:val="false"/>
          <w:smallCaps w:val="false"/>
          <w:color w:val="000000"/>
          <w:spacing w:val="0"/>
          <w:sz w:val="18"/>
        </w:rPr>
        <w:t> La acción penal se extinguirá:</w:t>
        <w:br/>
        <w:br/>
        <w:t>1) Por la muerte del imputado;</w:t>
        <w:br/>
        <w:br/>
        <w:t>2) Por la amnistía;</w:t>
        <w:br/>
        <w:br/>
        <w:t>3) Por la prescripción;</w:t>
        <w:br/>
        <w:br/>
        <w:t>4) Por la renuncia del agraviado, respecto de los delitos de acción privada;</w:t>
        <w:br/>
        <w:br/>
        <w:t>5) Por aplicación de un criterio de oportunidad, de conformidad con lo previsto en las leyes procesales correspondientes;</w:t>
        <w:br/>
        <w:br/>
        <w:t>6) Por conciliación o reparación integral del perjuicio, de conformidad con lo previsto en las leyes procesales correspondientes;</w:t>
        <w:br/>
        <w:br/>
        <w:t>7) Por el cumplimiento de las condiciones establecidas para la suspensión del proceso a prueba, de conformidad con lo previsto en este Código y las leyes procesales correspondient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 de la </w:t>
      </w:r>
      <w:hyperlink r:id="rId22">
        <w:r>
          <w:rPr>
            <w:rStyle w:val="InternetLink"/>
            <w:rFonts w:cs="Gill Sans;Gill" w:ascii="Gill Sans;Gill" w:hAnsi="Gill Sans;Gill"/>
            <w:b w:val="false"/>
            <w:i/>
            <w:caps w:val="false"/>
            <w:smallCaps w:val="false"/>
            <w:color w:val="000000"/>
            <w:spacing w:val="0"/>
            <w:sz w:val="18"/>
          </w:rPr>
          <w:t>Ley N° 27.14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8/06/2015)</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0.-</w:t>
      </w:r>
      <w:r>
        <w:rPr>
          <w:rFonts w:cs="Gill Sans;Gill" w:ascii="Gill Sans;Gill" w:hAnsi="Gill Sans;Gill"/>
          <w:b w:val="false"/>
          <w:i w:val="false"/>
          <w:caps w:val="false"/>
          <w:smallCaps w:val="false"/>
          <w:color w:val="000000"/>
          <w:spacing w:val="0"/>
          <w:sz w:val="18"/>
        </w:rPr>
        <w:t> La renuncia de la persona ofendida al ejercicio de la acción penal sólo perjudicará al renunciante y a sus hereder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1.-</w:t>
      </w:r>
      <w:r>
        <w:rPr>
          <w:rFonts w:cs="Gill Sans;Gill" w:ascii="Gill Sans;Gill" w:hAnsi="Gill Sans;Gill"/>
          <w:b w:val="false"/>
          <w:i w:val="false"/>
          <w:caps w:val="false"/>
          <w:smallCaps w:val="false"/>
          <w:color w:val="000000"/>
          <w:spacing w:val="0"/>
          <w:sz w:val="18"/>
        </w:rPr>
        <w:t> La amnistía extinguirá la acción penal y hará cesar la condena y todos sus efectos, con excepción de las indemnizaciones debidas a particular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2.-</w:t>
      </w:r>
      <w:r>
        <w:rPr>
          <w:rFonts w:cs="Gill Sans;Gill" w:ascii="Gill Sans;Gill" w:hAnsi="Gill Sans;Gill"/>
          <w:b w:val="false"/>
          <w:i w:val="false"/>
          <w:caps w:val="false"/>
          <w:smallCaps w:val="false"/>
          <w:color w:val="000000"/>
          <w:spacing w:val="0"/>
          <w:sz w:val="18"/>
        </w:rPr>
        <w:t> La acción penal se prescribirá durante el tiempo fijado a continu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A los quince años, cuando se tratare de delitos cuya pena fuere la de reclusión o prisión perpetu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Después de transcurrido el máximo de duración de la pena señalada para el delito, si se tratare de hechos reprimidos con reclusión o prisión, no pudiendo, en ningún caso, el término de la prescripción exceder de doce años ni bajar de dos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A los cinco años, cuando se tratare de un hecho reprimido únicamente con inhabilitación perpetu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º. Al año, cuando se tratare de un hecho reprimido únicamente con inhabilitación tempor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º. A los dos años, cuando se tratare de hechos reprimidos con mult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63.-</w:t>
      </w:r>
      <w:r>
        <w:rPr>
          <w:rFonts w:cs="Gill Sans;Gill" w:ascii="Gill Sans;Gill" w:hAnsi="Gill Sans;Gill"/>
          <w:b w:val="false"/>
          <w:i w:val="false"/>
          <w:caps w:val="false"/>
          <w:smallCaps w:val="false"/>
          <w:color w:val="000000"/>
          <w:spacing w:val="0"/>
          <w:sz w:val="18"/>
        </w:rPr>
        <w:t> La prescripción de la acción empezará a correr desde la medianoche del día en que se cometió el delito o, si éste fuese continuo, en que cesó de cometers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Segundo y tercer párrafos derogados por art. 3° de la </w:t>
      </w:r>
      <w:hyperlink r:id="rId23">
        <w:r>
          <w:rPr>
            <w:rStyle w:val="InternetLink"/>
            <w:rFonts w:cs="Gill Sans;Gill" w:ascii="Gill Sans;Gill" w:hAnsi="Gill Sans;Gill"/>
            <w:b w:val="false"/>
            <w:i/>
            <w:caps w:val="false"/>
            <w:smallCaps w:val="false"/>
            <w:color w:val="000000"/>
            <w:spacing w:val="0"/>
            <w:sz w:val="18"/>
          </w:rPr>
          <w:t>Ley N° 27.20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0/11/2015)</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4.-</w:t>
      </w:r>
      <w:r>
        <w:rPr>
          <w:rFonts w:cs="Gill Sans;Gill" w:ascii="Gill Sans;Gill" w:hAnsi="Gill Sans;Gill"/>
          <w:b w:val="false"/>
          <w:i w:val="false"/>
          <w:caps w:val="false"/>
          <w:smallCaps w:val="false"/>
          <w:color w:val="000000"/>
          <w:spacing w:val="0"/>
          <w:sz w:val="18"/>
        </w:rPr>
        <w:t> La acción penal por delito reprimido con multa se extinguirá en cualquier estado de la instrucción y mientras no se haya iniciado el juicio, por el pago voluntario del mínimo de la multa correspondiente y la reparación de los daños causados por el deli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se hubiese iniciado el juicio deberá pagarse el máximo de la multa correspondiente, además de repararse los daños causados por el deli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ambos casos el imputado deberá abandonar en favor del estado, los objetos que presumiblemente resultarían decomisados en caso que recayera conden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modo de extinción de la acción penal previsto en este artículo podrá ser admitido por segunda vez si el nuevo delito ha sido cometido después de haber transcurrido ocho años a partir de la fecha de la resolución que hubiese declarado la extinción de la acción penal en la causa anterior.</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6° de la </w:t>
      </w:r>
      <w:hyperlink r:id="rId24">
        <w:r>
          <w:rPr>
            <w:rStyle w:val="InternetLink"/>
            <w:rFonts w:cs="Gill Sans;Gill" w:ascii="Gill Sans;Gill" w:hAnsi="Gill Sans;Gill"/>
            <w:b w:val="false"/>
            <w:i/>
            <w:caps w:val="false"/>
            <w:smallCaps w:val="false"/>
            <w:color w:val="000000"/>
            <w:spacing w:val="0"/>
            <w:sz w:val="18"/>
          </w:rPr>
          <w:t>Ley Nº 24.31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9/5/1994)</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5.-</w:t>
      </w:r>
      <w:r>
        <w:rPr>
          <w:rFonts w:cs="Gill Sans;Gill" w:ascii="Gill Sans;Gill" w:hAnsi="Gill Sans;Gill"/>
          <w:b w:val="false"/>
          <w:i w:val="false"/>
          <w:caps w:val="false"/>
          <w:smallCaps w:val="false"/>
          <w:color w:val="000000"/>
          <w:spacing w:val="0"/>
          <w:sz w:val="18"/>
        </w:rPr>
        <w:t> Las penas se prescriben en los términos siguient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La de reclusión perpetua, a los veinte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La de prisión perpetua, a los veinte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La de reclusión o prisión temporal, en un tiempo igual al de la conde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º. La de multa, a los dos añ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6.-</w:t>
      </w:r>
      <w:r>
        <w:rPr>
          <w:rFonts w:cs="Gill Sans;Gill" w:ascii="Gill Sans;Gill" w:hAnsi="Gill Sans;Gill"/>
          <w:b w:val="false"/>
          <w:i w:val="false"/>
          <w:caps w:val="false"/>
          <w:smallCaps w:val="false"/>
          <w:color w:val="000000"/>
          <w:spacing w:val="0"/>
          <w:sz w:val="18"/>
        </w:rPr>
        <w:t> La prescripción de la pena empezará a correr desde la medianoche del día en que se notificare al reo la sentencia firme o desde el quebrantamiento de la condena, si ésta hubiese empezado a cumplirs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7.-</w:t>
      </w:r>
      <w:r>
        <w:rPr>
          <w:rFonts w:cs="Gill Sans;Gill" w:ascii="Gill Sans;Gill" w:hAnsi="Gill Sans;Gill"/>
          <w:b w:val="false"/>
          <w:i w:val="false"/>
          <w:caps w:val="false"/>
          <w:smallCaps w:val="false"/>
          <w:color w:val="000000"/>
          <w:spacing w:val="0"/>
          <w:sz w:val="18"/>
        </w:rPr>
        <w:t> La prescripción se suspende en los casos de los delitos para cuyo juzgamiento sea necesaria la resolución de cuestiones previas o prejudiciales, que deban ser resueltas en otro juicio. Terminada la causa de la suspensión, la prescripción sigue su curso.</w:t>
        <w:br/>
        <w:br/>
        <w:t>La prescripción también se suspende en los casos de delitos cometidos en el ejercicio de la función pública, para todos los que hubiesen participado, mientras cualquiera de ellos se encuentre desempeñando un cargo público.</w:t>
        <w:br/>
        <w:br/>
        <w:t>El curso de la prescripción de la acción penal correspondiente a los delitos previstos en los artículos 226 y 227 bis, se suspenderá hasta el restablecimiento del orden constitucional.</w:t>
        <w:br/>
        <w:br/>
        <w:t>En los delitos previstos en los artículos 119, 120, 125, 125 bis, 128, 129 —in fine—, 130 —párrafos segundo y tercero—, 145 bis y 145 ter del Código Penal, se suspende la prescripción mientras la víctima sea menor de edad y hasta que habiendo cumplido la mayoría de edad formule por sí la denuncia o ratifique la formulada por sus representantes legales durante su minoría de edad.</w:t>
        <w:br/>
        <w:br/>
        <w:t>Si como consecuencia de cualquiera de los delitos indicados hubiera ocurrido la muerte del menor de edad, comenzará a correr desde la medianoche del día en que aquél hubiera alcanzado la mayoría de edad.</w:t>
        <w:br/>
        <w:br/>
        <w:t>La prescripción se interrumpe solamente por:</w:t>
        <w:br/>
        <w:br/>
        <w:t>a) La comisión de otro delito;</w:t>
        <w:br/>
        <w:br/>
        <w:t>b) El primer llamado efectuado a una persona, en el marco de un proceso judicial, con el objeto de recibirle declaración indagatoria por el delito investigado;</w:t>
        <w:br/>
        <w:br/>
        <w:t>c) El requerimiento acusatorio de apertura o elevación a juicio, efectuado en la forma que lo establezca la legislación procesal correspondiente;</w:t>
        <w:br/>
        <w:br/>
        <w:t>d) El auto de citación a juicio o acto procesal equivalente; y</w:t>
        <w:br/>
        <w:br/>
        <w:t>e) El dictado de sentencia condenatoria, aunque la misma no se encuentre firme.</w:t>
        <w:br/>
        <w:br/>
        <w:t>La prescripción corre, se suspende o se interrumpe separadamente para cada delito y para cada uno de sus partícipes, con la excepción prevista en el segundo párrafo de este artículo.</w:t>
        <w:br/>
        <w:br/>
      </w:r>
      <w:r>
        <w:rPr>
          <w:rFonts w:cs="Gill Sans;Gill" w:ascii="Gill Sans;Gill" w:hAnsi="Gill Sans;Gill"/>
          <w:b w:val="false"/>
          <w:i/>
          <w:caps w:val="false"/>
          <w:smallCaps w:val="false"/>
          <w:color w:val="000000"/>
          <w:spacing w:val="0"/>
          <w:sz w:val="18"/>
        </w:rPr>
        <w:t>(Artículo sustituido por art. 2° de la </w:t>
      </w:r>
      <w:hyperlink r:id="rId25">
        <w:r>
          <w:rPr>
            <w:rStyle w:val="InternetLink"/>
            <w:rFonts w:cs="Gill Sans;Gill" w:ascii="Gill Sans;Gill" w:hAnsi="Gill Sans;Gill"/>
            <w:b w:val="false"/>
            <w:i/>
            <w:caps w:val="false"/>
            <w:smallCaps w:val="false"/>
            <w:color w:val="000000"/>
            <w:spacing w:val="0"/>
            <w:sz w:val="18"/>
          </w:rPr>
          <w:t>Ley N° 27.20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0/11/2015)</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8.-</w:t>
      </w:r>
      <w:r>
        <w:rPr>
          <w:rFonts w:cs="Gill Sans;Gill" w:ascii="Gill Sans;Gill" w:hAnsi="Gill Sans;Gill"/>
          <w:b w:val="false"/>
          <w:i w:val="false"/>
          <w:caps w:val="false"/>
          <w:smallCaps w:val="false"/>
          <w:color w:val="000000"/>
          <w:spacing w:val="0"/>
          <w:sz w:val="18"/>
        </w:rPr>
        <w:t> El indulto del reo extinguirá la pena y sus efectos, con excepción de las indemnizaciones debidas a particular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9.-</w:t>
      </w:r>
      <w:r>
        <w:rPr>
          <w:rFonts w:cs="Gill Sans;Gill" w:ascii="Gill Sans;Gill" w:hAnsi="Gill Sans;Gill"/>
          <w:b w:val="false"/>
          <w:i w:val="false"/>
          <w:caps w:val="false"/>
          <w:smallCaps w:val="false"/>
          <w:color w:val="000000"/>
          <w:spacing w:val="0"/>
          <w:sz w:val="18"/>
        </w:rPr>
        <w:t> El perdón de la parte ofendida extinguirá la pena impuesta por delito de los enumerados en el artículo 73.</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hubiere varios partícipes, el perdón en favor de uno de ellos aprovechará a los demá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0.-</w:t>
      </w:r>
      <w:r>
        <w:rPr>
          <w:rFonts w:cs="Gill Sans;Gill" w:ascii="Gill Sans;Gill" w:hAnsi="Gill Sans;Gill"/>
          <w:b w:val="false"/>
          <w:i w:val="false"/>
          <w:caps w:val="false"/>
          <w:smallCaps w:val="false"/>
          <w:color w:val="000000"/>
          <w:spacing w:val="0"/>
          <w:sz w:val="18"/>
        </w:rPr>
        <w:t> Las indemnizaciones pecuniarias inherentes a las penas, podrán hacerse efectivas sobre los bienes propios del condenado, aun después de muert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10" w:name="12"/>
      <w:bookmarkEnd w:id="10"/>
      <w:r>
        <w:rPr>
          <w:rFonts w:cs="Gill Sans;Gill" w:ascii="Gill Sans;Gill" w:hAnsi="Gill Sans;Gill"/>
          <w:b/>
          <w:i w:val="false"/>
          <w:caps w:val="false"/>
          <w:smallCaps w:val="false"/>
          <w:color w:val="000000"/>
          <w:spacing w:val="0"/>
          <w:sz w:val="18"/>
        </w:rPr>
        <w:t>TITULO X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DEL EJERCICIO DE LAS ACCIONE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71.-</w:t>
      </w:r>
      <w:r>
        <w:rPr>
          <w:rFonts w:cs="Gill Sans;Gill" w:ascii="Gill Sans;Gill" w:hAnsi="Gill Sans;Gill"/>
          <w:b w:val="false"/>
          <w:i w:val="false"/>
          <w:caps w:val="false"/>
          <w:smallCaps w:val="false"/>
          <w:color w:val="000000"/>
          <w:spacing w:val="0"/>
          <w:sz w:val="18"/>
        </w:rPr>
        <w:t> Sin perjuicio de las reglas de disponibilidad de la acción penal previstas en la legislación procesal, deberán iniciarse de oficio todas las acciones penales, con excepción de las siguientes:</w:t>
        <w:br/>
        <w:br/>
        <w:t>1) Las que dependieren de instancia privada;</w:t>
        <w:br/>
        <w:br/>
        <w:t>2) Las acciones privad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 de la </w:t>
      </w:r>
      <w:hyperlink r:id="rId26">
        <w:r>
          <w:rPr>
            <w:rStyle w:val="InternetLink"/>
            <w:rFonts w:cs="Gill Sans;Gill" w:ascii="Gill Sans;Gill" w:hAnsi="Gill Sans;Gill"/>
            <w:b w:val="false"/>
            <w:i/>
            <w:caps w:val="false"/>
            <w:smallCaps w:val="false"/>
            <w:color w:val="000000"/>
            <w:spacing w:val="0"/>
            <w:sz w:val="18"/>
          </w:rPr>
          <w:t>Ley N° 27.14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8/06/2015)</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2.-</w:t>
      </w:r>
      <w:r>
        <w:rPr>
          <w:rFonts w:cs="Gill Sans;Gill" w:ascii="Gill Sans;Gill" w:hAnsi="Gill Sans;Gill"/>
          <w:b w:val="false"/>
          <w:i w:val="false"/>
          <w:caps w:val="false"/>
          <w:smallCaps w:val="false"/>
          <w:color w:val="000000"/>
          <w:spacing w:val="0"/>
          <w:sz w:val="18"/>
        </w:rPr>
        <w:t> Son acciones dependientes de instancia privada las que nacen de los siguientes delitos:</w:t>
        <w:br/>
        <w:br/>
        <w:t>1. Los previstos en los artículos 119, 120 y 130 del Código Penal cuando no resultare la muerte de la persona ofendida o lesiones de las mencionadas en el artículo 91.</w:t>
        <w:br/>
        <w:br/>
        <w:t>2. Lesiones leves, sean dolosas o culposas.</w:t>
        <w:br/>
        <w:br/>
        <w:t>3. Impedimento de contacto de los hijos menores con sus padres no convivientes.</w:t>
        <w:br/>
        <w:br/>
        <w:t>En los casos de este artículo, no se procederá a formar causa sino por acusación o denuncia del agraviado, de su tutor, guardador o representantes legales. Sin embargo, se procederá de oficio:</w:t>
        <w:br/>
        <w:br/>
        <w:t>a) En los casos del inciso 1, cuando la víctima fuere menor de 18 años de edad o haya sido declarada incapaz;</w:t>
        <w:br/>
        <w:br/>
        <w:t>b) En los casos del inciso 2, cuando mediaren razones de seguridad o interés público;</w:t>
        <w:br/>
        <w:br/>
        <w:t>c) En los casos de los incisos 2 y 3, cuando el delito fuere cometido contra un menor que no tenga padres, tutor ni guardador, o que lo fuere por uno de sus ascendientes, tutor o guardador, o cuando existieren intereses gravemente contrapuestos entre éstos y el menor, siempre que resultare más conveniente para el interés superior de aquél.</w:t>
        <w:br/>
        <w:br/>
      </w:r>
      <w:r>
        <w:rPr>
          <w:rFonts w:cs="Gill Sans;Gill" w:ascii="Gill Sans;Gill" w:hAnsi="Gill Sans;Gill"/>
          <w:b w:val="false"/>
          <w:i/>
          <w:caps w:val="false"/>
          <w:smallCaps w:val="false"/>
          <w:color w:val="000000"/>
          <w:spacing w:val="0"/>
          <w:sz w:val="18"/>
        </w:rPr>
        <w:t>(Artículo sustituido por </w:t>
      </w:r>
      <w:hyperlink r:id="rId27">
        <w:r>
          <w:rPr>
            <w:rStyle w:val="InternetLink"/>
            <w:rFonts w:cs="Gill Sans;Gill" w:ascii="Gill Sans;Gill" w:hAnsi="Gill Sans;Gill"/>
            <w:b w:val="false"/>
            <w:i/>
            <w:caps w:val="false"/>
            <w:smallCaps w:val="false"/>
            <w:color w:val="000000"/>
            <w:spacing w:val="0"/>
            <w:sz w:val="18"/>
          </w:rPr>
          <w:t>Ley N° 27.455</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5/10/2018)</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73.-</w:t>
      </w:r>
      <w:r>
        <w:rPr>
          <w:rFonts w:cs="Gill Sans;Gill" w:ascii="Gill Sans;Gill" w:hAnsi="Gill Sans;Gill"/>
          <w:b w:val="false"/>
          <w:i w:val="false"/>
          <w:caps w:val="false"/>
          <w:smallCaps w:val="false"/>
          <w:color w:val="000000"/>
          <w:spacing w:val="0"/>
          <w:sz w:val="18"/>
        </w:rPr>
        <w:t> Son acciones privadas las que nacen de los siguientes delitos:</w:t>
        <w:br/>
        <w:br/>
        <w:t>1) Calumnias e injurias;</w:t>
        <w:br/>
        <w:br/>
        <w:t>2) Violación de secretos, salvo en los casos de los artículos 154 y 157;</w:t>
        <w:br/>
        <w:br/>
        <w:t>3) Concurrencia desleal, prevista en el artículo 159;</w:t>
        <w:br/>
        <w:br/>
        <w:t>4) Incumplimiento de los deberes de asistencia familiar, cuando la víctima fuere el cónyuge.</w:t>
        <w:br/>
        <w:br/>
        <w:t>Asimismo, son acciones privadas las que de conformidad con lo dispuesto por las leyes procesales correspondientes, surgen de la conversión de la acción pública en privada o de la prosecución de la acción penal por parte de la víctima.</w:t>
        <w:br/>
        <w:br/>
        <w:t>La acción por calumnia e injuria, podrá ser ejercitada sólo por el ofendido y después de su muerte por el cónyuge, hijos, nietos o padres sobrevivientes.</w:t>
        <w:br/>
        <w:br/>
        <w:t>En los demás casos, se procederá únicamente por querella del agraviado o de sus guardadores o representantes legal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 de la </w:t>
      </w:r>
      <w:hyperlink r:id="rId28">
        <w:r>
          <w:rPr>
            <w:rStyle w:val="InternetLink"/>
            <w:rFonts w:cs="Gill Sans;Gill" w:ascii="Gill Sans;Gill" w:hAnsi="Gill Sans;Gill"/>
            <w:b w:val="false"/>
            <w:i/>
            <w:caps w:val="false"/>
            <w:smallCaps w:val="false"/>
            <w:color w:val="000000"/>
            <w:spacing w:val="0"/>
            <w:sz w:val="18"/>
          </w:rPr>
          <w:t>Ley N° 27.14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8/06/2015)</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4.- </w:t>
      </w:r>
      <w:r>
        <w:rPr>
          <w:rFonts w:cs="Gill Sans;Gill" w:ascii="Gill Sans;Gill" w:hAnsi="Gill Sans;Gill"/>
          <w:b w:val="false"/>
          <w:i/>
          <w:caps w:val="false"/>
          <w:smallCaps w:val="false"/>
          <w:color w:val="000000"/>
          <w:spacing w:val="0"/>
          <w:sz w:val="18"/>
        </w:rPr>
        <w:t>(Artículo derogado por art. 2° de la </w:t>
      </w:r>
      <w:hyperlink r:id="rId29">
        <w:r>
          <w:rPr>
            <w:rStyle w:val="InternetLink"/>
            <w:rFonts w:cs="Gill Sans;Gill" w:ascii="Gill Sans;Gill" w:hAnsi="Gill Sans;Gill"/>
            <w:b w:val="false"/>
            <w:i/>
            <w:caps w:val="false"/>
            <w:smallCaps w:val="false"/>
            <w:color w:val="000000"/>
            <w:spacing w:val="0"/>
            <w:sz w:val="18"/>
          </w:rPr>
          <w:t>Ley N°24.45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7/3/1995)</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5.-</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derogado por art. 5° de la </w:t>
      </w:r>
      <w:hyperlink r:id="rId30">
        <w:r>
          <w:rPr>
            <w:rStyle w:val="InternetLink"/>
            <w:rFonts w:cs="Gill Sans;Gill" w:ascii="Gill Sans;Gill" w:hAnsi="Gill Sans;Gill"/>
            <w:b w:val="false"/>
            <w:i/>
            <w:caps w:val="false"/>
            <w:smallCaps w:val="false"/>
            <w:color w:val="000000"/>
            <w:spacing w:val="0"/>
            <w:sz w:val="18"/>
          </w:rPr>
          <w:t>Ley N° 27.14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8/06/2015)</w:t>
      </w:r>
    </w:p>
    <w:p>
      <w:pPr>
        <w:pStyle w:val="TextBody"/>
        <w:widowControl/>
        <w:spacing w:before="150" w:after="300"/>
        <w:ind w:left="600" w:right="600" w:hanging="0"/>
        <w:jc w:val="center"/>
        <w:rPr>
          <w:rFonts w:ascii="Gill Sans;Gill" w:hAnsi="Gill Sans;Gill" w:cs="Gill Sans;Gill"/>
          <w:b w:val="false"/>
          <w:b w:val="false"/>
          <w:i/>
          <w:i/>
          <w:caps w:val="false"/>
          <w:smallCaps w:val="false"/>
          <w:color w:val="000000"/>
          <w:spacing w:val="0"/>
          <w:sz w:val="18"/>
        </w:rPr>
      </w:pPr>
      <w:bookmarkStart w:id="11" w:name="13"/>
      <w:bookmarkEnd w:id="11"/>
      <w:r>
        <w:rPr>
          <w:rFonts w:cs="Gill Sans;Gill" w:ascii="Gill Sans;Gill" w:hAnsi="Gill Sans;Gill"/>
          <w:b/>
          <w:i w:val="false"/>
          <w:caps w:val="false"/>
          <w:smallCaps w:val="false"/>
          <w:color w:val="000000"/>
          <w:spacing w:val="0"/>
          <w:sz w:val="18"/>
        </w:rPr>
        <w:t>TITULO XII</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Título</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incorporado por art. 3° de la </w:t>
      </w:r>
      <w:hyperlink r:id="rId31">
        <w:r>
          <w:rPr>
            <w:rStyle w:val="InternetLink"/>
            <w:rFonts w:cs="Gill Sans;Gill" w:ascii="Gill Sans;Gill" w:hAnsi="Gill Sans;Gill"/>
            <w:b w:val="false"/>
            <w:i/>
            <w:caps w:val="false"/>
            <w:smallCaps w:val="false"/>
            <w:color w:val="000000"/>
            <w:spacing w:val="0"/>
            <w:sz w:val="18"/>
          </w:rPr>
          <w:t>Ley N°24.31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9/5/1994)</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 la suspensión del juicio a prueb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76.-</w:t>
      </w:r>
      <w:r>
        <w:rPr>
          <w:rFonts w:cs="Gill Sans;Gill" w:ascii="Gill Sans;Gill" w:hAnsi="Gill Sans;Gill"/>
          <w:b w:val="false"/>
          <w:i w:val="false"/>
          <w:caps w:val="false"/>
          <w:smallCaps w:val="false"/>
          <w:color w:val="000000"/>
          <w:spacing w:val="0"/>
          <w:sz w:val="18"/>
        </w:rPr>
        <w:t> La suspensión del juicio a prueba se regirá de conformidad con lo previsto en las leyes procesales correspondientes. Ante la falta de regulación total o parcial, se aplicarán las disposiciones de este Títul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4° de la </w:t>
      </w:r>
      <w:hyperlink r:id="rId32">
        <w:r>
          <w:rPr>
            <w:rStyle w:val="InternetLink"/>
            <w:rFonts w:cs="Gill Sans;Gill" w:ascii="Gill Sans;Gill" w:hAnsi="Gill Sans;Gill"/>
            <w:b w:val="false"/>
            <w:i/>
            <w:caps w:val="false"/>
            <w:smallCaps w:val="false"/>
            <w:color w:val="000000"/>
            <w:spacing w:val="0"/>
            <w:sz w:val="18"/>
          </w:rPr>
          <w:t>Ley N° 27.14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8/06/2015)</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6 bis</w:t>
      </w:r>
      <w:r>
        <w:rPr>
          <w:rFonts w:cs="Gill Sans;Gill" w:ascii="Gill Sans;Gill" w:hAnsi="Gill Sans;Gill"/>
          <w:b w:val="false"/>
          <w:i w:val="false"/>
          <w:caps w:val="false"/>
          <w:smallCaps w:val="false"/>
          <w:color w:val="000000"/>
          <w:spacing w:val="0"/>
          <w:sz w:val="18"/>
        </w:rPr>
        <w:t>.- El imputado de un delito de acción pública reprimido con pena de reclusión o prisión cuyo máximo no exceda de tres años, podrá solicitar la suspensión del juicio a prueb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casos de concurso de delitos, el imputado también podrá solicitar la suspensión del juicio a prueba si el máximo de la pena de reclusión o prisión aplicable no excediese de tres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l presentar la solicitud, el imputado deberá ofrecer hacerse cargo de la reparación del daño en la medida de lo posible, sin que ello implique confesión ni reconcimiento de la responsabilidad civil correspondiente. El juez decidirá sobre la razonabilidad del ofrecimiento en resolución fundada. La parte damnificada podrá aceptar o no la reparación ofrecida, y en este último caso, si la realización del juicio se suspendiere, tendrá habilitada la acción civil correspondi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las circunstancias del caso permitieran dejar en suspenso el cumplimiento de la condena aplicable, y hubiese consentimiento del fiscal, el Tribunal podrá suspender la realización del juici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delito o alguno de los delitos que integran el concurso estuviera reprimido con pena de multa aplicable en forma conjunta o alternativa con la de prisión, será condición, además, que se pague el mínimo de la multa correspondi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imputado deberá abandonar en favor del estado, los bienes que presumiblemente resultarían decomisados en caso que recayera conde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No procederá la suspensión del juicio cuando un funcionario público, en el ejercicio de sus funciones, hubiese participado en el deli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Tampoco procederá la suspensión del juicio a prueba respecto de los delitos reprimidos con pena de inhabilita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Tampoco procederá la suspensión del juicio a prueba respecto de los ilícitos reprimidos por las Leyes 22.415 y 24.769 y sus respectivas modificaciones. </w:t>
      </w:r>
      <w:r>
        <w:rPr>
          <w:rFonts w:cs="Gill Sans;Gill" w:ascii="Gill Sans;Gill" w:hAnsi="Gill Sans;Gill"/>
          <w:b w:val="false"/>
          <w:i/>
          <w:caps w:val="false"/>
          <w:smallCaps w:val="false"/>
          <w:color w:val="000000"/>
          <w:spacing w:val="0"/>
          <w:sz w:val="18"/>
        </w:rPr>
        <w:t>(Párrafo incorporado por art. 19 de la </w:t>
      </w:r>
      <w:hyperlink r:id="rId33">
        <w:r>
          <w:rPr>
            <w:rStyle w:val="InternetLink"/>
            <w:rFonts w:cs="Gill Sans;Gill" w:ascii="Gill Sans;Gill" w:hAnsi="Gill Sans;Gill"/>
            <w:b w:val="false"/>
            <w:i/>
            <w:caps w:val="false"/>
            <w:smallCaps w:val="false"/>
            <w:color w:val="000000"/>
            <w:spacing w:val="0"/>
            <w:sz w:val="18"/>
          </w:rPr>
          <w:t>Ley N° 26.735</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8/12/2011)</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3° de la </w:t>
      </w:r>
      <w:hyperlink r:id="rId34">
        <w:r>
          <w:rPr>
            <w:rStyle w:val="InternetLink"/>
            <w:rFonts w:cs="Gill Sans;Gill" w:ascii="Gill Sans;Gill" w:hAnsi="Gill Sans;Gill"/>
            <w:b w:val="false"/>
            <w:i/>
            <w:caps w:val="false"/>
            <w:smallCaps w:val="false"/>
            <w:color w:val="000000"/>
            <w:spacing w:val="0"/>
            <w:sz w:val="18"/>
          </w:rPr>
          <w:t>Ley N° 24.31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9/5/1994)</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6 ter</w:t>
      </w:r>
      <w:r>
        <w:rPr>
          <w:rFonts w:cs="Gill Sans;Gill" w:ascii="Gill Sans;Gill" w:hAnsi="Gill Sans;Gill"/>
          <w:b w:val="false"/>
          <w:i w:val="false"/>
          <w:caps w:val="false"/>
          <w:smallCaps w:val="false"/>
          <w:color w:val="000000"/>
          <w:spacing w:val="0"/>
          <w:sz w:val="18"/>
        </w:rPr>
        <w:t>.- El tiempo de la suspensión del juicio será fijado por el Tribunal entre uno y tres años, según la gravedad del delito. El Tribunal establecerá las reglas de conducta que deberá cumplir el imputado, conforme las previsiones del artículo 27 bi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urante ese tiempo se suspenderá la prescripción de la acción pen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suspensión del juicio será dejada sin efecto si con posterioridad se conocieran circunstancias que modifiquen el máximo de la pena aplicable o la estimación acerca de la condicionalidad de la ejecución de la posible conde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durante el tiempo fijado por el Tribunal el imputado no comete un delito, repara los daños en la medida ofrecida y cumple con las reglas de conducta establecidas, se extinguirá la acción penal. En caso contrario, se llevará a cabo el juicio y si el imputado fuere absuelto se le devolverán los bienes abandonados en favor del Estado y la multa pagada, pero no podrá pretender el reintegro de las reparaciones cumplid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uando la realización del juicio fuese determinada por la comisión de un nuevo delito, la pena que se imponga no podrá ser dejada en suspens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suspensión de un juicio a prueba podrá ser concedida por segunda vez si el nuevo delito ha sido cometido después de haber transcurrido ocho años a partir de la fecha de expiración del plazo por el cual hubiera sido suspendido el juicio en el proceso anterior.</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No se admitirá una nueva suspensión de juicio respecto de quien hubiese incumplido las reglas impuestas en una suspensión anterior.</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4° de la </w:t>
      </w:r>
      <w:hyperlink r:id="rId35">
        <w:r>
          <w:rPr>
            <w:rStyle w:val="InternetLink"/>
            <w:rFonts w:cs="Gill Sans;Gill" w:ascii="Gill Sans;Gill" w:hAnsi="Gill Sans;Gill"/>
            <w:b w:val="false"/>
            <w:i/>
            <w:caps w:val="false"/>
            <w:smallCaps w:val="false"/>
            <w:color w:val="000000"/>
            <w:spacing w:val="0"/>
            <w:sz w:val="18"/>
          </w:rPr>
          <w:t>Ley N° 24.31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9/5/1994)</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76 quater.</w:t>
      </w:r>
      <w:r>
        <w:rPr>
          <w:rFonts w:cs="Gill Sans;Gill" w:ascii="Gill Sans;Gill" w:hAnsi="Gill Sans;Gill"/>
          <w:b w:val="false"/>
          <w:i w:val="false"/>
          <w:caps w:val="false"/>
          <w:smallCaps w:val="false"/>
          <w:color w:val="000000"/>
          <w:spacing w:val="0"/>
          <w:sz w:val="18"/>
        </w:rPr>
        <w:t>- La suspensión del juicio a prueba hará inaplicables al caso las reglas de prejudicialidad de los artículos 1101 y 1102 del Código Civil, y no obstará a la aplicación de las sanciones contravencionales, disciplinarias o administrativas que pudieran corresponder.</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5° de la </w:t>
      </w:r>
      <w:hyperlink r:id="rId36">
        <w:r>
          <w:rPr>
            <w:rStyle w:val="InternetLink"/>
            <w:rFonts w:cs="Gill Sans;Gill" w:ascii="Gill Sans;Gill" w:hAnsi="Gill Sans;Gill"/>
            <w:b w:val="false"/>
            <w:i/>
            <w:caps w:val="false"/>
            <w:smallCaps w:val="false"/>
            <w:color w:val="000000"/>
            <w:spacing w:val="0"/>
            <w:sz w:val="18"/>
          </w:rPr>
          <w:t>Ley N° 24.31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9/5/1994)</w:t>
      </w:r>
    </w:p>
    <w:p>
      <w:pPr>
        <w:pStyle w:val="TextBody"/>
        <w:widowControl/>
        <w:spacing w:before="150" w:after="300"/>
        <w:ind w:left="600" w:right="600" w:hanging="0"/>
        <w:jc w:val="center"/>
        <w:rPr>
          <w:rFonts w:ascii="Gill Sans;Gill" w:hAnsi="Gill Sans;Gill" w:cs="Gill Sans;Gill"/>
          <w:b w:val="false"/>
          <w:b w:val="false"/>
          <w:i/>
          <w:i/>
          <w:caps w:val="false"/>
          <w:smallCaps w:val="false"/>
          <w:color w:val="000000"/>
          <w:spacing w:val="0"/>
          <w:sz w:val="18"/>
        </w:rPr>
      </w:pPr>
      <w:bookmarkStart w:id="12" w:name="14"/>
      <w:bookmarkEnd w:id="12"/>
      <w:r>
        <w:rPr>
          <w:rFonts w:cs="Gill Sans;Gill" w:ascii="Gill Sans;Gill" w:hAnsi="Gill Sans;Gill"/>
          <w:b/>
          <w:i w:val="false"/>
          <w:caps w:val="false"/>
          <w:smallCaps w:val="false"/>
          <w:color w:val="000000"/>
          <w:spacing w:val="0"/>
          <w:sz w:val="18"/>
        </w:rPr>
        <w:t>TITULO XI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Numeración del capítulo sustituida por art. 2° de la </w:t>
      </w:r>
      <w:hyperlink r:id="rId37">
        <w:r>
          <w:rPr>
            <w:rStyle w:val="InternetLink"/>
            <w:rFonts w:cs="Gill Sans;Gill" w:ascii="Gill Sans;Gill" w:hAnsi="Gill Sans;Gill"/>
            <w:b w:val="false"/>
            <w:i/>
            <w:caps w:val="false"/>
            <w:smallCaps w:val="false"/>
            <w:color w:val="000000"/>
            <w:spacing w:val="0"/>
            <w:sz w:val="18"/>
          </w:rPr>
          <w:t>Ley N° 24.31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9/5/1994)</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SIGNIFICACION DE CONCEPTOS EMPLEADOS EN EL CODIG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77.-</w:t>
      </w:r>
      <w:r>
        <w:rPr>
          <w:rFonts w:cs="Gill Sans;Gill" w:ascii="Gill Sans;Gill" w:hAnsi="Gill Sans;Gill"/>
          <w:b w:val="false"/>
          <w:i w:val="false"/>
          <w:caps w:val="false"/>
          <w:smallCaps w:val="false"/>
          <w:color w:val="000000"/>
          <w:spacing w:val="0"/>
          <w:sz w:val="18"/>
        </w:rPr>
        <w:t> </w:t>
      </w:r>
      <w:r>
        <w:rPr>
          <w:rFonts w:cs="Verdana;Arial" w:ascii="Verdana;Arial" w:hAnsi="Verdana;Arial"/>
          <w:b w:val="false"/>
          <w:i w:val="false"/>
          <w:caps w:val="false"/>
          <w:smallCaps w:val="false"/>
          <w:color w:val="000000"/>
          <w:spacing w:val="0"/>
          <w:sz w:val="18"/>
        </w:rPr>
        <w:t>Para la inteligencia del texto de este código se tendrán presente las siguientes reglas:</w:t>
        <w:br/>
        <w:br/>
        <w:t>Los plazos a que este código se refiere serán contados con arreglo a las disposiciones del Código Civil. Sin embargo, la liberación de los condenados a penas privativas de libertad se efectuará al mediodía del día correspondiente.</w:t>
        <w:br/>
        <w:br/>
        <w:t>La expresión “reglamentos” u “ordenanzas”, comprende todas las disposiciones de carácter general dictadas por la autoridad competente en la materia de que traten.</w:t>
        <w:br/>
        <w:br/>
        <w:t>Por los términos “funcionario público” y “empleado público”, usados en este código, se designa a todo el que participa accidental o permanentemente del ejercicio de funciones públicas sea por elección popular o por nombramiento de autoridad competente.</w:t>
        <w:br/>
        <w:br/>
        <w:t>Por el término “militar” se designa a toda persona que revista estado militar en el momento del hecho conforme la ley orgánica para el personal militar.</w:t>
        <w:br/>
        <w:br/>
        <w:t>Los funcionarios públicos civiles que integran la cadena de mando se encuentran asimilados al personal militar con relación a los delitos que cometan en su carácter de tales, cuando produzcan actos o impartan órdenes o instrucciones como integrantes de la cadena de mando si las mismas implican comisión de delito o participación en el mismo.</w:t>
        <w:br/>
        <w:br/>
        <w:t>Con la palabra “mercadería”, se designa toda clase de efectos susceptibles de expendio.</w:t>
        <w:br/>
        <w:br/>
        <w:t>El término “capitán” comprende a todo comandante de embarcación o al que le sustituye.</w:t>
        <w:br/>
        <w:br/>
        <w:t>El término “tripulación” comprende a todos los que se hallan abordo como oficiales o marineros.</w:t>
        <w:br/>
        <w:br/>
        <w:t>El término “estupefacientes” comprende los estupefacientes, psicotrópicos y demás sustancias susceptibles de producir dependencia física o psíquica, que se incluyan en las listas que se elaboren y actualicen periódicamente por decreto del Poder Ejecutivo nacional.</w:t>
        <w:br/>
        <w:br/>
        <w:t>El término “establecimiento rural” comprende todo inmueble que se destine a la cría, mejora o engorde del ganado, actividades de tambo, granja o cultivo de la tierra, a la avicultura u otras crianzas, fomento o aprovechamiento semejante. </w:t>
        <w:br/>
        <w:br/>
        <w:t>El término “documento” comprende toda representación de actos o hechos, con independencia del soporte utilizado para su fijación, almacenamiento, archivo o transmisión. </w:t>
        <w:br/>
        <w:br/>
        <w:t>Los términos “firma” y “suscripción” comprenden la firma digital, la creación de una firma digital o firmar digitalmente. </w:t>
        <w:br/>
        <w:br/>
        <w:t>Los términos “instrumento privado” y “certificado” comprenden el documento digital firmado digitalmente.</w:t>
        <w:br/>
        <w:br/>
        <w:t>El término “información privilegiada” comprende toda información no disponible para el público cuya divulgación podría tener significativa influencia en el mercado de valor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 de la </w:t>
      </w:r>
      <w:hyperlink r:id="rId38">
        <w:r>
          <w:rPr>
            <w:rStyle w:val="InternetLink"/>
            <w:rFonts w:cs="Gill Sans;Gill" w:ascii="Gill Sans;Gill" w:hAnsi="Gill Sans;Gill"/>
            <w:b w:val="false"/>
            <w:i/>
            <w:caps w:val="false"/>
            <w:smallCaps w:val="false"/>
            <w:color w:val="000000"/>
            <w:spacing w:val="0"/>
            <w:sz w:val="18"/>
          </w:rPr>
          <w:t>Ley N° 26.733</w:t>
        </w:r>
      </w:hyperlink>
      <w:r>
        <w:rPr>
          <w:rFonts w:cs="Gill Sans;Gill" w:ascii="Gill Sans;Gill" w:hAnsi="Gill Sans;Gill"/>
          <w:b w:val="false"/>
          <w:i/>
          <w:caps w:val="false"/>
          <w:smallCaps w:val="false"/>
          <w:color w:val="000000"/>
          <w:spacing w:val="0"/>
          <w:sz w:val="18"/>
        </w:rPr>
        <w:t> B.O. 28/12/2011)</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8.-</w:t>
      </w:r>
      <w:r>
        <w:rPr>
          <w:rFonts w:cs="Gill Sans;Gill" w:ascii="Gill Sans;Gill" w:hAnsi="Gill Sans;Gill"/>
          <w:b w:val="false"/>
          <w:i w:val="false"/>
          <w:caps w:val="false"/>
          <w:smallCaps w:val="false"/>
          <w:color w:val="000000"/>
          <w:spacing w:val="0"/>
          <w:sz w:val="18"/>
        </w:rPr>
        <w:t> Queda comprendido en el concepto de "violencia", el uso de medios hipnóticos o narcótic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8 bis. — </w:t>
      </w:r>
      <w:r>
        <w:rPr>
          <w:rFonts w:cs="Gill Sans;Gill" w:ascii="Gill Sans;Gill" w:hAnsi="Gill Sans;Gill"/>
          <w:b w:val="false"/>
          <w:i/>
          <w:caps w:val="false"/>
          <w:smallCaps w:val="false"/>
          <w:color w:val="000000"/>
          <w:spacing w:val="0"/>
          <w:sz w:val="18"/>
        </w:rPr>
        <w:t>(Artículo derogado por art. 14 de la </w:t>
      </w:r>
      <w:hyperlink r:id="rId39">
        <w:r>
          <w:rPr>
            <w:rStyle w:val="InternetLink"/>
            <w:rFonts w:cs="Gill Sans;Gill" w:ascii="Gill Sans;Gill" w:hAnsi="Gill Sans;Gill"/>
            <w:b w:val="false"/>
            <w:i/>
            <w:caps w:val="false"/>
            <w:smallCaps w:val="false"/>
            <w:color w:val="000000"/>
            <w:spacing w:val="0"/>
            <w:sz w:val="18"/>
          </w:rPr>
          <w:t>Ley N° 26.388</w:t>
        </w:r>
      </w:hyperlink>
      <w:r>
        <w:rPr>
          <w:rFonts w:cs="Gill Sans;Gill" w:ascii="Gill Sans;Gill" w:hAnsi="Gill Sans;Gill"/>
          <w:b w:val="false"/>
          <w:i/>
          <w:caps w:val="false"/>
          <w:smallCaps w:val="false"/>
          <w:color w:val="000000"/>
          <w:spacing w:val="0"/>
          <w:sz w:val="18"/>
        </w:rPr>
        <w:t>, B.O. 25/6/2008)</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LIBRO SEGUND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DE LOS DELITO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13" w:name="15"/>
      <w:bookmarkEnd w:id="13"/>
      <w:r>
        <w:rPr>
          <w:rFonts w:cs="Gill Sans;Gill" w:ascii="Gill Sans;Gill" w:hAnsi="Gill Sans;Gill"/>
          <w:b/>
          <w:i w:val="false"/>
          <w:caps w:val="false"/>
          <w:smallCaps w:val="false"/>
          <w:color w:val="000000"/>
          <w:spacing w:val="0"/>
          <w:sz w:val="18"/>
        </w:rPr>
        <w:t>TITULO I</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DELITOS CONTRA LAS PERSONAS</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litos contra la vid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9.</w:t>
      </w:r>
      <w:r>
        <w:rPr>
          <w:rFonts w:cs="Gill Sans;Gill" w:ascii="Gill Sans;Gill" w:hAnsi="Gill Sans;Gill"/>
          <w:b w:val="false"/>
          <w:i w:val="false"/>
          <w:caps w:val="false"/>
          <w:smallCaps w:val="false"/>
          <w:color w:val="000000"/>
          <w:spacing w:val="0"/>
          <w:sz w:val="18"/>
        </w:rPr>
        <w:t> - Se aplicará reclusión o prisión de ocho a veinticinco años, al que matare a otro siempre que en este código no se estableciere otra pe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0.</w:t>
      </w:r>
      <w:r>
        <w:rPr>
          <w:rFonts w:cs="Gill Sans;Gill" w:ascii="Gill Sans;Gill" w:hAnsi="Gill Sans;Gill"/>
          <w:b w:val="false"/>
          <w:i w:val="false"/>
          <w:caps w:val="false"/>
          <w:smallCaps w:val="false"/>
          <w:color w:val="000000"/>
          <w:spacing w:val="0"/>
          <w:sz w:val="18"/>
        </w:rPr>
        <w:t> - Se impondrá reclusión perpetua o prisión perpetua, pudiendo aplicarse lo dispuesto en el artículo 52, al que matar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A su ascendiente, descendiente, cónyuge, ex cónyuge, o a la persona con quien mantiene o ha mantenido una relación de pareja, mediare o no convivencia. </w:t>
      </w:r>
      <w:r>
        <w:rPr>
          <w:rFonts w:cs="Gill Sans;Gill" w:ascii="Gill Sans;Gill" w:hAnsi="Gill Sans;Gill"/>
          <w:b w:val="false"/>
          <w:i/>
          <w:caps w:val="false"/>
          <w:smallCaps w:val="false"/>
          <w:color w:val="000000"/>
          <w:spacing w:val="0"/>
          <w:sz w:val="18"/>
        </w:rPr>
        <w:t>(inciso sustituido por art. 1° de la </w:t>
      </w:r>
      <w:hyperlink r:id="rId40">
        <w:r>
          <w:rPr>
            <w:rStyle w:val="InternetLink"/>
            <w:rFonts w:cs="Gill Sans;Gill" w:ascii="Gill Sans;Gill" w:hAnsi="Gill Sans;Gill"/>
            <w:b w:val="false"/>
            <w:i/>
            <w:caps w:val="false"/>
            <w:smallCaps w:val="false"/>
            <w:color w:val="000000"/>
            <w:spacing w:val="0"/>
            <w:sz w:val="18"/>
          </w:rPr>
          <w:t>Ley N° 26.79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12/2012)</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Con ensañamiento, alevosía, veneno u otro procedimiento insidios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Por precio o promesa remuneratori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º Por placer, codicia, odio racial, religioso, de género o a la orientación sexual, identidad de género o su expresión. </w:t>
      </w:r>
      <w:r>
        <w:rPr>
          <w:rFonts w:cs="Gill Sans;Gill" w:ascii="Gill Sans;Gill" w:hAnsi="Gill Sans;Gill"/>
          <w:b w:val="false"/>
          <w:i/>
          <w:caps w:val="false"/>
          <w:smallCaps w:val="false"/>
          <w:color w:val="000000"/>
          <w:spacing w:val="0"/>
          <w:sz w:val="18"/>
        </w:rPr>
        <w:t>(inciso sustituido por art. 1° de la </w:t>
      </w:r>
      <w:hyperlink r:id="rId41">
        <w:r>
          <w:rPr>
            <w:rStyle w:val="InternetLink"/>
            <w:rFonts w:cs="Gill Sans;Gill" w:ascii="Gill Sans;Gill" w:hAnsi="Gill Sans;Gill"/>
            <w:b w:val="false"/>
            <w:i/>
            <w:caps w:val="false"/>
            <w:smallCaps w:val="false"/>
            <w:color w:val="000000"/>
            <w:spacing w:val="0"/>
            <w:sz w:val="18"/>
          </w:rPr>
          <w:t>Ley N° 26.79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12/2012)</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º Por un medio idóneo para crear un peligro comú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6º Con el concurso premeditado de dos o más person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7º Para preparar, facilitar, consumar u ocultar otro delito o para asegurar sus resultados o procurar la impunidad para sí o para otro o por no haber logrado el fin propuesto al intentar otro deli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8° A un miembro de las fuerzas de seguridad pública, policiales o penitenciarias, por su función, cargo o condición. (</w:t>
      </w:r>
      <w:r>
        <w:rPr>
          <w:rFonts w:cs="Gill Sans;Gill" w:ascii="Gill Sans;Gill" w:hAnsi="Gill Sans;Gill"/>
          <w:b w:val="false"/>
          <w:i/>
          <w:caps w:val="false"/>
          <w:smallCaps w:val="false"/>
          <w:color w:val="000000"/>
          <w:spacing w:val="0"/>
          <w:sz w:val="18"/>
        </w:rPr>
        <w:t>Inciso incorporado por art. 1° de la </w:t>
      </w:r>
      <w:hyperlink r:id="rId42">
        <w:r>
          <w:rPr>
            <w:rStyle w:val="InternetLink"/>
            <w:rFonts w:cs="Gill Sans;Gill" w:ascii="Gill Sans;Gill" w:hAnsi="Gill Sans;Gill"/>
            <w:b w:val="false"/>
            <w:i/>
            <w:caps w:val="false"/>
            <w:smallCaps w:val="false"/>
            <w:color w:val="000000"/>
            <w:spacing w:val="0"/>
            <w:sz w:val="18"/>
          </w:rPr>
          <w:t>Ley N° 25.60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11/6/2002)</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9° Abusando de su función o cargo, cuando fuere miembro integrante de las fuerzas de seguridad, policiales o del servicio penitenciario.</w:t>
      </w:r>
      <w:r>
        <w:rPr>
          <w:rFonts w:cs="Gill Sans;Gill" w:ascii="Gill Sans;Gill" w:hAnsi="Gill Sans;Gill"/>
          <w:b w:val="false"/>
          <w:i/>
          <w:caps w:val="false"/>
          <w:smallCaps w:val="false"/>
          <w:color w:val="000000"/>
          <w:spacing w:val="0"/>
          <w:sz w:val="18"/>
        </w:rPr>
        <w:t>(Inciso incorporado por art. 1° de la </w:t>
      </w:r>
      <w:hyperlink r:id="rId43">
        <w:r>
          <w:rPr>
            <w:rStyle w:val="InternetLink"/>
            <w:rFonts w:cs="Gill Sans;Gill" w:ascii="Gill Sans;Gill" w:hAnsi="Gill Sans;Gill"/>
            <w:b w:val="false"/>
            <w:i/>
            <w:caps w:val="false"/>
            <w:smallCaps w:val="false"/>
            <w:color w:val="000000"/>
            <w:spacing w:val="0"/>
            <w:sz w:val="18"/>
          </w:rPr>
          <w:t>Ley N° 25.81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9/12/2003)</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0 A su superior militar frente a enemigo o tropa formada con armas. </w:t>
      </w:r>
      <w:r>
        <w:rPr>
          <w:rFonts w:cs="Gill Sans;Gill" w:ascii="Gill Sans;Gill" w:hAnsi="Gill Sans;Gill"/>
          <w:b w:val="false"/>
          <w:i/>
          <w:caps w:val="false"/>
          <w:smallCaps w:val="false"/>
          <w:color w:val="000000"/>
          <w:spacing w:val="0"/>
          <w:sz w:val="18"/>
        </w:rPr>
        <w:t>(Inciso incorporado por art. 2° del Anexo I de la </w:t>
      </w:r>
      <w:hyperlink r:id="rId44">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1. A una mujer cuando el hecho sea perpetrado por un hombre y mediare violencia de género. </w:t>
      </w:r>
      <w:r>
        <w:rPr>
          <w:rFonts w:cs="Gill Sans;Gill" w:ascii="Gill Sans;Gill" w:hAnsi="Gill Sans;Gill"/>
          <w:b w:val="false"/>
          <w:i/>
          <w:caps w:val="false"/>
          <w:smallCaps w:val="false"/>
          <w:color w:val="000000"/>
          <w:spacing w:val="0"/>
          <w:sz w:val="18"/>
        </w:rPr>
        <w:t>(inciso incorporado por art. 2° de la </w:t>
      </w:r>
      <w:hyperlink r:id="rId45">
        <w:r>
          <w:rPr>
            <w:rStyle w:val="InternetLink"/>
            <w:rFonts w:cs="Gill Sans;Gill" w:ascii="Gill Sans;Gill" w:hAnsi="Gill Sans;Gill"/>
            <w:b w:val="false"/>
            <w:i/>
            <w:caps w:val="false"/>
            <w:smallCaps w:val="false"/>
            <w:color w:val="000000"/>
            <w:spacing w:val="0"/>
            <w:sz w:val="18"/>
          </w:rPr>
          <w:t>Ley N° 26.79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12/2012)</w:t>
      </w:r>
      <w:r>
        <w:rPr>
          <w:rFonts w:cs="Gill Sans;Gill" w:ascii="Gill Sans;Gill" w:hAnsi="Gill Sans;Gill"/>
          <w:b w:val="false"/>
          <w:i w:val="false"/>
          <w:caps w:val="false"/>
          <w:smallCaps w:val="false"/>
          <w:color w:val="000000"/>
          <w:spacing w:val="0"/>
          <w:sz w:val="18"/>
        </w:rPr>
        <w:br/>
        <w:br/>
        <w:t>12. Con el propósito de causar sufrimiento a una persona con la que se mantiene o ha mantenido una relación en los términos del inciso 1°. </w:t>
      </w:r>
      <w:r>
        <w:rPr>
          <w:rFonts w:cs="Gill Sans;Gill" w:ascii="Gill Sans;Gill" w:hAnsi="Gill Sans;Gill"/>
          <w:b w:val="false"/>
          <w:i/>
          <w:caps w:val="false"/>
          <w:smallCaps w:val="false"/>
          <w:color w:val="000000"/>
          <w:spacing w:val="0"/>
          <w:sz w:val="18"/>
        </w:rPr>
        <w:t>(inciso incorporado por art. 2° de la </w:t>
      </w:r>
      <w:hyperlink r:id="rId46">
        <w:r>
          <w:rPr>
            <w:rStyle w:val="InternetLink"/>
            <w:rFonts w:cs="Gill Sans;Gill" w:ascii="Gill Sans;Gill" w:hAnsi="Gill Sans;Gill"/>
            <w:b w:val="false"/>
            <w:i/>
            <w:caps w:val="false"/>
            <w:smallCaps w:val="false"/>
            <w:color w:val="000000"/>
            <w:spacing w:val="0"/>
            <w:sz w:val="18"/>
          </w:rPr>
          <w:t>Ley N° 26.79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12/2012)</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uando en el caso del inciso 1° de este artículo, mediaren circunstancias extraordinarias de atenuación, el juez podrá aplicar prisión o reclusión de ocho (8) a veinticinco (25) años. Esto no será aplicable a quien anteriormente hubiera realizado actos de violencia contra la mujer víctima. </w:t>
      </w:r>
      <w:r>
        <w:rPr>
          <w:rFonts w:cs="Gill Sans;Gill" w:ascii="Gill Sans;Gill" w:hAnsi="Gill Sans;Gill"/>
          <w:b w:val="false"/>
          <w:i/>
          <w:caps w:val="false"/>
          <w:smallCaps w:val="false"/>
          <w:color w:val="000000"/>
          <w:spacing w:val="0"/>
          <w:sz w:val="18"/>
        </w:rPr>
        <w:t>(Párrafo sustituido por art. 3° de la </w:t>
      </w:r>
      <w:hyperlink r:id="rId47">
        <w:r>
          <w:rPr>
            <w:rStyle w:val="InternetLink"/>
            <w:rFonts w:cs="Gill Sans;Gill" w:ascii="Gill Sans;Gill" w:hAnsi="Gill Sans;Gill"/>
            <w:b w:val="false"/>
            <w:i/>
            <w:caps w:val="false"/>
            <w:smallCaps w:val="false"/>
            <w:color w:val="000000"/>
            <w:spacing w:val="0"/>
            <w:sz w:val="18"/>
          </w:rPr>
          <w:t>Ley N° 26.79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12/2012)</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1.</w:t>
      </w:r>
      <w:r>
        <w:rPr>
          <w:rFonts w:cs="Gill Sans;Gill" w:ascii="Gill Sans;Gill" w:hAnsi="Gill Sans;Gill"/>
          <w:b w:val="false"/>
          <w:i w:val="false"/>
          <w:caps w:val="false"/>
          <w:smallCaps w:val="false"/>
          <w:color w:val="000000"/>
          <w:spacing w:val="0"/>
          <w:sz w:val="18"/>
        </w:rPr>
        <w:t> - 1º Se impondrá reclusión de tres a seis años, o prisión de uno a tres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Al que matare a otro, encontrándose en un estado de emoción violenta y que las circunstancias hicieren excusabl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Al que, con el propósito de causar un daño en el cuerpo o en la salud, produjere la muerte de alguna persona, cuando el medio empleado no debía razonablemente ocasionar la muert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w:t>
      </w:r>
      <w:r>
        <w:rPr>
          <w:rFonts w:cs="Gill Sans;Gill" w:ascii="Gill Sans;Gill" w:hAnsi="Gill Sans;Gill"/>
          <w:b w:val="false"/>
          <w:i/>
          <w:caps w:val="false"/>
          <w:smallCaps w:val="false"/>
          <w:color w:val="000000"/>
          <w:spacing w:val="0"/>
          <w:sz w:val="18"/>
        </w:rPr>
        <w:t>(Inciso derogado por art. 1° de la </w:t>
      </w:r>
      <w:hyperlink r:id="rId48">
        <w:r>
          <w:rPr>
            <w:rStyle w:val="InternetLink"/>
            <w:rFonts w:cs="Gill Sans;Gill" w:ascii="Gill Sans;Gill" w:hAnsi="Gill Sans;Gill"/>
            <w:b w:val="false"/>
            <w:i/>
            <w:caps w:val="false"/>
            <w:smallCaps w:val="false"/>
            <w:color w:val="000000"/>
            <w:spacing w:val="0"/>
            <w:sz w:val="18"/>
          </w:rPr>
          <w:t>Ley N° 24.41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1995)</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2.</w:t>
      </w:r>
      <w:r>
        <w:rPr>
          <w:rFonts w:cs="Gill Sans;Gill" w:ascii="Gill Sans;Gill" w:hAnsi="Gill Sans;Gill"/>
          <w:b w:val="false"/>
          <w:i w:val="false"/>
          <w:caps w:val="false"/>
          <w:smallCaps w:val="false"/>
          <w:color w:val="000000"/>
          <w:spacing w:val="0"/>
          <w:sz w:val="18"/>
        </w:rPr>
        <w:t> - Cuando en el caso del inciso 1º del artículo 80 concurriese alguna de las circunstancias del inciso 1º del artículo anterior, la pena será de reclusión o prisión de diez a veinticinco añ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3.</w:t>
      </w:r>
      <w:r>
        <w:rPr>
          <w:rFonts w:cs="Gill Sans;Gill" w:ascii="Gill Sans;Gill" w:hAnsi="Gill Sans;Gill"/>
          <w:b w:val="false"/>
          <w:i w:val="false"/>
          <w:caps w:val="false"/>
          <w:smallCaps w:val="false"/>
          <w:color w:val="000000"/>
          <w:spacing w:val="0"/>
          <w:sz w:val="18"/>
        </w:rPr>
        <w:t> - Será reprimido con prisión de uno a cuatro años, el que instigare a otro al suicidio o le ayudare a cometerlo, si el suicidio se hubiese tentado o consum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4.</w:t>
      </w:r>
      <w:r>
        <w:rPr>
          <w:rFonts w:cs="Gill Sans;Gill" w:ascii="Gill Sans;Gill" w:hAnsi="Gill Sans;Gill"/>
          <w:b w:val="false"/>
          <w:i w:val="false"/>
          <w:caps w:val="false"/>
          <w:smallCaps w:val="false"/>
          <w:color w:val="000000"/>
          <w:spacing w:val="0"/>
          <w:sz w:val="18"/>
        </w:rPr>
        <w:t> - Será reprimido con prisión de uno (1) a cinco (5) años e inhabilitación especial, en su caso, por cinco (5) a diez (10) años el que por imprudencia, negligencia, impericia en su arte o profesión o inobservancia de los reglamentos o de los deberes a su cargo causare a otro la muerte.</w:t>
        <w:br/>
        <w:br/>
        <w:t>El mínimo de la pena se elevará a dos (2) años si fueren más de una las víctimas fatales.</w:t>
        <w:br/>
        <w:br/>
      </w:r>
      <w:r>
        <w:rPr>
          <w:rFonts w:cs="Gill Sans;Gill" w:ascii="Gill Sans;Gill" w:hAnsi="Gill Sans;Gill"/>
          <w:b w:val="false"/>
          <w:i/>
          <w:caps w:val="false"/>
          <w:smallCaps w:val="false"/>
          <w:color w:val="000000"/>
          <w:spacing w:val="0"/>
          <w:sz w:val="18"/>
        </w:rPr>
        <w:t>(Artículo sustituido por art. 1° de la </w:t>
      </w:r>
      <w:hyperlink r:id="rId49">
        <w:r>
          <w:rPr>
            <w:rStyle w:val="InternetLink"/>
            <w:rFonts w:cs="Gill Sans;Gill" w:ascii="Gill Sans;Gill" w:hAnsi="Gill Sans;Gill"/>
            <w:b w:val="false"/>
            <w:i/>
            <w:caps w:val="false"/>
            <w:smallCaps w:val="false"/>
            <w:color w:val="000000"/>
            <w:spacing w:val="0"/>
            <w:sz w:val="18"/>
          </w:rPr>
          <w:t>Ley N° 27.34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6/1/2017).</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4 bis.</w:t>
      </w:r>
      <w:r>
        <w:rPr>
          <w:rFonts w:cs="Gill Sans;Gill" w:ascii="Gill Sans;Gill" w:hAnsi="Gill Sans;Gill"/>
          <w:b w:val="false"/>
          <w:i w:val="false"/>
          <w:caps w:val="false"/>
          <w:smallCaps w:val="false"/>
          <w:color w:val="000000"/>
          <w:spacing w:val="0"/>
          <w:sz w:val="18"/>
        </w:rPr>
        <w:t> - Será reprimido con prisión de dos (2) a cinco (5) años e inhabilitación especial, en su caso, por cinco (5) a diez (10) años el que por la conducción imprudente, negligente o antirreglamentaria de un vehículo con motor causare a otro la muerte.</w:t>
        <w:br/>
        <w:br/>
        <w:t>La pena será de prisión de tres (3) a seis (6) años, si se diera alguna de las circunstancias previstas en el párrafo anterior y el conductor se diere a la fuga o no intentase socorrer a la víctima siempre y cuando no incurriere en la conducta prevista en el artículo 106, o estuviese bajo los efectos de estupefacientes o con un nivel de alcoholemia igual o superior a quinientos (500) miligramos por litro de sangre en el caso de conductores de transporte público o un (1) gramo por litro de sangre en los demás casos, o estuviese conduciendo en exceso de velocidad de más de treinta (30) kilómetros por encima de la máxima permitida en el lugar del hecho, o si condujese estando inhabilitado para hacerlo por autoridad competente, o violare la señalización del semáforo o las señales de tránsito que indican el sentido de circulación vehicular o cuando se dieren las circunstancias previstas en el artículo 193 bis, o con culpa temeraria, o cuando fueren más de una las víctimas fatales.</w:t>
        <w:br/>
        <w:br/>
      </w:r>
      <w:r>
        <w:rPr>
          <w:rFonts w:cs="Gill Sans;Gill" w:ascii="Gill Sans;Gill" w:hAnsi="Gill Sans;Gill"/>
          <w:b w:val="false"/>
          <w:i/>
          <w:caps w:val="false"/>
          <w:smallCaps w:val="false"/>
          <w:color w:val="000000"/>
          <w:spacing w:val="0"/>
          <w:sz w:val="18"/>
        </w:rPr>
        <w:t>(Artículo incorporado por art. 2° de la </w:t>
      </w:r>
      <w:hyperlink r:id="rId50">
        <w:r>
          <w:rPr>
            <w:rStyle w:val="InternetLink"/>
            <w:rFonts w:cs="Gill Sans;Gill" w:ascii="Gill Sans;Gill" w:hAnsi="Gill Sans;Gill"/>
            <w:b w:val="false"/>
            <w:i/>
            <w:caps w:val="false"/>
            <w:smallCaps w:val="false"/>
            <w:color w:val="000000"/>
            <w:spacing w:val="0"/>
            <w:sz w:val="18"/>
          </w:rPr>
          <w:t>Ley N° 27.34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6/1/2017).</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5.</w:t>
      </w:r>
      <w:r>
        <w:rPr>
          <w:rFonts w:cs="Gill Sans;Gill" w:ascii="Gill Sans;Gill" w:hAnsi="Gill Sans;Gill"/>
          <w:b w:val="false"/>
          <w:i w:val="false"/>
          <w:caps w:val="false"/>
          <w:smallCaps w:val="false"/>
          <w:color w:val="000000"/>
          <w:spacing w:val="0"/>
          <w:sz w:val="18"/>
        </w:rPr>
        <w:t> - El que causare un aborto será reprimi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Con reclusión o prisión de tres a diez años, si obrare sin consentimiento de la mujer. Esta pena podrá elevarse hasta quince años, si el hecho fuere seguido de la muerte de la muje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Con reclusión o prisión de uno a cuatro años, si obrare con consentimiento de la mujer.</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máximum de la pena se elevará a seis años, si el hecho fuere seguido de la muerte de la muje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6.</w:t>
      </w:r>
      <w:r>
        <w:rPr>
          <w:rFonts w:cs="Gill Sans;Gill" w:ascii="Gill Sans;Gill" w:hAnsi="Gill Sans;Gill"/>
          <w:b w:val="false"/>
          <w:i w:val="false"/>
          <w:caps w:val="false"/>
          <w:smallCaps w:val="false"/>
          <w:color w:val="000000"/>
          <w:spacing w:val="0"/>
          <w:sz w:val="18"/>
        </w:rPr>
        <w:t> - Incurrirán en las penas establecidas en el artículo anterior y sufrirán, además, inhabilitación especial por doble tiempo que el de la condena, los médicos, cirujanos, parteras o farmacéuticos que abusaren de su ciencia o arte para causar el aborto o cooperaren a causarl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aborto practicado por un médico diplomado con el consentimiento de la mujer encinta, no es punibl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Si se ha hecho con el fin de evitar un peligro para la vida o la salud de la madre y si este peligro no puede ser evitado por otros medi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Si el embarazo proviene de una violación o de un atentado al pudor cometido sobre una mujer idiota o demente. En este caso, el consentimiento de su representante legal deberá ser requerido para el abor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7.</w:t>
      </w:r>
      <w:r>
        <w:rPr>
          <w:rFonts w:cs="Gill Sans;Gill" w:ascii="Gill Sans;Gill" w:hAnsi="Gill Sans;Gill"/>
          <w:b w:val="false"/>
          <w:i w:val="false"/>
          <w:caps w:val="false"/>
          <w:smallCaps w:val="false"/>
          <w:color w:val="000000"/>
          <w:spacing w:val="0"/>
          <w:sz w:val="18"/>
        </w:rPr>
        <w:t> - Será reprimido con prisión de seis meses a dos años, el que con violencia causare un aborto sin haber tenido el propósito de causarlo, si el estado de embarazo de la paciente fuere notorio o le constar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8.</w:t>
      </w:r>
      <w:r>
        <w:rPr>
          <w:rFonts w:cs="Gill Sans;Gill" w:ascii="Gill Sans;Gill" w:hAnsi="Gill Sans;Gill"/>
          <w:b w:val="false"/>
          <w:i w:val="false"/>
          <w:caps w:val="false"/>
          <w:smallCaps w:val="false"/>
          <w:color w:val="000000"/>
          <w:spacing w:val="0"/>
          <w:sz w:val="18"/>
        </w:rPr>
        <w:t> - Será reprimida con prisión de uno a cuatro años, la mujer que causare su propio aborto o consintiere en que otro se lo causare. La tentativa de la mujer no es punible.</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esion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9.</w:t>
      </w:r>
      <w:r>
        <w:rPr>
          <w:rFonts w:cs="Gill Sans;Gill" w:ascii="Gill Sans;Gill" w:hAnsi="Gill Sans;Gill"/>
          <w:b w:val="false"/>
          <w:i w:val="false"/>
          <w:caps w:val="false"/>
          <w:smallCaps w:val="false"/>
          <w:color w:val="000000"/>
          <w:spacing w:val="0"/>
          <w:sz w:val="18"/>
        </w:rPr>
        <w:t> - Se impondrá prisión de un mes a un año, al que causare a otro, en el cuerpo o en la salud, un daño que no esté previsto en otra disposición de este códig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0.</w:t>
      </w:r>
      <w:r>
        <w:rPr>
          <w:rFonts w:cs="Gill Sans;Gill" w:ascii="Gill Sans;Gill" w:hAnsi="Gill Sans;Gill"/>
          <w:b w:val="false"/>
          <w:i w:val="false"/>
          <w:caps w:val="false"/>
          <w:smallCaps w:val="false"/>
          <w:color w:val="000000"/>
          <w:spacing w:val="0"/>
          <w:sz w:val="18"/>
        </w:rPr>
        <w:t> - Se impondrá reclusión o prisión de uno a seis años, si la lesión produjere una debilitación permanente de la salud, de un sentido, de un órgano, de un miembro o una dificultad permanente de la palabra o si hubiere puesto en peligro la vida del ofendido, le hubiere inutilizado para el trabajo por más de un mes o le hubiere causado una deformación permanente del rostr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1.</w:t>
      </w:r>
      <w:r>
        <w:rPr>
          <w:rFonts w:cs="Gill Sans;Gill" w:ascii="Gill Sans;Gill" w:hAnsi="Gill Sans;Gill"/>
          <w:b w:val="false"/>
          <w:i w:val="false"/>
          <w:caps w:val="false"/>
          <w:smallCaps w:val="false"/>
          <w:color w:val="000000"/>
          <w:spacing w:val="0"/>
          <w:sz w:val="18"/>
        </w:rPr>
        <w:t> - Se impondrá reclusión o prisión de tres a diez años, si la lesión produjere una enfermedad mental o corporal, cierta o probablemente incurable, la inutilidad permanente para el trabajo, la pérdida de un sentido, de un órgano, de un miembro, del uso de un órgano o miembro, de la palabra o de la capacidad de engendrar o concebir.</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2.</w:t>
      </w:r>
      <w:r>
        <w:rPr>
          <w:rFonts w:cs="Gill Sans;Gill" w:ascii="Gill Sans;Gill" w:hAnsi="Gill Sans;Gill"/>
          <w:b w:val="false"/>
          <w:i w:val="false"/>
          <w:caps w:val="false"/>
          <w:smallCaps w:val="false"/>
          <w:color w:val="000000"/>
          <w:spacing w:val="0"/>
          <w:sz w:val="18"/>
        </w:rPr>
        <w:t> - Si concurriere alguna de las circunstancias enumeradas en el artículo 80, la pena será: en el caso del artículo 89, de seis meses a dos años; en el caso del artículo 90, de tres a diez años; y en el caso del artículo 91, de tres a quince añ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3.</w:t>
      </w:r>
      <w:r>
        <w:rPr>
          <w:rFonts w:cs="Gill Sans;Gill" w:ascii="Gill Sans;Gill" w:hAnsi="Gill Sans;Gill"/>
          <w:b w:val="false"/>
          <w:i w:val="false"/>
          <w:caps w:val="false"/>
          <w:smallCaps w:val="false"/>
          <w:color w:val="000000"/>
          <w:spacing w:val="0"/>
          <w:sz w:val="18"/>
        </w:rPr>
        <w:t> - Si concurriere la circunstancia enunciada en el inciso 1º letra a) del artículo 81, la pena será: en el caso del artículo 89, de quince días a seis meses; en el caso del artículo 90, de seis meses a tres años; y en el caso del artículo 91, de uno a cuatro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4.</w:t>
      </w:r>
      <w:r>
        <w:rPr>
          <w:rFonts w:cs="Gill Sans;Gill" w:ascii="Gill Sans;Gill" w:hAnsi="Gill Sans;Gill"/>
          <w:b w:val="false"/>
          <w:i w:val="false"/>
          <w:caps w:val="false"/>
          <w:smallCaps w:val="false"/>
          <w:color w:val="000000"/>
          <w:spacing w:val="0"/>
          <w:sz w:val="18"/>
        </w:rPr>
        <w:t> - Se impondrá prisión de un (1) mes a tres (3) años o multa de mil (1.000) a quince mil (15.000) pesos e inhabilitación especial por uno (1) a cuatro (4) años, el que por imprudencia o negligencia, por impericia en su arte o profesión, o por inobservancia de los reglamentos o deberes a su cargo, causare a otro un daño en el cuerpo o en la salud.</w:t>
        <w:br/>
        <w:br/>
        <w:t>Si las lesiones fueran de las descriptas en los artículos 90 o 91 y fueren más de una las víctimas lesionadas, el mínimo de la pena prevista en el primer párrafo, será de seis (6) meses o multa de tres mil (3.000) pesos e inhabilitación especial por dieciocho (18) meses.</w:t>
        <w:br/>
        <w:br/>
      </w:r>
      <w:r>
        <w:rPr>
          <w:rFonts w:cs="Gill Sans;Gill" w:ascii="Gill Sans;Gill" w:hAnsi="Gill Sans;Gill"/>
          <w:b w:val="false"/>
          <w:i/>
          <w:caps w:val="false"/>
          <w:smallCaps w:val="false"/>
          <w:color w:val="000000"/>
          <w:spacing w:val="0"/>
          <w:sz w:val="18"/>
        </w:rPr>
        <w:t>(Artículo sustituido por art. 3° de la </w:t>
      </w:r>
      <w:hyperlink r:id="rId51">
        <w:r>
          <w:rPr>
            <w:rStyle w:val="InternetLink"/>
            <w:rFonts w:cs="Gill Sans;Gill" w:ascii="Gill Sans;Gill" w:hAnsi="Gill Sans;Gill"/>
            <w:b w:val="false"/>
            <w:i/>
            <w:caps w:val="false"/>
            <w:smallCaps w:val="false"/>
            <w:color w:val="000000"/>
            <w:spacing w:val="0"/>
            <w:sz w:val="18"/>
          </w:rPr>
          <w:t>Ley N° 27.34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6/1/2017).</w:t>
      </w:r>
      <w:r>
        <w:rPr>
          <w:rFonts w:cs="Gill Sans;Gill" w:ascii="Gill Sans;Gill" w:hAnsi="Gill Sans;Gill"/>
          <w:b w:val="false"/>
          <w:i w:val="false"/>
          <w:caps w:val="false"/>
          <w:smallCaps w:val="false"/>
          <w:color w:val="000000"/>
          <w:spacing w:val="0"/>
          <w:sz w:val="18"/>
        </w:rPr>
        <w:br/>
        <w:br/>
      </w:r>
      <w:r>
        <w:rPr>
          <w:rFonts w:cs="Gill Sans;Gill" w:ascii="Gill Sans;Gill" w:hAnsi="Gill Sans;Gill"/>
          <w:b/>
          <w:i w:val="false"/>
          <w:caps w:val="false"/>
          <w:smallCaps w:val="false"/>
          <w:color w:val="000000"/>
          <w:spacing w:val="0"/>
          <w:sz w:val="18"/>
        </w:rPr>
        <w:t>ARTICULO 94 bis.</w:t>
      </w:r>
      <w:r>
        <w:rPr>
          <w:rFonts w:cs="Gill Sans;Gill" w:ascii="Gill Sans;Gill" w:hAnsi="Gill Sans;Gill"/>
          <w:b w:val="false"/>
          <w:i w:val="false"/>
          <w:caps w:val="false"/>
          <w:smallCaps w:val="false"/>
          <w:color w:val="000000"/>
          <w:spacing w:val="0"/>
          <w:sz w:val="18"/>
        </w:rPr>
        <w:t> - Será reprimido con prisión de uno (1) a tres (3) años e inhabilitación especial por dos (2) a cuatro (4) años, si las lesiones de los artículos 90 o 91 fueran ocasionadas por la conducción imprudente, negligente o antirreglamentaria de un vehículo con motor.</w:t>
        <w:br/>
        <w:br/>
        <w:t>La pena será de dos (2) a cuatro (4) años de prisión si se verificase alguna de las circunstancias previstas en el párrafo anterior y el conductor se diese a la fuga, o no intentare socorrer a la víctima siempre y cuando no incurriera en la conducta prevista en el artículo 106, o estuviese bajo los efectos de estupefacientes o con un nivel de alcoholemia igual o superior a quinientos (500) miligramos por litro de sangre en el caso de conductores de transporte público o un (1) gramo por litro de sangre en los demás casos, o estuviese conduciendo en exceso de velocidad de más de treinta (30) kilómetros por encima de la máxima permitida en el lugar del hecho, o si condujese estando inhabilitado para hacerlo por autoridad competente, o violare la señalización del semáforo o las señales de tránsito que indican el sentido de circulación vehicular, o cuando se dieren las circunstancias previstas en el artículo 193 bis, o con culpa temeraria, o cuando fueren más de una las víctimas lesionadas.</w:t>
        <w:br/>
        <w:br/>
      </w:r>
      <w:r>
        <w:rPr>
          <w:rFonts w:cs="Gill Sans;Gill" w:ascii="Gill Sans;Gill" w:hAnsi="Gill Sans;Gill"/>
          <w:b w:val="false"/>
          <w:i/>
          <w:caps w:val="false"/>
          <w:smallCaps w:val="false"/>
          <w:color w:val="000000"/>
          <w:spacing w:val="0"/>
          <w:sz w:val="18"/>
        </w:rPr>
        <w:t>(Artículo incorporado por art. 4° de la </w:t>
      </w:r>
      <w:hyperlink r:id="rId52">
        <w:r>
          <w:rPr>
            <w:rStyle w:val="InternetLink"/>
            <w:rFonts w:cs="Gill Sans;Gill" w:ascii="Gill Sans;Gill" w:hAnsi="Gill Sans;Gill"/>
            <w:b w:val="false"/>
            <w:i/>
            <w:caps w:val="false"/>
            <w:smallCaps w:val="false"/>
            <w:color w:val="000000"/>
            <w:spacing w:val="0"/>
            <w:sz w:val="18"/>
          </w:rPr>
          <w:t>Ley N° 27.34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6/1/2017).</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Homicidio o lesiones en riñ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5.</w:t>
      </w:r>
      <w:r>
        <w:rPr>
          <w:rFonts w:cs="Gill Sans;Gill" w:ascii="Gill Sans;Gill" w:hAnsi="Gill Sans;Gill"/>
          <w:b w:val="false"/>
          <w:i w:val="false"/>
          <w:caps w:val="false"/>
          <w:smallCaps w:val="false"/>
          <w:color w:val="000000"/>
          <w:spacing w:val="0"/>
          <w:sz w:val="18"/>
        </w:rPr>
        <w:t> - Cuando en riña o agresión en que tomaren parte más de dos personas, resultare muerte o lesiones de las determinadas en los artículos 90 y 91, sin que constare quiénes las causaron, se tendrá por autores a todos los que ejercieron violencia sobre la persona del ofendido y se aplicará reclusión o prisión de dos a seis años en caso de muerte y de uno a cuatro en caso de les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6.</w:t>
      </w:r>
      <w:r>
        <w:rPr>
          <w:rFonts w:cs="Gill Sans;Gill" w:ascii="Gill Sans;Gill" w:hAnsi="Gill Sans;Gill"/>
          <w:b w:val="false"/>
          <w:i w:val="false"/>
          <w:caps w:val="false"/>
          <w:smallCaps w:val="false"/>
          <w:color w:val="000000"/>
          <w:spacing w:val="0"/>
          <w:sz w:val="18"/>
        </w:rPr>
        <w:t> - Si las lesiones fueren las previstas en el artículo 89, la pena aplicable será de cuatro a ciento veinte días de prisión.</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uel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7.</w:t>
      </w:r>
      <w:r>
        <w:rPr>
          <w:rFonts w:cs="Gill Sans;Gill" w:ascii="Gill Sans;Gill" w:hAnsi="Gill Sans;Gill"/>
          <w:b w:val="false"/>
          <w:i w:val="false"/>
          <w:caps w:val="false"/>
          <w:smallCaps w:val="false"/>
          <w:color w:val="000000"/>
          <w:spacing w:val="0"/>
          <w:sz w:val="18"/>
        </w:rPr>
        <w:t> - Los que se batieren en duelo, con intervención de dos o más padrinos, mayores de edad, que elijan las armas y arreglen las demás condiciones del desafío, serán reprimi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Con prisión de uno a seis meses, al que no infiriere lesión a su adversario o sólo le causare una lesión de las determinadas en el artículo 89.</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Con prisión de uno a cuatro años, al que causare la muerte de su adversario o le infiriere lesión de las determinadas en los artículos 90 y 91.</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8.</w:t>
      </w:r>
      <w:r>
        <w:rPr>
          <w:rFonts w:cs="Gill Sans;Gill" w:ascii="Gill Sans;Gill" w:hAnsi="Gill Sans;Gill"/>
          <w:b w:val="false"/>
          <w:i w:val="false"/>
          <w:caps w:val="false"/>
          <w:smallCaps w:val="false"/>
          <w:color w:val="000000"/>
          <w:spacing w:val="0"/>
          <w:sz w:val="18"/>
        </w:rPr>
        <w:t> - Los que se batieren, sin la intervención de padrinos, mayores de edad, que elijan las armas y arreglen las demás condiciones del desafío, serán reprimi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El que matare a su adversario, con la pena señalada para el homicid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El que causare lesiones, con la pena señalada para el autor de lesion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El que no causare lesiones, con prisión de un mes a un añ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9.</w:t>
      </w:r>
      <w:r>
        <w:rPr>
          <w:rFonts w:cs="Gill Sans;Gill" w:ascii="Gill Sans;Gill" w:hAnsi="Gill Sans;Gill"/>
          <w:b w:val="false"/>
          <w:i w:val="false"/>
          <w:caps w:val="false"/>
          <w:smallCaps w:val="false"/>
          <w:color w:val="000000"/>
          <w:spacing w:val="0"/>
          <w:sz w:val="18"/>
        </w:rPr>
        <w:t> - El que instigare a otro a provocar o a aceptar un duelo y el que desacreditare públicamente a otro por no desafiar o por rehusar un desafío, serán reprimi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Con multa de pesos mil a pesos quince mil si el duelo no se realizare o si realizándose, no se produjere muerte ni lesiones o sólo lesiones de las comprendidas en el artículo 89. </w:t>
      </w: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53">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Con prisión de uno a cuatro años, si se causare muerte o lesiones de las mencionadas en los artículos 90 y 91.</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0.</w:t>
      </w:r>
      <w:r>
        <w:rPr>
          <w:rFonts w:cs="Gill Sans;Gill" w:ascii="Gill Sans;Gill" w:hAnsi="Gill Sans;Gill"/>
          <w:b w:val="false"/>
          <w:i w:val="false"/>
          <w:caps w:val="false"/>
          <w:smallCaps w:val="false"/>
          <w:color w:val="000000"/>
          <w:spacing w:val="0"/>
          <w:sz w:val="18"/>
        </w:rPr>
        <w:t> - El que provocare o diere causa a un desafío, proponiéndose un interés pecuniario u otro objeto inmoral, será reprimi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Con prisión de uno a cuatro años, si el duelo no se verificare o si efectuándose, no resultare muerte ni lesion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Con reclusión o prisión de tres a diez años, si el duelo se realizare y resultaren lesion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Con reclusión o prisión de diez a veinticinco años, si se produjere la muer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1.</w:t>
      </w:r>
      <w:r>
        <w:rPr>
          <w:rFonts w:cs="Gill Sans;Gill" w:ascii="Gill Sans;Gill" w:hAnsi="Gill Sans;Gill"/>
          <w:b w:val="false"/>
          <w:i w:val="false"/>
          <w:caps w:val="false"/>
          <w:smallCaps w:val="false"/>
          <w:color w:val="000000"/>
          <w:spacing w:val="0"/>
          <w:sz w:val="18"/>
        </w:rPr>
        <w:t> - El combatiente que faltare, en daño de su adversario, a las condiciones ajustadas por los padrinos, será reprimi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Con reclusión o prisión de tres a diez años, si causare lesiones a su adversari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Con reclusión o prisión de diez a veinticinco años, si le causare la muert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2.</w:t>
      </w:r>
      <w:r>
        <w:rPr>
          <w:rFonts w:cs="Gill Sans;Gill" w:ascii="Gill Sans;Gill" w:hAnsi="Gill Sans;Gill"/>
          <w:b w:val="false"/>
          <w:i w:val="false"/>
          <w:caps w:val="false"/>
          <w:smallCaps w:val="false"/>
          <w:color w:val="000000"/>
          <w:spacing w:val="0"/>
          <w:sz w:val="18"/>
        </w:rPr>
        <w:t> - Los padrinos de un duelo que usaren cualquier género de alevosía en la ejecución del mismo, serán reprimidos con las penas señaladas en el artículo anterior, según fueren las consecuencias que resultare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3.</w:t>
      </w:r>
      <w:r>
        <w:rPr>
          <w:rFonts w:cs="Gill Sans;Gill" w:ascii="Gill Sans;Gill" w:hAnsi="Gill Sans;Gill"/>
          <w:b w:val="false"/>
          <w:i w:val="false"/>
          <w:caps w:val="false"/>
          <w:smallCaps w:val="false"/>
          <w:color w:val="000000"/>
          <w:spacing w:val="0"/>
          <w:sz w:val="18"/>
        </w:rPr>
        <w:t> - Cuando los padrinos concertaren un duelo a muerte o en condiciones tales que de ellas debiere resultar la muerte, serán reprimidos con reclusión o prisión de uno a cuatro años, si se verificare la muerte de alguno de los combatientes. Si no se verificare la muerte de alguno de ellos, la pena será de multa de pesos mil a pesos quince mi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54">
        <w:r>
          <w:rPr>
            <w:rStyle w:val="InternetLink"/>
            <w:rFonts w:cs="Gill Sans;Gill" w:ascii="Gill Sans;Gill" w:hAnsi="Gill Sans;Gill"/>
            <w:b w:val="false"/>
            <w:i/>
            <w:caps w:val="false"/>
            <w:smallCaps w:val="false"/>
            <w:color w:val="000000"/>
            <w:spacing w:val="0"/>
            <w:sz w:val="18"/>
          </w:rPr>
          <w:t>Ley N°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buso de arm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4.</w:t>
      </w:r>
      <w:r>
        <w:rPr>
          <w:rFonts w:cs="Gill Sans;Gill" w:ascii="Gill Sans;Gill" w:hAnsi="Gill Sans;Gill"/>
          <w:b w:val="false"/>
          <w:i w:val="false"/>
          <w:caps w:val="false"/>
          <w:smallCaps w:val="false"/>
          <w:color w:val="000000"/>
          <w:spacing w:val="0"/>
          <w:sz w:val="18"/>
        </w:rPr>
        <w:t> - Será reprimido con uno a tres años de prisión, el que disparare un arma de fuego contra una persona sin herirl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sta pena se aplicará aunque se causare herida a que corresponda pena menor, siempre que el hecho no importe un delito más grav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erá reprimida con prisión de quince días a seis meses, la agresión con toda arma, aunque no se causare herid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5.</w:t>
      </w:r>
      <w:r>
        <w:rPr>
          <w:rFonts w:cs="Gill Sans;Gill" w:ascii="Gill Sans;Gill" w:hAnsi="Gill Sans;Gill"/>
          <w:b w:val="false"/>
          <w:i w:val="false"/>
          <w:caps w:val="false"/>
          <w:smallCaps w:val="false"/>
          <w:color w:val="000000"/>
          <w:spacing w:val="0"/>
          <w:sz w:val="18"/>
        </w:rPr>
        <w:t> - Si concurriera alguna de las circunstancias previstas en los artículos 80 y 81, inciso 1º, letra a), la pena se aumentará o disminuirá en un tercio respectivamente.</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V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bandono de person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6.-</w:t>
      </w:r>
      <w:r>
        <w:rPr>
          <w:rFonts w:cs="Gill Sans;Gill" w:ascii="Gill Sans;Gill" w:hAnsi="Gill Sans;Gill"/>
          <w:b w:val="false"/>
          <w:i w:val="false"/>
          <w:caps w:val="false"/>
          <w:smallCaps w:val="false"/>
          <w:color w:val="000000"/>
          <w:spacing w:val="0"/>
          <w:sz w:val="18"/>
        </w:rPr>
        <w:t> El que pusiere en peligro la vida o la salud de otro, sea colocándolo en situación de desamparo, sea abandonando a su suerte a una persona incapaz de valerse y a la que deba mantener o cuidar o a la que el mismo autor haya incapacitado, será reprimido con prisión de 2 a 6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reclusión o prisión de 3 a 10 años, si a consecuencia del abandono resultare grave daño en el cuerpo o en la salud de la víctim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ocurriere la muerte, la pena será de 5 a 15 años de reclusión o pris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 de la </w:t>
      </w:r>
      <w:hyperlink r:id="rId55">
        <w:r>
          <w:rPr>
            <w:rStyle w:val="InternetLink"/>
            <w:rFonts w:cs="Gill Sans;Gill" w:ascii="Gill Sans;Gill" w:hAnsi="Gill Sans;Gill"/>
            <w:b w:val="false"/>
            <w:i/>
            <w:caps w:val="false"/>
            <w:smallCaps w:val="false"/>
            <w:color w:val="000000"/>
            <w:spacing w:val="0"/>
            <w:sz w:val="18"/>
          </w:rPr>
          <w:t>Ley N° 24.41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1995)</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7.-</w:t>
      </w:r>
      <w:r>
        <w:rPr>
          <w:rFonts w:cs="Gill Sans;Gill" w:ascii="Gill Sans;Gill" w:hAnsi="Gill Sans;Gill"/>
          <w:b w:val="false"/>
          <w:i w:val="false"/>
          <w:caps w:val="false"/>
          <w:smallCaps w:val="false"/>
          <w:color w:val="000000"/>
          <w:spacing w:val="0"/>
          <w:sz w:val="18"/>
        </w:rPr>
        <w:t> El máximum y el mínimum de las penas establecidas en el artículo precedente, serán aumentados en un tercio cuando el delito fuera cometido por los padres contra sus hijos y por éstos contra aquéllos o por el cónyug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 de la </w:t>
      </w:r>
      <w:hyperlink r:id="rId56">
        <w:r>
          <w:rPr>
            <w:rStyle w:val="InternetLink"/>
            <w:rFonts w:cs="Gill Sans;Gill" w:ascii="Gill Sans;Gill" w:hAnsi="Gill Sans;Gill"/>
            <w:b w:val="false"/>
            <w:i/>
            <w:caps w:val="false"/>
            <w:smallCaps w:val="false"/>
            <w:color w:val="000000"/>
            <w:spacing w:val="0"/>
            <w:sz w:val="18"/>
          </w:rPr>
          <w:t>Ley N° 24.41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1995)</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8.</w:t>
      </w:r>
      <w:r>
        <w:rPr>
          <w:rFonts w:cs="Gill Sans;Gill" w:ascii="Gill Sans;Gill" w:hAnsi="Gill Sans;Gill"/>
          <w:b w:val="false"/>
          <w:i w:val="false"/>
          <w:caps w:val="false"/>
          <w:smallCaps w:val="false"/>
          <w:color w:val="000000"/>
          <w:spacing w:val="0"/>
          <w:sz w:val="18"/>
        </w:rPr>
        <w:t> - Será reprimido con multa de pesos setecientos cincuenta a pesos doce mil quinientos el que encontrando perdido o desamparado a un menor de diez años o a una persona herida o inválida o amenazada de un peligro cualquiera; omitiere prestarle el auxilio necesario, cuando pudiere hacerlo sin riesgo personal o no diere aviso inmediatamente a la autorid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57">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14" w:name="16"/>
      <w:bookmarkEnd w:id="14"/>
      <w:r>
        <w:rPr>
          <w:rFonts w:cs="Gill Sans;Gill" w:ascii="Gill Sans;Gill" w:hAnsi="Gill Sans;Gill"/>
          <w:b/>
          <w:i w:val="false"/>
          <w:caps w:val="false"/>
          <w:smallCaps w:val="false"/>
          <w:color w:val="000000"/>
          <w:spacing w:val="0"/>
          <w:sz w:val="18"/>
        </w:rPr>
        <w:t>TITULO 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DELITOS CONTRA EL HONOR</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9.</w:t>
      </w:r>
      <w:r>
        <w:rPr>
          <w:rFonts w:cs="Gill Sans;Gill" w:ascii="Gill Sans;Gill" w:hAnsi="Gill Sans;Gill"/>
          <w:b w:val="false"/>
          <w:i w:val="false"/>
          <w:caps w:val="false"/>
          <w:smallCaps w:val="false"/>
          <w:color w:val="000000"/>
          <w:spacing w:val="0"/>
          <w:sz w:val="18"/>
        </w:rPr>
        <w:t> - La calumnia o falsa imputación a una persona física determinada de la comisión de un delito concreto y circunstanciado que dé lugar a la acción pública, será reprimida con multa de pesos tres mil ($ 3.000.-) a pesos treinta mil ($ 30.000.-). En ningún caso configurarán delito de calumnia las expresiones referidas a asuntos de interés público o las que no sean asertiv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 de la </w:t>
      </w:r>
      <w:hyperlink r:id="rId58">
        <w:r>
          <w:rPr>
            <w:rStyle w:val="InternetLink"/>
            <w:rFonts w:cs="Gill Sans;Gill" w:ascii="Gill Sans;Gill" w:hAnsi="Gill Sans;Gill"/>
            <w:b w:val="false"/>
            <w:i/>
            <w:caps w:val="false"/>
            <w:smallCaps w:val="false"/>
            <w:color w:val="000000"/>
            <w:spacing w:val="0"/>
            <w:sz w:val="18"/>
          </w:rPr>
          <w:t>Ley N° 26.55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7/11/200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0.</w:t>
      </w:r>
      <w:r>
        <w:rPr>
          <w:rFonts w:cs="Gill Sans;Gill" w:ascii="Gill Sans;Gill" w:hAnsi="Gill Sans;Gill"/>
          <w:b w:val="false"/>
          <w:i w:val="false"/>
          <w:caps w:val="false"/>
          <w:smallCaps w:val="false"/>
          <w:color w:val="000000"/>
          <w:spacing w:val="0"/>
          <w:sz w:val="18"/>
        </w:rPr>
        <w:t> - El que intencionalmente deshonrare o desacreditare a una persona física determinada será reprimido con multa de pesos mil quinientos ($ 1.500.-) a pesos veinte mil ($ 20.000.-). En ningún caso configurarán delito de injurias las expresiones referidas a asuntos de interés público o las que no sean asertivas. Tampoco configurarán delito de injurias los calificativos lesivos del honor cuando guardasen relación con un asunto de interés públic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 de la </w:t>
      </w:r>
      <w:hyperlink r:id="rId59">
        <w:r>
          <w:rPr>
            <w:rStyle w:val="InternetLink"/>
            <w:rFonts w:cs="Gill Sans;Gill" w:ascii="Gill Sans;Gill" w:hAnsi="Gill Sans;Gill"/>
            <w:b w:val="false"/>
            <w:i/>
            <w:caps w:val="false"/>
            <w:smallCaps w:val="false"/>
            <w:color w:val="000000"/>
            <w:spacing w:val="0"/>
            <w:sz w:val="18"/>
          </w:rPr>
          <w:t>Ley N° 26.55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7/11/2009)</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60">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1.</w:t>
      </w:r>
      <w:r>
        <w:rPr>
          <w:rFonts w:cs="Gill Sans;Gill" w:ascii="Gill Sans;Gill" w:hAnsi="Gill Sans;Gill"/>
          <w:b w:val="false"/>
          <w:i w:val="false"/>
          <w:caps w:val="false"/>
          <w:smallCaps w:val="false"/>
          <w:color w:val="000000"/>
          <w:spacing w:val="0"/>
          <w:sz w:val="18"/>
        </w:rPr>
        <w:t> - El acusado de injuria, en los casos en los que las expresiones de ningún modo estén vinculadas con asuntos de interés público, no podrá probar la verdad de la imputación salvo en los casos siguient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Si el hecho atribuido a la persona ofendida, hubiere dado lugar a un proceso pen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Si el querellante pidiera la prueba de la imputación dirigida contra él.</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estos casos, si se probare la verdad de las imputaciones, el acusado quedará exento de pe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 de la </w:t>
      </w:r>
      <w:hyperlink r:id="rId61">
        <w:r>
          <w:rPr>
            <w:rStyle w:val="InternetLink"/>
            <w:rFonts w:cs="Gill Sans;Gill" w:ascii="Gill Sans;Gill" w:hAnsi="Gill Sans;Gill"/>
            <w:b w:val="false"/>
            <w:i/>
            <w:caps w:val="false"/>
            <w:smallCaps w:val="false"/>
            <w:color w:val="000000"/>
            <w:spacing w:val="0"/>
            <w:sz w:val="18"/>
          </w:rPr>
          <w:t>Ley N° 26.55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7/11/2009)</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2.</w:t>
      </w:r>
      <w:r>
        <w:rPr>
          <w:rFonts w:cs="Gill Sans;Gill" w:ascii="Gill Sans;Gill" w:hAnsi="Gill Sans;Gill"/>
          <w:b w:val="false"/>
          <w:i w:val="false"/>
          <w:caps w:val="false"/>
          <w:smallCaps w:val="false"/>
          <w:color w:val="000000"/>
          <w:spacing w:val="0"/>
          <w:sz w:val="18"/>
        </w:rPr>
        <w:t> - </w:t>
      </w:r>
      <w:r>
        <w:rPr>
          <w:rFonts w:cs="Gill Sans;Gill" w:ascii="Gill Sans;Gill" w:hAnsi="Gill Sans;Gill"/>
          <w:b w:val="false"/>
          <w:i/>
          <w:caps w:val="false"/>
          <w:smallCaps w:val="false"/>
          <w:color w:val="000000"/>
          <w:spacing w:val="0"/>
          <w:sz w:val="18"/>
        </w:rPr>
        <w:t>(Artículo derogado por art. 4° de la </w:t>
      </w:r>
      <w:hyperlink r:id="rId62">
        <w:r>
          <w:rPr>
            <w:rStyle w:val="InternetLink"/>
            <w:rFonts w:cs="Gill Sans;Gill" w:ascii="Gill Sans;Gill" w:hAnsi="Gill Sans;Gill"/>
            <w:b w:val="false"/>
            <w:i/>
            <w:caps w:val="false"/>
            <w:smallCaps w:val="false"/>
            <w:color w:val="000000"/>
            <w:spacing w:val="0"/>
            <w:sz w:val="18"/>
          </w:rPr>
          <w:t>Ley N° 26.55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7/11/200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3.</w:t>
      </w:r>
      <w:r>
        <w:rPr>
          <w:rFonts w:cs="Gill Sans;Gill" w:ascii="Gill Sans;Gill" w:hAnsi="Gill Sans;Gill"/>
          <w:b w:val="false"/>
          <w:i w:val="false"/>
          <w:caps w:val="false"/>
          <w:smallCaps w:val="false"/>
          <w:color w:val="000000"/>
          <w:spacing w:val="0"/>
          <w:sz w:val="18"/>
        </w:rPr>
        <w:t> - El que publicare o reprodujere, por cualquier medio, injurias o calumnias inferidas por otro, será reprimido como autor de las injurias o calumnias de que se trate, siempre que su contenido no fuera atribuido en forma sustancialmente fiel a la fuente pertinente. En ningún caso configurarán delito de calumnia las expresiones referidas a asuntos de interés público o las que no sean asertiv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5° de la </w:t>
      </w:r>
      <w:hyperlink r:id="rId63">
        <w:r>
          <w:rPr>
            <w:rStyle w:val="InternetLink"/>
            <w:rFonts w:cs="Gill Sans;Gill" w:ascii="Gill Sans;Gill" w:hAnsi="Gill Sans;Gill"/>
            <w:b w:val="false"/>
            <w:i/>
            <w:caps w:val="false"/>
            <w:smallCaps w:val="false"/>
            <w:color w:val="000000"/>
            <w:spacing w:val="0"/>
            <w:sz w:val="18"/>
          </w:rPr>
          <w:t>Ley N° 26.55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7/11/2009)</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4.</w:t>
      </w:r>
      <w:r>
        <w:rPr>
          <w:rFonts w:cs="Gill Sans;Gill" w:ascii="Gill Sans;Gill" w:hAnsi="Gill Sans;Gill"/>
          <w:b w:val="false"/>
          <w:i w:val="false"/>
          <w:caps w:val="false"/>
          <w:smallCaps w:val="false"/>
          <w:color w:val="000000"/>
          <w:spacing w:val="0"/>
          <w:sz w:val="18"/>
        </w:rPr>
        <w:t> - Cuando la injuria o calumnia se hubiere propagado por medio de la prensa, en la capital y territorios nacionales, sus autores quedarán sometidos a las sanciones del presente código y el juez o tribunal ordenará, si lo pidiere el ofendido, que los editores inserten en los respectivos impresos o periódicos, a costa del culpable, la sentencia o satisfac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5.</w:t>
      </w:r>
      <w:r>
        <w:rPr>
          <w:rFonts w:cs="Gill Sans;Gill" w:ascii="Gill Sans;Gill" w:hAnsi="Gill Sans;Gill"/>
          <w:b w:val="false"/>
          <w:i w:val="false"/>
          <w:caps w:val="false"/>
          <w:smallCaps w:val="false"/>
          <w:color w:val="000000"/>
          <w:spacing w:val="0"/>
          <w:sz w:val="18"/>
        </w:rPr>
        <w:t> - Las injurias proferidas por los litigantes, apoderados o defensores, en los escritos, discursos o informes producidos ante los tribunales y no dados a publicidad, quedarán sujetas únicamente a las correcciones disciplinarias correspondient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6.</w:t>
      </w:r>
      <w:r>
        <w:rPr>
          <w:rFonts w:cs="Gill Sans;Gill" w:ascii="Gill Sans;Gill" w:hAnsi="Gill Sans;Gill"/>
          <w:b w:val="false"/>
          <w:i w:val="false"/>
          <w:caps w:val="false"/>
          <w:smallCaps w:val="false"/>
          <w:color w:val="000000"/>
          <w:spacing w:val="0"/>
          <w:sz w:val="18"/>
        </w:rPr>
        <w:t> - Cuando las injurias fueren recíprocas, el tribunal podrá, según las circunstancias, declarar exentas de pena a las dos partes o a alguna de ella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7.</w:t>
      </w:r>
      <w:r>
        <w:rPr>
          <w:rFonts w:cs="Gill Sans;Gill" w:ascii="Gill Sans;Gill" w:hAnsi="Gill Sans;Gill"/>
          <w:b w:val="false"/>
          <w:i w:val="false"/>
          <w:caps w:val="false"/>
          <w:smallCaps w:val="false"/>
          <w:color w:val="000000"/>
          <w:spacing w:val="0"/>
          <w:sz w:val="18"/>
        </w:rPr>
        <w:t> - El acusado de injuria o calumnia quedará exento de pena si se retractare públicamente, antes de contestar la querella o en el acto de hacerlo. La retractación no importará para el acusado la aceptación de su culpabilid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6° de la </w:t>
      </w:r>
      <w:hyperlink r:id="rId64">
        <w:r>
          <w:rPr>
            <w:rStyle w:val="InternetLink"/>
            <w:rFonts w:cs="Gill Sans;Gill" w:ascii="Gill Sans;Gill" w:hAnsi="Gill Sans;Gill"/>
            <w:b w:val="false"/>
            <w:i/>
            <w:caps w:val="false"/>
            <w:smallCaps w:val="false"/>
            <w:color w:val="000000"/>
            <w:spacing w:val="0"/>
            <w:sz w:val="18"/>
          </w:rPr>
          <w:t>Ley N° 26.55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7/11/2009)</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7 bi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w:t>
      </w:r>
      <w:r>
        <w:rPr>
          <w:rFonts w:cs="Gill Sans;Gill" w:ascii="Gill Sans;Gill" w:hAnsi="Gill Sans;Gill"/>
          <w:b w:val="false"/>
          <w:i/>
          <w:caps w:val="false"/>
          <w:smallCaps w:val="false"/>
          <w:color w:val="000000"/>
          <w:spacing w:val="0"/>
          <w:sz w:val="18"/>
        </w:rPr>
        <w:t>(Inciso derogado por art. 14 de la </w:t>
      </w:r>
      <w:hyperlink r:id="rId65">
        <w:r>
          <w:rPr>
            <w:rStyle w:val="InternetLink"/>
            <w:rFonts w:cs="Gill Sans;Gill" w:ascii="Gill Sans;Gill" w:hAnsi="Gill Sans;Gill"/>
            <w:b w:val="false"/>
            <w:i/>
            <w:caps w:val="false"/>
            <w:smallCaps w:val="false"/>
            <w:color w:val="000000"/>
            <w:spacing w:val="0"/>
            <w:sz w:val="18"/>
          </w:rPr>
          <w:t>Ley N° 26.388</w:t>
        </w:r>
      </w:hyperlink>
      <w:r>
        <w:rPr>
          <w:rFonts w:cs="Gill Sans;Gill" w:ascii="Gill Sans;Gill" w:hAnsi="Gill Sans;Gill"/>
          <w:b w:val="false"/>
          <w:i/>
          <w:caps w:val="false"/>
          <w:smallCaps w:val="false"/>
          <w:color w:val="000000"/>
          <w:spacing w:val="0"/>
          <w:sz w:val="18"/>
        </w:rPr>
        <w:t>, B.O. 25/6/2008)</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La pena será de seis meses a tres años, al que proporcionara a un tercero a sabiendas información falsa contenida en un archivo de datos personal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La escala penal se aumentará en la mitad del mínimo y del máximo, cuando del hecho se derive perjuicio a alguna person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 Cuando el autor o responsable del ilícito sea funcionario público en ejercicio de sus funciones, se le aplicará la accesoria de inhabilitación para el desempeño de cargos públicos por el doble del tiempo que el de la conde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32 de la </w:t>
      </w:r>
      <w:hyperlink r:id="rId66">
        <w:r>
          <w:rPr>
            <w:rStyle w:val="InternetLink"/>
            <w:rFonts w:cs="Gill Sans;Gill" w:ascii="Gill Sans;Gill" w:hAnsi="Gill Sans;Gill"/>
            <w:b w:val="false"/>
            <w:i/>
            <w:caps w:val="false"/>
            <w:smallCaps w:val="false"/>
            <w:color w:val="000000"/>
            <w:spacing w:val="0"/>
            <w:sz w:val="18"/>
          </w:rPr>
          <w:t>Ley N° 25.32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1/2000)</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15" w:name="17"/>
      <w:bookmarkEnd w:id="15"/>
      <w:r>
        <w:rPr>
          <w:rFonts w:cs="Gill Sans;Gill" w:ascii="Gill Sans;Gill" w:hAnsi="Gill Sans;Gill"/>
          <w:b/>
          <w:i w:val="false"/>
          <w:caps w:val="false"/>
          <w:smallCaps w:val="false"/>
          <w:color w:val="000000"/>
          <w:spacing w:val="0"/>
          <w:sz w:val="18"/>
        </w:rPr>
        <w:t>TITULO III</w:t>
      </w:r>
    </w:p>
    <w:p>
      <w:pPr>
        <w:pStyle w:val="TextBody"/>
        <w:widowControl/>
        <w:spacing w:before="150" w:after="300"/>
        <w:ind w:left="600" w:right="600" w:hanging="0"/>
        <w:jc w:val="center"/>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DELITOS CONTRA LA INTEGRIDAD SEXUAL</w:t>
      </w:r>
    </w:p>
    <w:p>
      <w:pPr>
        <w:pStyle w:val="TextBody"/>
        <w:widowControl/>
        <w:spacing w:before="150" w:after="300"/>
        <w:ind w:left="600" w:right="600" w:hanging="0"/>
        <w:jc w:val="center"/>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Rúbrica del Título sustituida por art. 1° de la </w:t>
      </w:r>
      <w:hyperlink r:id="rId67">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Capítulo I y su rúbrica: Adulterio, derogados por art. 3° de la </w:t>
      </w:r>
      <w:hyperlink r:id="rId68">
        <w:r>
          <w:rPr>
            <w:rStyle w:val="InternetLink"/>
            <w:rFonts w:cs="Gill Sans;Gill" w:ascii="Gill Sans;Gill" w:hAnsi="Gill Sans;Gill"/>
            <w:b w:val="false"/>
            <w:i/>
            <w:caps w:val="false"/>
            <w:smallCaps w:val="false"/>
            <w:color w:val="000000"/>
            <w:spacing w:val="0"/>
            <w:sz w:val="18"/>
          </w:rPr>
          <w:t>Ley N° 24.45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7/3/1995)</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8.-</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derogado por art. 4° de la </w:t>
      </w:r>
      <w:hyperlink r:id="rId69">
        <w:r>
          <w:rPr>
            <w:rStyle w:val="InternetLink"/>
            <w:rFonts w:cs="Gill Sans;Gill" w:ascii="Gill Sans;Gill" w:hAnsi="Gill Sans;Gill"/>
            <w:b w:val="false"/>
            <w:i/>
            <w:caps w:val="false"/>
            <w:smallCaps w:val="false"/>
            <w:color w:val="000000"/>
            <w:spacing w:val="0"/>
            <w:sz w:val="18"/>
          </w:rPr>
          <w:t>Ley N° 24.45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7/3/1995)</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9.</w:t>
      </w:r>
      <w:r>
        <w:rPr>
          <w:rFonts w:cs="Gill Sans;Gill" w:ascii="Gill Sans;Gill" w:hAnsi="Gill Sans;Gill"/>
          <w:b w:val="false"/>
          <w:i w:val="false"/>
          <w:caps w:val="false"/>
          <w:smallCaps w:val="false"/>
          <w:color w:val="000000"/>
          <w:spacing w:val="0"/>
          <w:sz w:val="18"/>
        </w:rPr>
        <w:t> - Será reprimido con reclusión o prisión de seis (6) meses a cuatro (4) años el que abusare sexualmente de una persona cuando ésta fuera menor de trece (13) años o cuando mediare violencia, amenaza, abuso coactivo o intimidatorio de una relación de dependencia, de autoridad, o de poder, o aprovechándose de que la víctima por cualquier causa no haya podido consentir libremente la acción.</w:t>
        <w:br/>
        <w:br/>
        <w:t>La pena será de cuatro (4) a diez (10) años de reclusión o prisión cuando el abuso por su duración o circunstancias de su realización, hubiere configurado un sometimiento sexual gravemente ultrajante para la víctima.</w:t>
        <w:br/>
        <w:br/>
        <w:t>La pena será de seis (6) a quince (15) años de reclusión o prisión cuando mediando las circunstancias del primer párrafo hubiere acceso carnal por vía anal, vaginal u oral o realizare otros actos análogos introduciendo objetos o partes del cuerpo por alguna de las dos primeras vías.</w:t>
        <w:br/>
        <w:br/>
        <w:t>En los supuestos de los dos párrafos anteriores, la pena será de ocho (8) a veinte (20) años de reclusión o prisión si:</w:t>
        <w:br/>
        <w:br/>
        <w:t>a) Resultare un grave daño en la salud física o mental de la víctima;</w:t>
        <w:br/>
        <w:br/>
        <w:t>b) El hecho fuere cometido por ascendiente, descendiente, afín en línea recta, hermano, tutor, curador, ministro de algún culto reconocido o no, encargado de la educación o de la guarda;</w:t>
        <w:br/>
        <w:br/>
        <w:t>c) El autor tuviere conocimiento de ser portador de una enfermedad de transmisión sexual grave, y hubiere existido peligro de contagio;</w:t>
        <w:br/>
        <w:br/>
        <w:t>d) El hecho fuere cometido por dos o más personas, o con armas;</w:t>
        <w:br/>
        <w:br/>
        <w:t>e) El hecho fuere cometido por personal perteneciente a las fuerzas policiales o de seguridad, en ocasión de sus funciones;</w:t>
        <w:br/>
        <w:br/>
        <w:t>f) El hecho fuere cometido contra un menor de dieciocho (18) años, aprovechando la situación de convivencia preexistente con el mismo.</w:t>
        <w:br/>
        <w:br/>
        <w:t>En el supuesto del primer párrafo, la pena será de tres (3) a diez (10) años de reclusión o prisión si concurren las circunstancias de los incisos a), b), d), e) o f).</w:t>
        <w:br/>
        <w:br/>
      </w:r>
      <w:r>
        <w:rPr>
          <w:rFonts w:cs="Gill Sans;Gill" w:ascii="Gill Sans;Gill" w:hAnsi="Gill Sans;Gill"/>
          <w:b w:val="false"/>
          <w:i/>
          <w:caps w:val="false"/>
          <w:smallCaps w:val="false"/>
          <w:color w:val="000000"/>
          <w:spacing w:val="0"/>
          <w:sz w:val="18"/>
        </w:rPr>
        <w:t>(Artículo sustituido por art. 1° de la </w:t>
      </w:r>
      <w:hyperlink r:id="rId70">
        <w:r>
          <w:rPr>
            <w:rStyle w:val="InternetLink"/>
            <w:rFonts w:cs="Gill Sans;Gill" w:ascii="Gill Sans;Gill" w:hAnsi="Gill Sans;Gill"/>
            <w:b w:val="false"/>
            <w:i/>
            <w:caps w:val="false"/>
            <w:smallCaps w:val="false"/>
            <w:color w:val="000000"/>
            <w:spacing w:val="0"/>
            <w:sz w:val="18"/>
          </w:rPr>
          <w:t>Ley N° 27.35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7/5/2017)</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0</w:t>
      </w:r>
      <w:r>
        <w:rPr>
          <w:rFonts w:cs="Gill Sans;Gill" w:ascii="Gill Sans;Gill" w:hAnsi="Gill Sans;Gill"/>
          <w:b w:val="false"/>
          <w:i w:val="false"/>
          <w:caps w:val="false"/>
          <w:smallCaps w:val="false"/>
          <w:color w:val="000000"/>
          <w:spacing w:val="0"/>
          <w:sz w:val="18"/>
        </w:rPr>
        <w:t> — Será reprimido con prisión o reclusión de tres a seis años el que realizare algunas de las acciones previstas en el segundo o en el tercer párrafo del artículo 119 con una persona menor de dieciséis años, aprovechándose de su inmadurez sexual, en razón de la mayoría de edad del autor, su relación de preeminencia respecto de la víctima, u otra circunstancia equivalente, siempre que no resultare un delito más severamente penad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prisión o reclusión de seis a diez años si mediare alguna de las circunstancias previstas en los incisos a), b), c), e) o f) del cuarto párrafo del artículo 119</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 de la </w:t>
      </w:r>
      <w:hyperlink r:id="rId71">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1.</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derogado por art. 4° de la </w:t>
      </w:r>
      <w:hyperlink r:id="rId72">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2.</w:t>
      </w:r>
      <w:r>
        <w:rPr>
          <w:rFonts w:cs="Gill Sans;Gill" w:ascii="Gill Sans;Gill" w:hAnsi="Gill Sans;Gill"/>
          <w:b w:val="false"/>
          <w:i w:val="false"/>
          <w:caps w:val="false"/>
          <w:smallCaps w:val="false"/>
          <w:color w:val="000000"/>
          <w:spacing w:val="0"/>
          <w:sz w:val="18"/>
        </w:rPr>
        <w:t> - </w:t>
      </w:r>
      <w:r>
        <w:rPr>
          <w:rFonts w:cs="Gill Sans;Gill" w:ascii="Gill Sans;Gill" w:hAnsi="Gill Sans;Gill"/>
          <w:b w:val="false"/>
          <w:i/>
          <w:caps w:val="false"/>
          <w:smallCaps w:val="false"/>
          <w:color w:val="000000"/>
          <w:spacing w:val="0"/>
          <w:sz w:val="18"/>
        </w:rPr>
        <w:t>(Artículo derogado por art. 4° de la </w:t>
      </w:r>
      <w:hyperlink r:id="rId73">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3.</w:t>
      </w:r>
      <w:r>
        <w:rPr>
          <w:rFonts w:cs="Gill Sans;Gill" w:ascii="Gill Sans;Gill" w:hAnsi="Gill Sans;Gill"/>
          <w:b w:val="false"/>
          <w:i w:val="false"/>
          <w:caps w:val="false"/>
          <w:smallCaps w:val="false"/>
          <w:color w:val="000000"/>
          <w:spacing w:val="0"/>
          <w:sz w:val="18"/>
        </w:rPr>
        <w:t> - </w:t>
      </w:r>
      <w:r>
        <w:rPr>
          <w:rFonts w:cs="Gill Sans;Gill" w:ascii="Gill Sans;Gill" w:hAnsi="Gill Sans;Gill"/>
          <w:b w:val="false"/>
          <w:i/>
          <w:caps w:val="false"/>
          <w:smallCaps w:val="false"/>
          <w:color w:val="000000"/>
          <w:spacing w:val="0"/>
          <w:sz w:val="18"/>
        </w:rPr>
        <w:t>(Artículo derogado por art. 4° de la </w:t>
      </w:r>
      <w:hyperlink r:id="rId74">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4.</w:t>
      </w:r>
      <w:r>
        <w:rPr>
          <w:rFonts w:cs="Gill Sans;Gill" w:ascii="Gill Sans;Gill" w:hAnsi="Gill Sans;Gill"/>
          <w:b w:val="false"/>
          <w:i w:val="false"/>
          <w:caps w:val="false"/>
          <w:smallCaps w:val="false"/>
          <w:color w:val="000000"/>
          <w:spacing w:val="0"/>
          <w:sz w:val="18"/>
        </w:rPr>
        <w:t> - Se impondrá reclusión o prisión perpetua, cuando en los casos de los artículos 119 y 120 resultare la muerte de la persona ofendid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 de la </w:t>
      </w:r>
      <w:hyperlink r:id="rId75">
        <w:r>
          <w:rPr>
            <w:rStyle w:val="InternetLink"/>
            <w:rFonts w:cs="Gill Sans;Gill" w:ascii="Gill Sans;Gill" w:hAnsi="Gill Sans;Gill"/>
            <w:b w:val="false"/>
            <w:i/>
            <w:caps w:val="false"/>
            <w:smallCaps w:val="false"/>
            <w:color w:val="000000"/>
            <w:spacing w:val="0"/>
            <w:sz w:val="18"/>
          </w:rPr>
          <w:t>Ley N° 25.89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6/5/2004)</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I</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5.</w:t>
      </w:r>
      <w:r>
        <w:rPr>
          <w:rFonts w:cs="Gill Sans;Gill" w:ascii="Gill Sans;Gill" w:hAnsi="Gill Sans;Gill"/>
          <w:b w:val="false"/>
          <w:i w:val="false"/>
          <w:caps w:val="false"/>
          <w:smallCaps w:val="false"/>
          <w:color w:val="000000"/>
          <w:spacing w:val="0"/>
          <w:sz w:val="18"/>
        </w:rPr>
        <w:t> - El que promoviere o facilitare la corrupción de menores de dieciocho años, aunque mediare el consentimiento de la víctima será reprimido con reclusión o prisión de tres a diez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seis a quince años de reclusión o prisión cuando la víctima fuera menor de trece añ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ualquiera que fuese la edad de la víctima, la pena será de reclusión o prisión de diez a quince años, cuando mediare engaño, violencia, amenaza, abuso de autoridad o cualquier otro medio de intimidación o coerción, como también si el autor fuera ascendiente, cónyuge, hermano, tutor o persona conviviente o encargada de su educación o guard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5° de la </w:t>
      </w:r>
      <w:hyperlink r:id="rId76">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5 bis — </w:t>
      </w:r>
      <w:r>
        <w:rPr>
          <w:rFonts w:cs="Gill Sans;Gill" w:ascii="Gill Sans;Gill" w:hAnsi="Gill Sans;Gill"/>
          <w:b w:val="false"/>
          <w:i w:val="false"/>
          <w:caps w:val="false"/>
          <w:smallCaps w:val="false"/>
          <w:color w:val="000000"/>
          <w:spacing w:val="0"/>
          <w:sz w:val="18"/>
        </w:rPr>
        <w:t>El que promoviere o facilitare la prostitución de una persona será penado con prisión de cuatro (4) a seis (6) años de prisión, aunque mediare el consentimiento de la víctim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1 de la </w:t>
      </w:r>
      <w:hyperlink r:id="rId77">
        <w:r>
          <w:rPr>
            <w:rStyle w:val="InternetLink"/>
            <w:rFonts w:cs="Gill Sans;Gill" w:ascii="Gill Sans;Gill" w:hAnsi="Gill Sans;Gill"/>
            <w:b w:val="false"/>
            <w:i/>
            <w:caps w:val="false"/>
            <w:smallCaps w:val="false"/>
            <w:color w:val="000000"/>
            <w:spacing w:val="0"/>
            <w:sz w:val="18"/>
          </w:rPr>
          <w:t>Ley N° 26.84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7/12/2012)</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6 —</w:t>
      </w:r>
      <w:r>
        <w:rPr>
          <w:rFonts w:cs="Gill Sans;Gill" w:ascii="Gill Sans;Gill" w:hAnsi="Gill Sans;Gill"/>
          <w:b w:val="false"/>
          <w:i w:val="false"/>
          <w:caps w:val="false"/>
          <w:smallCaps w:val="false"/>
          <w:color w:val="000000"/>
          <w:spacing w:val="0"/>
          <w:sz w:val="18"/>
        </w:rPr>
        <w:t> En el caso del artículo anterior, la pena será de cinco (5) a diez (10) años de prisión, si concurriere alguna de las siguientes circunstancias:</w:t>
        <w:br/>
        <w:br/>
        <w:t>1. Mediare engaño, fraude, violencia, amenaza o cualquier otro medio de intimidación o coerción, abuso de autoridad o de una situación de vulnerabilidad, o concesión o recepción de pagos o beneficios para obtener el consentimiento de una persona que tenga autoridad sobre la víctima.</w:t>
        <w:br/>
        <w:br/>
        <w:t>2. El autor fuere ascendiente, descendiente, cónyuge, afín en línea recta, colateral o conviviente, tutor, curador, autoridad o ministro de cualquier culto reconocido o no, o encargado de la educación o de la guarda de la víctima.</w:t>
        <w:br/>
        <w:br/>
        <w:t>3. El autor fuere funcionario público o miembro de una fuerza de seguridad, policial o penitenciaria.</w:t>
        <w:br/>
        <w:br/>
        <w:t>Cuando la víctima fuere menor de dieciocho (18) años la pena será de diez (10) a quince (15) años de pris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2 de la </w:t>
      </w:r>
      <w:hyperlink r:id="rId78">
        <w:r>
          <w:rPr>
            <w:rStyle w:val="InternetLink"/>
            <w:rFonts w:cs="Gill Sans;Gill" w:ascii="Gill Sans;Gill" w:hAnsi="Gill Sans;Gill"/>
            <w:b w:val="false"/>
            <w:i/>
            <w:caps w:val="false"/>
            <w:smallCaps w:val="false"/>
            <w:color w:val="000000"/>
            <w:spacing w:val="0"/>
            <w:sz w:val="18"/>
          </w:rPr>
          <w:t>Ley N° 26.84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7/12/2012)</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7 — </w:t>
      </w:r>
      <w:r>
        <w:rPr>
          <w:rFonts w:cs="Gill Sans;Gill" w:ascii="Gill Sans;Gill" w:hAnsi="Gill Sans;Gill"/>
          <w:b w:val="false"/>
          <w:i w:val="false"/>
          <w:caps w:val="false"/>
          <w:smallCaps w:val="false"/>
          <w:color w:val="000000"/>
          <w:spacing w:val="0"/>
          <w:sz w:val="18"/>
        </w:rPr>
        <w:t>Será reprimido con prisión de cuatro (4) a seis (6) años, el que explotare económicamente el ejercicio de la prostitución de una persona, aunque mediare el consentimiento de la víctima.</w:t>
        <w:br/>
        <w:br/>
        <w:t>La pena será de cinco (5) a diez (10) años de prisión, si concurriere alguna de las siguientes circunstancias:</w:t>
        <w:br/>
        <w:br/>
        <w:t>1. Mediare engaño, fraude, violencia, amenaza o cualquier otro medio de intimidación o coerción, abuso de autoridad o de una situación de vulnerabilidad, o concesión o recepción de pagos o beneficios para obtener el consentimiento de una persona que tenga autoridad sobre la víctima.</w:t>
        <w:br/>
        <w:br/>
        <w:t>2. El autor fuere ascendiente, descendiente, cónyuge, afín en línea recta, colateral o conviviente, tutor, curador, autoridad o ministro de cualquier culto reconocido o no, o encargado de la educación o de la guarda de la víctima.</w:t>
        <w:br/>
        <w:br/>
        <w:t>3. El autor fuere funcionario público o miembro de una fuerza de seguridad, policial o penitenciaria.</w:t>
        <w:br/>
        <w:br/>
        <w:t>Cuando la víctima fuere menor de dieciocho (18) años la pena será de diez (10) a quince (15) años de pris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3 de la </w:t>
      </w:r>
      <w:hyperlink r:id="rId79">
        <w:r>
          <w:rPr>
            <w:rStyle w:val="InternetLink"/>
            <w:rFonts w:cs="Gill Sans;Gill" w:ascii="Gill Sans;Gill" w:hAnsi="Gill Sans;Gill"/>
            <w:b w:val="false"/>
            <w:i/>
            <w:caps w:val="false"/>
            <w:smallCaps w:val="false"/>
            <w:color w:val="000000"/>
            <w:spacing w:val="0"/>
            <w:sz w:val="18"/>
          </w:rPr>
          <w:t>Ley N° 26.84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7/12/2012)</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7 bis.</w:t>
      </w:r>
      <w:r>
        <w:rPr>
          <w:rFonts w:cs="Gill Sans;Gill" w:ascii="Gill Sans;Gill" w:hAnsi="Gill Sans;Gill"/>
          <w:b w:val="false"/>
          <w:i w:val="false"/>
          <w:caps w:val="false"/>
          <w:smallCaps w:val="false"/>
          <w:color w:val="000000"/>
          <w:spacing w:val="0"/>
          <w:sz w:val="18"/>
        </w:rPr>
        <w:t> - </w:t>
      </w:r>
      <w:r>
        <w:rPr>
          <w:rFonts w:cs="Gill Sans;Gill" w:ascii="Gill Sans;Gill" w:hAnsi="Gill Sans;Gill"/>
          <w:b w:val="false"/>
          <w:i/>
          <w:caps w:val="false"/>
          <w:smallCaps w:val="false"/>
          <w:color w:val="000000"/>
          <w:spacing w:val="0"/>
          <w:sz w:val="18"/>
        </w:rPr>
        <w:t>(Artículo derogado por art. 17 de la </w:t>
      </w:r>
      <w:hyperlink r:id="rId80">
        <w:r>
          <w:rPr>
            <w:rStyle w:val="InternetLink"/>
            <w:rFonts w:cs="Gill Sans;Gill" w:ascii="Gill Sans;Gill" w:hAnsi="Gill Sans;Gill"/>
            <w:b w:val="false"/>
            <w:i/>
            <w:caps w:val="false"/>
            <w:smallCaps w:val="false"/>
            <w:color w:val="000000"/>
            <w:spacing w:val="0"/>
            <w:sz w:val="18"/>
          </w:rPr>
          <w:t>Ley N° 26.364</w:t>
        </w:r>
      </w:hyperlink>
      <w:r>
        <w:rPr>
          <w:rFonts w:cs="Gill Sans;Gill" w:ascii="Gill Sans;Gill" w:hAnsi="Gill Sans;Gill"/>
          <w:b w:val="false"/>
          <w:i/>
          <w:caps w:val="false"/>
          <w:smallCaps w:val="false"/>
          <w:color w:val="000000"/>
          <w:spacing w:val="0"/>
          <w:sz w:val="18"/>
        </w:rPr>
        <w:t>, B.O. 30/4/2008)</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7 ter.</w:t>
      </w:r>
      <w:r>
        <w:rPr>
          <w:rFonts w:cs="Gill Sans;Gill" w:ascii="Gill Sans;Gill" w:hAnsi="Gill Sans;Gill"/>
          <w:b w:val="false"/>
          <w:i w:val="false"/>
          <w:caps w:val="false"/>
          <w:smallCaps w:val="false"/>
          <w:color w:val="000000"/>
          <w:spacing w:val="0"/>
          <w:sz w:val="18"/>
        </w:rPr>
        <w:t> - </w:t>
      </w:r>
      <w:r>
        <w:rPr>
          <w:rFonts w:cs="Gill Sans;Gill" w:ascii="Gill Sans;Gill" w:hAnsi="Gill Sans;Gill"/>
          <w:b w:val="false"/>
          <w:i/>
          <w:caps w:val="false"/>
          <w:smallCaps w:val="false"/>
          <w:color w:val="000000"/>
          <w:spacing w:val="0"/>
          <w:sz w:val="18"/>
        </w:rPr>
        <w:t>(Artículo derogado por art. 17 de la </w:t>
      </w:r>
      <w:hyperlink r:id="rId81">
        <w:r>
          <w:rPr>
            <w:rStyle w:val="InternetLink"/>
            <w:rFonts w:cs="Gill Sans;Gill" w:ascii="Gill Sans;Gill" w:hAnsi="Gill Sans;Gill"/>
            <w:b w:val="false"/>
            <w:i/>
            <w:caps w:val="false"/>
            <w:smallCaps w:val="false"/>
            <w:color w:val="000000"/>
            <w:spacing w:val="0"/>
            <w:sz w:val="18"/>
          </w:rPr>
          <w:t>Ley N° 26.364</w:t>
        </w:r>
      </w:hyperlink>
      <w:r>
        <w:rPr>
          <w:rFonts w:cs="Gill Sans;Gill" w:ascii="Gill Sans;Gill" w:hAnsi="Gill Sans;Gill"/>
          <w:b w:val="false"/>
          <w:i/>
          <w:caps w:val="false"/>
          <w:smallCaps w:val="false"/>
          <w:color w:val="000000"/>
          <w:spacing w:val="0"/>
          <w:sz w:val="18"/>
        </w:rPr>
        <w:t>, B.O. 30/4/2008)</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8 — </w:t>
      </w:r>
      <w:r>
        <w:rPr>
          <w:rFonts w:cs="Gill Sans;Gill" w:ascii="Gill Sans;Gill" w:hAnsi="Gill Sans;Gill"/>
          <w:b w:val="false"/>
          <w:i w:val="false"/>
          <w:caps w:val="false"/>
          <w:smallCaps w:val="false"/>
          <w:color w:val="000000"/>
          <w:spacing w:val="0"/>
          <w:sz w:val="18"/>
        </w:rPr>
        <w:t>Será reprimido con prisión de tres (3) a seis (6) años el que produjere, financiare, ofreciere, comerciare, publicare, facilitare, divulgare o distribuyere, por cualquier medio, toda representación de un menor de dieciocho (18) años dedicado a actividades sexuales explícitas o toda representación de sus partes genitales con fines predominantemente sexuales, al igual que el que organizare espectáculos en vivo de representaciones sexuales explícitas en que participaren dichos menores.</w:t>
        <w:br/>
        <w:br/>
        <w:t>Será reprimido con prisión de cuatro (4) meses a un (1) año el que a sabiendas tuviere en su poder representaciones de las descriptas en el párrafo anterior.</w:t>
        <w:br/>
        <w:br/>
        <w:t>Será reprimido con prisión de seis (6) meses a dos (2) años el que tuviere en su poder representaciones de las descriptas en el primer párrafo con fines inequívocos de distribución o comercialización.</w:t>
        <w:br/>
        <w:br/>
        <w:t>Será reprimido con prisión de un (1) mes a tres (3) años el que facilitare el acceso a espectáculos pornográficos o suministrare material pornográfico a menores de catorce (14) años.</w:t>
        <w:br/>
        <w:br/>
        <w:t>Todas las escalas penales previstas en este artículo se elevarán en un tercio en su mínimo y en su máximo cuando la víctima fuere menor de trece (13) años.</w:t>
        <w:br/>
        <w:br/>
      </w:r>
      <w:r>
        <w:rPr>
          <w:rFonts w:cs="Gill Sans;Gill" w:ascii="Gill Sans;Gill" w:hAnsi="Gill Sans;Gill"/>
          <w:b w:val="false"/>
          <w:i/>
          <w:caps w:val="false"/>
          <w:smallCaps w:val="false"/>
          <w:color w:val="000000"/>
          <w:spacing w:val="0"/>
          <w:sz w:val="18"/>
        </w:rPr>
        <w:t>(Artículo sustituido por art. 1° de la </w:t>
      </w:r>
      <w:hyperlink r:id="rId82">
        <w:r>
          <w:rPr>
            <w:rStyle w:val="InternetLink"/>
            <w:rFonts w:cs="Gill Sans;Gill" w:ascii="Gill Sans;Gill" w:hAnsi="Gill Sans;Gill"/>
            <w:b w:val="false"/>
            <w:i/>
            <w:caps w:val="false"/>
            <w:smallCaps w:val="false"/>
            <w:color w:val="000000"/>
            <w:spacing w:val="0"/>
            <w:sz w:val="18"/>
          </w:rPr>
          <w:t>Ley N° 27.43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3/4/2018)</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9 — </w:t>
      </w:r>
      <w:r>
        <w:rPr>
          <w:rFonts w:cs="Gill Sans;Gill" w:ascii="Gill Sans;Gill" w:hAnsi="Gill Sans;Gill"/>
          <w:b w:val="false"/>
          <w:i w:val="false"/>
          <w:caps w:val="false"/>
          <w:smallCaps w:val="false"/>
          <w:color w:val="000000"/>
          <w:spacing w:val="0"/>
          <w:sz w:val="18"/>
        </w:rPr>
        <w:t>Será reprimido con multa de mil a quince mil pesos el que ejecutare o hiciese ejecutar por otros actos de exhibiciones obscenas expuestas a ser vistas involuntariamente por tercer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los afectados fueren menores de dieciocho años la pena será de prisión de seis meses a cuatro años. Lo mismo valdrá, con independencia de la voluntad del afectado, cuando se tratare de un menor de trece añ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0° de la </w:t>
      </w:r>
      <w:hyperlink r:id="rId83">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caps w:val="false"/>
          <w:smallCaps w:val="false"/>
          <w:color w:val="000000"/>
          <w:spacing w:val="0"/>
          <w:sz w:val="18"/>
        </w:rPr>
        <w:t>, B.O. 14/5/1999)</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anteriormente por art. 1° de la </w:t>
      </w:r>
      <w:hyperlink r:id="rId84">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V</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0 — </w:t>
      </w:r>
      <w:r>
        <w:rPr>
          <w:rFonts w:cs="Gill Sans;Gill" w:ascii="Gill Sans;Gill" w:hAnsi="Gill Sans;Gill"/>
          <w:b w:val="false"/>
          <w:i w:val="false"/>
          <w:caps w:val="false"/>
          <w:smallCaps w:val="false"/>
          <w:color w:val="000000"/>
          <w:spacing w:val="0"/>
          <w:sz w:val="18"/>
        </w:rPr>
        <w:t>Será reprimido con prisión de uno a cuatro años, el que sustrajere o retuviere a una persona por medio de la fuerza, intimidación o fraude, con la intención de menoscabar su integridad sexu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seis meses a dos años, si se tratare de una persona menor de dieciséis años, con su consentimient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dos a seis años si se sustrajere o retuviere mediante fuerza, intimidación o fraude a una persona menor de trece años, con el mismo fi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1° de la </w:t>
      </w:r>
      <w:hyperlink r:id="rId85">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1.</w:t>
      </w:r>
      <w:r>
        <w:rPr>
          <w:rFonts w:cs="Gill Sans;Gill" w:ascii="Gill Sans;Gill" w:hAnsi="Gill Sans;Gill"/>
          <w:b w:val="false"/>
          <w:i w:val="false"/>
          <w:caps w:val="false"/>
          <w:smallCaps w:val="false"/>
          <w:color w:val="000000"/>
          <w:spacing w:val="0"/>
          <w:sz w:val="18"/>
        </w:rPr>
        <w:t> - Será penado con prisión de seis (6) meses a cuatro (4) años el que, por medio de comunicaciones electrónicas, telecomunicaciones o cualquier otra tecnología de transmisión de datos, contactare a una persona menor de edad, con el propósito de cometer cualquier delito contra la integridad sexual de la misma.</w:t>
        <w:br/>
        <w:br/>
      </w:r>
      <w:r>
        <w:rPr>
          <w:rFonts w:cs="Gill Sans;Gill" w:ascii="Gill Sans;Gill" w:hAnsi="Gill Sans;Gill"/>
          <w:b w:val="false"/>
          <w:i/>
          <w:caps w:val="false"/>
          <w:smallCaps w:val="false"/>
          <w:color w:val="000000"/>
          <w:spacing w:val="0"/>
          <w:sz w:val="18"/>
        </w:rPr>
        <w:t>(Artículo incorporado por art. 1° de la </w:t>
      </w:r>
      <w:hyperlink r:id="rId86">
        <w:r>
          <w:rPr>
            <w:rStyle w:val="InternetLink"/>
            <w:rFonts w:cs="Gill Sans;Gill" w:ascii="Gill Sans;Gill" w:hAnsi="Gill Sans;Gill"/>
            <w:b w:val="false"/>
            <w:i/>
            <w:caps w:val="false"/>
            <w:smallCaps w:val="false"/>
            <w:color w:val="000000"/>
            <w:spacing w:val="0"/>
            <w:sz w:val="18"/>
          </w:rPr>
          <w:t>Ley N° 26.90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2/2013)</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V</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2.</w:t>
      </w:r>
      <w:r>
        <w:rPr>
          <w:rFonts w:cs="Gill Sans;Gill" w:ascii="Gill Sans;Gill" w:hAnsi="Gill Sans;Gill"/>
          <w:b w:val="false"/>
          <w:i w:val="false"/>
          <w:caps w:val="false"/>
          <w:smallCaps w:val="false"/>
          <w:color w:val="000000"/>
          <w:spacing w:val="0"/>
          <w:sz w:val="18"/>
        </w:rPr>
        <w:t> - En los delitos previstos en los artículos 119: 1°, 2°, 3° párrafos, 120: 1° párrafo, y 130 la víctima podrá instar el ejercicio de la acción penal pública con el asesoramiento o representación de instituciones oficiales o privadas sin fines de lucro de protección o ayuda a las víctimas. </w:t>
        <w:br/>
        <w:br/>
      </w:r>
      <w:r>
        <w:rPr>
          <w:rFonts w:cs="Gill Sans;Gill" w:ascii="Gill Sans;Gill" w:hAnsi="Gill Sans;Gill"/>
          <w:b w:val="false"/>
          <w:i/>
          <w:caps w:val="false"/>
          <w:smallCaps w:val="false"/>
          <w:color w:val="000000"/>
          <w:spacing w:val="0"/>
          <w:sz w:val="18"/>
        </w:rPr>
        <w:t>(Artículo sustituido por art. 1° de la </w:t>
      </w:r>
      <w:hyperlink r:id="rId87">
        <w:r>
          <w:rPr>
            <w:rStyle w:val="InternetLink"/>
            <w:rFonts w:cs="Gill Sans;Gill" w:ascii="Gill Sans;Gill" w:hAnsi="Gill Sans;Gill"/>
            <w:b w:val="false"/>
            <w:i/>
            <w:caps w:val="false"/>
            <w:smallCaps w:val="false"/>
            <w:color w:val="000000"/>
            <w:spacing w:val="0"/>
            <w:sz w:val="18"/>
          </w:rPr>
          <w:t>Ley N° 26.73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7/4/2012)</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3.</w:t>
      </w:r>
      <w:r>
        <w:rPr>
          <w:rFonts w:cs="Gill Sans;Gill" w:ascii="Gill Sans;Gill" w:hAnsi="Gill Sans;Gill"/>
          <w:b w:val="false"/>
          <w:i w:val="false"/>
          <w:caps w:val="false"/>
          <w:smallCaps w:val="false"/>
          <w:color w:val="000000"/>
          <w:spacing w:val="0"/>
          <w:sz w:val="18"/>
        </w:rPr>
        <w:t> - Los ascendientes, descendientes, cónyuges, convivientes, afines en línea recta, hermanos, tutores, curadores y cualesquiera persona que, con abuso de una relación de dependencia, de autoridad, de poder, de confianza o encargo, cooperaren a la perpetración de los delitos comprendidos en este título serán reprimidos con la pena de los autore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3 de la </w:t>
      </w:r>
      <w:hyperlink r:id="rId88">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14/5/1999)</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Rúbricas de los Capítulos II, III, IV y V derogadas por art. 1° de la </w:t>
      </w:r>
      <w:hyperlink r:id="rId89">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14/5/1999)</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16" w:name="18"/>
      <w:bookmarkEnd w:id="16"/>
      <w:r>
        <w:rPr>
          <w:rFonts w:cs="Gill Sans;Gill" w:ascii="Gill Sans;Gill" w:hAnsi="Gill Sans;Gill"/>
          <w:b/>
          <w:i w:val="false"/>
          <w:caps w:val="false"/>
          <w:smallCaps w:val="false"/>
          <w:color w:val="000000"/>
          <w:spacing w:val="0"/>
          <w:sz w:val="18"/>
        </w:rPr>
        <w:t>TITULO IV</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DELITOS CONTRA EL ESTADO CIVIL</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Matrimonios ilegal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4.</w:t>
      </w:r>
      <w:r>
        <w:rPr>
          <w:rFonts w:cs="Gill Sans;Gill" w:ascii="Gill Sans;Gill" w:hAnsi="Gill Sans;Gill"/>
          <w:b w:val="false"/>
          <w:i w:val="false"/>
          <w:caps w:val="false"/>
          <w:smallCaps w:val="false"/>
          <w:color w:val="000000"/>
          <w:spacing w:val="0"/>
          <w:sz w:val="18"/>
        </w:rPr>
        <w:t> - Serán reprimidos con prisión de uno a cuatro años, los que contrajeren matrimonio sabiendo ambos que existe impedimento que cause su nulidad absolut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5.</w:t>
      </w:r>
      <w:r>
        <w:rPr>
          <w:rFonts w:cs="Gill Sans;Gill" w:ascii="Gill Sans;Gill" w:hAnsi="Gill Sans;Gill"/>
          <w:b w:val="false"/>
          <w:i w:val="false"/>
          <w:caps w:val="false"/>
          <w:smallCaps w:val="false"/>
          <w:color w:val="000000"/>
          <w:spacing w:val="0"/>
          <w:sz w:val="18"/>
        </w:rPr>
        <w:t> - Serán reprimidos con prisión de dos a seis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El que contrajere matrimonio cuando, sabiendo que existe impedimento que cause su nulidad absoluta, ocultare esta circunstancia al otro contrayent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El que engañando a una persona, simulare matrimonio con ell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6.</w:t>
      </w:r>
      <w:r>
        <w:rPr>
          <w:rFonts w:cs="Gill Sans;Gill" w:ascii="Gill Sans;Gill" w:hAnsi="Gill Sans;Gill"/>
          <w:b w:val="false"/>
          <w:i w:val="false"/>
          <w:caps w:val="false"/>
          <w:smallCaps w:val="false"/>
          <w:color w:val="000000"/>
          <w:spacing w:val="0"/>
          <w:sz w:val="18"/>
        </w:rPr>
        <w:t> - El oficial público que a sabiendas autorizare un matrimonio de los comprendidos en los artículos anteriores, sufrirá, en su caso, la pena que en ellos se determi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lo autorizare sin saberlo, cuando su ignorancia provenga de no haber llenado los requisitos que la ley prescribe para la celebración del matrimonio, la pena será de multa de setecientos cincuenta a pesos doce mil quinientos e inhabilitación especial por seis meses a dos añ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ufrirá multa de pesos setecientos cincuenta a pesos doce mil quinientos el oficial público que, fuera de los demás casos de este artículo, procediere a la celebración de un matrimonio sin haber observado todas las formalidades exigidas por la ley.</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90">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7.</w:t>
      </w:r>
      <w:r>
        <w:rPr>
          <w:rFonts w:cs="Gill Sans;Gill" w:ascii="Gill Sans;Gill" w:hAnsi="Gill Sans;Gill"/>
          <w:b w:val="false"/>
          <w:i w:val="false"/>
          <w:caps w:val="false"/>
          <w:smallCaps w:val="false"/>
          <w:color w:val="000000"/>
          <w:spacing w:val="0"/>
          <w:sz w:val="18"/>
        </w:rPr>
        <w:t> - En la misma pena incurrirá el representante legítimo de un menor impúber que diere el consentimiento para el matrimonio del mism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upresión y suposición del estado civil y de la Identidad</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8.-</w:t>
      </w:r>
      <w:r>
        <w:rPr>
          <w:rFonts w:cs="Gill Sans;Gill" w:ascii="Gill Sans;Gill" w:hAnsi="Gill Sans;Gill"/>
          <w:b w:val="false"/>
          <w:i w:val="false"/>
          <w:caps w:val="false"/>
          <w:smallCaps w:val="false"/>
          <w:color w:val="000000"/>
          <w:spacing w:val="0"/>
          <w:sz w:val="18"/>
        </w:rPr>
        <w:t> Se aplicará prisión de 1 a 4 años al que, por un acto cualquiera, hiciere incierto, alterare o suprimiere el estado civil de otr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5° de la </w:t>
      </w:r>
      <w:hyperlink r:id="rId91">
        <w:r>
          <w:rPr>
            <w:rStyle w:val="InternetLink"/>
            <w:rFonts w:cs="Gill Sans;Gill" w:ascii="Gill Sans;Gill" w:hAnsi="Gill Sans;Gill"/>
            <w:b w:val="false"/>
            <w:i/>
            <w:caps w:val="false"/>
            <w:smallCaps w:val="false"/>
            <w:color w:val="000000"/>
            <w:spacing w:val="0"/>
            <w:sz w:val="18"/>
          </w:rPr>
          <w:t>Ley N° 24.41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1995)</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9.-</w:t>
      </w:r>
      <w:r>
        <w:rPr>
          <w:rFonts w:cs="Gill Sans;Gill" w:ascii="Gill Sans;Gill" w:hAnsi="Gill Sans;Gill"/>
          <w:b w:val="false"/>
          <w:i w:val="false"/>
          <w:caps w:val="false"/>
          <w:smallCaps w:val="false"/>
          <w:color w:val="000000"/>
          <w:spacing w:val="0"/>
          <w:sz w:val="18"/>
        </w:rPr>
        <w:t> Se impondrá prisión de 2 a 6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A la mujer que fingiere preñez o parto para dar a su supuesto hijo derechos que no le corresponda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Al que, por un acto cualquiera, hiciere incierto, alterare o suprimiere la identidad de un menor de 10 años, y el que lo retuviere u ocultar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6° de la </w:t>
      </w:r>
      <w:hyperlink r:id="rId92">
        <w:r>
          <w:rPr>
            <w:rStyle w:val="InternetLink"/>
            <w:rFonts w:cs="Gill Sans;Gill" w:ascii="Gill Sans;Gill" w:hAnsi="Gill Sans;Gill"/>
            <w:b w:val="false"/>
            <w:i/>
            <w:caps w:val="false"/>
            <w:smallCaps w:val="false"/>
            <w:color w:val="000000"/>
            <w:spacing w:val="0"/>
            <w:sz w:val="18"/>
          </w:rPr>
          <w:t>Ley N° 24.41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1995)</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9 bis </w:t>
      </w:r>
      <w:r>
        <w:rPr>
          <w:rFonts w:cs="Gill Sans;Gill" w:ascii="Gill Sans;Gill" w:hAnsi="Gill Sans;Gill"/>
          <w:b w:val="false"/>
          <w:i w:val="false"/>
          <w:caps w:val="false"/>
          <w:smallCaps w:val="false"/>
          <w:color w:val="000000"/>
          <w:spacing w:val="0"/>
          <w:sz w:val="18"/>
        </w:rPr>
        <w:t>- Será reprimido con reclusión o prisión de 3 a 10 años, el que facilitare, promoviere o de cualquier modo intermediare en la perpetración de los delitos comprendidos en este Capítulo, haya mediado o no precio o promesa remuneratoria o ejercido amenaza o abuso de autoridad.</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Incurrirán en las penas establecidas en el párrafo anterior y sufrirán, además, inhabilitación especial por doble tiempo que el de la condena, el funcionario público o profesional de la salud que cometa alguna de las conductas previstas en este Capítul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7° de la </w:t>
      </w:r>
      <w:hyperlink r:id="rId93">
        <w:r>
          <w:rPr>
            <w:rStyle w:val="InternetLink"/>
            <w:rFonts w:cs="Gill Sans;Gill" w:ascii="Gill Sans;Gill" w:hAnsi="Gill Sans;Gill"/>
            <w:b w:val="false"/>
            <w:i/>
            <w:caps w:val="false"/>
            <w:smallCaps w:val="false"/>
            <w:color w:val="000000"/>
            <w:spacing w:val="0"/>
            <w:sz w:val="18"/>
          </w:rPr>
          <w:t>Ley N° 24.41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1995)</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17" w:name="21"/>
      <w:bookmarkEnd w:id="17"/>
      <w:r>
        <w:rPr>
          <w:rFonts w:cs="Gill Sans;Gill" w:ascii="Gill Sans;Gill" w:hAnsi="Gill Sans;Gill"/>
          <w:b/>
          <w:i w:val="false"/>
          <w:caps w:val="false"/>
          <w:smallCaps w:val="false"/>
          <w:color w:val="000000"/>
          <w:spacing w:val="0"/>
          <w:sz w:val="18"/>
        </w:rPr>
        <w:t>TITULO V</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bookmarkStart w:id="18" w:name="19"/>
      <w:bookmarkEnd w:id="18"/>
      <w:r>
        <w:rPr>
          <w:rFonts w:cs="Gill Sans;Gill" w:ascii="Gill Sans;Gill" w:hAnsi="Gill Sans;Gill"/>
          <w:b/>
          <w:i w:val="false"/>
          <w:caps w:val="false"/>
          <w:smallCaps w:val="false"/>
          <w:color w:val="000000"/>
          <w:spacing w:val="0"/>
          <w:sz w:val="18"/>
        </w:rPr>
        <w:t>DELITOS CONTRA LA LIBERTAD</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litos contra la libertad individual</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0.</w:t>
      </w:r>
      <w:r>
        <w:rPr>
          <w:rFonts w:cs="Gill Sans;Gill" w:ascii="Gill Sans;Gill" w:hAnsi="Gill Sans;Gill"/>
          <w:b w:val="false"/>
          <w:i w:val="false"/>
          <w:caps w:val="false"/>
          <w:smallCaps w:val="false"/>
          <w:color w:val="000000"/>
          <w:spacing w:val="0"/>
          <w:sz w:val="18"/>
        </w:rPr>
        <w:t> - Serán reprimidos con reclusión o prisión de cuatro (4) a quince (15) años el que redujere a una persona a esclavitud o servidumbre, bajo cualquier modalidad, y el que la recibiere en tal condición para mantenerla en ella. En la misma pena incurrirá el que obligare a una persona a realizar trabajos o servicios forzados o a contraer matrimonio servi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4 de la </w:t>
      </w:r>
      <w:hyperlink r:id="rId94">
        <w:r>
          <w:rPr>
            <w:rStyle w:val="InternetLink"/>
            <w:rFonts w:cs="Gill Sans;Gill" w:ascii="Gill Sans;Gill" w:hAnsi="Gill Sans;Gill"/>
            <w:b w:val="false"/>
            <w:i/>
            <w:caps w:val="false"/>
            <w:smallCaps w:val="false"/>
            <w:color w:val="000000"/>
            <w:spacing w:val="0"/>
            <w:sz w:val="18"/>
          </w:rPr>
          <w:t>Ley N° 26.84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7/12/2012)</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1.</w:t>
      </w:r>
      <w:r>
        <w:rPr>
          <w:rFonts w:cs="Gill Sans;Gill" w:ascii="Gill Sans;Gill" w:hAnsi="Gill Sans;Gill"/>
          <w:b w:val="false"/>
          <w:i w:val="false"/>
          <w:caps w:val="false"/>
          <w:smallCaps w:val="false"/>
          <w:color w:val="000000"/>
          <w:spacing w:val="0"/>
          <w:sz w:val="18"/>
        </w:rPr>
        <w:t> - Será reprimido con prisión o reclusión de seis meses a tres años; el que ilegalmente privare a otro de su libertad person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2.</w:t>
      </w:r>
      <w:r>
        <w:rPr>
          <w:rFonts w:cs="Gill Sans;Gill" w:ascii="Gill Sans;Gill" w:hAnsi="Gill Sans;Gill"/>
          <w:b w:val="false"/>
          <w:i w:val="false"/>
          <w:caps w:val="false"/>
          <w:smallCaps w:val="false"/>
          <w:color w:val="000000"/>
          <w:spacing w:val="0"/>
          <w:sz w:val="18"/>
        </w:rPr>
        <w:t> - Se aplicará prisión o reclusión de dos a seis años, al que privare a otro de su libertad personal, cuando concurra alguna de las circunstancias siguient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Si el hecho se cometiere con violencias o amenazas o con fines religiosos o de venganz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Si el hecho se cometiere en la persona de un ascendiente, de un hermano, del cónyuge o de otro individuo a quien se deba respeto particula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Si resultare grave daño a la persona, a la salud o a los negocios del ofendido, siempre que el hecho no importare otro delito por el cual la ley imponga pena mayo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 Si el hecho se cometiere simulando autoridad pública u orden de autoridad públic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 Si la privación de la libertad durare más de un m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2 bis.</w:t>
      </w:r>
      <w:r>
        <w:rPr>
          <w:rFonts w:cs="Gill Sans;Gill" w:ascii="Gill Sans;Gill" w:hAnsi="Gill Sans;Gill"/>
          <w:b w:val="false"/>
          <w:i w:val="false"/>
          <w:caps w:val="false"/>
          <w:smallCaps w:val="false"/>
          <w:color w:val="000000"/>
          <w:spacing w:val="0"/>
          <w:sz w:val="18"/>
        </w:rPr>
        <w:t> - Se impondrá prisión o reclusión de cinco (5) a quince (15) años, al que sustrajere, retuviere u ocultare a una persona con el fin de obligar a la víctima o a un tercero, a hacer, no hacer, o tolerar algo contra su voluntad. Si el autor lograre su propósito, el mínimo de la pena se elevará a ocho (8)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diez (10) a veinticinco (25) años de prisión o reclus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Si la víctima fuese una mujer embarazada; un menor de dieciocho (18) años de edad; o un mayor de setenta (70) años de edad.</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Si el hecho se cometiere en la persona de un ascendiente; de un hermano; del cónyuge o conviviente; o de otro individuo a quien se deba respeto particula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Si se causare a la víctima lesiones graves o gravísim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 Cuando la víctima sea una persona discapacitada, enferma o que no pueda valerse por sí mism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 Cuando el agente sea funcionario o empleado público o pertenezca o haya pertenecido al momento de comisión del hecho a una fuerza armada, de seguridad u organismo de inteligencia del Estado. </w:t>
      </w:r>
      <w:r>
        <w:rPr>
          <w:rFonts w:cs="Gill Sans;Gill" w:ascii="Gill Sans;Gill" w:hAnsi="Gill Sans;Gill"/>
          <w:b w:val="false"/>
          <w:i/>
          <w:caps w:val="false"/>
          <w:smallCaps w:val="false"/>
          <w:color w:val="000000"/>
          <w:spacing w:val="0"/>
          <w:sz w:val="18"/>
        </w:rPr>
        <w:t>(Inciso sustituido por art. 3° del Anexo I de la </w:t>
      </w:r>
      <w:hyperlink r:id="rId95">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6. Cuando participaran en el hecho tres (3) o más person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quince (15) a veinticinco (25) años de prisión a reclusión si del hecho resultara la muerte de la persona ofendida, como consecuencia no querida por el auto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prisión o reclusión perpetua si se causare intencionalmente la muerte de la persona ofendid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del partícipe que, desvinculándose de los otros, se esforzare de modo que la víctima recupere la libertad, sin que tal resultado fuese la consecuencia del logro del propósito del autor, se reducirá de un tercio a la mit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 de la </w:t>
      </w:r>
      <w:hyperlink r:id="rId96">
        <w:r>
          <w:rPr>
            <w:rStyle w:val="InternetLink"/>
            <w:rFonts w:cs="Gill Sans;Gill" w:ascii="Gill Sans;Gill" w:hAnsi="Gill Sans;Gill"/>
            <w:b w:val="false"/>
            <w:i/>
            <w:caps w:val="false"/>
            <w:smallCaps w:val="false"/>
            <w:color w:val="000000"/>
            <w:spacing w:val="0"/>
            <w:sz w:val="18"/>
          </w:rPr>
          <w:t>Ley N° 25.74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0/6/2003)</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2 ter.</w:t>
      </w:r>
      <w:r>
        <w:rPr>
          <w:rFonts w:cs="Gill Sans;Gill" w:ascii="Gill Sans;Gill" w:hAnsi="Gill Sans;Gill"/>
          <w:b w:val="false"/>
          <w:i w:val="false"/>
          <w:caps w:val="false"/>
          <w:smallCaps w:val="false"/>
          <w:color w:val="000000"/>
          <w:spacing w:val="0"/>
          <w:sz w:val="18"/>
        </w:rPr>
        <w:t> - Se impondrá prisión de DIEZ (10) a VEINTICINCO (25) años e inhabilitación absoluta y perpetua para el ejercicio de cualquier función pública y para tareas de seguridad privada, al funcionario público o a la persona o miembro de un grupo de personas que, actuando con la autorización, el apoyo o la aquiescencia del Estado, de cualquier forma, privare de la libertad a una o más personas, cuando este accionar fuera seguido de la falta de información o de la negativa a reconocer dicha privación de libertad o de informar sobre el paradero de la perso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prisión perpetua si resultare la muerte o si la víctima fuere una mujer embarazada, una persona menor de DIECIOCHO (18) años, una persona mayor de SETENTA (70) años o una persona con discapacidad. La misma pena se impondrá cuando la víctima sea una persona nacida durante la desaparición forzada de su madre.</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escala penal prevista en el presente artículo podrá reducirse en un tercio del máximo y en la mitad del mínimo respecto de los autores o partícipes que liberen con vida a la víctima o proporcionen información que permita su efectiva aparición con vid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1º de la </w:t>
      </w:r>
      <w:hyperlink r:id="rId97">
        <w:r>
          <w:rPr>
            <w:rStyle w:val="InternetLink"/>
            <w:rFonts w:cs="Gill Sans;Gill" w:ascii="Gill Sans;Gill" w:hAnsi="Gill Sans;Gill"/>
            <w:b w:val="false"/>
            <w:i/>
            <w:caps w:val="false"/>
            <w:smallCaps w:val="false"/>
            <w:color w:val="000000"/>
            <w:spacing w:val="0"/>
            <w:sz w:val="18"/>
          </w:rPr>
          <w:t>Ley Nº 26.679</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09/05/2011)</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3.</w:t>
      </w:r>
      <w:r>
        <w:rPr>
          <w:rFonts w:cs="Gill Sans;Gill" w:ascii="Gill Sans;Gill" w:hAnsi="Gill Sans;Gill"/>
          <w:b w:val="false"/>
          <w:i w:val="false"/>
          <w:caps w:val="false"/>
          <w:smallCaps w:val="false"/>
          <w:color w:val="000000"/>
          <w:spacing w:val="0"/>
          <w:sz w:val="18"/>
        </w:rPr>
        <w:t> - Será reprimido con reclusión o prisión de uno a tres años e inhabilitación especial por doble tiemp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El funcionario que retuviera a un detenido o preso, cuya soltura haya debido decretar o ejecuta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El funcionario que prolongare indebidamente la detención de una persona, sin ponerla a disposición del juez compet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El funcionario que incomunicare indebidamente a un deteni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º. El jefe de prisión u otro establecimiento penal, o el que lo reemplace, que recibiera algún reo sin testimonio de la sentencia firme en que se le hubiere impuesto la pena o lo colocare en lugares del establecimiento que no sean los señalados al efec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º. El alcaide o empleado de las cárceles de detenidos y seguridad que recibiere un preso sin orden de autoridad competente, salvo el caso de flagrante deli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6º. El funcionario competente que teniendo noticias de una detención ilegal omitiere, retardare o rehusare hacerla cesar o dar cuenta a la autoridad que deba resolver.</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4.</w:t>
      </w:r>
      <w:r>
        <w:rPr>
          <w:rFonts w:cs="Gill Sans;Gill" w:ascii="Gill Sans;Gill" w:hAnsi="Gill Sans;Gill"/>
          <w:b w:val="false"/>
          <w:i w:val="false"/>
          <w:caps w:val="false"/>
          <w:smallCaps w:val="false"/>
          <w:color w:val="000000"/>
          <w:spacing w:val="0"/>
          <w:sz w:val="18"/>
        </w:rPr>
        <w:t> - Cuando en los casos del artículo anterior concurriere alguna de las circunstancias enumeradas en los incisos 1, 2, 3 y 5 del artículo 142, el máximo de la pena privativa de la libertad se elevará a cinco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4 bis</w:t>
      </w:r>
      <w:r>
        <w:rPr>
          <w:rFonts w:cs="Gill Sans;Gill" w:ascii="Gill Sans;Gill" w:hAnsi="Gill Sans;Gill"/>
          <w:b w:val="false"/>
          <w:i w:val="false"/>
          <w:caps w:val="false"/>
          <w:smallCaps w:val="false"/>
          <w:color w:val="000000"/>
          <w:spacing w:val="0"/>
          <w:sz w:val="18"/>
        </w:rPr>
        <w:t>. - Será reprimido con prisión o reclusión de uno a cinco años e inhabilitación especial por doble tiemp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El funcionario público que, con abuso de sus funciones o sin las formalidades prescriptas por la ley, privase a alguno de su libertad person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El funcionario que desempeñando un acto de servicio cometiera cualquier vejación contra las personas o les aplicare apremios ilegal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El funcionario público que impusiere a los presos que guarde, severidades, vejaciones, o apremios ilegal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concurriere alguna de las circunstancias enumeradas en los incisos 1, 2, 3 y 5 del artículo 142, la pena privativa de la libertad será de reclusión o prisión de dos a seis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4 ter</w:t>
      </w:r>
      <w:r>
        <w:rPr>
          <w:rFonts w:cs="Gill Sans;Gill" w:ascii="Gill Sans;Gill" w:hAnsi="Gill Sans;Gill"/>
          <w:b w:val="false"/>
          <w:i w:val="false"/>
          <w:caps w:val="false"/>
          <w:smallCaps w:val="false"/>
          <w:color w:val="000000"/>
          <w:spacing w:val="0"/>
          <w:sz w:val="18"/>
        </w:rPr>
        <w:t>.- 1. Será reprimido con reclusión o prisión de ocho a veinticinco años e inhabilitación absoluta y perpetua el funcionario público que impusiere a personas, legítima o ilegítimamente privadas de su libertad, cualquier clase de tortur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s indiferente que la víctima se encuentre jurídicamente a cargo del funcionario, bastando que éste tenga sobre aquélla poder de hech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Igual pena se impondrá a particulares que ejecutaren los hechos descrit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Si con motivo u ocasión de la tortura resultare la muerte de la víctima, la pena privativa de libertad será de reclusión o prisión perpetua. Si se causare alguna de las lesiones previstas en el artículo 91, la pena privativa de libertad será de reclusión o prisión de diez a veinticinco añ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Por tortura se entenderá no solamente los tormentos físicos, sino también la imposición de sufrimientos psíquicos, cuando éstos tengan gravedad sufici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4 quater.</w:t>
      </w:r>
      <w:r>
        <w:rPr>
          <w:rFonts w:cs="Gill Sans;Gill" w:ascii="Gill Sans;Gill" w:hAnsi="Gill Sans;Gill"/>
          <w:b w:val="false"/>
          <w:i w:val="false"/>
          <w:caps w:val="false"/>
          <w:smallCaps w:val="false"/>
          <w:color w:val="000000"/>
          <w:spacing w:val="0"/>
          <w:sz w:val="18"/>
        </w:rPr>
        <w:t> - 1º. Se impondrá prisión de tres a diez años al funcionario que omitiese evitar la comisión de alguno de los hechos del artículo anterior, cuando tuviese competencia para ell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La pena será de uno a cinco años de prisión para el funcionario que en razón de sus funciones tomase conocimiento de la comisión de alguno de los hechos del artículo anterior y, careciendo de la competencia a que alude el inciso precedente, omitiese denunciar dentro de las veinticuatro horas el hecho ante el funcionario, ministerio público o juez competente. Si el funcionario fuera médico se le impondrá, además, inhabilitación especial para el ejercicio de su profesión por doble tiempo de la pena de pris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Sufrirá la pena prevista en el inciso 1º de este artículo el juez que, tomando conocimiento en razón de su función de alguno de los hechos a que se refiere el artículo anterior, no instruyere sumario o no denunciare el hecho al juez competente dentro de las veinticuatro hor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º. En los casos previstos en este artículo, se impondrá, además, inhabilitación especial perpetua para desempeñarse en cargos públicos. La inhabilitación comprenderá la de tener o portar armas de todo tip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4 quinto.-</w:t>
      </w:r>
      <w:r>
        <w:rPr>
          <w:rFonts w:cs="Gill Sans;Gill" w:ascii="Gill Sans;Gill" w:hAnsi="Gill Sans;Gill"/>
          <w:b w:val="false"/>
          <w:i w:val="false"/>
          <w:caps w:val="false"/>
          <w:smallCaps w:val="false"/>
          <w:color w:val="000000"/>
          <w:spacing w:val="0"/>
          <w:sz w:val="18"/>
        </w:rPr>
        <w:t> Si se ejecutase el hecho previsto en el artículo 144 tercero, se impondrá prisión de seis meses a dos años e inhabilitación especial de tres a seis años al funcionario a cargo de la repartición, establecimiento, departamento, dependencia o cualquier otro organismo, si las circunstancias del caso permiten establecer que el hecho no se hubiese cometido de haber mediado la debida vigilancia o adoptado los recaudos necesarios por dicho funcionari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5</w:t>
      </w:r>
      <w:r>
        <w:rPr>
          <w:rFonts w:cs="Gill Sans;Gill" w:ascii="Gill Sans;Gill" w:hAnsi="Gill Sans;Gill"/>
          <w:b w:val="false"/>
          <w:i w:val="false"/>
          <w:caps w:val="false"/>
          <w:smallCaps w:val="false"/>
          <w:color w:val="000000"/>
          <w:spacing w:val="0"/>
          <w:sz w:val="18"/>
        </w:rPr>
        <w:t>. - Será reprimido con prisión de dos a seis años, el que condujere a una persona fuera de las fronteras de la República, con el propósito de someterla ilegalmente al poder de otro o de alistarla en un ejército extranjer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5 bis</w:t>
      </w:r>
      <w:r>
        <w:rPr>
          <w:rFonts w:cs="Gill Sans;Gill" w:ascii="Gill Sans;Gill" w:hAnsi="Gill Sans;Gill"/>
          <w:b w:val="false"/>
          <w:i w:val="false"/>
          <w:caps w:val="false"/>
          <w:smallCaps w:val="false"/>
          <w:color w:val="000000"/>
          <w:spacing w:val="0"/>
          <w:sz w:val="18"/>
        </w:rPr>
        <w:t>. - Será reprimido con prisión de cuatro (4) a ocho (8) años, el que ofreciere, captare, trasladare, recibiere o acogiere personas con fines de explotación, ya sea dentro del territorio nacional, como desde o hacia otros países, aunque mediare el consentimiento de la víctim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5 de la </w:t>
      </w:r>
      <w:hyperlink r:id="rId98">
        <w:r>
          <w:rPr>
            <w:rStyle w:val="InternetLink"/>
            <w:rFonts w:cs="Gill Sans;Gill" w:ascii="Gill Sans;Gill" w:hAnsi="Gill Sans;Gill"/>
            <w:b w:val="false"/>
            <w:i/>
            <w:caps w:val="false"/>
            <w:smallCaps w:val="false"/>
            <w:color w:val="000000"/>
            <w:spacing w:val="0"/>
            <w:sz w:val="18"/>
          </w:rPr>
          <w:t>Ley N° 26.84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7/12/2012)</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5 ter</w:t>
      </w:r>
      <w:r>
        <w:rPr>
          <w:rFonts w:cs="Gill Sans;Gill" w:ascii="Gill Sans;Gill" w:hAnsi="Gill Sans;Gill"/>
          <w:b w:val="false"/>
          <w:i w:val="false"/>
          <w:caps w:val="false"/>
          <w:smallCaps w:val="false"/>
          <w:color w:val="000000"/>
          <w:spacing w:val="0"/>
          <w:sz w:val="18"/>
        </w:rPr>
        <w:t>. - En los supuestos del artículo 145 bis la pena será de cinco (5) a diez (10) años de prisión, cuando:</w:t>
        <w:br/>
        <w:br/>
        <w:t>1. Mediare engaño, fraude, violencia, amenaza o cualquier otro medio de intimidación o coerción, abuso de autoridad o de una situación de vulnerabilidad, o concesión o recepción de pagos o beneficios para obtener el consentimiento de una persona que tenga autoridad sobre la víctima.</w:t>
        <w:br/>
        <w:br/>
        <w:t>2. La víctima estuviere embarazada, o fuere mayor de setenta (70) años.</w:t>
        <w:br/>
        <w:br/>
        <w:t>3. La víctima fuera una persona discapacitada, enferma o que no pueda valerse por sí misma.</w:t>
        <w:br/>
        <w:br/>
        <w:t>4. Las víctimas fueren tres (3) o más.</w:t>
        <w:br/>
        <w:br/>
        <w:t>5. En la comisión del delito participaren tres (3) o más personas.</w:t>
        <w:br/>
        <w:br/>
        <w:t>6. El autor fuere ascendiente, descendiente, cónyuge, afín en línea recta, colateral o conviviente, tutor, curador, autoridad o ministro de cualquier </w:t>
        <w:br/>
        <w:t>culto reconocido o no, o encargado de la educación o de la guarda de la víctima.</w:t>
        <w:br/>
        <w:br/>
        <w:t>7. El autor fuere funcionario público o miembro de una fuerza de seguridad, policial o penitenciaria.</w:t>
        <w:br/>
        <w:br/>
        <w:t>Cuando se lograra consumar la explotación de la víctima objeto del delito de trata de personas la pena será de ocho (8) a doce (12) años de prisión.</w:t>
        <w:br/>
        <w:br/>
        <w:t>Cuando la víctima fuere menor de dieciocho (18) años la pena será de diez (10) a quince (15) años de pris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6 de la </w:t>
      </w:r>
      <w:hyperlink r:id="rId99">
        <w:r>
          <w:rPr>
            <w:rStyle w:val="InternetLink"/>
            <w:rFonts w:cs="Gill Sans;Gill" w:ascii="Gill Sans;Gill" w:hAnsi="Gill Sans;Gill"/>
            <w:b w:val="false"/>
            <w:i/>
            <w:caps w:val="false"/>
            <w:smallCaps w:val="false"/>
            <w:color w:val="000000"/>
            <w:spacing w:val="0"/>
            <w:sz w:val="18"/>
          </w:rPr>
          <w:t>Ley N° 26.84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7/12/2012)</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6.-</w:t>
      </w:r>
      <w:r>
        <w:rPr>
          <w:rFonts w:cs="Gill Sans;Gill" w:ascii="Gill Sans;Gill" w:hAnsi="Gill Sans;Gill"/>
          <w:b w:val="false"/>
          <w:i w:val="false"/>
          <w:caps w:val="false"/>
          <w:smallCaps w:val="false"/>
          <w:color w:val="000000"/>
          <w:spacing w:val="0"/>
          <w:sz w:val="18"/>
        </w:rPr>
        <w:t> Será reprimido con prisión o reclusión de 5 a 15 años, el que sustrajere a un menor de 10 años del poder de sus padres, tutor o persona encargada de él, y el que lo retuviere u ocultar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8° de la </w:t>
      </w:r>
      <w:hyperlink r:id="rId100">
        <w:r>
          <w:rPr>
            <w:rStyle w:val="InternetLink"/>
            <w:rFonts w:cs="Gill Sans;Gill" w:ascii="Gill Sans;Gill" w:hAnsi="Gill Sans;Gill"/>
            <w:b w:val="false"/>
            <w:i/>
            <w:caps w:val="false"/>
            <w:smallCaps w:val="false"/>
            <w:color w:val="000000"/>
            <w:spacing w:val="0"/>
            <w:sz w:val="18"/>
          </w:rPr>
          <w:t>Ley N° 24.41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1995)</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7.</w:t>
      </w:r>
      <w:r>
        <w:rPr>
          <w:rFonts w:cs="Gill Sans;Gill" w:ascii="Gill Sans;Gill" w:hAnsi="Gill Sans;Gill"/>
          <w:b w:val="false"/>
          <w:i w:val="false"/>
          <w:caps w:val="false"/>
          <w:smallCaps w:val="false"/>
          <w:color w:val="000000"/>
          <w:spacing w:val="0"/>
          <w:sz w:val="18"/>
        </w:rPr>
        <w:t> - En la misma pena incurrirá el que, hallándose encargado de la persona de un menor de diez años, no lo presentara a los padres o guardadores que lo solicitaren o no diere razón satisfactoria de su desapari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8.</w:t>
      </w:r>
      <w:r>
        <w:rPr>
          <w:rFonts w:cs="Gill Sans;Gill" w:ascii="Gill Sans;Gill" w:hAnsi="Gill Sans;Gill"/>
          <w:b w:val="false"/>
          <w:i w:val="false"/>
          <w:caps w:val="false"/>
          <w:smallCaps w:val="false"/>
          <w:color w:val="000000"/>
          <w:spacing w:val="0"/>
          <w:sz w:val="18"/>
        </w:rPr>
        <w:t> - Será reprimido con prisión de un mes a un año, el que indujere a un mayor de diez años y menor de quince, a fugar de casa de sus padres, guardadores o encargados de su perso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8:</w:t>
      </w:r>
      <w:r>
        <w:rPr>
          <w:rFonts w:cs="Gill Sans;Gill" w:ascii="Gill Sans;Gill" w:hAnsi="Gill Sans;Gill"/>
          <w:b w:val="false"/>
          <w:i w:val="false"/>
          <w:caps w:val="false"/>
          <w:smallCaps w:val="false"/>
          <w:color w:val="000000"/>
          <w:spacing w:val="0"/>
          <w:sz w:val="18"/>
        </w:rPr>
        <w:t> </w:t>
      </w:r>
      <w:r>
        <w:rPr>
          <w:rFonts w:cs="Gill Sans;Gill" w:ascii="Gill Sans;Gill" w:hAnsi="Gill Sans;Gill"/>
          <w:b/>
          <w:i w:val="false"/>
          <w:caps w:val="false"/>
          <w:smallCaps w:val="false"/>
          <w:color w:val="000000"/>
          <w:spacing w:val="0"/>
          <w:sz w:val="18"/>
        </w:rPr>
        <w:t>bis</w:t>
      </w:r>
      <w:r>
        <w:rPr>
          <w:rFonts w:cs="Gill Sans;Gill" w:ascii="Gill Sans;Gill" w:hAnsi="Gill Sans;Gill"/>
          <w:b w:val="false"/>
          <w:i w:val="false"/>
          <w:caps w:val="false"/>
          <w:smallCaps w:val="false"/>
          <w:color w:val="000000"/>
          <w:spacing w:val="0"/>
          <w:sz w:val="18"/>
        </w:rPr>
        <w:t>: Será reprimido con prisión de 1 (uno) a (cuatro) años el que aprovechare económicamente el trabajo de un niño o niña en violación de las normas nacionales que prohíben el trabajo infantil, siempre que el hecho no importare un delito más grave.</w:t>
        <w:br/>
        <w:br/>
        <w:t>Quedan exceptuadas las tareas que tuvieren fines pedagógicos o de capacitación exclusivamente.</w:t>
        <w:br/>
        <w:br/>
        <w:t>No será punible el padre, madre, tutor o guardador del niño o niña que incurriere en la conducta descripta.</w:t>
        <w:br/>
        <w:br/>
      </w:r>
      <w:r>
        <w:rPr>
          <w:rFonts w:cs="Gill Sans;Gill" w:ascii="Gill Sans;Gill" w:hAnsi="Gill Sans;Gill"/>
          <w:b w:val="false"/>
          <w:i/>
          <w:caps w:val="false"/>
          <w:smallCaps w:val="false"/>
          <w:color w:val="000000"/>
          <w:spacing w:val="0"/>
          <w:sz w:val="18"/>
        </w:rPr>
        <w:t>(Artículo incorporado por art. 1° de la </w:t>
      </w:r>
      <w:hyperlink r:id="rId101">
        <w:r>
          <w:rPr>
            <w:rStyle w:val="InternetLink"/>
            <w:rFonts w:cs="Gill Sans;Gill" w:ascii="Gill Sans;Gill" w:hAnsi="Gill Sans;Gill"/>
            <w:b w:val="false"/>
            <w:i/>
            <w:caps w:val="false"/>
            <w:smallCaps w:val="false"/>
            <w:color w:val="000000"/>
            <w:spacing w:val="0"/>
            <w:sz w:val="18"/>
          </w:rPr>
          <w:t>Ley N° 26.84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2/4/2013)</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9.</w:t>
      </w:r>
      <w:r>
        <w:rPr>
          <w:rFonts w:cs="Gill Sans;Gill" w:ascii="Gill Sans;Gill" w:hAnsi="Gill Sans;Gill"/>
          <w:b w:val="false"/>
          <w:i w:val="false"/>
          <w:caps w:val="false"/>
          <w:smallCaps w:val="false"/>
          <w:color w:val="000000"/>
          <w:spacing w:val="0"/>
          <w:sz w:val="18"/>
        </w:rPr>
        <w:t> - Será reprimido con prisión de un mes a un año, el que ocultare a las investigaciones de la justicia o de la policía, a un menor de quince años que se hubiere substraído a la potestad o guarda a que estaba legalmente someti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seis meses a dos años, si el menor no tuviera diez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9 bis.</w:t>
      </w:r>
      <w:r>
        <w:rPr>
          <w:rFonts w:cs="Gill Sans;Gill" w:ascii="Gill Sans;Gill" w:hAnsi="Gill Sans;Gill"/>
          <w:b w:val="false"/>
          <w:i w:val="false"/>
          <w:caps w:val="false"/>
          <w:smallCaps w:val="false"/>
          <w:color w:val="000000"/>
          <w:spacing w:val="0"/>
          <w:sz w:val="18"/>
        </w:rPr>
        <w:t> - Será reprimido con prisión de seis meses a dos años el que hiciere uso de amenazas para alarmar o amedrentar a una o más personas. En este caso la pena será de uno a tres años de prisión si se emplearen armas o si las amenazas fueren anónimas. </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erá reprimido con prisión o reclusión de dos a cuatro años el que hiciere uso de amenazas con el propósito de obligar a otro a hacer, no hacer o tolerar algo contra su voluntad.</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9 ter.</w:t>
      </w:r>
      <w:r>
        <w:rPr>
          <w:rFonts w:cs="Gill Sans;Gill" w:ascii="Gill Sans;Gill" w:hAnsi="Gill Sans;Gill"/>
          <w:b w:val="false"/>
          <w:i w:val="false"/>
          <w:caps w:val="false"/>
          <w:smallCaps w:val="false"/>
          <w:color w:val="000000"/>
          <w:spacing w:val="0"/>
          <w:sz w:val="18"/>
        </w:rPr>
        <w:t> - En el caso del último apartado del artículo anterior, la pena será:</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De tres a seis años de prisión o reclusión si se emplearen armas o si las amenazas fueren anónimas; 2) De cinco a diez años de prisión o reclusión en los siguientes cas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Si las amenazas tuvieren como propósito la obtención de alguna medida o concesión por parte de cualquier miembro de los poderes públic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Si las amenazas tuvieren como propósito el de compeler a una persona a hacer abandono del país, de una provincia o de los lugares de su residencia habitual o de trabaj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Violación de domicili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0.</w:t>
      </w:r>
      <w:r>
        <w:rPr>
          <w:rFonts w:cs="Gill Sans;Gill" w:ascii="Gill Sans;Gill" w:hAnsi="Gill Sans;Gill"/>
          <w:b w:val="false"/>
          <w:i w:val="false"/>
          <w:caps w:val="false"/>
          <w:smallCaps w:val="false"/>
          <w:color w:val="000000"/>
          <w:spacing w:val="0"/>
          <w:sz w:val="18"/>
        </w:rPr>
        <w:t> - Será reprimido con prisión de seis meses a dos años, si no resultare otro delito más severamente penado, el que entrare en morada o casa de negocio ajena, en sus dependencias o en el recinto habitado por otro, contra la voluntad expresa o presunta de quien tenga derecho de excluirl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1.</w:t>
      </w:r>
      <w:r>
        <w:rPr>
          <w:rFonts w:cs="Gill Sans;Gill" w:ascii="Gill Sans;Gill" w:hAnsi="Gill Sans;Gill"/>
          <w:b w:val="false"/>
          <w:i w:val="false"/>
          <w:caps w:val="false"/>
          <w:smallCaps w:val="false"/>
          <w:color w:val="000000"/>
          <w:spacing w:val="0"/>
          <w:sz w:val="18"/>
        </w:rPr>
        <w:t> - Se impondrá la misma pena e inhabilitación especial de seis meses a dos años, al funcionario público o agente de la autoridad que allanare un domicilio sin las formalidades prescriptas por la ley o fuera de los casos que ella determi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2.</w:t>
      </w:r>
      <w:r>
        <w:rPr>
          <w:rFonts w:cs="Gill Sans;Gill" w:ascii="Gill Sans;Gill" w:hAnsi="Gill Sans;Gill"/>
          <w:b w:val="false"/>
          <w:i w:val="false"/>
          <w:caps w:val="false"/>
          <w:smallCaps w:val="false"/>
          <w:color w:val="000000"/>
          <w:spacing w:val="0"/>
          <w:sz w:val="18"/>
        </w:rPr>
        <w:t> - Las disposiciones de los artículos anteriores no se aplicarán al que entrare en los sitios expresados, para evitar un mal grave a sí mismo, a los moradores o a un tercero, ni al que lo hiciere para cumplir un deber de humanidad o prestar auxilio a la justicia.</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I</w:t>
      </w:r>
    </w:p>
    <w:p>
      <w:pPr>
        <w:pStyle w:val="TextBody"/>
        <w:widowControl/>
        <w:spacing w:before="150" w:after="300"/>
        <w:ind w:left="600" w:right="600" w:hanging="0"/>
        <w:jc w:val="center"/>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Violación de Secretos y de la Privacidad</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Epígrafe sustituido por art. 3° de la </w:t>
      </w:r>
      <w:hyperlink r:id="rId102">
        <w:r>
          <w:rPr>
            <w:rStyle w:val="InternetLink"/>
            <w:rFonts w:cs="Gill Sans;Gill" w:ascii="Gill Sans;Gill" w:hAnsi="Gill Sans;Gill"/>
            <w:b w:val="false"/>
            <w:i/>
            <w:caps w:val="false"/>
            <w:smallCaps w:val="false"/>
            <w:color w:val="000000"/>
            <w:spacing w:val="0"/>
            <w:sz w:val="18"/>
          </w:rPr>
          <w:t>Ley N° 26.388</w:t>
        </w:r>
      </w:hyperlink>
      <w:r>
        <w:rPr>
          <w:rFonts w:cs="Gill Sans;Gill" w:ascii="Gill Sans;Gill" w:hAnsi="Gill Sans;Gill"/>
          <w:b w:val="false"/>
          <w:i/>
          <w:caps w:val="false"/>
          <w:smallCaps w:val="false"/>
          <w:color w:val="000000"/>
          <w:spacing w:val="0"/>
          <w:sz w:val="18"/>
        </w:rPr>
        <w:t>, B.O. 25/6/2008)</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3.</w:t>
      </w:r>
      <w:r>
        <w:rPr>
          <w:rFonts w:cs="Gill Sans;Gill" w:ascii="Gill Sans;Gill" w:hAnsi="Gill Sans;Gill"/>
          <w:b w:val="false"/>
          <w:i w:val="false"/>
          <w:caps w:val="false"/>
          <w:smallCaps w:val="false"/>
          <w:color w:val="000000"/>
          <w:spacing w:val="0"/>
          <w:sz w:val="18"/>
        </w:rPr>
        <w:t> - Será reprimido con prisión de quince (15) días a seis (6) meses el que abriere o accediere indebidamente a una comunicación electrónica, una carta, un pliego cerrado, un despacho telegráfico, telefónico o de otra naturaleza, que no le esté dirigido; o se apoderare indebidamente de una comunicación electrónica, una carta, un pliego, un despacho u otro papel privado, aunque no esté cerrado; o indebidamente suprimiere o desviare de su destino una correspondencia o una comunicación electrónica que no le esté dirigid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la misma pena incurrirá el que indebidamente interceptare o captare comunicaciones electrónicas o telecomunicaciones provenientes de cualquier sistema de carácter privado o de acceso restringi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prisión de un (1) mes a un (1) año, si el autor además comunicare a otro o publicare el contenido de la carta, escrito, despacho o comunicación electrónic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hecho lo cometiere un funcionario público que abusare de sus funciones, sufrirá además, inhabilitación especial por el doble del tiempo de la conde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4° de la </w:t>
      </w:r>
      <w:hyperlink r:id="rId103">
        <w:r>
          <w:rPr>
            <w:rStyle w:val="InternetLink"/>
            <w:rFonts w:cs="Gill Sans;Gill" w:ascii="Gill Sans;Gill" w:hAnsi="Gill Sans;Gill"/>
            <w:b w:val="false"/>
            <w:i/>
            <w:caps w:val="false"/>
            <w:smallCaps w:val="false"/>
            <w:color w:val="000000"/>
            <w:spacing w:val="0"/>
            <w:sz w:val="18"/>
          </w:rPr>
          <w:t>Ley N° 26.388</w:t>
        </w:r>
      </w:hyperlink>
      <w:r>
        <w:rPr>
          <w:rFonts w:cs="Gill Sans;Gill" w:ascii="Gill Sans;Gill" w:hAnsi="Gill Sans;Gill"/>
          <w:b w:val="false"/>
          <w:i/>
          <w:caps w:val="false"/>
          <w:smallCaps w:val="false"/>
          <w:color w:val="000000"/>
          <w:spacing w:val="0"/>
          <w:sz w:val="18"/>
        </w:rPr>
        <w:t>, B.O. 25/6/2008)</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3 BIS.</w:t>
      </w:r>
      <w:r>
        <w:rPr>
          <w:rFonts w:cs="Gill Sans;Gill" w:ascii="Gill Sans;Gill" w:hAnsi="Gill Sans;Gill"/>
          <w:b w:val="false"/>
          <w:i w:val="false"/>
          <w:caps w:val="false"/>
          <w:smallCaps w:val="false"/>
          <w:color w:val="000000"/>
          <w:spacing w:val="0"/>
          <w:sz w:val="18"/>
        </w:rPr>
        <w:t> - Será reprimido con prisión de quince (15) días a seis (6) meses, si no resultare un delito más severamente penado, el que a sabiendas accediere por cualquier medio, sin la debida autorización o excediendo la que posea, a un sistema o dato informático de acceso restringid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un (1) mes a un (1) año de prisión cuando el acceso fuese en perjuicio de un sistema o dato informático de un organismo público estatal o de un proveedor de servicios públicos o de servicios financier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5° de la </w:t>
      </w:r>
      <w:hyperlink r:id="rId104">
        <w:r>
          <w:rPr>
            <w:rStyle w:val="InternetLink"/>
            <w:rFonts w:cs="Gill Sans;Gill" w:ascii="Gill Sans;Gill" w:hAnsi="Gill Sans;Gill"/>
            <w:b w:val="false"/>
            <w:i/>
            <w:caps w:val="false"/>
            <w:smallCaps w:val="false"/>
            <w:color w:val="000000"/>
            <w:spacing w:val="0"/>
            <w:sz w:val="18"/>
          </w:rPr>
          <w:t>Ley N° 26.388</w:t>
        </w:r>
      </w:hyperlink>
      <w:r>
        <w:rPr>
          <w:rFonts w:cs="Gill Sans;Gill" w:ascii="Gill Sans;Gill" w:hAnsi="Gill Sans;Gill"/>
          <w:b w:val="false"/>
          <w:i/>
          <w:caps w:val="false"/>
          <w:smallCaps w:val="false"/>
          <w:color w:val="000000"/>
          <w:spacing w:val="0"/>
          <w:sz w:val="18"/>
        </w:rPr>
        <w:t>, B.O. 25/6/2008)</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4.</w:t>
      </w:r>
      <w:r>
        <w:rPr>
          <w:rFonts w:cs="Gill Sans;Gill" w:ascii="Gill Sans;Gill" w:hAnsi="Gill Sans;Gill"/>
          <w:b w:val="false"/>
          <w:i w:val="false"/>
          <w:caps w:val="false"/>
          <w:smallCaps w:val="false"/>
          <w:color w:val="000000"/>
          <w:spacing w:val="0"/>
          <w:sz w:val="18"/>
        </w:rPr>
        <w:t> - Será reprimido con prisión de uno a cuatro años, el empleado de correos o telégrafos que, abusando de su empleo, se apoderare de una carta, de un pliego, de un telegrama o de otra pieza de correspondencia, se impusiere de su contenido, la entregare o comunicare a otro que no sea el destinatario, la suprimiere, la ocultare o cambiare su tex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5.</w:t>
      </w:r>
      <w:r>
        <w:rPr>
          <w:rFonts w:cs="Gill Sans;Gill" w:ascii="Gill Sans;Gill" w:hAnsi="Gill Sans;Gill"/>
          <w:b w:val="false"/>
          <w:i w:val="false"/>
          <w:caps w:val="false"/>
          <w:smallCaps w:val="false"/>
          <w:color w:val="000000"/>
          <w:spacing w:val="0"/>
          <w:sz w:val="18"/>
        </w:rPr>
        <w:t> - Será reprimido con multa de pesos un mil quinientos ($ 1.500) a pesos cien mil ($ 100.000), el que hallándose en posesión de una correspondencia, una comunicación electrónica, un pliego cerrado, un despacho telegráfico, telefónico o de otra naturaleza, no destinados a la publicidad, los hiciere publicar indebidamente, si el hecho causare o pudiere causar perjuicios a tercer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stá exento de responsabilidad penal el que hubiere obrado con el propósito inequívoco de proteger un interés públic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6° de la </w:t>
      </w:r>
      <w:hyperlink r:id="rId105">
        <w:r>
          <w:rPr>
            <w:rStyle w:val="InternetLink"/>
            <w:rFonts w:cs="Gill Sans;Gill" w:ascii="Gill Sans;Gill" w:hAnsi="Gill Sans;Gill"/>
            <w:b w:val="false"/>
            <w:i/>
            <w:caps w:val="false"/>
            <w:smallCaps w:val="false"/>
            <w:color w:val="000000"/>
            <w:spacing w:val="0"/>
            <w:sz w:val="18"/>
          </w:rPr>
          <w:t>Ley N° 26.388</w:t>
        </w:r>
      </w:hyperlink>
      <w:r>
        <w:rPr>
          <w:rFonts w:cs="Gill Sans;Gill" w:ascii="Gill Sans;Gill" w:hAnsi="Gill Sans;Gill"/>
          <w:b w:val="false"/>
          <w:i/>
          <w:caps w:val="false"/>
          <w:smallCaps w:val="false"/>
          <w:color w:val="000000"/>
          <w:spacing w:val="0"/>
          <w:sz w:val="18"/>
        </w:rPr>
        <w:t>, B.O. 25/6/2008)</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6.</w:t>
      </w:r>
      <w:r>
        <w:rPr>
          <w:rFonts w:cs="Gill Sans;Gill" w:ascii="Gill Sans;Gill" w:hAnsi="Gill Sans;Gill"/>
          <w:b w:val="false"/>
          <w:i w:val="false"/>
          <w:caps w:val="false"/>
          <w:smallCaps w:val="false"/>
          <w:color w:val="000000"/>
          <w:spacing w:val="0"/>
          <w:sz w:val="18"/>
        </w:rPr>
        <w:t> - Será reprimido con multa de pesos mil quinientos a pesos noventa mil e inhabilitación especial, en su caso, por seis meses a tres años, el que teniendo noticia, por razón de su estado, oficio, empleo, profesión o arte, de un secreto cuya divulgación pueda causar daño, lo revelare sin justa caus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106">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7.</w:t>
      </w:r>
      <w:r>
        <w:rPr>
          <w:rFonts w:cs="Gill Sans;Gill" w:ascii="Gill Sans;Gill" w:hAnsi="Gill Sans;Gill"/>
          <w:b w:val="false"/>
          <w:i w:val="false"/>
          <w:caps w:val="false"/>
          <w:smallCaps w:val="false"/>
          <w:color w:val="000000"/>
          <w:spacing w:val="0"/>
          <w:sz w:val="18"/>
        </w:rPr>
        <w:t> - Será reprimido con prisión de un (1) mes a dos (2) años e inhabilitación especial de un (1) a cuatro (4) años, el funcionario público que revelare hechos, actuaciones, documentos o datos, que por ley deben ser secret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7° de la </w:t>
      </w:r>
      <w:hyperlink r:id="rId107">
        <w:r>
          <w:rPr>
            <w:rStyle w:val="InternetLink"/>
            <w:rFonts w:cs="Gill Sans;Gill" w:ascii="Gill Sans;Gill" w:hAnsi="Gill Sans;Gill"/>
            <w:b w:val="false"/>
            <w:i/>
            <w:caps w:val="false"/>
            <w:smallCaps w:val="false"/>
            <w:color w:val="000000"/>
            <w:spacing w:val="0"/>
            <w:sz w:val="18"/>
          </w:rPr>
          <w:t>Ley N° 26.388</w:t>
        </w:r>
      </w:hyperlink>
      <w:r>
        <w:rPr>
          <w:rFonts w:cs="Gill Sans;Gill" w:ascii="Gill Sans;Gill" w:hAnsi="Gill Sans;Gill"/>
          <w:b w:val="false"/>
          <w:i/>
          <w:caps w:val="false"/>
          <w:smallCaps w:val="false"/>
          <w:color w:val="000000"/>
          <w:spacing w:val="0"/>
          <w:sz w:val="18"/>
        </w:rPr>
        <w:t>, B.O. 25/6/2008)</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7 bis. </w:t>
      </w:r>
      <w:r>
        <w:rPr>
          <w:rFonts w:cs="Gill Sans;Gill" w:ascii="Gill Sans;Gill" w:hAnsi="Gill Sans;Gill"/>
          <w:b w:val="false"/>
          <w:i w:val="false"/>
          <w:caps w:val="false"/>
          <w:smallCaps w:val="false"/>
          <w:color w:val="000000"/>
          <w:spacing w:val="0"/>
          <w:sz w:val="18"/>
        </w:rPr>
        <w:t>-Será reprimido con la pena de prisión de un (1) mes a dos (2) años el qu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A sabiendas e ilegítimamente, o violando sistemas de confidencialidad y seguridad de datos, accediere, de cualquier forma, a un banco de datos personal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Ilegítimamente proporcionare o revelare a otro información registrada en un archivo o en un banco de datos personales cuyo secreto estuviere obligado a preservar por disposición de la ley.</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Ilegítimamente insertare o hiciere insertar datos en un archivo de datos personale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uando el autor sea funcionario público sufrirá, además, pena de inhabilitación especial de un (1) a cuatro (4)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8° de la </w:t>
      </w:r>
      <w:hyperlink r:id="rId108">
        <w:r>
          <w:rPr>
            <w:rStyle w:val="InternetLink"/>
            <w:rFonts w:cs="Gill Sans;Gill" w:ascii="Gill Sans;Gill" w:hAnsi="Gill Sans;Gill"/>
            <w:b w:val="false"/>
            <w:i/>
            <w:caps w:val="false"/>
            <w:smallCaps w:val="false"/>
            <w:color w:val="000000"/>
            <w:spacing w:val="0"/>
            <w:sz w:val="18"/>
          </w:rPr>
          <w:t>Ley N° 26.388</w:t>
        </w:r>
      </w:hyperlink>
      <w:r>
        <w:rPr>
          <w:rFonts w:cs="Gill Sans;Gill" w:ascii="Gill Sans;Gill" w:hAnsi="Gill Sans;Gill"/>
          <w:b w:val="false"/>
          <w:i/>
          <w:caps w:val="false"/>
          <w:smallCaps w:val="false"/>
          <w:color w:val="000000"/>
          <w:spacing w:val="0"/>
          <w:sz w:val="18"/>
        </w:rPr>
        <w:t>, B.O. 25/6/2008)</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litos contra la libertad de trabajo y asocia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8.</w:t>
      </w:r>
      <w:r>
        <w:rPr>
          <w:rFonts w:cs="Gill Sans;Gill" w:ascii="Gill Sans;Gill" w:hAnsi="Gill Sans;Gill"/>
          <w:b w:val="false"/>
          <w:i w:val="false"/>
          <w:caps w:val="false"/>
          <w:smallCaps w:val="false"/>
          <w:color w:val="000000"/>
          <w:spacing w:val="0"/>
          <w:sz w:val="18"/>
        </w:rPr>
        <w:t> - Será reprimido con prisión de un mes a un año; el obrero que ejerciere violencia sobre otro para compelerlo a tomar parte en una huelga o boycott. La misma pena sufrirá el patrón, empresario o empleado que, por sí o por cuenta de alguien, ejerciere coacción para obligar a otro a tomar parte en un lock-out y a abandonar o ingresar a una sociedad obrera o patronal determinad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9.</w:t>
      </w:r>
      <w:r>
        <w:rPr>
          <w:rFonts w:cs="Gill Sans;Gill" w:ascii="Gill Sans;Gill" w:hAnsi="Gill Sans;Gill"/>
          <w:b w:val="false"/>
          <w:i w:val="false"/>
          <w:caps w:val="false"/>
          <w:smallCaps w:val="false"/>
          <w:color w:val="000000"/>
          <w:spacing w:val="0"/>
          <w:sz w:val="18"/>
        </w:rPr>
        <w:t> - Será reprimido con multa de pesos dos mil quinientos a pesos treinta mil, el que, por maquinaciones fraudulentas, sospechas malévolas o cualquier medio de propaganda desleal, tratare de desviar, en su provecho, la clientela de un establecimiento comercial o industri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109">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litos contra la libertad de reun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0.</w:t>
      </w:r>
      <w:r>
        <w:rPr>
          <w:rFonts w:cs="Gill Sans;Gill" w:ascii="Gill Sans;Gill" w:hAnsi="Gill Sans;Gill"/>
          <w:b w:val="false"/>
          <w:i w:val="false"/>
          <w:caps w:val="false"/>
          <w:smallCaps w:val="false"/>
          <w:color w:val="000000"/>
          <w:spacing w:val="0"/>
          <w:sz w:val="18"/>
        </w:rPr>
        <w:t> - Será reprimido con prisión de quince días a tres meses, el que impidiere materialmente o turbare una reunión lícita, con insultos o amenazas al orador o a la institución organizadora del act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V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litos contra la libertad de prens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1.</w:t>
      </w:r>
      <w:r>
        <w:rPr>
          <w:rFonts w:cs="Gill Sans;Gill" w:ascii="Gill Sans;Gill" w:hAnsi="Gill Sans;Gill"/>
          <w:b w:val="false"/>
          <w:i w:val="false"/>
          <w:caps w:val="false"/>
          <w:smallCaps w:val="false"/>
          <w:color w:val="000000"/>
          <w:spacing w:val="0"/>
          <w:sz w:val="18"/>
        </w:rPr>
        <w:t> - Sufrirá prisión de uno a seis meses, el que impidiere o estorbare la libre circulación de un libro o periódic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bookmarkStart w:id="19" w:name="20"/>
      <w:bookmarkEnd w:id="19"/>
      <w:r>
        <w:rPr>
          <w:rFonts w:cs="Gill Sans;Gill" w:ascii="Gill Sans;Gill" w:hAnsi="Gill Sans;Gill"/>
          <w:b/>
          <w:i w:val="false"/>
          <w:caps w:val="false"/>
          <w:smallCaps w:val="false"/>
          <w:color w:val="000000"/>
          <w:spacing w:val="0"/>
          <w:sz w:val="18"/>
        </w:rPr>
        <w:t>TITULO VI</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LITOS CONTRA LA PROPIEDAD</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Hur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2.</w:t>
      </w:r>
      <w:r>
        <w:rPr>
          <w:rFonts w:cs="Gill Sans;Gill" w:ascii="Gill Sans;Gill" w:hAnsi="Gill Sans;Gill"/>
          <w:b w:val="false"/>
          <w:i w:val="false"/>
          <w:caps w:val="false"/>
          <w:smallCaps w:val="false"/>
          <w:color w:val="000000"/>
          <w:spacing w:val="0"/>
          <w:sz w:val="18"/>
        </w:rPr>
        <w:t> - Será reprimido con prisión de un mes a dos años, el que se apoderare ilegítimamente de una cosa mueble, total o parcialmente aje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3.</w:t>
      </w:r>
      <w:r>
        <w:rPr>
          <w:rFonts w:cs="Gill Sans;Gill" w:ascii="Gill Sans;Gill" w:hAnsi="Gill Sans;Gill"/>
          <w:b w:val="false"/>
          <w:i w:val="false"/>
          <w:caps w:val="false"/>
          <w:smallCaps w:val="false"/>
          <w:color w:val="000000"/>
          <w:spacing w:val="0"/>
          <w:sz w:val="18"/>
        </w:rPr>
        <w:t> - Se aplicará prisión de uno a seis años en los casos siguiente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Cuando el hurto fuere de productos separados del suelo o de máquinas, instrumentos de trabajo o de productos agroquímicos, fertilizantes u otros insumos similares, dejados en el campo, o de alambres u otros elementos de los cerc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Inciso sustituido por art. 2° de la </w:t>
      </w:r>
      <w:hyperlink r:id="rId110">
        <w:r>
          <w:rPr>
            <w:rStyle w:val="InternetLink"/>
            <w:rFonts w:cs="Gill Sans;Gill" w:ascii="Gill Sans;Gill" w:hAnsi="Gill Sans;Gill"/>
            <w:b w:val="false"/>
            <w:i/>
            <w:caps w:val="false"/>
            <w:smallCaps w:val="false"/>
            <w:color w:val="000000"/>
            <w:spacing w:val="0"/>
            <w:sz w:val="18"/>
          </w:rPr>
          <w:t>Ley N° 25.89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21/5/2004)</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Cuando el hurto se cometiere con ocasión de un incendio, explosión, inundación, naufragio, accidente de ferrocarril, asonada o motín o aprovechando las facilidades provenientes de cualquier otro desastre o conmoción pública o de un infortunio particular del damnific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Cuando se hiciere uso de ganzúa, llave falsa u otro instrumento semejante o de llave verdadera que hubiere sido substraída, hallada o retenida; </w:t>
      </w:r>
      <w:r>
        <w:rPr>
          <w:rFonts w:cs="Gill Sans;Gill" w:ascii="Gill Sans;Gill" w:hAnsi="Gill Sans;Gill"/>
          <w:b w:val="false"/>
          <w:i/>
          <w:caps w:val="false"/>
          <w:smallCaps w:val="false"/>
          <w:color w:val="000000"/>
          <w:spacing w:val="0"/>
          <w:sz w:val="18"/>
        </w:rPr>
        <w:t>(Inciso sustituido por art. 1° de la </w:t>
      </w:r>
      <w:hyperlink r:id="rId111">
        <w:r>
          <w:rPr>
            <w:rStyle w:val="InternetLink"/>
            <w:rFonts w:cs="Gill Sans;Gill" w:ascii="Gill Sans;Gill" w:hAnsi="Gill Sans;Gill"/>
            <w:b w:val="false"/>
            <w:i/>
            <w:caps w:val="false"/>
            <w:smallCaps w:val="false"/>
            <w:color w:val="000000"/>
            <w:spacing w:val="0"/>
            <w:sz w:val="18"/>
          </w:rPr>
          <w:t>Ley N° 24.72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8/11/1996)</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º Cuando se perpetrare con escalamien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º Cuando el hurto fuese de mercaderías u otras cosas muebles transportadas por cualquier medio y se cometiere entre el momento de su carga y el de su destino o entrega, o durante las escalas que se realizaren. . </w:t>
      </w:r>
      <w:r>
        <w:rPr>
          <w:rFonts w:cs="Gill Sans;Gill" w:ascii="Gill Sans;Gill" w:hAnsi="Gill Sans;Gill"/>
          <w:b w:val="false"/>
          <w:i/>
          <w:caps w:val="false"/>
          <w:smallCaps w:val="false"/>
          <w:color w:val="000000"/>
          <w:spacing w:val="0"/>
          <w:sz w:val="18"/>
        </w:rPr>
        <w:t>(Inciso incorporado por art. 1° de la </w:t>
      </w:r>
      <w:hyperlink r:id="rId112">
        <w:r>
          <w:rPr>
            <w:rStyle w:val="InternetLink"/>
            <w:rFonts w:cs="Gill Sans;Gill" w:ascii="Gill Sans;Gill" w:hAnsi="Gill Sans;Gill"/>
            <w:b w:val="false"/>
            <w:i/>
            <w:caps w:val="false"/>
            <w:smallCaps w:val="false"/>
            <w:color w:val="000000"/>
            <w:spacing w:val="0"/>
            <w:sz w:val="18"/>
          </w:rPr>
          <w:t>Ley N° 23.46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6/1/1987)</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6º Cuando el hurto fuere de vehículos dejados en la vía pública o en lugares de acceso público. . </w:t>
      </w:r>
      <w:r>
        <w:rPr>
          <w:rFonts w:cs="Gill Sans;Gill" w:ascii="Gill Sans;Gill" w:hAnsi="Gill Sans;Gill"/>
          <w:b w:val="false"/>
          <w:i/>
          <w:caps w:val="false"/>
          <w:smallCaps w:val="false"/>
          <w:color w:val="000000"/>
          <w:spacing w:val="0"/>
          <w:sz w:val="18"/>
        </w:rPr>
        <w:t>(Inciso incorporado por art. 1° de la </w:t>
      </w:r>
      <w:hyperlink r:id="rId113">
        <w:r>
          <w:rPr>
            <w:rStyle w:val="InternetLink"/>
            <w:rFonts w:cs="Gill Sans;Gill" w:ascii="Gill Sans;Gill" w:hAnsi="Gill Sans;Gill"/>
            <w:b w:val="false"/>
            <w:i/>
            <w:caps w:val="false"/>
            <w:smallCaps w:val="false"/>
            <w:color w:val="000000"/>
            <w:spacing w:val="0"/>
            <w:sz w:val="18"/>
          </w:rPr>
          <w:t>Ley N° 24.72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8/11/1996)</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3 bis</w:t>
      </w:r>
      <w:r>
        <w:rPr>
          <w:rFonts w:cs="Gill Sans;Gill" w:ascii="Gill Sans;Gill" w:hAnsi="Gill Sans;Gill"/>
          <w:b w:val="false"/>
          <w:i w:val="false"/>
          <w:caps w:val="false"/>
          <w:smallCaps w:val="false"/>
          <w:color w:val="000000"/>
          <w:spacing w:val="0"/>
          <w:sz w:val="18"/>
        </w:rPr>
        <w:t> — En los casos enunciados en el presente Capítulo, la pena se aumentará en un tercio en su mínimo y en su máximo, cuando quien ejecutare el delito fuere miembro integrante de las fuerzas de seguridad, policiales o del servicio penitenciari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2° de la </w:t>
      </w:r>
      <w:hyperlink r:id="rId114">
        <w:r>
          <w:rPr>
            <w:rStyle w:val="InternetLink"/>
            <w:rFonts w:cs="Gill Sans;Gill" w:ascii="Gill Sans;Gill" w:hAnsi="Gill Sans;Gill"/>
            <w:b w:val="false"/>
            <w:i/>
            <w:caps w:val="false"/>
            <w:smallCaps w:val="false"/>
            <w:color w:val="000000"/>
            <w:spacing w:val="0"/>
            <w:sz w:val="18"/>
          </w:rPr>
          <w:t>Ley N° 25.81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9/12/2003)</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Rob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4.</w:t>
      </w:r>
      <w:r>
        <w:rPr>
          <w:rFonts w:cs="Gill Sans;Gill" w:ascii="Gill Sans;Gill" w:hAnsi="Gill Sans;Gill"/>
          <w:b w:val="false"/>
          <w:i w:val="false"/>
          <w:caps w:val="false"/>
          <w:smallCaps w:val="false"/>
          <w:color w:val="000000"/>
          <w:spacing w:val="0"/>
          <w:sz w:val="18"/>
        </w:rPr>
        <w:t> - Será reprimido con prisión de un mes a seis años, el que se apoderare ilegítimamente de una cosa mueble, total o parcialmente ajena, con fuerza en las cosas o con violencia física en las personas, sea que la violencia tenga lugar antes del robo para facilitarlo, en el acto de cometerlo o después de cometido para procurar su impunid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5.</w:t>
      </w:r>
      <w:r>
        <w:rPr>
          <w:rFonts w:cs="Gill Sans;Gill" w:ascii="Gill Sans;Gill" w:hAnsi="Gill Sans;Gill"/>
          <w:b w:val="false"/>
          <w:i w:val="false"/>
          <w:caps w:val="false"/>
          <w:smallCaps w:val="false"/>
          <w:color w:val="000000"/>
          <w:spacing w:val="0"/>
          <w:sz w:val="18"/>
        </w:rPr>
        <w:t> - Se impondrá reclusión o prisión de diez a veinticinco años, si con motivo u ocasión del robo resultare un homicidi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6.</w:t>
      </w:r>
      <w:r>
        <w:rPr>
          <w:rFonts w:cs="Gill Sans;Gill" w:ascii="Gill Sans;Gill" w:hAnsi="Gill Sans;Gill"/>
          <w:b w:val="false"/>
          <w:i w:val="false"/>
          <w:caps w:val="false"/>
          <w:smallCaps w:val="false"/>
          <w:color w:val="000000"/>
          <w:spacing w:val="0"/>
          <w:sz w:val="18"/>
        </w:rPr>
        <w:t> -Se aplicará reclusión o prisión de CINCO a QUINCE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Si por las violencias ejercidas para realizar el robo, se causare alguna de las lesiones previstas en los artículos 90 y 91.</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Si el robo se cometiere con armas, o en despoblado y en band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arma utilizada fuera de fuego, la escala penal prevista se elevará en un tercio en su mínimo y en su máxim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se cometiere el robo con un arma de fuego cuya aptitud para el disparo no pudiera tenerse de ningún modo por acreditada, o con un arma de utilería, la pena será de TRES a DIEZ años de reclusión o pris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 de la </w:t>
      </w:r>
      <w:hyperlink r:id="rId115">
        <w:r>
          <w:rPr>
            <w:rStyle w:val="InternetLink"/>
            <w:rFonts w:cs="Gill Sans;Gill" w:ascii="Gill Sans;Gill" w:hAnsi="Gill Sans;Gill"/>
            <w:b w:val="false"/>
            <w:i/>
            <w:caps w:val="false"/>
            <w:smallCaps w:val="false"/>
            <w:color w:val="000000"/>
            <w:spacing w:val="0"/>
            <w:sz w:val="18"/>
          </w:rPr>
          <w:t>Ley N° 25.88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6/4/2004)</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7.</w:t>
      </w:r>
      <w:r>
        <w:rPr>
          <w:rFonts w:cs="Gill Sans;Gill" w:ascii="Gill Sans;Gill" w:hAnsi="Gill Sans;Gill"/>
          <w:b w:val="false"/>
          <w:i w:val="false"/>
          <w:caps w:val="false"/>
          <w:smallCaps w:val="false"/>
          <w:color w:val="000000"/>
          <w:spacing w:val="0"/>
          <w:sz w:val="18"/>
        </w:rPr>
        <w:t> - Se aplicará reclusión o prisión de tres a diez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Si se cometiere el robo en despobl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Si se cometiere en lugares poblados y en band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Si se perpetrare el robo con perforación o fractura de pared, cerco, techo o piso, puerta o ventana de un lugar habitado o sus dependencias inmediat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º. Si concurriere alguna de las circunstancias enumeradas en el artículo 16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7 bis</w:t>
      </w:r>
      <w:r>
        <w:rPr>
          <w:rFonts w:cs="Gill Sans;Gill" w:ascii="Gill Sans;Gill" w:hAnsi="Gill Sans;Gill"/>
          <w:b w:val="false"/>
          <w:i w:val="false"/>
          <w:caps w:val="false"/>
          <w:smallCaps w:val="false"/>
          <w:color w:val="000000"/>
          <w:spacing w:val="0"/>
          <w:sz w:val="18"/>
        </w:rPr>
        <w:t> — En los casos enunciados en el presente Capítulo, la pena se aumentará en un tercio en su mínimo y en su máximo, cuando quien ejecutare el delito fuere miembro integrante de las fuerzas de seguridad, policiales o del servicio penitenciari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3° de la </w:t>
      </w:r>
      <w:hyperlink r:id="rId116">
        <w:r>
          <w:rPr>
            <w:rStyle w:val="InternetLink"/>
            <w:rFonts w:cs="Gill Sans;Gill" w:ascii="Gill Sans;Gill" w:hAnsi="Gill Sans;Gill"/>
            <w:b w:val="false"/>
            <w:i/>
            <w:caps w:val="false"/>
            <w:smallCaps w:val="false"/>
            <w:color w:val="000000"/>
            <w:spacing w:val="0"/>
            <w:sz w:val="18"/>
          </w:rPr>
          <w:t>Ley N° 25.81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9/12/200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Capítulo 2 bis: Abigea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Capítulo incorporado por art. 3° de la </w:t>
      </w:r>
      <w:hyperlink r:id="rId117">
        <w:r>
          <w:rPr>
            <w:rStyle w:val="InternetLink"/>
            <w:rFonts w:cs="Gill Sans;Gill" w:ascii="Gill Sans;Gill" w:hAnsi="Gill Sans;Gill"/>
            <w:b w:val="false"/>
            <w:i/>
            <w:caps w:val="false"/>
            <w:smallCaps w:val="false"/>
            <w:color w:val="000000"/>
            <w:spacing w:val="0"/>
            <w:sz w:val="18"/>
          </w:rPr>
          <w:t>Ley N° 25.89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21/5/2004)</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7 ter.-</w:t>
      </w:r>
      <w:r>
        <w:rPr>
          <w:rFonts w:cs="Gill Sans;Gill" w:ascii="Gill Sans;Gill" w:hAnsi="Gill Sans;Gill"/>
          <w:b w:val="false"/>
          <w:i w:val="false"/>
          <w:caps w:val="false"/>
          <w:smallCaps w:val="false"/>
          <w:color w:val="000000"/>
          <w:spacing w:val="0"/>
          <w:sz w:val="18"/>
        </w:rPr>
        <w:t> Será reprimido con prisión de DOS (2) a SEIS (6) años el que se apoderare ilegítimamente de UNA (1) o más cabezas de ganado mayor o menor, total o parcialmente ajeno, que se encontrare en establecimientos rurales o, en ocasión de su transporte, desde el momento de su carga hasta el de su destino o entrega, incluyendo las escalas que se realicen durante el trayect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TRES (3) a OCHO (8) años de prisión si el abigeato fuere de CINCO (5) o más cabezas de ganado mayor o menor y se utilizare un medio motorizado para su transport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3° de la </w:t>
      </w:r>
      <w:hyperlink r:id="rId118">
        <w:r>
          <w:rPr>
            <w:rStyle w:val="InternetLink"/>
            <w:rFonts w:cs="Gill Sans;Gill" w:ascii="Gill Sans;Gill" w:hAnsi="Gill Sans;Gill"/>
            <w:b w:val="false"/>
            <w:i/>
            <w:caps w:val="false"/>
            <w:smallCaps w:val="false"/>
            <w:color w:val="000000"/>
            <w:spacing w:val="0"/>
            <w:sz w:val="18"/>
          </w:rPr>
          <w:t>Ley N° 25.89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21/5/2004)</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7 quater.-</w:t>
      </w:r>
      <w:r>
        <w:rPr>
          <w:rFonts w:cs="Gill Sans;Gill" w:ascii="Gill Sans;Gill" w:hAnsi="Gill Sans;Gill"/>
          <w:b w:val="false"/>
          <w:i w:val="false"/>
          <w:caps w:val="false"/>
          <w:smallCaps w:val="false"/>
          <w:color w:val="000000"/>
          <w:spacing w:val="0"/>
          <w:sz w:val="18"/>
        </w:rPr>
        <w:t> Se aplicará reclusión o prisión de CUATRO (4) a DIEZ (10) años cuando en el abigeato concurriere alguna de las siguientes circunstanci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El apoderamiento se realizare en las condiciones previstas en el artículo 164.</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Se alteraren, suprimieren o falsificaren marcas o señales utilizadas para la identificación del anim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Se falsificaren o se utilizaren certificados de adquisición, guías de tránsito, boletos de marca o señal, o documentación equivalente, fals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 Participare en el hecho una persona que se dedique a la crianza, cuidado, faena, elaboración, comercialización o transporte de ganado o de productos o subproductos de origen anim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 Participare en el hecho un funcionario público quien, violando los deberes a su cargo o abusando de sus funciones, facilitare directa o indirectamente su comis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6.- Participaren en el hecho TRES (3) o más person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3° de la </w:t>
      </w:r>
      <w:hyperlink r:id="rId119">
        <w:r>
          <w:rPr>
            <w:rStyle w:val="InternetLink"/>
            <w:rFonts w:cs="Gill Sans;Gill" w:ascii="Gill Sans;Gill" w:hAnsi="Gill Sans;Gill"/>
            <w:b w:val="false"/>
            <w:i/>
            <w:caps w:val="false"/>
            <w:smallCaps w:val="false"/>
            <w:color w:val="000000"/>
            <w:spacing w:val="0"/>
            <w:sz w:val="18"/>
          </w:rPr>
          <w:t>Ley N° 25.89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21/5/2004)</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7 quinque.-</w:t>
      </w:r>
      <w:r>
        <w:rPr>
          <w:rFonts w:cs="Gill Sans;Gill" w:ascii="Gill Sans;Gill" w:hAnsi="Gill Sans;Gill"/>
          <w:b w:val="false"/>
          <w:i w:val="false"/>
          <w:caps w:val="false"/>
          <w:smallCaps w:val="false"/>
          <w:color w:val="000000"/>
          <w:spacing w:val="0"/>
          <w:sz w:val="18"/>
        </w:rPr>
        <w:t> En caso de condena por un delito previsto en este Capítulo, el culpable, si fuere funcionario público o reuniere las condiciones personales descriptas en el artículo 167 quater inciso 4, sufrirá, además, inhabilitación especial por el doble del tiempo de la conden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todos los casos antes previstos también se impondrá conjuntamente una multa equivalente de DOS (2) a DIEZ (10) veces del valor del ganado sustraí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3° de la </w:t>
      </w:r>
      <w:hyperlink r:id="rId120">
        <w:r>
          <w:rPr>
            <w:rStyle w:val="InternetLink"/>
            <w:rFonts w:cs="Gill Sans;Gill" w:ascii="Gill Sans;Gill" w:hAnsi="Gill Sans;Gill"/>
            <w:b w:val="false"/>
            <w:i/>
            <w:caps w:val="false"/>
            <w:smallCaps w:val="false"/>
            <w:color w:val="000000"/>
            <w:spacing w:val="0"/>
            <w:sz w:val="18"/>
          </w:rPr>
          <w:t>Ley N° 25.89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21/5/2004)</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xtors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8.</w:t>
      </w:r>
      <w:r>
        <w:rPr>
          <w:rFonts w:cs="Gill Sans;Gill" w:ascii="Gill Sans;Gill" w:hAnsi="Gill Sans;Gill"/>
          <w:b w:val="false"/>
          <w:i w:val="false"/>
          <w:caps w:val="false"/>
          <w:smallCaps w:val="false"/>
          <w:color w:val="000000"/>
          <w:spacing w:val="0"/>
          <w:sz w:val="18"/>
        </w:rPr>
        <w:t> - Será reprimido con reclusión o prisión de cinco a diez años, el que con intimidación o simulando autoridad pública o falsa orden de la misma, obligue a otro a entregar, enviar, depositar o poner a su disposición o a la de un tercero, cosas, dinero o documentos que produzcan efectos jurídic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Incurrirá en la misma pena el que por los mismos medios o con violencia, obligue a otro a suscribir o destruir documentos de obligación o de crédi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9.</w:t>
      </w:r>
      <w:r>
        <w:rPr>
          <w:rFonts w:cs="Gill Sans;Gill" w:ascii="Gill Sans;Gill" w:hAnsi="Gill Sans;Gill"/>
          <w:b w:val="false"/>
          <w:i w:val="false"/>
          <w:caps w:val="false"/>
          <w:smallCaps w:val="false"/>
          <w:color w:val="000000"/>
          <w:spacing w:val="0"/>
          <w:sz w:val="18"/>
        </w:rPr>
        <w:t> - Será reprimido con prisión o reclusión de tres a ocho años, el que, por amenaza de imputaciones contra el honor o de violación de secretos, cometiere alguno de los hechos expresados en el artículo preced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0.</w:t>
      </w:r>
      <w:r>
        <w:rPr>
          <w:rFonts w:cs="Gill Sans;Gill" w:ascii="Gill Sans;Gill" w:hAnsi="Gill Sans;Gill"/>
          <w:b w:val="false"/>
          <w:i w:val="false"/>
          <w:caps w:val="false"/>
          <w:smallCaps w:val="false"/>
          <w:color w:val="000000"/>
          <w:spacing w:val="0"/>
          <w:sz w:val="18"/>
        </w:rPr>
        <w:t> - Se impondrá reclusión o prisión de cinco (5) a quince (15) años, al que sustrajere, retuviere u ocultare a una persona para sacar rescate. Si el autor lograre su propósito, el mínimo de la pena se elevará a ocho (8)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diez (10) a veinticinco (25) años de prisión o reclus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Si la víctima fuese una mujer embarazada; un menor de dieciocho (18) años de edad o un mayor de setenta (70) años de edad.</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Si el hecho se cometiere en la persona de un ascendiente; de un hermano; del cónyuge o conviviente; o de otro individuo a quien se deba respeto particula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Si se causare a la víctima lesiones graves o gravísim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 Cuando la víctima sea una persona discapacitada; enferma; o que no pueda valerse por sí mism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 Cuando el agente sea funcionario o empleado público; o pertenezca o haya pertenecido a alguna fuerza de seguridad u organismo de inteligencia del Est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6. Cuando participaran en el hecho tres (3) o más person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quince (15) a veinticinco (25) años de prisión o reclusión si del hecho resultare la muerte de la persona ofendida, como consecuencia no querida por el auto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prisión o reclusión perpetua si se causara intencionalmente la muerte de la persona ofendid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del partícipe que, desvinculándose de los otros, se esforzare de modo que la víctima recupere la libertad, sin que tal resultado fuese la consecuencia del pago del precio de la libertad, se reducirá de un tercio a la mit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4° de la </w:t>
      </w:r>
      <w:hyperlink r:id="rId121">
        <w:r>
          <w:rPr>
            <w:rStyle w:val="InternetLink"/>
            <w:rFonts w:cs="Gill Sans;Gill" w:ascii="Gill Sans;Gill" w:hAnsi="Gill Sans;Gill"/>
            <w:b w:val="false"/>
            <w:i/>
            <w:caps w:val="false"/>
            <w:smallCaps w:val="false"/>
            <w:color w:val="000000"/>
            <w:spacing w:val="0"/>
            <w:sz w:val="18"/>
          </w:rPr>
          <w:t>Ley N° 25.74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0/6/2003)</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1.</w:t>
      </w:r>
      <w:r>
        <w:rPr>
          <w:rFonts w:cs="Gill Sans;Gill" w:ascii="Gill Sans;Gill" w:hAnsi="Gill Sans;Gill"/>
          <w:b w:val="false"/>
          <w:i w:val="false"/>
          <w:caps w:val="false"/>
          <w:smallCaps w:val="false"/>
          <w:color w:val="000000"/>
          <w:spacing w:val="0"/>
          <w:sz w:val="18"/>
        </w:rPr>
        <w:t> - Sufrirá prisión de dos a seis años, el que substrajere un cadáver para hacerse pagar su devolución.</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stafas y otras defraudacion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2.</w:t>
      </w:r>
      <w:r>
        <w:rPr>
          <w:rFonts w:cs="Gill Sans;Gill" w:ascii="Gill Sans;Gill" w:hAnsi="Gill Sans;Gill"/>
          <w:b w:val="false"/>
          <w:i w:val="false"/>
          <w:caps w:val="false"/>
          <w:smallCaps w:val="false"/>
          <w:color w:val="000000"/>
          <w:spacing w:val="0"/>
          <w:sz w:val="18"/>
        </w:rPr>
        <w:t> - Será reprimido con prisión de un mes a seis años, el que defraudare a otro con nombre supuesto, calidad simulada, falsos títulos, influencia mentida, abuso de confianza o aparentando bienes, crédito, comisión, empresa o negociación o valiéndose de cualquier otro ardid o engañ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3.-</w:t>
      </w:r>
      <w:r>
        <w:rPr>
          <w:rFonts w:cs="Gill Sans;Gill" w:ascii="Gill Sans;Gill" w:hAnsi="Gill Sans;Gill"/>
          <w:b w:val="false"/>
          <w:i w:val="false"/>
          <w:caps w:val="false"/>
          <w:smallCaps w:val="false"/>
          <w:color w:val="000000"/>
          <w:spacing w:val="0"/>
          <w:sz w:val="18"/>
        </w:rPr>
        <w:t> Sin perjuicio de la disposición general del artículo precedente, se considerarán casos especiales de defraudación y sufrirán la pena que él establec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El que defraudare a otro en la substancia, calidad o cantidad de las cosas que le entregue en virtud de contrato o de un título obligatori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El que con perjuicio de otro se negare a restituir o no restituyere a su debido tiempo, dinero, efectos o cualquier otra cosa mueble que se le haya dado en depósito, comisión, administración u otro título que produzca obligación de entregar o devolve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El que defraudare, haciendo suscribir con engaño algún documen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 El que cometiere alguna defraudación abusando de firma en blanco, extendiendo con ella algún documento en perjuicio del mismo que la dio o de tercer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 El dueño de una cosa mueble que la sustrajere de quien la tenga legítimamente en su poder, con perjuicio del mismo o de tercer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6. El que otorgare en perjuicio de otro, un contrato simulado o falsos recibi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7. El que, por disposición de la ley, de la autoridad o por un acto jurídico, tuviera a su cargo el manejo, la administración o el cuidado de bienes o intereses pecuniarios ajenos, y con el fin de procurar para sí o para un tercero un lucro indebido o para causar daño, violando sus deberes perjudicare los intereses confiados u obligare abusivamente al titular de ést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8. El que cometiere defraudación, substituyendo, ocultando o mutilando algún proceso, expediente, documento u otro papel importa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9. El que vendiere o gravare como bienes libres, los que fueren litigiosos o estuvieren embargados o gravados; y el que vendiere, gravare o arrendare como propios, bienes ajen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0. El que defraudare, con pretexto de supuesta remuneración a los jueces u otros empleados públic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1. El que tornare imposible, incierto o litigioso el derecho sobre un bien o el cumplimiento, en las condiciones pactadas, de una obligación referente al mismo, sea mediante cualquier acto jurídico relativo al mismo bien, aunque no importe enajenación, sea removiéndolo, reteniéndolo, ocultándolo o dañándolo, siempre que el derecho o la obligación hubieran sido acordados a otro por un precio o como garantí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2. El titular fiduciario, el administrador de fondos comunes de inversión o el dador de un contrado de leasing, que en beneficio propio o de un tercero dispusiere, gravare o perjudicare los bienes y de esta manera defraudare los derechos de los cocontratantes; </w:t>
      </w:r>
      <w:r>
        <w:rPr>
          <w:rFonts w:cs="Gill Sans;Gill" w:ascii="Gill Sans;Gill" w:hAnsi="Gill Sans;Gill"/>
          <w:b w:val="false"/>
          <w:i/>
          <w:caps w:val="false"/>
          <w:smallCaps w:val="false"/>
          <w:color w:val="000000"/>
          <w:spacing w:val="0"/>
          <w:sz w:val="18"/>
        </w:rPr>
        <w:t>(Inciso incorporado por art. 82 de la </w:t>
      </w:r>
      <w:hyperlink r:id="rId122">
        <w:r>
          <w:rPr>
            <w:rStyle w:val="InternetLink"/>
            <w:rFonts w:cs="Gill Sans;Gill" w:ascii="Gill Sans;Gill" w:hAnsi="Gill Sans;Gill"/>
            <w:b w:val="false"/>
            <w:i/>
            <w:caps w:val="false"/>
            <w:smallCaps w:val="false"/>
            <w:color w:val="000000"/>
            <w:spacing w:val="0"/>
            <w:sz w:val="18"/>
          </w:rPr>
          <w:t>Ley N° 24.44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6/1/1995)</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3. El que encontrándose autorizado para ejecutar extrajudicialmente un inmueble lo ejecutara en perjuicio del deudor, a sabiendas de que el mismo no se encuentra en mora, o maliciosamente omitiera cumplimentar los recaudos establecidos para la subasta mediante dicho procedimiento especial; </w:t>
      </w:r>
      <w:r>
        <w:rPr>
          <w:rFonts w:cs="Gill Sans;Gill" w:ascii="Gill Sans;Gill" w:hAnsi="Gill Sans;Gill"/>
          <w:b w:val="false"/>
          <w:i/>
          <w:caps w:val="false"/>
          <w:smallCaps w:val="false"/>
          <w:color w:val="000000"/>
          <w:spacing w:val="0"/>
          <w:sz w:val="18"/>
        </w:rPr>
        <w:t>(Inciso incorporado por art. 82 de la </w:t>
      </w:r>
      <w:hyperlink r:id="rId123">
        <w:r>
          <w:rPr>
            <w:rStyle w:val="InternetLink"/>
            <w:rFonts w:cs="Gill Sans;Gill" w:ascii="Gill Sans;Gill" w:hAnsi="Gill Sans;Gill"/>
            <w:b w:val="false"/>
            <w:i/>
            <w:caps w:val="false"/>
            <w:smallCaps w:val="false"/>
            <w:color w:val="000000"/>
            <w:spacing w:val="0"/>
            <w:sz w:val="18"/>
          </w:rPr>
          <w:t>Ley N° 24.44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6/1/1995)</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4. El tenedor de letras hipotecarias que en perjuicio del deudor o de terceros omitiera consignar en el título los pagos recibidos. </w:t>
      </w:r>
      <w:r>
        <w:rPr>
          <w:rFonts w:cs="Gill Sans;Gill" w:ascii="Gill Sans;Gill" w:hAnsi="Gill Sans;Gill"/>
          <w:b w:val="false"/>
          <w:i/>
          <w:caps w:val="false"/>
          <w:smallCaps w:val="false"/>
          <w:color w:val="000000"/>
          <w:spacing w:val="0"/>
          <w:sz w:val="18"/>
        </w:rPr>
        <w:t>(Inciso incorporado por art. 82 de la </w:t>
      </w:r>
      <w:hyperlink r:id="rId124">
        <w:r>
          <w:rPr>
            <w:rStyle w:val="InternetLink"/>
            <w:rFonts w:cs="Gill Sans;Gill" w:ascii="Gill Sans;Gill" w:hAnsi="Gill Sans;Gill"/>
            <w:b w:val="false"/>
            <w:i/>
            <w:caps w:val="false"/>
            <w:smallCaps w:val="false"/>
            <w:color w:val="000000"/>
            <w:spacing w:val="0"/>
            <w:sz w:val="18"/>
          </w:rPr>
          <w:t>Ley N° 24.44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6/1/1995)</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5. El que defraudare mediante el uso de una tarjeta de compra, crédito o débito, cuando la misma hubiere sido falsificada, adulterada, hurtada, robada, perdida u obtenida del legítimo emisor mediante ardid o engaño, o mediante el uso no autorizado de sus datos, aunque lo hiciere por medio de una operación automática. </w:t>
      </w:r>
      <w:r>
        <w:rPr>
          <w:rFonts w:cs="Gill Sans;Gill" w:ascii="Gill Sans;Gill" w:hAnsi="Gill Sans;Gill"/>
          <w:b w:val="false"/>
          <w:i/>
          <w:caps w:val="false"/>
          <w:smallCaps w:val="false"/>
          <w:color w:val="000000"/>
          <w:spacing w:val="0"/>
          <w:sz w:val="18"/>
        </w:rPr>
        <w:t>(Inciso incorporado por art. 1° de la </w:t>
      </w:r>
      <w:hyperlink r:id="rId125">
        <w:r>
          <w:rPr>
            <w:rStyle w:val="InternetLink"/>
            <w:rFonts w:cs="Gill Sans;Gill" w:ascii="Gill Sans;Gill" w:hAnsi="Gill Sans;Gill"/>
            <w:b w:val="false"/>
            <w:i/>
            <w:caps w:val="false"/>
            <w:smallCaps w:val="false"/>
            <w:color w:val="000000"/>
            <w:spacing w:val="0"/>
            <w:sz w:val="18"/>
          </w:rPr>
          <w:t>Ley N° 25.93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9/2004)</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6. El que defraudare a otro mediante cualquier técnica de manipulación informática que altere el normal funcionamiento de un sistema informático o la transmisión de datos. </w:t>
      </w:r>
      <w:r>
        <w:rPr>
          <w:rFonts w:cs="Gill Sans;Gill" w:ascii="Gill Sans;Gill" w:hAnsi="Gill Sans;Gill"/>
          <w:b w:val="false"/>
          <w:i/>
          <w:caps w:val="false"/>
          <w:smallCaps w:val="false"/>
          <w:color w:val="000000"/>
          <w:spacing w:val="0"/>
          <w:sz w:val="18"/>
        </w:rPr>
        <w:t>(Inciso incorporado por art. 9° de la </w:t>
      </w:r>
      <w:hyperlink r:id="rId126">
        <w:r>
          <w:rPr>
            <w:rStyle w:val="InternetLink"/>
            <w:rFonts w:cs="Gill Sans;Gill" w:ascii="Gill Sans;Gill" w:hAnsi="Gill Sans;Gill"/>
            <w:b w:val="false"/>
            <w:i/>
            <w:caps w:val="false"/>
            <w:smallCaps w:val="false"/>
            <w:color w:val="000000"/>
            <w:spacing w:val="0"/>
            <w:sz w:val="18"/>
          </w:rPr>
          <w:t>Ley N° 26.388</w:t>
        </w:r>
      </w:hyperlink>
      <w:r>
        <w:rPr>
          <w:rFonts w:cs="Gill Sans;Gill" w:ascii="Gill Sans;Gill" w:hAnsi="Gill Sans;Gill"/>
          <w:b w:val="false"/>
          <w:i/>
          <w:caps w:val="false"/>
          <w:smallCaps w:val="false"/>
          <w:color w:val="000000"/>
          <w:spacing w:val="0"/>
          <w:sz w:val="18"/>
        </w:rPr>
        <w:t>, B.O. 25/6/2008)</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4.</w:t>
      </w:r>
      <w:r>
        <w:rPr>
          <w:rFonts w:cs="Gill Sans;Gill" w:ascii="Gill Sans;Gill" w:hAnsi="Gill Sans;Gill"/>
          <w:b w:val="false"/>
          <w:i w:val="false"/>
          <w:caps w:val="false"/>
          <w:smallCaps w:val="false"/>
          <w:color w:val="000000"/>
          <w:spacing w:val="0"/>
          <w:sz w:val="18"/>
        </w:rPr>
        <w:t> - Sufrirá prisión de dos a seis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El que para procurarse a sí mismo o procurar a otro un provecho ilegal en perjuicio de un asegurador o de un dador de préstamo a la gruesa, incendiare o destruyere una cosa asegurada o una nave asegurada o cuya carga o flete estén asegurados o sobre la cual se haya efectuado un préstamo a la grues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El que abusare de las necesidades, pasiones o inexperiencia de un menor o de un incapaz, declarado o no declarado tal, para hacerle firmar un documento que importe cualquier efecto jurídico, en daño de él o de otro, aunque el acto sea civilmente nul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El que defraudare usando de pesas o medidas fals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º. El empresario o constructor de una obra cualquiera o el vendedor de materiales de construcción que cometiere, en la ejecución de la obra o en la entrega de los materiales, un acto fraudulento capaz de poner en peligro la seguridad de las personas, de los bienes o del Est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º. El que cometiere fraude en perjuicio de alguna administración públic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6°</w:t>
      </w:r>
      <w:r>
        <w:rPr>
          <w:rFonts w:cs="Gill Sans;Gill" w:ascii="Gill Sans;Gill" w:hAnsi="Gill Sans;Gill"/>
          <w:b/>
          <w:i w:val="false"/>
          <w:caps w:val="false"/>
          <w:smallCaps w:val="false"/>
          <w:color w:val="000000"/>
          <w:spacing w:val="0"/>
          <w:sz w:val="18"/>
        </w:rPr>
        <w:t>.- </w:t>
      </w:r>
      <w:r>
        <w:rPr>
          <w:rFonts w:cs="Gill Sans;Gill" w:ascii="Gill Sans;Gill" w:hAnsi="Gill Sans;Gill"/>
          <w:b w:val="false"/>
          <w:i w:val="false"/>
          <w:caps w:val="false"/>
          <w:smallCaps w:val="false"/>
          <w:color w:val="000000"/>
          <w:spacing w:val="0"/>
          <w:sz w:val="18"/>
        </w:rPr>
        <w:t>El que maliciosamente afectare el normal desenvolvimiento de un establecimiento o explotación comercial, industrial, agropecuaria, minera o destinado a la prestación de servicios; destruyere, dañare, hiciere desaparecer, ocultare o fraudulentamente disminuyere el valor de materias primas, productos de cualquier naturaleza, máquinas, equipos u otros bienes de capital. </w:t>
      </w:r>
      <w:r>
        <w:rPr>
          <w:rFonts w:cs="Gill Sans;Gill" w:ascii="Gill Sans;Gill" w:hAnsi="Gill Sans;Gill"/>
          <w:b w:val="false"/>
          <w:i/>
          <w:caps w:val="false"/>
          <w:smallCaps w:val="false"/>
          <w:color w:val="000000"/>
          <w:spacing w:val="0"/>
          <w:sz w:val="18"/>
        </w:rPr>
        <w:t>(Inciso incorporado por art. 2° de la </w:t>
      </w:r>
      <w:hyperlink r:id="rId127">
        <w:r>
          <w:rPr>
            <w:rStyle w:val="InternetLink"/>
            <w:rFonts w:cs="Gill Sans;Gill" w:ascii="Gill Sans;Gill" w:hAnsi="Gill Sans;Gill"/>
            <w:b w:val="false"/>
            <w:i/>
            <w:caps w:val="false"/>
            <w:smallCaps w:val="false"/>
            <w:color w:val="000000"/>
            <w:spacing w:val="0"/>
            <w:sz w:val="18"/>
          </w:rPr>
          <w:t>Ley N° 25.60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20/6/2002)</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los casos de los tres incisos precedentes, el culpable, si fuere funcionario o empleado público, sufrirá además inhabilitación especial perpetua. </w:t>
      </w:r>
      <w:r>
        <w:rPr>
          <w:rFonts w:cs="Gill Sans;Gill" w:ascii="Gill Sans;Gill" w:hAnsi="Gill Sans;Gill"/>
          <w:b w:val="false"/>
          <w:i/>
          <w:caps w:val="false"/>
          <w:smallCaps w:val="false"/>
          <w:color w:val="000000"/>
          <w:spacing w:val="0"/>
          <w:sz w:val="18"/>
        </w:rPr>
        <w:t>(Párrafo sustituido por art. 3° de la </w:t>
      </w:r>
      <w:hyperlink r:id="rId128">
        <w:r>
          <w:rPr>
            <w:rStyle w:val="InternetLink"/>
            <w:rFonts w:cs="Gill Sans;Gill" w:ascii="Gill Sans;Gill" w:hAnsi="Gill Sans;Gill"/>
            <w:b w:val="false"/>
            <w:i/>
            <w:caps w:val="false"/>
            <w:smallCaps w:val="false"/>
            <w:color w:val="000000"/>
            <w:spacing w:val="0"/>
            <w:sz w:val="18"/>
          </w:rPr>
          <w:t>Ley N° 25.60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20/6/2002)</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 </w:t>
      </w:r>
      <w:r>
        <w:rPr>
          <w:rFonts w:cs="Gill Sans;Gill" w:ascii="Gill Sans;Gill" w:hAnsi="Gill Sans;Gill"/>
          <w:b w:val="false"/>
          <w:i/>
          <w:caps w:val="false"/>
          <w:smallCaps w:val="false"/>
          <w:color w:val="000000"/>
          <w:spacing w:val="0"/>
          <w:sz w:val="18"/>
        </w:rPr>
        <w:t>Por art. 4° de la </w:t>
      </w:r>
      <w:hyperlink r:id="rId129">
        <w:r>
          <w:rPr>
            <w:rStyle w:val="InternetLink"/>
            <w:rFonts w:cs="Gill Sans;Gill" w:ascii="Gill Sans;Gill" w:hAnsi="Gill Sans;Gill"/>
            <w:b w:val="false"/>
            <w:i/>
            <w:caps w:val="false"/>
            <w:smallCaps w:val="false"/>
            <w:color w:val="000000"/>
            <w:spacing w:val="0"/>
            <w:sz w:val="18"/>
          </w:rPr>
          <w:t>Ley N° 25.60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0/6/2002 se incorporó el art. 174 bis pero fue vetado por </w:t>
      </w:r>
      <w:hyperlink r:id="rId130">
        <w:r>
          <w:rPr>
            <w:rStyle w:val="InternetLink"/>
            <w:rFonts w:cs="Gill Sans;Gill" w:ascii="Gill Sans;Gill" w:hAnsi="Gill Sans;Gill"/>
            <w:b w:val="false"/>
            <w:i/>
            <w:caps w:val="false"/>
            <w:smallCaps w:val="false"/>
            <w:color w:val="000000"/>
            <w:spacing w:val="0"/>
            <w:sz w:val="18"/>
          </w:rPr>
          <w:t>Decreto N° 1059/200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0/6/2002)</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5.</w:t>
      </w:r>
      <w:r>
        <w:rPr>
          <w:rFonts w:cs="Gill Sans;Gill" w:ascii="Gill Sans;Gill" w:hAnsi="Gill Sans;Gill"/>
          <w:b w:val="false"/>
          <w:i w:val="false"/>
          <w:caps w:val="false"/>
          <w:smallCaps w:val="false"/>
          <w:color w:val="000000"/>
          <w:spacing w:val="0"/>
          <w:sz w:val="18"/>
        </w:rPr>
        <w:t> - Será reprimido con multa de mil pesos a quince mil pes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El que encontrare perdida una cosa que no le pertenezca o un tesoro y se apropiare la cosa o la parte del tesoro correspondiente al propietario del suelo, sin observar las prescripciones del Código Civi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El que se apropiare una cosa ajena, en cuya tenencia hubiere entrado a consecuencia de un error o de un caso fortui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El que vendiere la prenda sobre que prestó dinero o se la apropiare o dispusiere de ella, sin las formalidades legale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º. El acreedor que a sabiendas exija o acepte de su deudor, a título de documento, crédito o garantía por una obligación no vencida, un cheque o giro de fecha posterior o en blanc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131">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V bi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Usur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5 bis.</w:t>
      </w:r>
      <w:r>
        <w:rPr>
          <w:rFonts w:cs="Gill Sans;Gill" w:ascii="Gill Sans;Gill" w:hAnsi="Gill Sans;Gill"/>
          <w:b w:val="false"/>
          <w:i w:val="false"/>
          <w:caps w:val="false"/>
          <w:smallCaps w:val="false"/>
          <w:color w:val="000000"/>
          <w:spacing w:val="0"/>
          <w:sz w:val="18"/>
        </w:rPr>
        <w:t> - El que, aprovechando la necesidad, la ligereza o la inexperiencia de una persona le hiciere dar o prometer, en cualquier forma, para sí o para otro, intereses u otras ventajas pecuniarias evidentemente desproporcionadas con su prestación, u otorgar recaudos o garantías de carácter extorsivo, será reprimido con prisión de uno a tres años y con multa de pesos tres mil a pesos treinta mi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misma pena será aplicable al que a sabiendas adquiriere, transfiriere o hiciere valer un crédito usurari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de prisión será de tres a seis años, y la multa de pesos quince mil a pesos ciento cincuenta mil, si el autor fuere prestamista o comisionista usurario profesional o habitu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132">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Quebrados y otros deudores punibl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6.</w:t>
      </w:r>
      <w:r>
        <w:rPr>
          <w:rFonts w:cs="Gill Sans;Gill" w:ascii="Gill Sans;Gill" w:hAnsi="Gill Sans;Gill"/>
          <w:b w:val="false"/>
          <w:i w:val="false"/>
          <w:caps w:val="false"/>
          <w:smallCaps w:val="false"/>
          <w:color w:val="000000"/>
          <w:spacing w:val="0"/>
          <w:sz w:val="18"/>
        </w:rPr>
        <w:t> - Será reprimido, como quebrado fraudulento, con prisión de dos a seis años e inhabilitación especial de tres a diez años, el comerciante declarado en quiebra que, en fraude de sus acreedores, hubiere incurrido en algunos de los hechos siguient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Simular o suponer deudas, enajenaciones, gastos o pérdid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No justificar la salida o existencia de bienes que debiera tener; substraer u ocultar alguna cosa que correspondiere a la mas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Conceder ventajas indebidas a cualquier acreedor.</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7.</w:t>
      </w:r>
      <w:r>
        <w:rPr>
          <w:rFonts w:cs="Gill Sans;Gill" w:ascii="Gill Sans;Gill" w:hAnsi="Gill Sans;Gill"/>
          <w:b w:val="false"/>
          <w:i w:val="false"/>
          <w:caps w:val="false"/>
          <w:smallCaps w:val="false"/>
          <w:color w:val="000000"/>
          <w:spacing w:val="0"/>
          <w:sz w:val="18"/>
        </w:rPr>
        <w:t> - Será reprimido, como quebrado culpable, con prisión de un mes a un año e inhabilitación especial de dos a cinco años, el comerciante que hubiere causado su propia quiebra y perjudicado a sus acreedores, por sus gastos excesivos con relación al capital y al número de personas de su familia, especulaciones ruinosas, juego, abandono de sus negocios o cualquier otro acto de negligencia o imprudencia manifiest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8.</w:t>
      </w:r>
      <w:r>
        <w:rPr>
          <w:rFonts w:cs="Gill Sans;Gill" w:ascii="Gill Sans;Gill" w:hAnsi="Gill Sans;Gill"/>
          <w:b w:val="false"/>
          <w:i w:val="false"/>
          <w:caps w:val="false"/>
          <w:smallCaps w:val="false"/>
          <w:color w:val="000000"/>
          <w:spacing w:val="0"/>
          <w:sz w:val="18"/>
        </w:rPr>
        <w:t> - Cuando se tratare de la quiebra de una sociedad comercial o de una persona jurídica que ejerza el comercio, o se hubiere abierto el procedimiento de liquidación sin quiebra de un banco u otra entidad financiera, todo director, síndico, administrador, miembro de la comisión fiscalizadora o gerente de la sociedad o establecimiento fallido o del banco o entidad financiera en liquidación sin quiebra, o contador o tenedor de libros de los mismos, que hubiere cooperado a la ejecución de alguno de los actos a que se refieren los artículos anteriores, será reprimido con la pena de la quiebra fraudulenta o culpable, en su caso. Con la misma pena será reprimido el miembro del consejo de administración o directivo, síndico, miembro de la junta fiscalizadora o de vigilancia, o gerente, tratándose de una sociedad cooperativa o mutu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9.</w:t>
      </w:r>
      <w:r>
        <w:rPr>
          <w:rFonts w:cs="Gill Sans;Gill" w:ascii="Gill Sans;Gill" w:hAnsi="Gill Sans;Gill"/>
          <w:b w:val="false"/>
          <w:i w:val="false"/>
          <w:caps w:val="false"/>
          <w:smallCaps w:val="false"/>
          <w:color w:val="000000"/>
          <w:spacing w:val="0"/>
          <w:sz w:val="18"/>
        </w:rPr>
        <w:t> - Será reprimido con prisión de uno a cuatro años, el deudor no comerciante concursado civilmente que, para defraudar a sus acreedores, hubiere cometido o cometiere alguno de los actos mencionados en el artículo 176.</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erá reprimido con prisión de seis meses a tres años, el que durante el curso de un proceso o después de una sentencia condenatoria, maliciosamente destruyere, inutilizare, dañare, ocultare o hiciere desaparecer bienes de su patrimonio o fraudulentamente disminuyere su valor, y de esta manera frustrare, en todo o en parte, el cumplimiento de las correspondientes obligaciones civil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0.</w:t>
      </w:r>
      <w:r>
        <w:rPr>
          <w:rFonts w:cs="Gill Sans;Gill" w:ascii="Gill Sans;Gill" w:hAnsi="Gill Sans;Gill"/>
          <w:b w:val="false"/>
          <w:i w:val="false"/>
          <w:caps w:val="false"/>
          <w:smallCaps w:val="false"/>
          <w:color w:val="000000"/>
          <w:spacing w:val="0"/>
          <w:sz w:val="18"/>
        </w:rPr>
        <w:t> - Será reprimido con prisión de un mes a un año, el acreedor que consintiere en un concordato, convenio o transacción judicial, en virtud de una connivencia con el deudor o con un tercero, por la cual hubiere estipulado ventajas especiales para el caso de aceptación del concordato, convenio o transac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misma pena sufrirá, en su caso, todo deudor o director, gerente o administrador de una sociedad anónima o cooperativa o de una persona jurídica de otra índole, en estado de quiebra o de concurso judicial de bienes, que concluyere un convenio de este géner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V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Usurp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1.-</w:t>
      </w:r>
      <w:r>
        <w:rPr>
          <w:rFonts w:cs="Gill Sans;Gill" w:ascii="Gill Sans;Gill" w:hAnsi="Gill Sans;Gill"/>
          <w:b w:val="false"/>
          <w:i w:val="false"/>
          <w:caps w:val="false"/>
          <w:smallCaps w:val="false"/>
          <w:color w:val="000000"/>
          <w:spacing w:val="0"/>
          <w:sz w:val="18"/>
        </w:rPr>
        <w:t> Será reprimido con prisión de seis meses a tres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el que por violencia, amenazas, engaños, abusos de confianza o clandestinidad despojare a otro, total o parcialmente, de la posesión o tenencia de un inmueble o del ejercicio de un derecho real constituido sobre él, sea que el despojo se produzca invadiendo el inmueble, manteniéndose en él o expulsando a los ocupant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el que, para apoderarse de todo o parte de un inmueble, destruyere o alterare los términos o límites del mism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el que, con violencias o amenazas, turbare la posesión o tenencia de un inmuebl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 </w:t>
      </w:r>
      <w:hyperlink r:id="rId133">
        <w:r>
          <w:rPr>
            <w:rStyle w:val="InternetLink"/>
            <w:rFonts w:cs="Gill Sans;Gill" w:ascii="Gill Sans;Gill" w:hAnsi="Gill Sans;Gill"/>
            <w:b w:val="false"/>
            <w:i/>
            <w:caps w:val="false"/>
            <w:smallCaps w:val="false"/>
            <w:color w:val="000000"/>
            <w:spacing w:val="0"/>
            <w:sz w:val="18"/>
          </w:rPr>
          <w:t>Ley N° 24.45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7/3/1995)</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2.</w:t>
      </w:r>
      <w:r>
        <w:rPr>
          <w:rFonts w:cs="Gill Sans;Gill" w:ascii="Gill Sans;Gill" w:hAnsi="Gill Sans;Gill"/>
          <w:b w:val="false"/>
          <w:i w:val="false"/>
          <w:caps w:val="false"/>
          <w:smallCaps w:val="false"/>
          <w:color w:val="000000"/>
          <w:spacing w:val="0"/>
          <w:sz w:val="18"/>
        </w:rPr>
        <w:t> - Será reprimido con prisión de quince días a un añ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El que ilícitamente y con el propósito de causar perjuicio a otro sacare aguas de represas, estanques u otros depósitos, ríos, arroyos, fuentes, canales o acueductos o las sacare en mayor cantidad que aquella a que tenga derech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El que estorbare el ejercicio de los derechos que un tercero tuviere sobre dichas agu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El que ilícitamente y con el propósito de causar perjuicio a otro represare, desviare o detuviere las aguas de los ríos, arroyos, canales o fuentes o usurpare un derecho cualquiera referente al curso de ell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 aumentará hasta dos años, si para cometer los delitos expresados en los números anteriores, se rompieren o alteraren diques, esclusas, compuertas u otras obras semejantes hechas en los ríos, arroyos, fuentes, depósitos, canales o acueductos.</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V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3.</w:t>
      </w:r>
      <w:r>
        <w:rPr>
          <w:rFonts w:cs="Gill Sans;Gill" w:ascii="Gill Sans;Gill" w:hAnsi="Gill Sans;Gill"/>
          <w:b w:val="false"/>
          <w:i w:val="false"/>
          <w:caps w:val="false"/>
          <w:smallCaps w:val="false"/>
          <w:color w:val="000000"/>
          <w:spacing w:val="0"/>
          <w:sz w:val="18"/>
        </w:rPr>
        <w:t> - Será reprimido con prisión de quince días a un año, el que destruyere, inutilizare, hiciere desaparecer o de cualquier modo dañare una cosa mueble o inmueble o un animal, total o parcialmente ajeno, siempre que el hecho no constituya otro delito más severamente pen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la misma pena incurrirá el que alterare, destruyere o inutilizare datos, documentos, programas o sistemas informáticos; o vendiere, distribuyere, hiciere circular o introdujere en un sistema informático, cualquier programa destinado a causar daños. </w:t>
      </w:r>
      <w:r>
        <w:rPr>
          <w:rFonts w:cs="Gill Sans;Gill" w:ascii="Gill Sans;Gill" w:hAnsi="Gill Sans;Gill"/>
          <w:b w:val="false"/>
          <w:i/>
          <w:caps w:val="false"/>
          <w:smallCaps w:val="false"/>
          <w:color w:val="000000"/>
          <w:spacing w:val="0"/>
          <w:sz w:val="18"/>
        </w:rPr>
        <w:t>(Párrafo incorporado por art. 10 de la </w:t>
      </w:r>
      <w:hyperlink r:id="rId134">
        <w:r>
          <w:rPr>
            <w:rStyle w:val="InternetLink"/>
            <w:rFonts w:cs="Gill Sans;Gill" w:ascii="Gill Sans;Gill" w:hAnsi="Gill Sans;Gill"/>
            <w:b w:val="false"/>
            <w:i/>
            <w:caps w:val="false"/>
            <w:smallCaps w:val="false"/>
            <w:color w:val="000000"/>
            <w:spacing w:val="0"/>
            <w:sz w:val="18"/>
          </w:rPr>
          <w:t>Ley N° 26.388</w:t>
        </w:r>
      </w:hyperlink>
      <w:r>
        <w:rPr>
          <w:rFonts w:cs="Gill Sans;Gill" w:ascii="Gill Sans;Gill" w:hAnsi="Gill Sans;Gill"/>
          <w:b w:val="false"/>
          <w:i/>
          <w:caps w:val="false"/>
          <w:smallCaps w:val="false"/>
          <w:color w:val="000000"/>
          <w:spacing w:val="0"/>
          <w:sz w:val="18"/>
        </w:rPr>
        <w:t>, B.O. 25/6/2008)</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4.</w:t>
      </w:r>
      <w:r>
        <w:rPr>
          <w:rFonts w:cs="Gill Sans;Gill" w:ascii="Gill Sans;Gill" w:hAnsi="Gill Sans;Gill"/>
          <w:b w:val="false"/>
          <w:i w:val="false"/>
          <w:caps w:val="false"/>
          <w:smallCaps w:val="false"/>
          <w:color w:val="000000"/>
          <w:spacing w:val="0"/>
          <w:sz w:val="18"/>
        </w:rPr>
        <w:t> - La pena será de tres (3) meses a cuatro (4) años de prisión, si mediare cualquiera de las circunstancias siguient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Ejecutar el hecho con el fin de impedir el libre ejercicio de la autoridad o en venganza de sus determinacion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Producir infección o contagio en aves u otros animales doméstic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Emplear substancias venenosas o corrosiv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 Cometer el delito en despoblado y en band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 Ejecutarlo en archivos, registros, bibliotecas, museos o en puentes, caminos, paseos u otros bienes de uso público; o en tumbas, signos conmemorativos, monumentos, estatuas, cuadros u otros objetos de arte colocados en edificios o lugares públicos; o en datos, documentos, programas o sistemas informáticos públic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6. Ejecutarlo en sistemas informáticos destinados a la prestación de servicios de salud, de comunicaciones, de provisión o transporte de energía, de medios de transporte u otro servicio públic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1 de la </w:t>
      </w:r>
      <w:hyperlink r:id="rId135">
        <w:r>
          <w:rPr>
            <w:rStyle w:val="InternetLink"/>
            <w:rFonts w:cs="Gill Sans;Gill" w:ascii="Gill Sans;Gill" w:hAnsi="Gill Sans;Gill"/>
            <w:b w:val="false"/>
            <w:i/>
            <w:caps w:val="false"/>
            <w:smallCaps w:val="false"/>
            <w:color w:val="000000"/>
            <w:spacing w:val="0"/>
            <w:sz w:val="18"/>
          </w:rPr>
          <w:t>Ley N° 26.388</w:t>
        </w:r>
      </w:hyperlink>
      <w:r>
        <w:rPr>
          <w:rFonts w:cs="Gill Sans;Gill" w:ascii="Gill Sans;Gill" w:hAnsi="Gill Sans;Gill"/>
          <w:b w:val="false"/>
          <w:i/>
          <w:caps w:val="false"/>
          <w:smallCaps w:val="false"/>
          <w:color w:val="000000"/>
          <w:spacing w:val="0"/>
          <w:sz w:val="18"/>
        </w:rPr>
        <w:t>, B.O. 25/6/2008)</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VI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isposiciones general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5.</w:t>
      </w:r>
      <w:r>
        <w:rPr>
          <w:rFonts w:cs="Gill Sans;Gill" w:ascii="Gill Sans;Gill" w:hAnsi="Gill Sans;Gill"/>
          <w:b w:val="false"/>
          <w:i w:val="false"/>
          <w:caps w:val="false"/>
          <w:smallCaps w:val="false"/>
          <w:color w:val="000000"/>
          <w:spacing w:val="0"/>
          <w:sz w:val="18"/>
        </w:rPr>
        <w:t> - Están exentos de responsabilidad criminal, sin perjuicio de la civil, por los hurtos, defraudaciones o daños que recíprocamente se causare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Los cónyuges, ascendientes, descendientes y afines en la línea rect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El consorte viudo, respecto de las cosas de la pertenencia de su difunto cónyuge, mientras no hayan pasado a poder de otr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Los hermanos y cuñados, si viviesen junt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excepción establecida en el párrafo anterior, no es aplicable a los extraños que participen del delit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bookmarkStart w:id="20" w:name="211"/>
      <w:bookmarkEnd w:id="20"/>
      <w:r>
        <w:rPr>
          <w:rFonts w:cs="Gill Sans;Gill" w:ascii="Gill Sans;Gill" w:hAnsi="Gill Sans;Gill"/>
          <w:b/>
          <w:i w:val="false"/>
          <w:caps w:val="false"/>
          <w:smallCaps w:val="false"/>
          <w:color w:val="000000"/>
          <w:spacing w:val="0"/>
          <w:sz w:val="18"/>
        </w:rPr>
        <w:t>TITULO VII</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LITOS CONTRA LA SEGURIDAD PUBLICA</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Incendios y otros estrag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6.</w:t>
      </w:r>
      <w:r>
        <w:rPr>
          <w:rFonts w:cs="Gill Sans;Gill" w:ascii="Gill Sans;Gill" w:hAnsi="Gill Sans;Gill"/>
          <w:b w:val="false"/>
          <w:i w:val="false"/>
          <w:caps w:val="false"/>
          <w:smallCaps w:val="false"/>
          <w:color w:val="000000"/>
          <w:spacing w:val="0"/>
          <w:sz w:val="18"/>
        </w:rPr>
        <w:t> - El que causare incendio, explosión o inundación, será reprimi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Con reclusión o prisión de tres a diez años, si hubiere peligro común para los bien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Con reclusión o prisión de tres a diez años el que causare incendio o destrucción por cualquier otro medi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De cereales en parva, gavillas o bolsas, o de los mismos todavía no cosecha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De bosques, viñas, olivares, cañaverales, algodonales, yerbatales o cualquiera otra plantación de árboles o arbustos en explotación, ya sea con sus frutos en pie o cosecha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De ganado en los campos o de sus productos amontonados en el campo o deposita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 De la leña o carbón de leña, apilados o amontonados en los campos de su explotación y destinados al comerci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 De alfalfares o cualquier otro cultivo de forrajes, ya sea en pie o emparvados, engavillados, ensilados o enfarda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f) De los mismos productos mencionados en los párrafos anteriores, cargados, parados o en movimien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Con reclusión o prisión de tres a quince años, si hubiere peligro para un archivo público, biblioteca, museo, arsenal, astillero, fábrica de pólvora o de pirotecnia militar o parque de artillerí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º Con reclusión o prisión de tres a quince años, si hubiere peligro de muerte para alguna perso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º Con reclusión o prisión de ocho a veinte años, si el hecho fuere causa inmediata de la muerte de alguna perso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7.</w:t>
      </w:r>
      <w:r>
        <w:rPr>
          <w:rFonts w:cs="Gill Sans;Gill" w:ascii="Gill Sans;Gill" w:hAnsi="Gill Sans;Gill"/>
          <w:b w:val="false"/>
          <w:i w:val="false"/>
          <w:caps w:val="false"/>
          <w:smallCaps w:val="false"/>
          <w:color w:val="000000"/>
          <w:spacing w:val="0"/>
          <w:sz w:val="18"/>
        </w:rPr>
        <w:t> - Incurrirá, según los casos, en las penas señaladas en el artículo precedente, el que causare estrago por medio de sumersión o varamiento de nave, derrumbe de un edificio, inundación, de una mina o cualquier otro medio poderoso de destruc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8.</w:t>
      </w:r>
      <w:r>
        <w:rPr>
          <w:rFonts w:cs="Gill Sans;Gill" w:ascii="Gill Sans;Gill" w:hAnsi="Gill Sans;Gill"/>
          <w:b w:val="false"/>
          <w:i w:val="false"/>
          <w:caps w:val="false"/>
          <w:smallCaps w:val="false"/>
          <w:color w:val="000000"/>
          <w:spacing w:val="0"/>
          <w:sz w:val="18"/>
        </w:rPr>
        <w:t> - Será reprimido con prisión de uno a seis años el que, destruyendo o inutilizando diques u otras obras destinadas a la defensa común contra las inundaciones u otros desastres, hiciere surgir el peligro de que éstos se produzca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misma pena se aplicará al que, para impedir la extinción de un incendio o las obras de defensa contra una inundación, sumersión, naufragio u otro desastre, substrajere, ocultare o hiciere inservibles, materiales, instrumentos u otros medios destinados a la extinción o a la defensa referid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9.</w:t>
      </w:r>
      <w:r>
        <w:rPr>
          <w:rFonts w:cs="Gill Sans;Gill" w:ascii="Gill Sans;Gill" w:hAnsi="Gill Sans;Gill"/>
          <w:b w:val="false"/>
          <w:i w:val="false"/>
          <w:caps w:val="false"/>
          <w:smallCaps w:val="false"/>
          <w:color w:val="000000"/>
          <w:spacing w:val="0"/>
          <w:sz w:val="18"/>
        </w:rPr>
        <w:t> - Será reprimido con prisión de un mes a un año, el que, por imprudencia o negligencia, por impericia en su arte o profesión o por inobservancia de los reglamentos u ordenanzas, causare un incendio u otros estrag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hecho u omisión culpable pusiere en peligro de muerte a alguna persona o causare la muerte de alguna persona, el máximo de la pena podrá elevarse hasta cinco añ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 de la</w:t>
      </w:r>
      <w:hyperlink r:id="rId136">
        <w:r>
          <w:rPr>
            <w:rStyle w:val="InternetLink"/>
            <w:rFonts w:cs="Gill Sans;Gill" w:ascii="Gill Sans;Gill" w:hAnsi="Gill Sans;Gill"/>
            <w:b w:val="false"/>
            <w:i w:val="false"/>
            <w:caps w:val="false"/>
            <w:smallCaps w:val="false"/>
            <w:color w:val="000000"/>
            <w:spacing w:val="0"/>
            <w:sz w:val="18"/>
          </w:rPr>
          <w:t> </w:t>
        </w:r>
        <w:r>
          <w:rPr>
            <w:rStyle w:val="InternetLink"/>
            <w:rFonts w:cs="Gill Sans;Gill" w:ascii="Gill Sans;Gill" w:hAnsi="Gill Sans;Gill"/>
            <w:b w:val="false"/>
            <w:i/>
            <w:caps w:val="false"/>
            <w:smallCaps w:val="false"/>
            <w:color w:val="000000"/>
            <w:spacing w:val="0"/>
            <w:sz w:val="18"/>
          </w:rPr>
          <w:t>Ley N° 25.189</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8/10/1999)</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9 bis</w:t>
      </w:r>
      <w:r>
        <w:rPr>
          <w:rFonts w:cs="Gill Sans;Gill" w:ascii="Gill Sans;Gill" w:hAnsi="Gill Sans;Gill"/>
          <w:b w:val="false"/>
          <w:i w:val="false"/>
          <w:caps w:val="false"/>
          <w:smallCaps w:val="false"/>
          <w:color w:val="000000"/>
          <w:spacing w:val="0"/>
          <w:sz w:val="18"/>
        </w:rPr>
        <w:t> . - (1) El que, con el fin de contribuir a la comisión de delitos contra la seguridad común o causar daños en las máquinas o en la elaboración de productos, adquiriere, fabricare, suministrare, sustrajere o tuviere en su poder bombas, materiales o aparatos capaces de liberar energía nuclear, materiales radiactivos o sustancias nucleares, o sus desechos, isótopos radiactivos, materiales explosivos, inflamables, asfixiantes, tóxicos o biológicamente peligrosos, o sustancias o materiales destinados a su preparación, será reprimido con reclusión o prisión de CINCO (5) a QUINCE (15)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misma pena se impondrá al que, sabiendo o debiendo saber que contribuye a la comisión de delitos contra la seguridad común o destinados a causar daños en las máquinas o en la elaboración de productos, diere instrucciones para la preparación de sustancias o materiales mencionados en el párrafo anterio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simple tenencia de los materiales a los que se refiere el párrafo que antecede, sin la debida autorización legal, o que no pudiere justificarse por razones de su uso doméstico o industrial, será reprimida con prisión de TRES (3) a SEIS (6)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La simple tenencia de armas de fuego de uso civil, sin la debida autorización legal, será reprimida con prisión de 6 (SEIS) meses a 2 (DOS) años y multa de MIL PESOS ($ 1.000.-) a DIEZ MIL PESOS ($ 10.000.-).</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las armas fueren de guerra, la pena será de DOS (2) a SEIS (6) años de pris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ortación de armas de fuego de uso civil, sin la debida autorización legal, será reprimida con prisión de UN (1) año a CUATRO (4)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las armas fueren de guerra, la pena será de TRES (3) años y SEIS (6) meses a OCHO (8) años y SEIS (6) meses de reclusión o pris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portador de las armas a las cuales se refieren los dos párrafos que anteceden, fuere tenedor autorizado del arma de que se trate, la escala penal correspondiente se reducirá en un tercio del mínimo y del máxim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misma reducción prevista en el párrafo anterior podrá practicarse cuando, por las circunstancias del hecho y las condiciones personales del autor, resultare evidente la falta de intención de utilizar las armas portadas con fines ilícit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los dos casos precedentes, se impondrá, además, inhabilitación especial por el doble del tiempo de la conden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que registrare antecedentes penales por delito doloso contra las personas o con el uso de armas, o se encontrare gozando de una excarcelación o exención de prisión anterior y portare un arma de fuego de cualquier calibre, será reprimido con prisión de CUATRO (4) a DIEZ (10)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Por art. 4° de la </w:t>
      </w:r>
      <w:hyperlink r:id="rId137">
        <w:r>
          <w:rPr>
            <w:rStyle w:val="InternetLink"/>
            <w:rFonts w:cs="Gill Sans;Gill" w:ascii="Gill Sans;Gill" w:hAnsi="Gill Sans;Gill"/>
            <w:b w:val="false"/>
            <w:i/>
            <w:caps w:val="false"/>
            <w:smallCaps w:val="false"/>
            <w:color w:val="000000"/>
            <w:spacing w:val="0"/>
            <w:sz w:val="18"/>
          </w:rPr>
          <w:t>Ley N° 25.8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5/5/2004, se establece que el primer párrafo del punto 2 del artículo 189 bis entrará en vigencia a partir del término del plazo establecido de SEIS MESES, en el cual el Poder Ejecutivo Nacional dispondrá, las medidas pertinentes para facilitar el registro gratuito y sencillo de las armas de fuego de uso civil o uso civil condicionado. Asimismo, en el mismo término, se arbitrarán en todo el territorio de la Nación, con contralor de la máxima autoridad judicial que en cada jurisdicción se designe, los medios para recepcionar de parte de la población, la entrega voluntaria de toda arma de fuego que su propietario o tenedor decida realiza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El acopio de armas de fuego, piezas o municiones de éstas, o la tenencia de instrumental para producirlas, sin la debida autorización, será reprimido con reclusión o prisión de CUATRO (4) a DIEZ (10)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que hiciere de la fabricación ilegal de armas de fuego una actividad habitual será reprimido con reclusión o prisión de CINCO (5) a DIEZ (10)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 Será reprimido con prisión de UN (1) año a SEIS (6) años el que entregare un arma de fuego, por cualquier título, a quien no acreditare su condición de legítimo usuari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TRES (3) años y SEIS (6) meses a DIEZ (10) años de prisión si el arma fuera entregada a un menor de DIECIOCHO (18)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autor hiciere de la provisión ilegal de armas de fuego una actividad habitual, la pena será de CUATRO (4) a QUINCE (15) años de reclusión o pris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culpable de cualquiera de las conductas contempladas en los tres párrafos anteriores contare con autorización para la venta de armas de fuego, se le impondrá, además, inhabilitación especial absoluta y perpetua, y multa de DIEZ MIL PESOS ($ 10.000.-).</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 Será reprimido con prisión de TRES (3) a OCHO (8) años e inhabilitación especial por el doble del tiempo de la condena el que, contando con la debida autorización legal para fabricar armas, omitiere su número o grabado conforme a la normativa vigente, o asignare a DOS (2) o más armas idénticos números o grabad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la misma pena incurrirá el que adulterare o suprimiere el número o el grabado de un arma de fueg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 de la </w:t>
      </w:r>
      <w:hyperlink r:id="rId138">
        <w:r>
          <w:rPr>
            <w:rStyle w:val="InternetLink"/>
            <w:rFonts w:cs="Gill Sans;Gill" w:ascii="Gill Sans;Gill" w:hAnsi="Gill Sans;Gill"/>
            <w:b w:val="false"/>
            <w:i/>
            <w:caps w:val="false"/>
            <w:smallCaps w:val="false"/>
            <w:color w:val="000000"/>
            <w:spacing w:val="0"/>
            <w:sz w:val="18"/>
          </w:rPr>
          <w:t>Ley N° 25.8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5/5/2004.)</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9 ter .-</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derogado por art. 2° de la </w:t>
      </w:r>
      <w:hyperlink r:id="rId139">
        <w:r>
          <w:rPr>
            <w:rStyle w:val="InternetLink"/>
            <w:rFonts w:cs="Gill Sans;Gill" w:ascii="Gill Sans;Gill" w:hAnsi="Gill Sans;Gill"/>
            <w:b w:val="false"/>
            <w:i/>
            <w:caps w:val="false"/>
            <w:smallCaps w:val="false"/>
            <w:color w:val="000000"/>
            <w:spacing w:val="0"/>
            <w:sz w:val="18"/>
          </w:rPr>
          <w:t>Ley N° 25.8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5/5/2004.)</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w:t>
      </w:r>
    </w:p>
    <w:p>
      <w:pPr>
        <w:pStyle w:val="TextBody"/>
        <w:widowControl/>
        <w:spacing w:before="150" w:after="300"/>
        <w:ind w:left="600" w:right="600" w:hanging="0"/>
        <w:jc w:val="center"/>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litos contra la seguridad del tránsito y de los medios de transporte y de comunicación</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Denominación sustituida por art. 1° de la </w:t>
      </w:r>
      <w:hyperlink r:id="rId140">
        <w:r>
          <w:rPr>
            <w:rStyle w:val="InternetLink"/>
            <w:rFonts w:cs="Gill Sans;Gill" w:ascii="Gill Sans;Gill" w:hAnsi="Gill Sans;Gill"/>
            <w:b w:val="false"/>
            <w:i/>
            <w:caps w:val="false"/>
            <w:smallCaps w:val="false"/>
            <w:color w:val="000000"/>
            <w:spacing w:val="0"/>
            <w:sz w:val="18"/>
          </w:rPr>
          <w:t>Ley N° 26.362</w:t>
        </w:r>
      </w:hyperlink>
      <w:r>
        <w:rPr>
          <w:rFonts w:cs="Gill Sans;Gill" w:ascii="Gill Sans;Gill" w:hAnsi="Gill Sans;Gill"/>
          <w:b w:val="false"/>
          <w:i/>
          <w:caps w:val="false"/>
          <w:smallCaps w:val="false"/>
          <w:color w:val="000000"/>
          <w:spacing w:val="0"/>
          <w:sz w:val="18"/>
        </w:rPr>
        <w:t>, B.O. 16/4/2008)</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0.</w:t>
      </w:r>
      <w:r>
        <w:rPr>
          <w:rFonts w:cs="Gill Sans;Gill" w:ascii="Gill Sans;Gill" w:hAnsi="Gill Sans;Gill"/>
          <w:b w:val="false"/>
          <w:i w:val="false"/>
          <w:caps w:val="false"/>
          <w:smallCaps w:val="false"/>
          <w:color w:val="000000"/>
          <w:spacing w:val="0"/>
          <w:sz w:val="18"/>
        </w:rPr>
        <w:t> - Será reprimido con prisión de dos a ocho años, el que a sabiendas ejecutare cualquier acto que ponga en peligro la seguridad de una nave, construcción flotante o aeronav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hecho produjere naufragio, varamiento o desastre aéreo, la pena será de seis a quince años de reclusión o pris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hecho causare lesión a alguna persona, la pena será de seis a quince años de reclusión o prisión, y si ocasionare la muerte, de diez a veinticinco años de reclusión o pris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s disposiciones precedentes se aplicarán aunque la acción recaiga sobre una cosa propia, si del hecho deriva peligro para la seguridad comú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1.</w:t>
      </w:r>
      <w:r>
        <w:rPr>
          <w:rFonts w:cs="Gill Sans;Gill" w:ascii="Gill Sans;Gill" w:hAnsi="Gill Sans;Gill"/>
          <w:b w:val="false"/>
          <w:i w:val="false"/>
          <w:caps w:val="false"/>
          <w:smallCaps w:val="false"/>
          <w:color w:val="000000"/>
          <w:spacing w:val="0"/>
          <w:sz w:val="18"/>
        </w:rPr>
        <w:t> - El que empleare cualquier medio para detener o entorpecer la marcha de un tren o para hacerle descarrilar, será reprimi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Con prisión de seis meses a tres años, si no se produjere descarrilamiento u otro accid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Con prisión de dos a seis años, si se produjere descarrilamiento u otro accid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Con reclusión o prisión de tres a diez años, si a consecuencia del accidente, resultare lesionada alguna perso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º Con reclusión o prisión de diez a veinticinco años, si resultare la muerte de alguna perso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2.</w:t>
      </w:r>
      <w:r>
        <w:rPr>
          <w:rFonts w:cs="Gill Sans;Gill" w:ascii="Gill Sans;Gill" w:hAnsi="Gill Sans;Gill"/>
          <w:b w:val="false"/>
          <w:i w:val="false"/>
          <w:caps w:val="false"/>
          <w:smallCaps w:val="false"/>
          <w:color w:val="000000"/>
          <w:spacing w:val="0"/>
          <w:sz w:val="18"/>
        </w:rPr>
        <w:t> - Será reprimido con las penas establecidas en el artículo anterior en sus casos respectivos, el que ejecutare cualquier acto tendiente a interrumpir el funcionamiento de un telégrafo o teléfono destinado al servicio de un ferrocarri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3.</w:t>
      </w:r>
      <w:r>
        <w:rPr>
          <w:rFonts w:cs="Gill Sans;Gill" w:ascii="Gill Sans;Gill" w:hAnsi="Gill Sans;Gill"/>
          <w:b w:val="false"/>
          <w:i w:val="false"/>
          <w:caps w:val="false"/>
          <w:smallCaps w:val="false"/>
          <w:color w:val="000000"/>
          <w:spacing w:val="0"/>
          <w:sz w:val="18"/>
        </w:rPr>
        <w:t> - Será reprimido con prisión de un mes a un año, si el hecho no importare un delito más severamente penado, el que arrojare cuerpos contundentes o proyectiles contra un tren o tranvía en march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3 bis</w:t>
      </w:r>
      <w:r>
        <w:rPr>
          <w:rFonts w:cs="Gill Sans;Gill" w:ascii="Gill Sans;Gill" w:hAnsi="Gill Sans;Gill"/>
          <w:b w:val="false"/>
          <w:i w:val="false"/>
          <w:caps w:val="false"/>
          <w:smallCaps w:val="false"/>
          <w:color w:val="000000"/>
          <w:spacing w:val="0"/>
          <w:sz w:val="18"/>
        </w:rPr>
        <w:t>. - Será reprimido con prisión de seis (6) meses a tres (3) años e inhabilitación especial para conducir por el doble del tiempo de la condena, el conductor que creare una situación de peligro para la vida o la integridad física de las personas, mediante la participación en una prueba de velocidad o de destreza con un vehículo con motor, realizada sin la debida autorización de la autoridad competente.</w:t>
        <w:br/>
        <w:br/>
        <w:t>La misma pena se aplicará a quien organizare o promocionare la conducta prevista en el presente artículo, y a quien posibilitare su realización por un tercero mediante la entrega de un vehículo con motor de su propiedad o confiado a su custodia, sabiendo que será utilizado para ese fin.</w:t>
        <w:br/>
        <w:br/>
      </w:r>
      <w:r>
        <w:rPr>
          <w:rFonts w:cs="Gill Sans;Gill" w:ascii="Gill Sans;Gill" w:hAnsi="Gill Sans;Gill"/>
          <w:b w:val="false"/>
          <w:i/>
          <w:caps w:val="false"/>
          <w:smallCaps w:val="false"/>
          <w:color w:val="000000"/>
          <w:spacing w:val="0"/>
          <w:sz w:val="18"/>
        </w:rPr>
        <w:t>(Artículo sustituido por art. 5° de la </w:t>
      </w:r>
      <w:hyperlink r:id="rId141">
        <w:r>
          <w:rPr>
            <w:rStyle w:val="InternetLink"/>
            <w:rFonts w:cs="Gill Sans;Gill" w:ascii="Gill Sans;Gill" w:hAnsi="Gill Sans;Gill"/>
            <w:b w:val="false"/>
            <w:i/>
            <w:caps w:val="false"/>
            <w:smallCaps w:val="false"/>
            <w:color w:val="000000"/>
            <w:spacing w:val="0"/>
            <w:sz w:val="18"/>
          </w:rPr>
          <w:t>Ley N° 27.34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6/1/2017).</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4.</w:t>
      </w:r>
      <w:r>
        <w:rPr>
          <w:rFonts w:cs="Gill Sans;Gill" w:ascii="Gill Sans;Gill" w:hAnsi="Gill Sans;Gill"/>
          <w:b w:val="false"/>
          <w:i w:val="false"/>
          <w:caps w:val="false"/>
          <w:smallCaps w:val="false"/>
          <w:color w:val="000000"/>
          <w:spacing w:val="0"/>
          <w:sz w:val="18"/>
        </w:rPr>
        <w:t> - El que, sin crear una situación de peligro común, impidiere, estorbare o entorpeciere el normal funcionamiento de los transportes por tierra, agua o aire o los servicios públicos de comunicación, de provisión de agua, de electricidad o de sustancias energéticas, será reprimido con prisión de tres meses a dos añ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5.</w:t>
      </w:r>
      <w:r>
        <w:rPr>
          <w:rFonts w:cs="Gill Sans;Gill" w:ascii="Gill Sans;Gill" w:hAnsi="Gill Sans;Gill"/>
          <w:b w:val="false"/>
          <w:i w:val="false"/>
          <w:caps w:val="false"/>
          <w:smallCaps w:val="false"/>
          <w:color w:val="000000"/>
          <w:spacing w:val="0"/>
          <w:sz w:val="18"/>
        </w:rPr>
        <w:t> - Serán reprimidos con prisión de un mes a un año, si el hecho no importare un delito más severamente penado, los conductores, capitanes, pilotos, mecánicos y demás empleados de un tren o de un buque, que abandonaren sus puestos durante sus servicios respectivos antes de llegar a puerto o al término del viaje ferroviari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6.</w:t>
      </w:r>
      <w:r>
        <w:rPr>
          <w:rFonts w:cs="Gill Sans;Gill" w:ascii="Gill Sans;Gill" w:hAnsi="Gill Sans;Gill"/>
          <w:b w:val="false"/>
          <w:i w:val="false"/>
          <w:caps w:val="false"/>
          <w:smallCaps w:val="false"/>
          <w:color w:val="000000"/>
          <w:spacing w:val="0"/>
          <w:sz w:val="18"/>
        </w:rPr>
        <w:t> - Será reprimido con prisión de seis meses a tres años el que por imprudencia o negligencia o por impericia en su arte o profesión o por inobservancia de los reglamentos u ordenanzas, causare un descarrilamiento, naufragio u otro accidente previsto en este capítul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del hecho resultare lesionada o muerta alguna persona, se impondrá prisión de uno a cinco añ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4° de la </w:t>
      </w:r>
      <w:hyperlink r:id="rId142">
        <w:r>
          <w:rPr>
            <w:rStyle w:val="InternetLink"/>
            <w:rFonts w:cs="Gill Sans;Gill" w:ascii="Gill Sans;Gill" w:hAnsi="Gill Sans;Gill"/>
            <w:b w:val="false"/>
            <w:i/>
            <w:caps w:val="false"/>
            <w:smallCaps w:val="false"/>
            <w:color w:val="000000"/>
            <w:spacing w:val="0"/>
            <w:sz w:val="18"/>
          </w:rPr>
          <w:t>Ley N° 25.189</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28/10/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7.</w:t>
      </w:r>
      <w:r>
        <w:rPr>
          <w:rFonts w:cs="Gill Sans;Gill" w:ascii="Gill Sans;Gill" w:hAnsi="Gill Sans;Gill"/>
          <w:b w:val="false"/>
          <w:i w:val="false"/>
          <w:caps w:val="false"/>
          <w:smallCaps w:val="false"/>
          <w:color w:val="000000"/>
          <w:spacing w:val="0"/>
          <w:sz w:val="18"/>
        </w:rPr>
        <w:t> - Será reprimido con prisión de seis (6) meses a dos (2) años, el que interrumpiere o entorpeciere la comunicación telegráfica, telefónica o de otra naturaleza o resistiere violentamente el restablecimiento de la comunicación interrumpid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2 de la </w:t>
      </w:r>
      <w:hyperlink r:id="rId143">
        <w:r>
          <w:rPr>
            <w:rStyle w:val="InternetLink"/>
            <w:rFonts w:cs="Gill Sans;Gill" w:ascii="Gill Sans;Gill" w:hAnsi="Gill Sans;Gill"/>
            <w:b w:val="false"/>
            <w:i/>
            <w:caps w:val="false"/>
            <w:smallCaps w:val="false"/>
            <w:color w:val="000000"/>
            <w:spacing w:val="0"/>
            <w:sz w:val="18"/>
          </w:rPr>
          <w:t>Ley N° 26.388</w:t>
        </w:r>
      </w:hyperlink>
      <w:r>
        <w:rPr>
          <w:rFonts w:cs="Gill Sans;Gill" w:ascii="Gill Sans;Gill" w:hAnsi="Gill Sans;Gill"/>
          <w:b w:val="false"/>
          <w:i/>
          <w:caps w:val="false"/>
          <w:smallCaps w:val="false"/>
          <w:color w:val="000000"/>
          <w:spacing w:val="0"/>
          <w:sz w:val="18"/>
        </w:rPr>
        <w:t>, B.O. 25/6/2008)</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iraterí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8.</w:t>
      </w:r>
      <w:r>
        <w:rPr>
          <w:rFonts w:cs="Gill Sans;Gill" w:ascii="Gill Sans;Gill" w:hAnsi="Gill Sans;Gill"/>
          <w:b w:val="false"/>
          <w:i w:val="false"/>
          <w:caps w:val="false"/>
          <w:smallCaps w:val="false"/>
          <w:color w:val="000000"/>
          <w:spacing w:val="0"/>
          <w:sz w:val="18"/>
        </w:rPr>
        <w:t> - Será reprimido con reclusión o prisión de tres a quince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El que practicare en el mar o en ríos navegables, algún acto de depredación o violencia contra un buque o contra personas o cosas que en él se encuentren, sin estar autorizado por alguna potencia beligerante o excediendo los límites de una autorización legítimamente concedid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El que practicare algún acto de depredación o violencia contra una aeronave en vuelo o mientras realiza las operaciones inmediatamente anteriores al vuelo, o contra personas o cosas que en ellas se encuentren, sin estar autorizado por alguna potencia beligerante o excediendo los límites de una autorización legítimamente concedid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El que mediante violencia, intimidación o engaño, usurpare la autoridad de un buque o aeronave, con el fin de apoderarse de él o de disponer de las cosas o de las personas que llev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º El que, en connivencia con piratas, les entregare un buque o aeronave, su carga o lo que perteneciere a su pasaje o tripul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º El que, con amenazas o violencia, se opusiere a que el comandante o la tripulación defiendan el buque o aeronave atacado por pirat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6º El que, por cuenta propia o ajena, equipare un buque o aeronave destinados a la piraterí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7º El que, desde el territorio de la República, a sabiendas traficare con piratas o les suministrare auxili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9.</w:t>
      </w:r>
      <w:r>
        <w:rPr>
          <w:rFonts w:cs="Gill Sans;Gill" w:ascii="Gill Sans;Gill" w:hAnsi="Gill Sans;Gill"/>
          <w:b w:val="false"/>
          <w:i w:val="false"/>
          <w:caps w:val="false"/>
          <w:smallCaps w:val="false"/>
          <w:color w:val="000000"/>
          <w:spacing w:val="0"/>
          <w:sz w:val="18"/>
        </w:rPr>
        <w:t> - Si los actos de violencia u hostilidad mencionados en el artículo anterior, fueren seguidos de la muerte de alguna persona que se encontrare en el buque o aeronave atacados, la pena será de diez a veinticinco años de reclusión o prisión.</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litos contra la salud pública. Envenenar o adulterar aguas potables o alimentos o medicina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0.</w:t>
      </w:r>
      <w:r>
        <w:rPr>
          <w:rFonts w:cs="Gill Sans;Gill" w:ascii="Gill Sans;Gill" w:hAnsi="Gill Sans;Gill"/>
          <w:b w:val="false"/>
          <w:i w:val="false"/>
          <w:caps w:val="false"/>
          <w:smallCaps w:val="false"/>
          <w:color w:val="000000"/>
          <w:spacing w:val="0"/>
          <w:sz w:val="18"/>
        </w:rPr>
        <w:t> - Será reprimido con reclusión o prisión de TRES (3) a DIEZ (10) años y multa de PESOS DIEZ MIL ($ 10.000) a PESOS DOSCIENTOS MIL ($ 200.000), el que envenenare, adulterare o falsificare de un modo peligroso para la salud, aguas potables o sustancias alimenticias o medicinales destinadas al uso público o al consumo de una colectividad de person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 de la </w:t>
      </w:r>
      <w:hyperlink r:id="rId144">
        <w:r>
          <w:rPr>
            <w:rStyle w:val="InternetLink"/>
            <w:rFonts w:cs="Gill Sans;Gill" w:ascii="Gill Sans;Gill" w:hAnsi="Gill Sans;Gill"/>
            <w:b w:val="false"/>
            <w:i/>
            <w:caps w:val="false"/>
            <w:smallCaps w:val="false"/>
            <w:color w:val="000000"/>
            <w:spacing w:val="0"/>
            <w:sz w:val="18"/>
          </w:rPr>
          <w:t>Ley N° 26.52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5/11/200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1.</w:t>
      </w:r>
      <w:r>
        <w:rPr>
          <w:rFonts w:cs="Gill Sans;Gill" w:ascii="Gill Sans;Gill" w:hAnsi="Gill Sans;Gill"/>
          <w:b w:val="false"/>
          <w:i w:val="false"/>
          <w:caps w:val="false"/>
          <w:smallCaps w:val="false"/>
          <w:color w:val="000000"/>
          <w:spacing w:val="0"/>
          <w:sz w:val="18"/>
        </w:rPr>
        <w:t> - Las penas del artículo precedente se aplicarán al que vendiere, pusiere en venta, suministrare, distribuyere o almacenare con fines de comercialización aguas potables, sustancias alimenticias o medicinales o mercaderías peligrosas para la salud, disimulando su carácter nociv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 de la </w:t>
      </w:r>
      <w:hyperlink r:id="rId145">
        <w:r>
          <w:rPr>
            <w:rStyle w:val="InternetLink"/>
            <w:rFonts w:cs="Gill Sans;Gill" w:ascii="Gill Sans;Gill" w:hAnsi="Gill Sans;Gill"/>
            <w:b w:val="false"/>
            <w:i/>
            <w:caps w:val="false"/>
            <w:smallCaps w:val="false"/>
            <w:color w:val="000000"/>
            <w:spacing w:val="0"/>
            <w:sz w:val="18"/>
          </w:rPr>
          <w:t>Ley N° 26.52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5/11/2009)</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1 bis.</w:t>
      </w:r>
      <w:r>
        <w:rPr>
          <w:rFonts w:cs="Gill Sans;Gill" w:ascii="Gill Sans;Gill" w:hAnsi="Gill Sans;Gill"/>
          <w:b w:val="false"/>
          <w:i w:val="false"/>
          <w:caps w:val="false"/>
          <w:smallCaps w:val="false"/>
          <w:color w:val="000000"/>
          <w:spacing w:val="0"/>
          <w:sz w:val="18"/>
        </w:rPr>
        <w:t> - Si como consecuencia del envenenamiento, adulteración o falsificación de aguas potables o sustancias alimenticias o medicinales, resultare la muerte de alguna persona, la pena será de DIEZ (10) a VEINTICINCO (25) años de reclusión o prisión; si resultaren lesiones gravísimas, la pena será de TRES (3) a QUINCE (15) años de reclusión o prisión; si resultaren lesiones graves, la pena será de TRES (3) a DIEZ (10) años de reclusión o pris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todos los casos se aplicará además multa de PESOS DIEZ MIL ($ 10.000) a PESOS DOSCIENTOS MIL ($ 200.000).</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3° de la </w:t>
      </w:r>
      <w:hyperlink r:id="rId146">
        <w:r>
          <w:rPr>
            <w:rStyle w:val="InternetLink"/>
            <w:rFonts w:cs="Gill Sans;Gill" w:ascii="Gill Sans;Gill" w:hAnsi="Gill Sans;Gill"/>
            <w:b w:val="false"/>
            <w:i/>
            <w:caps w:val="false"/>
            <w:smallCaps w:val="false"/>
            <w:color w:val="000000"/>
            <w:spacing w:val="0"/>
            <w:sz w:val="18"/>
          </w:rPr>
          <w:t>Ley N° 26.52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5/11/2009)</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2.</w:t>
      </w:r>
      <w:r>
        <w:rPr>
          <w:rFonts w:cs="Gill Sans;Gill" w:ascii="Gill Sans;Gill" w:hAnsi="Gill Sans;Gill"/>
          <w:b w:val="false"/>
          <w:i w:val="false"/>
          <w:caps w:val="false"/>
          <w:smallCaps w:val="false"/>
          <w:color w:val="000000"/>
          <w:spacing w:val="0"/>
          <w:sz w:val="18"/>
        </w:rPr>
        <w:t> - Será reprimido con reclusión o prisión de tres a quince años, el que propagare una enfermedad peligrosa y contagiosa para las persona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3.</w:t>
      </w:r>
      <w:r>
        <w:rPr>
          <w:rFonts w:cs="Gill Sans;Gill" w:ascii="Gill Sans;Gill" w:hAnsi="Gill Sans;Gill"/>
          <w:b w:val="false"/>
          <w:i w:val="false"/>
          <w:caps w:val="false"/>
          <w:smallCaps w:val="false"/>
          <w:color w:val="000000"/>
          <w:spacing w:val="0"/>
          <w:sz w:val="18"/>
        </w:rPr>
        <w:t> - Cuando alguno de los hechos previstos en los artículos anteriores fuere cometido por imprudencia, negligencia, impericia en su arte o profesión o por inobservancia de los deberes a su cargo, se impondrá multa de PESOS CINCO MIL ($ 5.000) a PESOS CIEN MIL ($ 100.000); si tuviere como resultado enfermedad o muerte se aplicará prisión de SEIS (6) meses a CINCO (5) añ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4° de la </w:t>
      </w:r>
      <w:hyperlink r:id="rId147">
        <w:r>
          <w:rPr>
            <w:rStyle w:val="InternetLink"/>
            <w:rFonts w:cs="Gill Sans;Gill" w:ascii="Gill Sans;Gill" w:hAnsi="Gill Sans;Gill"/>
            <w:b w:val="false"/>
            <w:i/>
            <w:caps w:val="false"/>
            <w:smallCaps w:val="false"/>
            <w:color w:val="000000"/>
            <w:spacing w:val="0"/>
            <w:sz w:val="18"/>
          </w:rPr>
          <w:t>Ley N° 26.52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5/11/200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4.-</w:t>
      </w:r>
      <w:r>
        <w:rPr>
          <w:rFonts w:cs="Gill Sans;Gill" w:ascii="Gill Sans;Gill" w:hAnsi="Gill Sans;Gill"/>
          <w:b w:val="false"/>
          <w:i w:val="false"/>
          <w:caps w:val="false"/>
          <w:smallCaps w:val="false"/>
          <w:color w:val="000000"/>
          <w:spacing w:val="0"/>
          <w:sz w:val="18"/>
        </w:rPr>
        <w:t> Será reprimido con prisión de SEIS (6) meses a TRES (3) años el que estando autorizado para la venta de sustancias medicinales, las suministrare en especie, calidad o cantidad no correspondiente a la receta médica, o diversa de la declarada o convenida, o excediendo las reglamentaciones para el reemplazo de sustancias medicinales, o sin la presentación y archivo de la receta de aquellos productos que, según las reglamentaciones vigentes, no pueden ser comercializados sin ese requisi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5° de la </w:t>
      </w:r>
      <w:hyperlink r:id="rId148">
        <w:r>
          <w:rPr>
            <w:rStyle w:val="InternetLink"/>
            <w:rFonts w:cs="Gill Sans;Gill" w:ascii="Gill Sans;Gill" w:hAnsi="Gill Sans;Gill"/>
            <w:b w:val="false"/>
            <w:i/>
            <w:caps w:val="false"/>
            <w:smallCaps w:val="false"/>
            <w:color w:val="000000"/>
            <w:spacing w:val="0"/>
            <w:sz w:val="18"/>
          </w:rPr>
          <w:t>Ley N° 26.52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5/11/200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4 bis</w:t>
      </w:r>
      <w:r>
        <w:rPr>
          <w:rFonts w:cs="Gill Sans;Gill" w:ascii="Gill Sans;Gill" w:hAnsi="Gill Sans;Gill"/>
          <w:b w:val="false"/>
          <w:i w:val="false"/>
          <w:caps w:val="false"/>
          <w:smallCaps w:val="false"/>
          <w:color w:val="000000"/>
          <w:spacing w:val="0"/>
          <w:sz w:val="18"/>
        </w:rPr>
        <w:t>.- Cuando el delito previsto en el artículo anterior se cometiere por negligencia, la pena será de multa de PESOS CINCO MIL ($ 5.000) a PESOS CIEN MIL ($ 100.000).</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6° de la </w:t>
      </w:r>
      <w:hyperlink r:id="rId149">
        <w:r>
          <w:rPr>
            <w:rStyle w:val="InternetLink"/>
            <w:rFonts w:cs="Gill Sans;Gill" w:ascii="Gill Sans;Gill" w:hAnsi="Gill Sans;Gill"/>
            <w:b w:val="false"/>
            <w:i/>
            <w:caps w:val="false"/>
            <w:smallCaps w:val="false"/>
            <w:color w:val="000000"/>
            <w:spacing w:val="0"/>
            <w:sz w:val="18"/>
          </w:rPr>
          <w:t>Ley N° 26.52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5/11/200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4 ter.-</w:t>
      </w:r>
      <w:r>
        <w:rPr>
          <w:rFonts w:cs="Gill Sans;Gill" w:ascii="Gill Sans;Gill" w:hAnsi="Gill Sans;Gill"/>
          <w:b w:val="false"/>
          <w:i w:val="false"/>
          <w:caps w:val="false"/>
          <w:smallCaps w:val="false"/>
          <w:color w:val="000000"/>
          <w:spacing w:val="0"/>
          <w:sz w:val="18"/>
        </w:rPr>
        <w:t> Será reprimido con prisión de UNO (1) a CUATRO (4) años y multa de PESOS DIEZ MIL ($ 10.000) a PESOS DOSCIENTOS MIL ($ 200.000), el que produjere o fabricare sustancias medicinales en establecimientos no autorizad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7° de la </w:t>
      </w:r>
      <w:hyperlink r:id="rId150">
        <w:r>
          <w:rPr>
            <w:rStyle w:val="InternetLink"/>
            <w:rFonts w:cs="Gill Sans;Gill" w:ascii="Gill Sans;Gill" w:hAnsi="Gill Sans;Gill"/>
            <w:b w:val="false"/>
            <w:i/>
            <w:caps w:val="false"/>
            <w:smallCaps w:val="false"/>
            <w:color w:val="000000"/>
            <w:spacing w:val="0"/>
            <w:sz w:val="18"/>
          </w:rPr>
          <w:t>Ley N° 26.52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5/11/200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4 quater.-</w:t>
      </w:r>
      <w:r>
        <w:rPr>
          <w:rFonts w:cs="Gill Sans;Gill" w:ascii="Gill Sans;Gill" w:hAnsi="Gill Sans;Gill"/>
          <w:b w:val="false"/>
          <w:i w:val="false"/>
          <w:caps w:val="false"/>
          <w:smallCaps w:val="false"/>
          <w:color w:val="000000"/>
          <w:spacing w:val="0"/>
          <w:sz w:val="18"/>
        </w:rPr>
        <w:t> Será reprimido con multa de PESOS DIEZ MIL ($ 10.000) a PESOS DOSCIENTOS MIL ($ 200.000), el que teniendo a su cargo la dirección, administración, control o vigilancia de un establecimiento destinado al expendio, almacenamiento, distribución, producción o fabricación de sustancias medicinales, a sabiendas, incumpliere con los deberes a su cargo posibilitando la comisión de alguno de los hechos previstos en el artículo 204.</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8° de la </w:t>
      </w:r>
      <w:hyperlink r:id="rId151">
        <w:r>
          <w:rPr>
            <w:rStyle w:val="InternetLink"/>
            <w:rFonts w:cs="Gill Sans;Gill" w:ascii="Gill Sans;Gill" w:hAnsi="Gill Sans;Gill"/>
            <w:b w:val="false"/>
            <w:i/>
            <w:caps w:val="false"/>
            <w:smallCaps w:val="false"/>
            <w:color w:val="000000"/>
            <w:spacing w:val="0"/>
            <w:sz w:val="18"/>
          </w:rPr>
          <w:t>Ley N° 26.52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5/11/200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4</w:t>
      </w:r>
      <w:r>
        <w:rPr>
          <w:rFonts w:cs="Gill Sans;Gill" w:ascii="Gill Sans;Gill" w:hAnsi="Gill Sans;Gill"/>
          <w:b w:val="false"/>
          <w:i w:val="false"/>
          <w:caps w:val="false"/>
          <w:smallCaps w:val="false"/>
          <w:color w:val="000000"/>
          <w:spacing w:val="0"/>
          <w:sz w:val="18"/>
        </w:rPr>
        <w:t> </w:t>
      </w:r>
      <w:r>
        <w:rPr>
          <w:rFonts w:cs="Gill Sans;Gill" w:ascii="Gill Sans;Gill" w:hAnsi="Gill Sans;Gill"/>
          <w:b/>
          <w:i w:val="false"/>
          <w:caps w:val="false"/>
          <w:smallCaps w:val="false"/>
          <w:color w:val="000000"/>
          <w:spacing w:val="0"/>
          <w:sz w:val="18"/>
        </w:rPr>
        <w:t>quinquies</w:t>
      </w:r>
      <w:r>
        <w:rPr>
          <w:rFonts w:cs="Gill Sans;Gill" w:ascii="Gill Sans;Gill" w:hAnsi="Gill Sans;Gill"/>
          <w:b w:val="false"/>
          <w:i w:val="false"/>
          <w:caps w:val="false"/>
          <w:smallCaps w:val="false"/>
          <w:color w:val="000000"/>
          <w:spacing w:val="0"/>
          <w:sz w:val="18"/>
        </w:rPr>
        <w:t>: Será reprimido con prisión de SEIS (6) meses a TRES (3) años el que sin autorización vendiere sustancias medicinales que requieran receta médica para su comercializa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9° de la </w:t>
      </w:r>
      <w:hyperlink r:id="rId152">
        <w:r>
          <w:rPr>
            <w:rStyle w:val="InternetLink"/>
            <w:rFonts w:cs="Gill Sans;Gill" w:ascii="Gill Sans;Gill" w:hAnsi="Gill Sans;Gill"/>
            <w:b w:val="false"/>
            <w:i/>
            <w:caps w:val="false"/>
            <w:smallCaps w:val="false"/>
            <w:color w:val="000000"/>
            <w:spacing w:val="0"/>
            <w:sz w:val="18"/>
          </w:rPr>
          <w:t>Ley N° 26.52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5/11/2009)</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5.</w:t>
      </w:r>
      <w:r>
        <w:rPr>
          <w:rFonts w:cs="Gill Sans;Gill" w:ascii="Gill Sans;Gill" w:hAnsi="Gill Sans;Gill"/>
          <w:b w:val="false"/>
          <w:i w:val="false"/>
          <w:caps w:val="false"/>
          <w:smallCaps w:val="false"/>
          <w:color w:val="000000"/>
          <w:spacing w:val="0"/>
          <w:sz w:val="18"/>
        </w:rPr>
        <w:t> - Será reprimido con prisión de seis meses a dos años, el que violare las medidas adoptadas por las autoridades competentes, para impedir la introducción o propagación de una epidemi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6.</w:t>
      </w:r>
      <w:r>
        <w:rPr>
          <w:rFonts w:cs="Gill Sans;Gill" w:ascii="Gill Sans;Gill" w:hAnsi="Gill Sans;Gill"/>
          <w:b w:val="false"/>
          <w:i w:val="false"/>
          <w:caps w:val="false"/>
          <w:smallCaps w:val="false"/>
          <w:color w:val="000000"/>
          <w:spacing w:val="0"/>
          <w:sz w:val="18"/>
        </w:rPr>
        <w:t> - Será reprimido con prisión de UNO (1) a SEIS (6) meses el que violare las reglas establecidas por las leyes de policía sanitaria anim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4° de la </w:t>
      </w:r>
      <w:hyperlink r:id="rId153">
        <w:r>
          <w:rPr>
            <w:rStyle w:val="InternetLink"/>
            <w:rFonts w:cs="Gill Sans;Gill" w:ascii="Gill Sans;Gill" w:hAnsi="Gill Sans;Gill"/>
            <w:b w:val="false"/>
            <w:i/>
            <w:caps w:val="false"/>
            <w:smallCaps w:val="false"/>
            <w:color w:val="000000"/>
            <w:spacing w:val="0"/>
            <w:sz w:val="18"/>
          </w:rPr>
          <w:t>Ley N° 25.89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5/2004)</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7.</w:t>
      </w:r>
      <w:r>
        <w:rPr>
          <w:rFonts w:cs="Gill Sans;Gill" w:ascii="Gill Sans;Gill" w:hAnsi="Gill Sans;Gill"/>
          <w:b w:val="false"/>
          <w:i w:val="false"/>
          <w:caps w:val="false"/>
          <w:smallCaps w:val="false"/>
          <w:color w:val="000000"/>
          <w:spacing w:val="0"/>
          <w:sz w:val="18"/>
        </w:rPr>
        <w:t> - En el caso de condenación por un delito previsto en este Capítulo, el culpable, si fuere funcionario público o ejerciere alguna profesión o arte, sufrirá, además, inhabilitación especial por doble tiempo del de la condena. Si la pena impuesta fuere la de multa, la inhabilitación especial durará de un mes a un añ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8.</w:t>
      </w:r>
      <w:r>
        <w:rPr>
          <w:rFonts w:cs="Gill Sans;Gill" w:ascii="Gill Sans;Gill" w:hAnsi="Gill Sans;Gill"/>
          <w:b w:val="false"/>
          <w:i w:val="false"/>
          <w:caps w:val="false"/>
          <w:smallCaps w:val="false"/>
          <w:color w:val="000000"/>
          <w:spacing w:val="0"/>
          <w:sz w:val="18"/>
        </w:rPr>
        <w:t> - Será reprimido con prisión de quince días a un añ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El que, sin título ni autorización para el ejercicio de un arte de curar o excediendo los límites de su autorización, anunciare, prescribiere, administrare o aplicare habitualmente medicamentos, aguas, electricidad, hipnotismo o cualquier medio destinado al tratamiento de las enfermedades de las personas, aun a título gratui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El que, con título o autorización para el ejercicio de un arte de curar, anunciare o prometiere la curación de enfermedades a término fijo o por medios secretos o infalibl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El que, con título o autorización para el ejercicio de un arte de curar, prestare su nombre a otro que no tuviere título o autorización, para que ejerza los actos a que se refiere el inciso 1º de este artícul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21" w:name="22"/>
      <w:bookmarkEnd w:id="21"/>
      <w:r>
        <w:rPr>
          <w:rFonts w:cs="Gill Sans;Gill" w:ascii="Gill Sans;Gill" w:hAnsi="Gill Sans;Gill"/>
          <w:b/>
          <w:i w:val="false"/>
          <w:caps w:val="false"/>
          <w:smallCaps w:val="false"/>
          <w:color w:val="000000"/>
          <w:spacing w:val="0"/>
          <w:sz w:val="18"/>
        </w:rPr>
        <w:t>TITULO VIII</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DELITOS CONTRA EL ORDEN PUBLIC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Instigación a cometer delit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9.</w:t>
      </w:r>
      <w:r>
        <w:rPr>
          <w:rFonts w:cs="Gill Sans;Gill" w:ascii="Gill Sans;Gill" w:hAnsi="Gill Sans;Gill"/>
          <w:b w:val="false"/>
          <w:i w:val="false"/>
          <w:caps w:val="false"/>
          <w:smallCaps w:val="false"/>
          <w:color w:val="000000"/>
          <w:spacing w:val="0"/>
          <w:sz w:val="18"/>
        </w:rPr>
        <w:t> - El que públicamente instigare a cometer un delito determinado contra una persona o institución, será reprimido, por la sola instigación, con prisión de dos a seis años, según la gravedad del delito y las demás circunstancias establecidas en el artículo 41.</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w:t>
      </w:r>
      <w:r>
        <w:rPr>
          <w:rFonts w:cs="Gill Sans;Gill" w:ascii="Gill Sans;Gill" w:hAnsi="Gill Sans;Gill"/>
          <w:b w:val="false"/>
          <w:i w:val="false"/>
          <w:caps w:val="false"/>
          <w:smallCaps w:val="false"/>
          <w:color w:val="000000"/>
          <w:spacing w:val="0"/>
          <w:sz w:val="18"/>
        </w:rPr>
        <w:t> </w:t>
      </w:r>
      <w:r>
        <w:rPr>
          <w:rFonts w:cs="Gill Sans;Gill" w:ascii="Gill Sans;Gill" w:hAnsi="Gill Sans;Gill"/>
          <w:b/>
          <w:i w:val="false"/>
          <w:caps w:val="false"/>
          <w:smallCaps w:val="false"/>
          <w:color w:val="000000"/>
          <w:spacing w:val="0"/>
          <w:sz w:val="18"/>
        </w:rPr>
        <w:t>209 bis</w:t>
      </w:r>
      <w:r>
        <w:rPr>
          <w:rFonts w:cs="Gill Sans;Gill" w:ascii="Gill Sans;Gill" w:hAnsi="Gill Sans;Gill"/>
          <w:b w:val="false"/>
          <w:i w:val="false"/>
          <w:caps w:val="false"/>
          <w:smallCaps w:val="false"/>
          <w:color w:val="000000"/>
          <w:spacing w:val="0"/>
          <w:sz w:val="18"/>
        </w:rPr>
        <w:t> - En igual pena incurrirá quien en tiempo de conflicto armado incite públicamente a la sustracción al servicio militar legalmente impuesto o asumido. Si el autor fuese un militar, el máximo de la pena se elevará a diez (10) años. </w:t>
      </w:r>
      <w:r>
        <w:rPr>
          <w:rFonts w:cs="Gill Sans;Gill" w:ascii="Gill Sans;Gill" w:hAnsi="Gill Sans;Gill"/>
          <w:b w:val="false"/>
          <w:i/>
          <w:caps w:val="false"/>
          <w:smallCaps w:val="false"/>
          <w:color w:val="000000"/>
          <w:spacing w:val="0"/>
          <w:sz w:val="18"/>
        </w:rPr>
        <w:t>(Artículo incorporado por art. 4° del Anexo I de la </w:t>
      </w:r>
      <w:hyperlink r:id="rId154">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sociación ilícit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0.</w:t>
      </w:r>
      <w:r>
        <w:rPr>
          <w:rFonts w:cs="Gill Sans;Gill" w:ascii="Gill Sans;Gill" w:hAnsi="Gill Sans;Gill"/>
          <w:b w:val="false"/>
          <w:i w:val="false"/>
          <w:caps w:val="false"/>
          <w:smallCaps w:val="false"/>
          <w:color w:val="000000"/>
          <w:spacing w:val="0"/>
          <w:sz w:val="18"/>
        </w:rPr>
        <w:t> - Será reprimido con prisión o reclusión de tres a diez años, el que tomare parte en una asociación o banda de tres o más personas destinada a cometer delitos por el solo hecho de ser miembro de la asociación. Para los jefes u organizadores de la asociación el mínimo de la pena será de cinco años de prisión o reclus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0 bis.</w:t>
      </w:r>
      <w:r>
        <w:rPr>
          <w:rFonts w:cs="Gill Sans;Gill" w:ascii="Gill Sans;Gill" w:hAnsi="Gill Sans;Gill"/>
          <w:b w:val="false"/>
          <w:i w:val="false"/>
          <w:caps w:val="false"/>
          <w:smallCaps w:val="false"/>
          <w:color w:val="000000"/>
          <w:spacing w:val="0"/>
          <w:sz w:val="18"/>
        </w:rPr>
        <w:t> - Se impondrá reclusión o prisión de cinco a veinte años al que tomare parte, cooperare o ayudare a la formación o al mantenimiento de una asociación ilícita destinada a cometer delitos cuando la acción contribuya a poner en peligro la vigencia de la Constitución Nacional, siempre que ella reúna por lo menos dos de las siguientes característic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Estar integrada por diez o más individu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Poseer una organización militar o de tipo milita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Tener estructura celula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 Disponer de armas de guerra o explosivos de gran poder ofensiv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 Operar en más de una de las jurisdicciones políticas del paí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f) Estar compuesta por uno o más oficiales o suboficiales de las fuerzas armadas o de seguridad;</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g) Tener notorias conexiones con otras organizaciones similares existentes en el país o en el exterio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h) Recibir algún apoyo, ayuda o dirección de funcionarios públicos.</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Intimidación públic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1.</w:t>
      </w:r>
      <w:r>
        <w:rPr>
          <w:rFonts w:cs="Gill Sans;Gill" w:ascii="Gill Sans;Gill" w:hAnsi="Gill Sans;Gill"/>
          <w:b w:val="false"/>
          <w:i w:val="false"/>
          <w:caps w:val="false"/>
          <w:smallCaps w:val="false"/>
          <w:color w:val="000000"/>
          <w:spacing w:val="0"/>
          <w:sz w:val="18"/>
        </w:rPr>
        <w:t> - Será reprimido con prisión de dos a seis años, el que, para infundir un temor público o suscitar tumultos o desórdenes, hiciere señales, diere voces de alarma, amenazare con la comisión de un delito de peligro común, o empleare otros medios materiales normalmente idóneos para producir tales efect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uando para ello se empleare explosivos, agresivos químicos o materias afines, siempre que el hecho no constituya delito contra la seguridad pública, la pena será de prisión de tres a diez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2.</w:t>
      </w:r>
      <w:r>
        <w:rPr>
          <w:rFonts w:cs="Gill Sans;Gill" w:ascii="Gill Sans;Gill" w:hAnsi="Gill Sans;Gill"/>
          <w:b w:val="false"/>
          <w:i w:val="false"/>
          <w:caps w:val="false"/>
          <w:smallCaps w:val="false"/>
          <w:color w:val="000000"/>
          <w:spacing w:val="0"/>
          <w:sz w:val="18"/>
        </w:rPr>
        <w:t> - Será reprimido con prisión de tres a seis años el que públicamente incitare a la violencia colectiva contra grupos de personas o instituciones, por la sola incitación.</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pología del crime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3.</w:t>
      </w:r>
      <w:r>
        <w:rPr>
          <w:rFonts w:cs="Gill Sans;Gill" w:ascii="Gill Sans;Gill" w:hAnsi="Gill Sans;Gill"/>
          <w:b w:val="false"/>
          <w:i w:val="false"/>
          <w:caps w:val="false"/>
          <w:smallCaps w:val="false"/>
          <w:color w:val="000000"/>
          <w:spacing w:val="0"/>
          <w:sz w:val="18"/>
        </w:rPr>
        <w:t> - Será reprimido con prisión de un mes a un año, el que hiciere públicamente y por cualquier medio la apología de un delito o de un condenado por delit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Otros atentados contra el orden públic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3 bis.</w:t>
      </w:r>
      <w:r>
        <w:rPr>
          <w:rFonts w:cs="Gill Sans;Gill" w:ascii="Gill Sans;Gill" w:hAnsi="Gill Sans;Gill"/>
          <w:b w:val="false"/>
          <w:i w:val="false"/>
          <w:caps w:val="false"/>
          <w:smallCaps w:val="false"/>
          <w:color w:val="000000"/>
          <w:spacing w:val="0"/>
          <w:sz w:val="18"/>
        </w:rPr>
        <w:t> - Será reprimido con reclusión o prisión de tres a ocho años el que organizare o tomare parte en agrupaciones permanentes o transitorias que, sin estar comprendidas en el artículo 210 de este código, tuvieren por objeto principal o accesorios imponer sus ideas o combatir las ajenas por la fuerza o el temor, por el solo hecho de ser miembro de la asociación.</w:t>
      </w:r>
    </w:p>
    <w:p>
      <w:pPr>
        <w:pStyle w:val="TextBody"/>
        <w:widowControl/>
        <w:spacing w:before="150" w:after="300"/>
        <w:ind w:left="600" w:right="600" w:hanging="0"/>
        <w:jc w:val="center"/>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VI. Asociaciones ilícitas terroristas y financiación del terrorism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Capítulo incorporado por art. 1° de la </w:t>
      </w:r>
      <w:hyperlink r:id="rId155">
        <w:r>
          <w:rPr>
            <w:rStyle w:val="InternetLink"/>
            <w:rFonts w:cs="Gill Sans;Gill" w:ascii="Gill Sans;Gill" w:hAnsi="Gill Sans;Gill"/>
            <w:b w:val="false"/>
            <w:i/>
            <w:caps w:val="false"/>
            <w:smallCaps w:val="false"/>
            <w:color w:val="000000"/>
            <w:spacing w:val="0"/>
            <w:sz w:val="18"/>
          </w:rPr>
          <w:t>Ley N° 26.26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5/7/2007)</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ículo 213 ter.-</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derogado por art. 1° de la </w:t>
      </w:r>
      <w:hyperlink r:id="rId156">
        <w:r>
          <w:rPr>
            <w:rStyle w:val="InternetLink"/>
            <w:rFonts w:cs="Gill Sans;Gill" w:ascii="Gill Sans;Gill" w:hAnsi="Gill Sans;Gill"/>
            <w:b w:val="false"/>
            <w:i/>
            <w:caps w:val="false"/>
            <w:smallCaps w:val="false"/>
            <w:color w:val="000000"/>
            <w:spacing w:val="0"/>
            <w:sz w:val="18"/>
          </w:rPr>
          <w:t>Ley N° 26.73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8/12/2011)</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ículo 213 quáter</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derogado por art. 2° de la </w:t>
      </w:r>
      <w:hyperlink r:id="rId157">
        <w:r>
          <w:rPr>
            <w:rStyle w:val="InternetLink"/>
            <w:rFonts w:cs="Gill Sans;Gill" w:ascii="Gill Sans;Gill" w:hAnsi="Gill Sans;Gill"/>
            <w:b w:val="false"/>
            <w:i/>
            <w:caps w:val="false"/>
            <w:smallCaps w:val="false"/>
            <w:color w:val="000000"/>
            <w:spacing w:val="0"/>
            <w:sz w:val="18"/>
          </w:rPr>
          <w:t>Ley N° 26.73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8/12/2011)</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22" w:name="23"/>
      <w:bookmarkEnd w:id="22"/>
      <w:r>
        <w:rPr>
          <w:rFonts w:cs="Gill Sans;Gill" w:ascii="Gill Sans;Gill" w:hAnsi="Gill Sans;Gill"/>
          <w:b/>
          <w:i w:val="false"/>
          <w:caps w:val="false"/>
          <w:smallCaps w:val="false"/>
          <w:color w:val="000000"/>
          <w:spacing w:val="0"/>
          <w:sz w:val="18"/>
        </w:rPr>
        <w:t>TITULO IX</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DELITOS CONTRA LA SEGURIDAD DE LA NACION</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Trai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4.</w:t>
      </w:r>
      <w:r>
        <w:rPr>
          <w:rFonts w:cs="Gill Sans;Gill" w:ascii="Gill Sans;Gill" w:hAnsi="Gill Sans;Gill"/>
          <w:b w:val="false"/>
          <w:i w:val="false"/>
          <w:caps w:val="false"/>
          <w:smallCaps w:val="false"/>
          <w:color w:val="000000"/>
          <w:spacing w:val="0"/>
          <w:sz w:val="18"/>
        </w:rPr>
        <w:t> - Será reprimido con reclusión o prisión de diez a veinticinco años o reclusión o prisión perpetua y en uno u otro caso, inhabilitación absoluta perpetua, siempre que el hecho no se halle comprendido en otra disposición de este código, todo argentino o toda persona que deba obediencia a la Nación por razón de su empleo o función pública, que tomare las armas contra ésta, se uniere a sus enemigos o les prestare cualquier ayuda o socorr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5.</w:t>
      </w:r>
      <w:r>
        <w:rPr>
          <w:rFonts w:cs="Gill Sans;Gill" w:ascii="Gill Sans;Gill" w:hAnsi="Gill Sans;Gill"/>
          <w:b w:val="false"/>
          <w:i w:val="false"/>
          <w:caps w:val="false"/>
          <w:smallCaps w:val="false"/>
          <w:color w:val="000000"/>
          <w:spacing w:val="0"/>
          <w:sz w:val="18"/>
        </w:rPr>
        <w:t> - Será reprimido con reclusión o prisión perpetua, el que cometiere el delito previsto en el artículo precedente, en los casos siguient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Si ejecutare un hecho dirigido a someter total o parcialmente la Nación al dominio extranjero o a menoscabar su independencia o integridad;</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Si indujere o decidiere a una potencia extranjera a hacer la guerra contra la Repúblic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Si perteneciere a las fuerzas armadas. </w:t>
      </w:r>
      <w:r>
        <w:rPr>
          <w:rFonts w:cs="Gill Sans;Gill" w:ascii="Gill Sans;Gill" w:hAnsi="Gill Sans;Gill"/>
          <w:b w:val="false"/>
          <w:i/>
          <w:caps w:val="false"/>
          <w:smallCaps w:val="false"/>
          <w:color w:val="000000"/>
          <w:spacing w:val="0"/>
          <w:sz w:val="18"/>
        </w:rPr>
        <w:t>(Inciso incorporado por art. 5° del Anexo I de la </w:t>
      </w:r>
      <w:hyperlink r:id="rId158">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6.</w:t>
      </w:r>
      <w:r>
        <w:rPr>
          <w:rFonts w:cs="Gill Sans;Gill" w:ascii="Gill Sans;Gill" w:hAnsi="Gill Sans;Gill"/>
          <w:b w:val="false"/>
          <w:i w:val="false"/>
          <w:caps w:val="false"/>
          <w:smallCaps w:val="false"/>
          <w:color w:val="000000"/>
          <w:spacing w:val="0"/>
          <w:sz w:val="18"/>
        </w:rPr>
        <w:t> - Será reprimido con reclusión o prisión de uno a ocho años, el que tomare parte en una conspiración de dos o más personas, para cometer el delito de traición, en cualquiera de los casos comprendidos en los artículos precedentes, si la conspiración fuere descubierta antes de empezar su ejecu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7.</w:t>
      </w:r>
      <w:r>
        <w:rPr>
          <w:rFonts w:cs="Gill Sans;Gill" w:ascii="Gill Sans;Gill" w:hAnsi="Gill Sans;Gill"/>
          <w:b w:val="false"/>
          <w:i w:val="false"/>
          <w:caps w:val="false"/>
          <w:smallCaps w:val="false"/>
          <w:color w:val="000000"/>
          <w:spacing w:val="0"/>
          <w:sz w:val="18"/>
        </w:rPr>
        <w:t> - Quedará eximido de pena el que revelare la conspiración a la autoridad, antes de haberse comenzado el procedimien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8.</w:t>
      </w:r>
      <w:r>
        <w:rPr>
          <w:rFonts w:cs="Gill Sans;Gill" w:ascii="Gill Sans;Gill" w:hAnsi="Gill Sans;Gill"/>
          <w:b w:val="false"/>
          <w:i w:val="false"/>
          <w:caps w:val="false"/>
          <w:smallCaps w:val="false"/>
          <w:color w:val="000000"/>
          <w:spacing w:val="0"/>
          <w:sz w:val="18"/>
        </w:rPr>
        <w:t> - Las penas establecidas en los artículos anteriores se aplicarán, también, cuando los hechos previstos en ellos fueren cometidos contra una potencia aliada de la República, en guerra contra un enemigo comú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e aplicarán asimismo a los extranjeros residentes en territorio argentino, salvo lo establecido por los tratados o por el derecho de gentes, acerca de los funcionarios diplomáticos y de los nacionales de los países en conflicto. En este caso se aplicará la pena disminuida conforme a lo dispuesto por el artículo 44.</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litos que comprometen la paz y la dignidad de la N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9.</w:t>
      </w:r>
      <w:r>
        <w:rPr>
          <w:rFonts w:cs="Gill Sans;Gill" w:ascii="Gill Sans;Gill" w:hAnsi="Gill Sans;Gill"/>
          <w:b w:val="false"/>
          <w:i w:val="false"/>
          <w:caps w:val="false"/>
          <w:smallCaps w:val="false"/>
          <w:color w:val="000000"/>
          <w:spacing w:val="0"/>
          <w:sz w:val="18"/>
        </w:rPr>
        <w:t> - Será reprimido con prisión de uno a seis años, el que por actos materiales hostiles no aprobados por el gobierno nacional, diere motivos al peligro de una declaración de guerra contra la Nación, expusiere a sus habitantes a experimentar vejaciones o represalias en sus personas o en sus bienes o alterare las relaciones amistosas del gobierno argentino con un gobierno extranjero. Si de dichos actos resultaren hostilidades o la guerra, la pena será de tres a quince años de reclusión o pris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uando los actos precedentes fuesen cometidos por un militar, los mínimos de las penas previstas en este artículo se elevarán a tres (3) y diez (10) años respectivamente. Asimismo, los máximos de las penas previstas en este artículo se elevarán respectivamente a diez (10) y veinte (20) años. </w:t>
      </w:r>
      <w:r>
        <w:rPr>
          <w:rFonts w:cs="Gill Sans;Gill" w:ascii="Gill Sans;Gill" w:hAnsi="Gill Sans;Gill"/>
          <w:b w:val="false"/>
          <w:i/>
          <w:caps w:val="false"/>
          <w:smallCaps w:val="false"/>
          <w:color w:val="000000"/>
          <w:spacing w:val="0"/>
          <w:sz w:val="18"/>
        </w:rPr>
        <w:t>(Párrafo incorporado por art. 6° del Anexo I de la </w:t>
      </w:r>
      <w:hyperlink r:id="rId159">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0.</w:t>
      </w:r>
      <w:r>
        <w:rPr>
          <w:rFonts w:cs="Gill Sans;Gill" w:ascii="Gill Sans;Gill" w:hAnsi="Gill Sans;Gill"/>
          <w:b w:val="false"/>
          <w:i w:val="false"/>
          <w:caps w:val="false"/>
          <w:smallCaps w:val="false"/>
          <w:color w:val="000000"/>
          <w:spacing w:val="0"/>
          <w:sz w:val="18"/>
        </w:rPr>
        <w:t> Se impondrá prisión de seis (6) meses a dos (2) años, al que violare los tratados concluidos con naciones extranjeras, las treguas y armisticios acordados entre la República y una potencia enemiga o entre sus fuerzas beligerantes o los salvoconductos debidamente expedid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hecho fuese cometido por un militar el mínimo de la pena se elevará a un (1) año y el máximo de la pena se elevará a cinco (5) añ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7° del Anexo I de la </w:t>
      </w:r>
      <w:hyperlink r:id="rId160">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1.</w:t>
      </w:r>
      <w:r>
        <w:rPr>
          <w:rFonts w:cs="Gill Sans;Gill" w:ascii="Gill Sans;Gill" w:hAnsi="Gill Sans;Gill"/>
          <w:b w:val="false"/>
          <w:i w:val="false"/>
          <w:caps w:val="false"/>
          <w:smallCaps w:val="false"/>
          <w:color w:val="000000"/>
          <w:spacing w:val="0"/>
          <w:sz w:val="18"/>
        </w:rPr>
        <w:t> - Será reprimido con prisión de seis meses a dos años, el que violare las inmunidades del jefe de un Estado o del representante de una potencia extranjer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2.</w:t>
      </w:r>
      <w:r>
        <w:rPr>
          <w:rFonts w:cs="Gill Sans;Gill" w:ascii="Gill Sans;Gill" w:hAnsi="Gill Sans;Gill"/>
          <w:b w:val="false"/>
          <w:i w:val="false"/>
          <w:caps w:val="false"/>
          <w:smallCaps w:val="false"/>
          <w:color w:val="000000"/>
          <w:spacing w:val="0"/>
          <w:sz w:val="18"/>
        </w:rPr>
        <w:t> - Será reprimido con reclusión o prisión de uno (1) a seis (6) años, el que revelare secretos políticos, industriales, tecnológicos o militares concernientes a la seguridad, a los medios de defensa o a las relaciones exteriores de la Nación. </w:t>
      </w:r>
      <w:r>
        <w:rPr>
          <w:rFonts w:cs="Gill Sans;Gill" w:ascii="Gill Sans;Gill" w:hAnsi="Gill Sans;Gill"/>
          <w:b w:val="false"/>
          <w:i/>
          <w:caps w:val="false"/>
          <w:smallCaps w:val="false"/>
          <w:color w:val="000000"/>
          <w:spacing w:val="0"/>
          <w:sz w:val="18"/>
        </w:rPr>
        <w:t>(Párrafo sustituido por art. 8° del Anexo I de la </w:t>
      </w:r>
      <w:hyperlink r:id="rId161">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la misma pena incurrirá el que obtuviere la revelación del secreto. Será reprimido con prisión de uno a cuatro años el que públicamente ultrajare la bandera, el escudo o el himno de la Nación o los emblemas de una provincia argenti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la revelación u obtención fuese cometida por un militar, en el ejercicio de sus funciones el mínimo de la pena se elevará a tres (3) años y el máximo de la pena se elevará a diez (10) años. </w:t>
      </w:r>
      <w:r>
        <w:rPr>
          <w:rFonts w:cs="Gill Sans;Gill" w:ascii="Gill Sans;Gill" w:hAnsi="Gill Sans;Gill"/>
          <w:b w:val="false"/>
          <w:i/>
          <w:caps w:val="false"/>
          <w:smallCaps w:val="false"/>
          <w:color w:val="000000"/>
          <w:spacing w:val="0"/>
          <w:sz w:val="18"/>
        </w:rPr>
        <w:t>(Párrafo incorporado por art. 9° del Anexo I de la </w:t>
      </w:r>
      <w:hyperlink r:id="rId162">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3.</w:t>
      </w:r>
      <w:r>
        <w:rPr>
          <w:rFonts w:cs="Gill Sans;Gill" w:ascii="Gill Sans;Gill" w:hAnsi="Gill Sans;Gill"/>
          <w:b w:val="false"/>
          <w:i w:val="false"/>
          <w:caps w:val="false"/>
          <w:smallCaps w:val="false"/>
          <w:color w:val="000000"/>
          <w:spacing w:val="0"/>
          <w:sz w:val="18"/>
        </w:rPr>
        <w:t> - Será reprimido con prisión de un mes a un año e inhabilitación especial por doble tiempo, el que por imprudencia o negligencia diere a conocer los secretos mencionados en el artículo precedente, de los que se hallare en posesión en virtud de su empleo u ofici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4.</w:t>
      </w:r>
      <w:r>
        <w:rPr>
          <w:rFonts w:cs="Gill Sans;Gill" w:ascii="Gill Sans;Gill" w:hAnsi="Gill Sans;Gill"/>
          <w:b w:val="false"/>
          <w:i w:val="false"/>
          <w:caps w:val="false"/>
          <w:smallCaps w:val="false"/>
          <w:color w:val="000000"/>
          <w:spacing w:val="0"/>
          <w:sz w:val="18"/>
        </w:rPr>
        <w:t> - Será reprimido con prisión de seis meses a dos años, el que indebidamente levantare planos de fortificaciones, buques, establecimientos, vías u otras obras militares o se introdujere con tal fin, clandestina o engañosamente en dichos lugares, cuando su acceso estuviere prohibido al públic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5.</w:t>
      </w:r>
      <w:r>
        <w:rPr>
          <w:rFonts w:cs="Gill Sans;Gill" w:ascii="Gill Sans;Gill" w:hAnsi="Gill Sans;Gill"/>
          <w:b w:val="false"/>
          <w:i w:val="false"/>
          <w:caps w:val="false"/>
          <w:smallCaps w:val="false"/>
          <w:color w:val="000000"/>
          <w:spacing w:val="0"/>
          <w:sz w:val="18"/>
        </w:rPr>
        <w:t> - Será reprimido con reclusión o prisión de tres a diez años, el que, encargado por el gobierno argentino de una negociación con un estado extranjero, la condujere de un modo perjudicial a la Nación, apartándose de sus instrucciones.</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bookmarkStart w:id="23" w:name="24"/>
      <w:bookmarkEnd w:id="23"/>
      <w:r>
        <w:rPr>
          <w:rFonts w:cs="Gill Sans;Gill" w:ascii="Gill Sans;Gill" w:hAnsi="Gill Sans;Gill"/>
          <w:b w:val="false"/>
          <w:i w:val="false"/>
          <w:caps w:val="false"/>
          <w:smallCaps w:val="false"/>
          <w:color w:val="000000"/>
          <w:spacing w:val="0"/>
          <w:sz w:val="18"/>
        </w:rPr>
        <w:t>DELITOS CONTRA LOS PODERES PUBLICOS Y EL ORDEN CONSTITUCIONAL</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tentados al orden constitucional y a la vida democrátic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6.</w:t>
      </w:r>
      <w:r>
        <w:rPr>
          <w:rFonts w:cs="Gill Sans;Gill" w:ascii="Gill Sans;Gill" w:hAnsi="Gill Sans;Gill"/>
          <w:b w:val="false"/>
          <w:i w:val="false"/>
          <w:caps w:val="false"/>
          <w:smallCaps w:val="false"/>
          <w:color w:val="000000"/>
          <w:spacing w:val="0"/>
          <w:sz w:val="18"/>
        </w:rPr>
        <w:t> - Serán reprimidos con prisión de cinco a quince años los que se alzaren en armas para cambiar la Constitución, deponer alguno de los poderes públicos del gobierno nacional, arrancarle alguna medida o concesión o impedir, aunque sea temporariamente, el libre ejercicio de sus facultades constitucionales o su formación o renovación en los términos y formas legales. Si el hecho descripto en el párrafo anterior fuese perpetrado con el fin de cambiar de modo permanente el sistema democrático de gobierno, suprimir la organización federal, eliminar la división de poderes, abrogar los derechos fundamentales de la persona humana o suprimir o menoscabar, aunque sea temporariamente, la independencia económica de la Nación, la pena será de ocho a veinticinco años de prisión. Cuando el hecho fuere perpetrado por personas que tuvieren estado, empleo o asimilación militar, el mínimo de las penas se incrementará en un terci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6 bis.</w:t>
      </w:r>
      <w:r>
        <w:rPr>
          <w:rFonts w:cs="Gill Sans;Gill" w:ascii="Gill Sans;Gill" w:hAnsi="Gill Sans;Gill"/>
          <w:b w:val="false"/>
          <w:i w:val="false"/>
          <w:caps w:val="false"/>
          <w:smallCaps w:val="false"/>
          <w:color w:val="000000"/>
          <w:spacing w:val="0"/>
          <w:sz w:val="18"/>
        </w:rPr>
        <w:t> - El que amenazare pública e idóneamente con la comisión de alguna de las conductas previstas en el artículo 226, será reprimido con prisión de uno a cuatro añ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7.</w:t>
      </w:r>
      <w:r>
        <w:rPr>
          <w:rFonts w:cs="Gill Sans;Gill" w:ascii="Gill Sans;Gill" w:hAnsi="Gill Sans;Gill"/>
          <w:b w:val="false"/>
          <w:i w:val="false"/>
          <w:caps w:val="false"/>
          <w:smallCaps w:val="false"/>
          <w:color w:val="000000"/>
          <w:spacing w:val="0"/>
          <w:sz w:val="18"/>
        </w:rPr>
        <w:t> - Serán reprimidos con las penas establecidas en el artículo 215 para los traidores a la patria, los miembros del Congreso que concedieren al Poder Ejecutivo Nacional y los miembros de las legislaturas provinciales que concedieren a los Gobernadores de provincia, facultades extraordinarias, la suma del poder público o sumisiones o supremacías, por las que la vida, el honor o la fortuna de los argentinos queden a merced de algún gobierno o de alguna persona (artículo 29 de la Constitución Nacion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7 bis.</w:t>
      </w:r>
      <w:r>
        <w:rPr>
          <w:rFonts w:cs="Gill Sans;Gill" w:ascii="Gill Sans;Gill" w:hAnsi="Gill Sans;Gill"/>
          <w:b w:val="false"/>
          <w:i w:val="false"/>
          <w:caps w:val="false"/>
          <w:smallCaps w:val="false"/>
          <w:color w:val="000000"/>
          <w:spacing w:val="0"/>
          <w:sz w:val="18"/>
        </w:rPr>
        <w:t> - Serán reprimidos con las penas establecidas en el artículo 215 para los traidores a la patria, con la disminución del artículo 46, los miembros de alguno de los tres poderes del Estado nacional o de las provincias que consintieran la consumación de los hechos descriptos en el artículo 226, continuando en sus funciones o asumiéndolas luego de modificada por la fuerza la Constitución o depuesto alguno de los poderes públicos, o haciendo cumplir las medidas dispuestas por quienes usurpen tales poderes. Se aplicará de uno a ocho años de prisión o reclusión e inhabilitación absoluta por el doble de la condena, a quienes, en los casos previstos en el párrafo anterior, aceptaren colaborar continuando en funciones o asumiéndolas, con las autoridades de facto, en algunos de los siguientes cargos: ministros, secretarios de Estado, subsecretarios, directores generales o nacionales o de jerarquía equivalente en el orden nacional, provincial o municipal, presidente, vicepresidente, vocales o miembros de directorios de organismos descentralizados o autárquicos o de bancos oficiales o de empresas del Estado; sociedades del Estado, sociedades de economía mixta, o de sociedades anónimas con participación estatal mayoritaria, o de entes públicos equivalentes a los enumerados en el orden nacional, provincial o municipal, embajadores, rectores o decanos de universidades nacionales o provinciales, miembros de las fuerzas armadas o de policía o de organismos de seguridad en grados de jefes o equivalentes, intendentes municipales, o miembros del ministerio público fiscal de cualquier jerarquía o fuero, personal jerárquico del Parlamento Nacional y de las legislaturas provinciales. Si las autoridades de facto crearen diferentes jerarquías administrativas o cambiaren las denominaciones de las funciones señaladas en el párrafo anterior, la pena se aplicará a quienes las desempeñen, atendiendo a la análoga naturaleza y contenido de los cargos con relación a los actual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7 ter.</w:t>
      </w:r>
      <w:r>
        <w:rPr>
          <w:rFonts w:cs="Gill Sans;Gill" w:ascii="Gill Sans;Gill" w:hAnsi="Gill Sans;Gill"/>
          <w:b w:val="false"/>
          <w:i w:val="false"/>
          <w:caps w:val="false"/>
          <w:smallCaps w:val="false"/>
          <w:color w:val="000000"/>
          <w:spacing w:val="0"/>
          <w:sz w:val="18"/>
        </w:rPr>
        <w:t> - El máximo de la pena establecida para cualquier delito será aumentado en un medio, cuando la acción contribuya a poner en peligro la vigencia de la Constitución Nacional. Esta disposición no será aplicable cuando las circunstancias mencionadas en ella se encuentren contempladas como elemento constitutivo o calificante del delito de que se tra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8.</w:t>
      </w:r>
      <w:r>
        <w:rPr>
          <w:rFonts w:cs="Gill Sans;Gill" w:ascii="Gill Sans;Gill" w:hAnsi="Gill Sans;Gill"/>
          <w:b w:val="false"/>
          <w:i w:val="false"/>
          <w:caps w:val="false"/>
          <w:smallCaps w:val="false"/>
          <w:color w:val="000000"/>
          <w:spacing w:val="0"/>
          <w:sz w:val="18"/>
        </w:rPr>
        <w:t> - Se impondrá prisión de seis meses a dos años al que ejecutare o mandare ejecutar decretos de los concilios, bulas, breves y rescriptos del Papa que, para su cumplimiento, necesiten del pase del gobierno, sin haberlo obtenido; y de uno a seis años de la misma pena, al que los ejecutare o mandare ejecutar, a pesar de haber sido denegado dicho pase.</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edi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9.</w:t>
      </w:r>
      <w:r>
        <w:rPr>
          <w:rFonts w:cs="Gill Sans;Gill" w:ascii="Gill Sans;Gill" w:hAnsi="Gill Sans;Gill"/>
          <w:b w:val="false"/>
          <w:i w:val="false"/>
          <w:caps w:val="false"/>
          <w:smallCaps w:val="false"/>
          <w:color w:val="000000"/>
          <w:spacing w:val="0"/>
          <w:sz w:val="18"/>
        </w:rPr>
        <w:t> - Serán reprimidos con prisión de uno a seis años, los que, sin rebelarse contra el gobierno nacional, armaren una provincia contra otra, se alzaren en armas para cambiar la Constitución local, deponer alguno de los poderes públicos de una provincia o territorio federal, arrancarle alguna medida o concesión o impedir, aunque sea temporalmente, el libre ejercicio de sus facultades legales o su formación o renovación en los términos y formas establecidas en la ley.</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30.</w:t>
      </w:r>
      <w:r>
        <w:rPr>
          <w:rFonts w:cs="Gill Sans;Gill" w:ascii="Gill Sans;Gill" w:hAnsi="Gill Sans;Gill"/>
          <w:b w:val="false"/>
          <w:i w:val="false"/>
          <w:caps w:val="false"/>
          <w:smallCaps w:val="false"/>
          <w:color w:val="000000"/>
          <w:spacing w:val="0"/>
          <w:sz w:val="18"/>
        </w:rPr>
        <w:t> - Serán reprimidos con prisión de uno a cuatro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Los individuos de una fuerza armada o reunión de personas, que se atribuyeren los derechos del pueblo y peticionaren a nombre de éste (art. 22 de la Constitución Nacion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Los que se alzaren públicamente para impedir la ejecución de las leyes nacionales o provinciales o de las resoluciones de los funcionarios públicos nacionales o provinciales, cuando el hecho no constituya delito más severamente penado por este códig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isposiciones comunes a los Capítulos precedent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31.</w:t>
      </w:r>
      <w:r>
        <w:rPr>
          <w:rFonts w:cs="Gill Sans;Gill" w:ascii="Gill Sans;Gill" w:hAnsi="Gill Sans;Gill"/>
          <w:b w:val="false"/>
          <w:i w:val="false"/>
          <w:caps w:val="false"/>
          <w:smallCaps w:val="false"/>
          <w:color w:val="000000"/>
          <w:spacing w:val="0"/>
          <w:sz w:val="18"/>
        </w:rPr>
        <w:t> - Luego que se manifieste la rebelión o sedición, la autoridad nacional más próxima intimará hasta dos veces a los sublevados que inmediatamente se disuelvan o retiren, dejando pasar entre una y otra intimación el tiempo necesario para ello. Si los sublevados no se retiraren inmediatamente después de la segunda intimación, la autoridad hará uso de la fuerza para disolverlos. No serán necesarias, respectivamente, la primera y segunda intimación, desde que los sublevados hicieren uso de las arm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32.</w:t>
      </w:r>
      <w:r>
        <w:rPr>
          <w:rFonts w:cs="Gill Sans;Gill" w:ascii="Gill Sans;Gill" w:hAnsi="Gill Sans;Gill"/>
          <w:b w:val="false"/>
          <w:i w:val="false"/>
          <w:caps w:val="false"/>
          <w:smallCaps w:val="false"/>
          <w:color w:val="000000"/>
          <w:spacing w:val="0"/>
          <w:sz w:val="18"/>
        </w:rPr>
        <w:t> - En caso de disolverse el tumulto sin haber causado otro mal que la perturbación momentánea del orden, sólo serán enjuiciados los promotores o directores, a quienes se reprimirá con la mitad de la pena señalada para el deli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33.</w:t>
      </w:r>
      <w:r>
        <w:rPr>
          <w:rFonts w:cs="Gill Sans;Gill" w:ascii="Gill Sans;Gill" w:hAnsi="Gill Sans;Gill"/>
          <w:b w:val="false"/>
          <w:i w:val="false"/>
          <w:caps w:val="false"/>
          <w:smallCaps w:val="false"/>
          <w:color w:val="000000"/>
          <w:spacing w:val="0"/>
          <w:sz w:val="18"/>
        </w:rPr>
        <w:t> - El que tomare parte como promotor o director, en una conspiración de dos o más personas para cometer los delitos de rebelión o sedición, será reprimido, si la conspiración fuere descubierta antes de ponerse en ejecución, con la cuarta parte de la pena correspondiente al delito que se trataba de perpetrar.</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34.</w:t>
      </w:r>
      <w:r>
        <w:rPr>
          <w:rFonts w:cs="Gill Sans;Gill" w:ascii="Gill Sans;Gill" w:hAnsi="Gill Sans;Gill"/>
          <w:b w:val="false"/>
          <w:i w:val="false"/>
          <w:caps w:val="false"/>
          <w:smallCaps w:val="false"/>
          <w:color w:val="000000"/>
          <w:spacing w:val="0"/>
          <w:sz w:val="18"/>
        </w:rPr>
        <w:t> - El que sedujere tropas o usurpare el mando de ellas, de un buque de guerra, de una plaza fuerte o de un puesto de guardia o retuviere ilegalmente un mando político o militar para cometer una rebelión o una sedición, será reprimido con la mitad de la pena correspondiente al delito que trataba de perpetrar. Si llegare a tener efecto la rebelión o la sedición, la pena será la establecida para los autores de la rebelión o de la sedición en los casos respectiv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35.</w:t>
      </w:r>
      <w:r>
        <w:rPr>
          <w:rFonts w:cs="Gill Sans;Gill" w:ascii="Gill Sans;Gill" w:hAnsi="Gill Sans;Gill"/>
          <w:b w:val="false"/>
          <w:i w:val="false"/>
          <w:caps w:val="false"/>
          <w:smallCaps w:val="false"/>
          <w:color w:val="000000"/>
          <w:spacing w:val="0"/>
          <w:sz w:val="18"/>
        </w:rPr>
        <w:t> - Los funcionarios públicos que hubieren promovido o ejecutado alguno de los delitos previstos en este Título, sufrirán además inhabilitación especial por un tiempo doble del de la condena.- Los funcionarios que no hubieren resistido una rebelión o sedición por todos los medios a su alcance, sufrirán inhabilitación especial de uno a seis años.- Auméntase al doble el máximo de la pena establecida para los delitos previstos en este Título, para los jefes y agentes de la fuerza pública que incurran en ellos usando u ostentando las armas y demás materiales ofensivos que se les hayan confiado en tal calid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36.</w:t>
      </w:r>
      <w:r>
        <w:rPr>
          <w:rFonts w:cs="Gill Sans;Gill" w:ascii="Gill Sans;Gill" w:hAnsi="Gill Sans;Gill"/>
          <w:b w:val="false"/>
          <w:i w:val="false"/>
          <w:caps w:val="false"/>
          <w:smallCaps w:val="false"/>
          <w:color w:val="000000"/>
          <w:spacing w:val="0"/>
          <w:sz w:val="18"/>
        </w:rPr>
        <w:t> - Cuando al ejecutar los delitos previstos en este Título, el culpable cometiere algún otro, se observarán las reglas establecidas para el concurso de hechos punibles.</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bookmarkStart w:id="24" w:name="25"/>
      <w:bookmarkEnd w:id="24"/>
      <w:r>
        <w:rPr>
          <w:rFonts w:cs="Gill Sans;Gill" w:ascii="Gill Sans;Gill" w:hAnsi="Gill Sans;Gill"/>
          <w:b/>
          <w:i w:val="false"/>
          <w:caps w:val="false"/>
          <w:smallCaps w:val="false"/>
          <w:color w:val="000000"/>
          <w:spacing w:val="0"/>
          <w:sz w:val="18"/>
        </w:rPr>
        <w:t>TITULO XI</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LITOS CONTRA LA ADMINISTRACION PUBLICA</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tentado y resistencia contra la autorid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37.</w:t>
      </w:r>
      <w:r>
        <w:rPr>
          <w:rFonts w:cs="Gill Sans;Gill" w:ascii="Gill Sans;Gill" w:hAnsi="Gill Sans;Gill"/>
          <w:b w:val="false"/>
          <w:i w:val="false"/>
          <w:caps w:val="false"/>
          <w:smallCaps w:val="false"/>
          <w:color w:val="000000"/>
          <w:spacing w:val="0"/>
          <w:sz w:val="18"/>
        </w:rPr>
        <w:t> - Será reprimido con prisión de un mes a un año, el que empleare intimidación o fuerza contra un funcionario público o contra la persona que le prestare asistencia a requerimiento de aquél o en virtud de un deber legal, para exigirle la ejecución u omisión de un acto propio de sus funcion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38.</w:t>
      </w:r>
      <w:r>
        <w:rPr>
          <w:rFonts w:cs="Gill Sans;Gill" w:ascii="Gill Sans;Gill" w:hAnsi="Gill Sans;Gill"/>
          <w:b w:val="false"/>
          <w:i w:val="false"/>
          <w:caps w:val="false"/>
          <w:smallCaps w:val="false"/>
          <w:color w:val="000000"/>
          <w:spacing w:val="0"/>
          <w:sz w:val="18"/>
        </w:rPr>
        <w:t> - La prisión será de seis meses a dos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Si el hecho se cometiere a mano armad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Si el hecho se cometiere por una reunión de más de tres person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Si el culpable fuere funcionario públic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 Si el delincuente pusiere manos en la autorid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el caso de ser funcionario público, el reo sufrirá además inhabilitación especial por doble tiempo del de la conde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w:t>
      </w:r>
      <w:r>
        <w:rPr>
          <w:rFonts w:cs="Gill Sans;Gill" w:ascii="Gill Sans;Gill" w:hAnsi="Gill Sans;Gill"/>
          <w:b w:val="false"/>
          <w:i w:val="false"/>
          <w:caps w:val="false"/>
          <w:smallCaps w:val="false"/>
          <w:color w:val="000000"/>
          <w:spacing w:val="0"/>
          <w:sz w:val="18"/>
        </w:rPr>
        <w:t> </w:t>
      </w:r>
      <w:r>
        <w:rPr>
          <w:rFonts w:cs="Gill Sans;Gill" w:ascii="Gill Sans;Gill" w:hAnsi="Gill Sans;Gill"/>
          <w:b/>
          <w:i w:val="false"/>
          <w:caps w:val="false"/>
          <w:smallCaps w:val="false"/>
          <w:color w:val="000000"/>
          <w:spacing w:val="0"/>
          <w:sz w:val="18"/>
        </w:rPr>
        <w:t>238 bis</w:t>
      </w:r>
      <w:r>
        <w:rPr>
          <w:rFonts w:cs="Gill Sans;Gill" w:ascii="Gill Sans;Gill" w:hAnsi="Gill Sans;Gill"/>
          <w:b w:val="false"/>
          <w:i w:val="false"/>
          <w:caps w:val="false"/>
          <w:smallCaps w:val="false"/>
          <w:color w:val="000000"/>
          <w:spacing w:val="0"/>
          <w:sz w:val="18"/>
        </w:rPr>
        <w:t> - El militar que pusiere manos en el superior, sin lesionarlo o causándole lesiones leves, será penado con prisión de uno (1) a tres (3) añ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hecho tuviere lugar frente al enemigo o a tropa formada con armas, o si se cometiere en número de seis (6) o más, el máximo de la pena será de seis (6) añ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10 del Anexo I de la </w:t>
      </w:r>
      <w:hyperlink r:id="rId163">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w:t>
      </w:r>
      <w:r>
        <w:rPr>
          <w:rFonts w:cs="Gill Sans;Gill" w:ascii="Gill Sans;Gill" w:hAnsi="Gill Sans;Gill"/>
          <w:b w:val="false"/>
          <w:i w:val="false"/>
          <w:caps w:val="false"/>
          <w:smallCaps w:val="false"/>
          <w:color w:val="000000"/>
          <w:spacing w:val="0"/>
          <w:sz w:val="18"/>
        </w:rPr>
        <w:t> </w:t>
      </w:r>
      <w:r>
        <w:rPr>
          <w:rFonts w:cs="Gill Sans;Gill" w:ascii="Gill Sans;Gill" w:hAnsi="Gill Sans;Gill"/>
          <w:b/>
          <w:i w:val="false"/>
          <w:caps w:val="false"/>
          <w:smallCaps w:val="false"/>
          <w:color w:val="000000"/>
          <w:spacing w:val="0"/>
          <w:sz w:val="18"/>
        </w:rPr>
        <w:t>238 ter</w:t>
      </w:r>
      <w:r>
        <w:rPr>
          <w:rFonts w:cs="Gill Sans;Gill" w:ascii="Gill Sans;Gill" w:hAnsi="Gill Sans;Gill"/>
          <w:b w:val="false"/>
          <w:i w:val="false"/>
          <w:caps w:val="false"/>
          <w:smallCaps w:val="false"/>
          <w:color w:val="000000"/>
          <w:spacing w:val="0"/>
          <w:sz w:val="18"/>
        </w:rPr>
        <w:t> - El militar que resistiere o desobedeciere una orden de servicio legalmente impartida por el superior, frente al enemigo o en situación de peligro inminente de naufragio, incendio u otro estrago, será penado con prisión de uno (1) a cinco (5) años. La misma pena se impondrá si resistiere a una patrulla que proceda en cumplimiento de una consigna en zona de conflicto armado u operaciones o de catástrofe. Si en razón de la resistencia o de la desobediencia se sufrieren pérdidas militares o se impidiese o dificultase la salvación de vidas en supuesto de catástrofe el mínimo de la pena se elevará a cuatro (4) años y el máximo de la pena se elevará a doce (12) años. En cualquier caso se impondrán las penas aquí previstas siempre que no resultare un delito más severamente pen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11 del Anexo I de la </w:t>
      </w:r>
      <w:hyperlink r:id="rId164">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39.</w:t>
      </w:r>
      <w:r>
        <w:rPr>
          <w:rFonts w:cs="Gill Sans;Gill" w:ascii="Gill Sans;Gill" w:hAnsi="Gill Sans;Gill"/>
          <w:b w:val="false"/>
          <w:i w:val="false"/>
          <w:caps w:val="false"/>
          <w:smallCaps w:val="false"/>
          <w:color w:val="000000"/>
          <w:spacing w:val="0"/>
          <w:sz w:val="18"/>
        </w:rPr>
        <w:t> - Será reprimido con prisión de quince días a un año, el que resistiere o desobedeciere a un funcionario público en el ejercicio legítimo de sus funciones o a la persona que le prestare asistencia a requerimiento de aquél o en virtud de una obligación leg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40.</w:t>
      </w:r>
      <w:r>
        <w:rPr>
          <w:rFonts w:cs="Gill Sans;Gill" w:ascii="Gill Sans;Gill" w:hAnsi="Gill Sans;Gill"/>
          <w:b w:val="false"/>
          <w:i w:val="false"/>
          <w:caps w:val="false"/>
          <w:smallCaps w:val="false"/>
          <w:color w:val="000000"/>
          <w:spacing w:val="0"/>
          <w:sz w:val="18"/>
        </w:rPr>
        <w:t> - Para los efectos de los dos artículos precedentes, se reputará funcionario público al particular que tratare de aprehender o hubiere aprehendido a un delincuente en flagrante delit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w:t>
      </w:r>
      <w:r>
        <w:rPr>
          <w:rFonts w:cs="Gill Sans;Gill" w:ascii="Gill Sans;Gill" w:hAnsi="Gill Sans;Gill"/>
          <w:b w:val="false"/>
          <w:i w:val="false"/>
          <w:caps w:val="false"/>
          <w:smallCaps w:val="false"/>
          <w:color w:val="000000"/>
          <w:spacing w:val="0"/>
          <w:sz w:val="18"/>
        </w:rPr>
        <w:t> </w:t>
      </w:r>
      <w:r>
        <w:rPr>
          <w:rFonts w:cs="Gill Sans;Gill" w:ascii="Gill Sans;Gill" w:hAnsi="Gill Sans;Gill"/>
          <w:b/>
          <w:i w:val="false"/>
          <w:caps w:val="false"/>
          <w:smallCaps w:val="false"/>
          <w:color w:val="000000"/>
          <w:spacing w:val="0"/>
          <w:sz w:val="18"/>
        </w:rPr>
        <w:t>240 bis</w:t>
      </w:r>
      <w:r>
        <w:rPr>
          <w:rFonts w:cs="Gill Sans;Gill" w:ascii="Gill Sans;Gill" w:hAnsi="Gill Sans;Gill"/>
          <w:b w:val="false"/>
          <w:i w:val="false"/>
          <w:caps w:val="false"/>
          <w:smallCaps w:val="false"/>
          <w:color w:val="000000"/>
          <w:spacing w:val="0"/>
          <w:sz w:val="18"/>
        </w:rPr>
        <w:t> - El que violare las normas instrucciones a la población emitidas por la autoridad militar competente en tiempo de conflicto armado para las zonas de combate, será penado con prisión de uno (1) a cuatro (4) años si no resultare un delito más severamente pen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12 del Anexo I de la </w:t>
      </w:r>
      <w:hyperlink r:id="rId165">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41.</w:t>
      </w:r>
      <w:r>
        <w:rPr>
          <w:rFonts w:cs="Gill Sans;Gill" w:ascii="Gill Sans;Gill" w:hAnsi="Gill Sans;Gill"/>
          <w:b w:val="false"/>
          <w:i w:val="false"/>
          <w:caps w:val="false"/>
          <w:smallCaps w:val="false"/>
          <w:color w:val="000000"/>
          <w:spacing w:val="0"/>
          <w:sz w:val="18"/>
        </w:rPr>
        <w:t> - Será reprimido con prisión de quince días a seis mes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El que perturbare el orden en las sesiones de los cuerpos legislativos nacionales o provinciales, en las audiencias de los tribunales de justicia o dondequiera que una autoridad esté ejerciendo sus funcion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El que sin estar comprendido en el artículo 237, impidiere o estorbare a un funcionario público cumplir un acto propio de sus funcion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41 bis - </w:t>
      </w:r>
      <w:r>
        <w:rPr>
          <w:rFonts w:cs="Gill Sans;Gill" w:ascii="Gill Sans;Gill" w:hAnsi="Gill Sans;Gill"/>
          <w:b w:val="false"/>
          <w:i w:val="false"/>
          <w:caps w:val="false"/>
          <w:smallCaps w:val="false"/>
          <w:color w:val="000000"/>
          <w:spacing w:val="0"/>
          <w:sz w:val="18"/>
        </w:rPr>
        <w:t>Se impondrá prisión de tres (3) a diez (10) años a los militares qu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Tumultuosamente peticionaren o se atribuyeren la representación de una fuerza armad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Tomaren armas o hicieren uso de éstas, de naves o aeronaves o extrajeren fuerzas armadas de sus asientos naturales, contra las órdenes de sus superior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Hicieren uso del personal de la fuerza, de la nave o de la aeronave bajo su mando contra sus superiores u omitieren resistir o contener a éstas, estando en condiciones de hacerl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 Será penado con prisión de uno (1) a cinco (5) años la conspiración para cometer los delitos de este artículo. No será penado por conspiración quien la denunciare en tiempo para evitar la comisión del hech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 Si en razón de los hechos previstos en este artículo resultare la muerte de una o más personas, se sufrieren pérdidas militares o se impidiere o dificultare la salvación de vidas en supuesto de catástrofe, el máximo de la pena se elevará a veinticinco (25) años. En cualquier caso se impondrán las penas aquí previstas siempre que no resultare un delito más severamente penado. </w:t>
      </w:r>
      <w:r>
        <w:rPr>
          <w:rFonts w:cs="Gill Sans;Gill" w:ascii="Gill Sans;Gill" w:hAnsi="Gill Sans;Gill"/>
          <w:b w:val="false"/>
          <w:i/>
          <w:caps w:val="false"/>
          <w:smallCaps w:val="false"/>
          <w:color w:val="000000"/>
          <w:spacing w:val="0"/>
          <w:sz w:val="18"/>
        </w:rPr>
        <w:t>(Artículo incorporado por art. 12 del Anexo I de la </w:t>
      </w:r>
      <w:hyperlink r:id="rId166">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42.</w:t>
      </w:r>
      <w:r>
        <w:rPr>
          <w:rFonts w:cs="Gill Sans;Gill" w:ascii="Gill Sans;Gill" w:hAnsi="Gill Sans;Gill"/>
          <w:b w:val="false"/>
          <w:i w:val="false"/>
          <w:caps w:val="false"/>
          <w:smallCaps w:val="false"/>
          <w:color w:val="000000"/>
          <w:spacing w:val="0"/>
          <w:sz w:val="18"/>
        </w:rPr>
        <w:t> - Será reprimido con multa de pesos setecientos cincuenta a pesos diez mil e inhabilitación especial de uno a cinco años, el funcionario público que, en el arresto o formación de causa contra un miembro de los poderes públicos nacionales o provinciales, de una convención constituyente o de un colegio electoral, no guardare la forma prescripta en las constituciones o leyes respectiv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167">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43.</w:t>
      </w:r>
      <w:r>
        <w:rPr>
          <w:rFonts w:cs="Gill Sans;Gill" w:ascii="Gill Sans;Gill" w:hAnsi="Gill Sans;Gill"/>
          <w:b w:val="false"/>
          <w:i w:val="false"/>
          <w:caps w:val="false"/>
          <w:smallCaps w:val="false"/>
          <w:color w:val="000000"/>
          <w:spacing w:val="0"/>
          <w:sz w:val="18"/>
        </w:rPr>
        <w:t> - Será reprimido con prisión de quince días a un mes, el que siendo legalmente citado como testigo, perito o intérprete, se abstuviere de comparecer o de prestar la declaración o exposición respectiva. En el caso del perito o intérprete, se impondrá, además, al reo, inhabilitación especial de un mes a un añ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Falsa Denunci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44.</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derogado por art. 2° de la </w:t>
      </w:r>
      <w:hyperlink r:id="rId168">
        <w:r>
          <w:rPr>
            <w:rStyle w:val="InternetLink"/>
            <w:rFonts w:cs="Gill Sans;Gill" w:ascii="Gill Sans;Gill" w:hAnsi="Gill Sans;Gill"/>
            <w:b w:val="false"/>
            <w:i/>
            <w:caps w:val="false"/>
            <w:smallCaps w:val="false"/>
            <w:color w:val="000000"/>
            <w:spacing w:val="0"/>
            <w:sz w:val="18"/>
          </w:rPr>
          <w:t>Ley N° 24.19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3/6/1993)</w:t>
      </w:r>
      <w:r>
        <w:rPr>
          <w:rFonts w:cs="Gill Sans;Gill" w:ascii="Gill Sans;Gill" w:hAnsi="Gill Sans;Gill"/>
          <w:b w:val="false"/>
          <w:i w:val="false"/>
          <w:caps w:val="false"/>
          <w:smallCaps w:val="false"/>
          <w:color w:val="000000"/>
          <w:spacing w:val="0"/>
          <w:sz w:val="18"/>
        </w:rPr>
        <w:t>.</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45.</w:t>
      </w:r>
      <w:r>
        <w:rPr>
          <w:rFonts w:cs="Gill Sans;Gill" w:ascii="Gill Sans;Gill" w:hAnsi="Gill Sans;Gill"/>
          <w:b w:val="false"/>
          <w:i w:val="false"/>
          <w:caps w:val="false"/>
          <w:smallCaps w:val="false"/>
          <w:color w:val="000000"/>
          <w:spacing w:val="0"/>
          <w:sz w:val="18"/>
        </w:rPr>
        <w:t> - Se impondrá prisión de dos meses a un año o multa de pesos setecientos cincuenta a pesos doce mil quinientos al que denunciare falsamente un delito ante la autoridad.</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169">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Usurpación de autoridad, títulos u honor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46.</w:t>
      </w:r>
      <w:r>
        <w:rPr>
          <w:rFonts w:cs="Gill Sans;Gill" w:ascii="Gill Sans;Gill" w:hAnsi="Gill Sans;Gill"/>
          <w:b w:val="false"/>
          <w:i w:val="false"/>
          <w:caps w:val="false"/>
          <w:smallCaps w:val="false"/>
          <w:color w:val="000000"/>
          <w:spacing w:val="0"/>
          <w:sz w:val="18"/>
        </w:rPr>
        <w:t> - Será reprimido con prisión de un mes a un año e inhabilitación especial por doble tiemp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El que asumiere o ejerciere funciones públicas, sin título o nombramiento expedido por autoridad compet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El que después de haber cesado por ministerio de la ley en el desempeño de un cargo público o después de haber recibido de la autoridad competente comunicación oficial de la resolución que ordenó la cesantía o suspensión de sus funciones, continuare ejerciéndol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El funcionario público que ejerciere funciones correspondientes a otro carg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militar que ejerciere o retuviere un mando sin autorización será penado con prisión de uno (1) a cuatro (4) años y, en tiempo de conflicto armado de dos (2) a seis (6) años, siempre que no resultare un delito más severamente penado. </w:t>
      </w:r>
      <w:r>
        <w:rPr>
          <w:rFonts w:cs="Gill Sans;Gill" w:ascii="Gill Sans;Gill" w:hAnsi="Gill Sans;Gill"/>
          <w:b w:val="false"/>
          <w:i/>
          <w:caps w:val="false"/>
          <w:smallCaps w:val="false"/>
          <w:color w:val="000000"/>
          <w:spacing w:val="0"/>
          <w:sz w:val="18"/>
        </w:rPr>
        <w:t>(Párrafo incorporado por art. 14 del Anexo I de la </w:t>
      </w:r>
      <w:hyperlink r:id="rId170">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47.</w:t>
      </w:r>
      <w:r>
        <w:rPr>
          <w:rFonts w:cs="Gill Sans;Gill" w:ascii="Gill Sans;Gill" w:hAnsi="Gill Sans;Gill"/>
          <w:b w:val="false"/>
          <w:i w:val="false"/>
          <w:caps w:val="false"/>
          <w:smallCaps w:val="false"/>
          <w:color w:val="000000"/>
          <w:spacing w:val="0"/>
          <w:sz w:val="18"/>
        </w:rPr>
        <w:t> - Será reprimido con prisión de quince días a un año el que ejerciere actos propios de una profesión para la que se requiere una habilitación especial, sin poseer el título o la autorización correspondiente.</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erá reprimido con multa de setecientos cincuenta a doce mil quinientos pesos, el que públicamente llevare insignias o distintivos de un cargo que no ejerciere o se arrogare grados académicos, títulos profesionales u honores que no le correspondieren. </w:t>
      </w: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171">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w:t>
      </w:r>
      <w:hyperlink r:id="rId172">
        <w:r>
          <w:rPr>
            <w:rStyle w:val="InternetLink"/>
            <w:rFonts w:cs="Gill Sans;Gill" w:ascii="Gill Sans;Gill" w:hAnsi="Gill Sans;Gill"/>
            <w:b w:val="false"/>
            <w:i/>
            <w:caps w:val="false"/>
            <w:smallCaps w:val="false"/>
            <w:color w:val="000000"/>
            <w:spacing w:val="0"/>
            <w:sz w:val="18"/>
          </w:rPr>
          <w:t>Ley N° 24.52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8/9/1995)</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buso de autoridad y violación de los deberes de los funcionarios públic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48.</w:t>
      </w:r>
      <w:r>
        <w:rPr>
          <w:rFonts w:cs="Gill Sans;Gill" w:ascii="Gill Sans;Gill" w:hAnsi="Gill Sans;Gill"/>
          <w:b w:val="false"/>
          <w:i w:val="false"/>
          <w:caps w:val="false"/>
          <w:smallCaps w:val="false"/>
          <w:color w:val="000000"/>
          <w:spacing w:val="0"/>
          <w:sz w:val="18"/>
        </w:rPr>
        <w:t> - Será reprimido con prisión de un mes a dos años e inhabilitación especial por doble tiempo, el funcionario público que dictare resoluciones u órdenes contrarias a las constituciones o leyes nacionales o provinciales o ejecutare las órdenes o resoluciones de esta clase existentes o no ejecutare las leyes cuyo cumplimiento le incumbiere.</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48 bis.-</w:t>
      </w:r>
      <w:r>
        <w:rPr>
          <w:rFonts w:cs="Gill Sans;Gill" w:ascii="Gill Sans;Gill" w:hAnsi="Gill Sans;Gill"/>
          <w:b w:val="false"/>
          <w:i w:val="false"/>
          <w:caps w:val="false"/>
          <w:smallCaps w:val="false"/>
          <w:color w:val="000000"/>
          <w:spacing w:val="0"/>
          <w:sz w:val="18"/>
        </w:rPr>
        <w:t> Será reprimido con inhabilitación absoluta de SEIS (6) meses a DOS (2) años el funcionario público que, debiendo fiscalizar el cumplimiento de las normas de comercialización de ganado, productos y subproductos de origen animal, omitiere inspeccionar conforme los reglamentos a su cargo, establecimientos tales como mercados de hacienda, ferias y remates de animales, mataderos, frigoríficos, saladeros, barracas, graserías, tambos u otros establecimientos o locales afines con la elaboración, manipulación, transformación o comercialización de productos de origen animal y vehículos de transporte de hacienda, productos o subproductos de ese orige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5° de la </w:t>
      </w:r>
      <w:hyperlink r:id="rId173">
        <w:r>
          <w:rPr>
            <w:rStyle w:val="InternetLink"/>
            <w:rFonts w:cs="Gill Sans;Gill" w:ascii="Gill Sans;Gill" w:hAnsi="Gill Sans;Gill"/>
            <w:b w:val="false"/>
            <w:i/>
            <w:caps w:val="false"/>
            <w:smallCaps w:val="false"/>
            <w:color w:val="000000"/>
            <w:spacing w:val="0"/>
            <w:sz w:val="18"/>
          </w:rPr>
          <w:t>Ley N° 25.89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5/2004)</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49.</w:t>
      </w:r>
      <w:r>
        <w:rPr>
          <w:rFonts w:cs="Gill Sans;Gill" w:ascii="Gill Sans;Gill" w:hAnsi="Gill Sans;Gill"/>
          <w:b w:val="false"/>
          <w:i w:val="false"/>
          <w:caps w:val="false"/>
          <w:smallCaps w:val="false"/>
          <w:color w:val="000000"/>
          <w:spacing w:val="0"/>
          <w:sz w:val="18"/>
        </w:rPr>
        <w:t> - Será reprimido con multa de pesos setecientos cincuenta a pesos doce mil quinientos e inhabilitación especial de un mes a un año, el funcionario público que ilegalmente omitiere, rehusare hacer o retardare algún acto de su ofici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174">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w:t>
      </w:r>
      <w:r>
        <w:rPr>
          <w:rFonts w:cs="Gill Sans;Gill" w:ascii="Gill Sans;Gill" w:hAnsi="Gill Sans;Gill"/>
          <w:b w:val="false"/>
          <w:i w:val="false"/>
          <w:caps w:val="false"/>
          <w:smallCaps w:val="false"/>
          <w:color w:val="000000"/>
          <w:spacing w:val="0"/>
          <w:sz w:val="18"/>
        </w:rPr>
        <w:t> </w:t>
      </w:r>
      <w:r>
        <w:rPr>
          <w:rFonts w:cs="Gill Sans;Gill" w:ascii="Gill Sans;Gill" w:hAnsi="Gill Sans;Gill"/>
          <w:b/>
          <w:i w:val="false"/>
          <w:caps w:val="false"/>
          <w:smallCaps w:val="false"/>
          <w:color w:val="000000"/>
          <w:spacing w:val="0"/>
          <w:sz w:val="18"/>
        </w:rPr>
        <w:t>249 bis</w:t>
      </w:r>
      <w:r>
        <w:rPr>
          <w:rFonts w:cs="Gill Sans;Gill" w:ascii="Gill Sans;Gill" w:hAnsi="Gill Sans;Gill"/>
          <w:b w:val="false"/>
          <w:i w:val="false"/>
          <w:caps w:val="false"/>
          <w:smallCaps w:val="false"/>
          <w:color w:val="000000"/>
          <w:spacing w:val="0"/>
          <w:sz w:val="18"/>
        </w:rPr>
        <w:t> - El militar que en sus funciones y prevalido de su autoridad, arbitrariamente perjudicare o maltratare de cualquier forma a un inferior, será penado con prisión de seis (6) meses a dos (2) años, si no resultare un delito más severamente pen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15 del Anexo I de la </w:t>
      </w:r>
      <w:hyperlink r:id="rId175">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50.</w:t>
      </w:r>
      <w:r>
        <w:rPr>
          <w:rFonts w:cs="Gill Sans;Gill" w:ascii="Gill Sans;Gill" w:hAnsi="Gill Sans;Gill"/>
          <w:b w:val="false"/>
          <w:i w:val="false"/>
          <w:caps w:val="false"/>
          <w:smallCaps w:val="false"/>
          <w:color w:val="000000"/>
          <w:spacing w:val="0"/>
          <w:sz w:val="18"/>
        </w:rPr>
        <w:t> - Será reprimido con prisión de un mes a dos años e inhabilitación especial por doble tiempo, el jefe o agente de la fuerza pública, que rehusare, omitiere o retardare, sin causa justificada, la prestación de un auxilio legalmente requerido por la autoridad civil compet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50 bis</w:t>
      </w:r>
      <w:r>
        <w:rPr>
          <w:rFonts w:cs="Gill Sans;Gill" w:ascii="Gill Sans;Gill" w:hAnsi="Gill Sans;Gill"/>
          <w:b w:val="false"/>
          <w:i w:val="false"/>
          <w:caps w:val="false"/>
          <w:smallCaps w:val="false"/>
          <w:color w:val="000000"/>
          <w:spacing w:val="0"/>
          <w:sz w:val="18"/>
        </w:rPr>
        <w:t> - Será penado con prisión de cuatro (4) a diez (10) años, siempre que no resultare otro delito más severamente penado, el militar que en tiempo de conflicto arm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Abandonare sus funciones de control, vigilancia, comunicaciones o la atención de los instrumentos que tuviese a su cargo para esos fines, las descuidase o se incapacitase para su cumplimient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Observare cualquier dato significativo para la defensa y no lo informase o tomase las medidas del cas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16 del Anexo I de la </w:t>
      </w:r>
      <w:hyperlink r:id="rId176">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51.</w:t>
      </w:r>
      <w:r>
        <w:rPr>
          <w:rFonts w:cs="Gill Sans;Gill" w:ascii="Gill Sans;Gill" w:hAnsi="Gill Sans;Gill"/>
          <w:b w:val="false"/>
          <w:i w:val="false"/>
          <w:caps w:val="false"/>
          <w:smallCaps w:val="false"/>
          <w:color w:val="000000"/>
          <w:spacing w:val="0"/>
          <w:sz w:val="18"/>
        </w:rPr>
        <w:t> - Será reprimido con prisión de un mes a cuatro años e inhabilitación especial por doble tiempo, el funcionario público que requiriere la asistencia de la fuerza pública contra la ejecución de disposiciones u órdenes legales de la autoridad o de sentencias o de mandatos judicial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52.</w:t>
      </w:r>
      <w:r>
        <w:rPr>
          <w:rFonts w:cs="Gill Sans;Gill" w:ascii="Gill Sans;Gill" w:hAnsi="Gill Sans;Gill"/>
          <w:b w:val="false"/>
          <w:i w:val="false"/>
          <w:caps w:val="false"/>
          <w:smallCaps w:val="false"/>
          <w:color w:val="000000"/>
          <w:spacing w:val="0"/>
          <w:sz w:val="18"/>
        </w:rPr>
        <w:t> - Será reprimido con multa de pesos setecientos cincuenta ($ 750) a pesos doce mil quinientos ($ 12.500) e inhabilitación especial de un (1) mes a un (1) año, el funcionario público que, sin habérsele admitido la renuncia de su destino, lo abandonare con daño del servicio público.</w:t>
        <w:br/>
        <w:br/>
        <w:t>El miembro de una fuerza de seguridad nacional, provincial o de la Ciudad Autónoma de Buenos Aires, o agencia estatal armada que por su naturaleza tenga a cargo el cuidado de personas, que a sabiendas abandonare injustificadamente actos de servicio o maliciosamente omitiere la prestación regular de la función o misión a la que reglamentariamente se encuentra obligado, será reprimido con pena de prisión de uno (1) a tres (3) años e inhabilitación especial para ejercer cargos públicos por el doble tiempo de la condena.</w:t>
        <w:br/>
        <w:br/>
        <w:t>Si, como consecuencia del abandono u omisión tipificado en el párrafo precedente, se produjeren daños a bienes de la fuerza, bienes de terceros, lesiones o muerte de sus camaradas o terceros, se aplicará una pena de prisión de dos (2) a ocho (8) años e inhabilitación absoluta para desempeñar cargos públicos.</w:t>
        <w:br/>
        <w:br/>
        <w:t>El militar que abandonare su servicio, su destino o que desertare en tiempo de conflicto armado o zona de catástrofe, será penado con prisión de uno (1) a seis (6) años. Si como consecuencia de su conducta resultare la muerte de una o más personas, se sufrieren pérdidas militares o se impidiese, o dificultase la salvación de vidas en supuesto de catástrofe, el máximo de la pena se elevará a doce (12) años. En cualquier caso se impondrán las penas aquí previstas siempre que no resultare un delito con pena más grave.</w:t>
        <w:br/>
        <w:br/>
      </w:r>
      <w:r>
        <w:rPr>
          <w:rFonts w:cs="Gill Sans;Gill" w:ascii="Gill Sans;Gill" w:hAnsi="Gill Sans;Gill"/>
          <w:b w:val="false"/>
          <w:i/>
          <w:caps w:val="false"/>
          <w:smallCaps w:val="false"/>
          <w:color w:val="000000"/>
          <w:spacing w:val="0"/>
          <w:sz w:val="18"/>
        </w:rPr>
        <w:t>(Artículo sustituido por art. 1° de la </w:t>
      </w:r>
      <w:hyperlink r:id="rId177">
        <w:r>
          <w:rPr>
            <w:rStyle w:val="InternetLink"/>
            <w:rFonts w:cs="Gill Sans;Gill" w:ascii="Gill Sans;Gill" w:hAnsi="Gill Sans;Gill"/>
            <w:b w:val="false"/>
            <w:i/>
            <w:caps w:val="false"/>
            <w:smallCaps w:val="false"/>
            <w:color w:val="000000"/>
            <w:spacing w:val="0"/>
            <w:sz w:val="18"/>
          </w:rPr>
          <w:t>Ley N° 27.079</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9/12/2014)</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53.</w:t>
      </w:r>
      <w:r>
        <w:rPr>
          <w:rFonts w:cs="Gill Sans;Gill" w:ascii="Gill Sans;Gill" w:hAnsi="Gill Sans;Gill"/>
          <w:b w:val="false"/>
          <w:i w:val="false"/>
          <w:caps w:val="false"/>
          <w:smallCaps w:val="false"/>
          <w:color w:val="000000"/>
          <w:spacing w:val="0"/>
          <w:sz w:val="18"/>
        </w:rPr>
        <w:t> - Será reprimido con multa de pesos setecientos cincuenta a pesos doce mil quinientos e inhabilitación especial de seis meses a dos años, el funcionario público que propusiere o nombrare para cargo público, a persona en quien no concurrieren los requisitos legales. En la misma pena incurrirá el que aceptare un cargo para el cual no tenga los requisitos legal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178">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53 bis</w:t>
      </w:r>
      <w:r>
        <w:rPr>
          <w:rFonts w:cs="Gill Sans;Gill" w:ascii="Gill Sans;Gill" w:hAnsi="Gill Sans;Gill"/>
          <w:b w:val="false"/>
          <w:i w:val="false"/>
          <w:caps w:val="false"/>
          <w:smallCaps w:val="false"/>
          <w:color w:val="000000"/>
          <w:spacing w:val="0"/>
          <w:sz w:val="18"/>
        </w:rPr>
        <w:t> - El militar que sin orden ni necesidad emprendiere una operación militar, o en sus funciones usare armas sin las formalidades y requerimientos del caso, sometiere a la población civil a restricciones arbitrarias u ordenare o ejerciere cualquier tipo de violencia innecesaria contra cualquier persona, será penado con prisión de uno (1) a cuatro (4) años si no resultare un delito más severamente pen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18 del Anexo I de la </w:t>
      </w:r>
      <w:hyperlink r:id="rId179">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53 ter</w:t>
      </w:r>
      <w:r>
        <w:rPr>
          <w:rFonts w:cs="Gill Sans;Gill" w:ascii="Gill Sans;Gill" w:hAnsi="Gill Sans;Gill"/>
          <w:b w:val="false"/>
          <w:i w:val="false"/>
          <w:caps w:val="false"/>
          <w:smallCaps w:val="false"/>
          <w:color w:val="000000"/>
          <w:spacing w:val="0"/>
          <w:sz w:val="18"/>
        </w:rPr>
        <w:t> - Será penado con prisión de dos (2) a ocho (8) años el militar que por imprudencia o negligencia, impericia en el arte militar o inobservancia de los reglamentos o deberes a su cargo, en el curso de conflicto armado o de asistencia o salvación en situación de catástrofe, causare o no impidiere, la muerte de una o más personas o pérdidas militares, si no resultare un delito más severamente pen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19 del Anexo I de la </w:t>
      </w:r>
      <w:hyperlink r:id="rId180">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Violación de sellos y document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54.</w:t>
      </w:r>
      <w:r>
        <w:rPr>
          <w:rFonts w:cs="Gill Sans;Gill" w:ascii="Gill Sans;Gill" w:hAnsi="Gill Sans;Gill"/>
          <w:b w:val="false"/>
          <w:i w:val="false"/>
          <w:caps w:val="false"/>
          <w:smallCaps w:val="false"/>
          <w:color w:val="000000"/>
          <w:spacing w:val="0"/>
          <w:sz w:val="18"/>
        </w:rPr>
        <w:t> - Será reprimido con prisión de seis meses a dos años, el que violare los sellos puestos por la autoridad para asegurar la conservación o la identidad de una cosa. Si el culpable fuere funcionario público y hubiere cometido el hecho con abuso de su cargo, sufrirá además inhabilitación especial por doble tiempo. Si el hecho se hubiere cometido por imprudencia o negligencia del funcionario público, la pena será de multa de pesos setecientos cincuenta a pesos doce mil quinient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181">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55.</w:t>
      </w:r>
      <w:r>
        <w:rPr>
          <w:rFonts w:cs="Gill Sans;Gill" w:ascii="Gill Sans;Gill" w:hAnsi="Gill Sans;Gill"/>
          <w:b w:val="false"/>
          <w:i w:val="false"/>
          <w:caps w:val="false"/>
          <w:smallCaps w:val="false"/>
          <w:color w:val="000000"/>
          <w:spacing w:val="0"/>
          <w:sz w:val="18"/>
        </w:rPr>
        <w:t> - Será reprimido con prisión de un (1) mes a cuatro (4) años, el que sustrajere, alterare, ocultare, destruyere o inutilizare en todo o en parte objetos destinados a servir de prueba ante la autoridad competente, registros o documentos confiados a la custodia de un funcionario público o de otra persona en el interés del servicio público. Si el autor fuere el mismo depositario, sufrirá además inhabilitación especial por doble tiemp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hecho se cometiere por imprudencia o negligencia del depositario, éste será reprimido con multa de pesos setecientos cincuenta ($ 750) a pesos doce mil quinientos ($ 12.500).</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3 de la </w:t>
      </w:r>
      <w:hyperlink r:id="rId182">
        <w:r>
          <w:rPr>
            <w:rStyle w:val="InternetLink"/>
            <w:rFonts w:cs="Gill Sans;Gill" w:ascii="Gill Sans;Gill" w:hAnsi="Gill Sans;Gill"/>
            <w:b w:val="false"/>
            <w:i/>
            <w:caps w:val="false"/>
            <w:smallCaps w:val="false"/>
            <w:color w:val="000000"/>
            <w:spacing w:val="0"/>
            <w:sz w:val="18"/>
          </w:rPr>
          <w:t>Ley N° 26.388</w:t>
        </w:r>
      </w:hyperlink>
      <w:r>
        <w:rPr>
          <w:rFonts w:cs="Gill Sans;Gill" w:ascii="Gill Sans;Gill" w:hAnsi="Gill Sans;Gill"/>
          <w:b w:val="false"/>
          <w:i/>
          <w:caps w:val="false"/>
          <w:smallCaps w:val="false"/>
          <w:color w:val="000000"/>
          <w:spacing w:val="0"/>
          <w:sz w:val="18"/>
        </w:rPr>
        <w:t>, B.O. 25/6/2008)</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VI</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ohecho y tráfico de influencia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Título del capítulo sustituido por art. 30 de la </w:t>
      </w:r>
      <w:hyperlink r:id="rId183">
        <w:r>
          <w:rPr>
            <w:rStyle w:val="InternetLink"/>
            <w:rFonts w:cs="Gill Sans;Gill" w:ascii="Gill Sans;Gill" w:hAnsi="Gill Sans;Gill"/>
            <w:b w:val="false"/>
            <w:i/>
            <w:caps w:val="false"/>
            <w:smallCaps w:val="false"/>
            <w:color w:val="000000"/>
            <w:spacing w:val="0"/>
            <w:sz w:val="18"/>
          </w:rPr>
          <w:t>Ley N° 25.18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1999. Vigencia: a los ocho días desde su publica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56.</w:t>
      </w:r>
      <w:r>
        <w:rPr>
          <w:rFonts w:cs="Gill Sans;Gill" w:ascii="Gill Sans;Gill" w:hAnsi="Gill Sans;Gill"/>
          <w:b w:val="false"/>
          <w:i w:val="false"/>
          <w:caps w:val="false"/>
          <w:smallCaps w:val="false"/>
          <w:color w:val="000000"/>
          <w:spacing w:val="0"/>
          <w:sz w:val="18"/>
        </w:rPr>
        <w:t> - Será reprimido con reclusión o prisión de uno a seis años e inhabilitación especial perpetua, el funcionario público que por sí o por persona interpuesta, recibiere dinero o cualquier otra dádiva o aceptare una promesa directa o indirecta, para hacer, retardar o dejar de hacer algo relativo a sus funcion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1 de la </w:t>
      </w:r>
      <w:hyperlink r:id="rId184">
        <w:r>
          <w:rPr>
            <w:rStyle w:val="InternetLink"/>
            <w:rFonts w:cs="Gill Sans;Gill" w:ascii="Gill Sans;Gill" w:hAnsi="Gill Sans;Gill"/>
            <w:b w:val="false"/>
            <w:i/>
            <w:caps w:val="false"/>
            <w:smallCaps w:val="false"/>
            <w:color w:val="000000"/>
            <w:spacing w:val="0"/>
            <w:sz w:val="18"/>
          </w:rPr>
          <w:t>Ley N° 25.18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1999. Vigencia: a los ocho días desde su public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56 bis</w:t>
      </w:r>
      <w:r>
        <w:rPr>
          <w:rFonts w:cs="Gill Sans;Gill" w:ascii="Gill Sans;Gill" w:hAnsi="Gill Sans;Gill"/>
          <w:b w:val="false"/>
          <w:i w:val="false"/>
          <w:caps w:val="false"/>
          <w:smallCaps w:val="false"/>
          <w:color w:val="000000"/>
          <w:spacing w:val="0"/>
          <w:sz w:val="18"/>
        </w:rPr>
        <w:t> — Será reprimido con reclusión o prisión de uno a seis años e inhabilitación especial perpetua para ejercer la función pública, el que por sí o por persona interpuesta solicitare o recibiere dinero o cualquier otra dádiva o aceptare una promesa directa o indirecta, para hacer valer indebidamente su influencia ante un funcionario público, a fin de que éste haga, retarde o deje de hacer algo relativo a sus funcione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aquella conducta estuviera destinada a hacer valer indebidamente una influencia ante un magistrado del Poder Judicial o del Ministerio Público, a fin de obtener la emisión, dictado, demora u omisión de un dictamen, resolución o fallo en asuntos sometidos a su competencia, el máximo de la pena de prisión o reclusión se elevará a doce añ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32 de la </w:t>
      </w:r>
      <w:hyperlink r:id="rId185">
        <w:r>
          <w:rPr>
            <w:rStyle w:val="InternetLink"/>
            <w:rFonts w:cs="Gill Sans;Gill" w:ascii="Gill Sans;Gill" w:hAnsi="Gill Sans;Gill"/>
            <w:b w:val="false"/>
            <w:i/>
            <w:caps w:val="false"/>
            <w:smallCaps w:val="false"/>
            <w:color w:val="000000"/>
            <w:spacing w:val="0"/>
            <w:sz w:val="18"/>
          </w:rPr>
          <w:t>Ley N° 25.18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1999. Vigencia: a los ocho días desde su publica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57.</w:t>
      </w:r>
      <w:r>
        <w:rPr>
          <w:rFonts w:cs="Gill Sans;Gill" w:ascii="Gill Sans;Gill" w:hAnsi="Gill Sans;Gill"/>
          <w:b w:val="false"/>
          <w:i w:val="false"/>
          <w:caps w:val="false"/>
          <w:smallCaps w:val="false"/>
          <w:color w:val="000000"/>
          <w:spacing w:val="0"/>
          <w:sz w:val="18"/>
        </w:rPr>
        <w:t> - Será reprimido con prisión o reclusión de cuatro a doce años e inhabilitación especial perpetua, el magistrado del Poder Judicial o del Ministerio Público que por sí o por persona interpuesta, recibiere dinero o cualquier otra dádiva o aceptare una promesa directa o indirecta para emitir, dictar, retardar u omitir dictar una resolución, fallo o dictamen, en asuntos sometidos a su competenci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3 de la </w:t>
      </w:r>
      <w:hyperlink r:id="rId186">
        <w:r>
          <w:rPr>
            <w:rStyle w:val="InternetLink"/>
            <w:rFonts w:cs="Gill Sans;Gill" w:ascii="Gill Sans;Gill" w:hAnsi="Gill Sans;Gill"/>
            <w:b w:val="false"/>
            <w:i/>
            <w:caps w:val="false"/>
            <w:smallCaps w:val="false"/>
            <w:color w:val="000000"/>
            <w:spacing w:val="0"/>
            <w:sz w:val="18"/>
          </w:rPr>
          <w:t>Ley N° 25.18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1999. Vigencia: a los ocho días desde su publica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58.</w:t>
      </w:r>
      <w:r>
        <w:rPr>
          <w:rFonts w:cs="Gill Sans;Gill" w:ascii="Gill Sans;Gill" w:hAnsi="Gill Sans;Gill"/>
          <w:b w:val="false"/>
          <w:i w:val="false"/>
          <w:caps w:val="false"/>
          <w:smallCaps w:val="false"/>
          <w:color w:val="000000"/>
          <w:spacing w:val="0"/>
          <w:sz w:val="18"/>
        </w:rPr>
        <w:t> - Será reprimido con prisión de uno a seis años, el que directa o indirectamente diere u ofreciere dádivas en procura de alguna de las conductas reprimidas por los artículos 256 y 256 bis, primer párrafo. Si la dádiva se hiciere u ofreciere con el fin de obtener alguna de las conductas tipificadas en los artículos 256 bis, segundo párrafo y 257, la pena será de reclusión o prisión de dos a seis años. Si el culpable fuere funcionario público, sufrirá además inhabilitación especial de dos a seis años en el primer caso y de tres a diez años en el segun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4 de la </w:t>
      </w:r>
      <w:hyperlink r:id="rId187">
        <w:r>
          <w:rPr>
            <w:rStyle w:val="InternetLink"/>
            <w:rFonts w:cs="Gill Sans;Gill" w:ascii="Gill Sans;Gill" w:hAnsi="Gill Sans;Gill"/>
            <w:b w:val="false"/>
            <w:i/>
            <w:caps w:val="false"/>
            <w:smallCaps w:val="false"/>
            <w:color w:val="000000"/>
            <w:spacing w:val="0"/>
            <w:sz w:val="18"/>
          </w:rPr>
          <w:t>Ley N° 25.18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1999. Vigencia: a los ocho días desde su publica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58 bis</w:t>
      </w:r>
      <w:r>
        <w:rPr>
          <w:rFonts w:cs="Gill Sans;Gill" w:ascii="Gill Sans;Gill" w:hAnsi="Gill Sans;Gill"/>
          <w:b w:val="false"/>
          <w:i w:val="false"/>
          <w:caps w:val="false"/>
          <w:smallCaps w:val="false"/>
          <w:color w:val="000000"/>
          <w:spacing w:val="0"/>
          <w:sz w:val="18"/>
        </w:rPr>
        <w:t> — Será reprimido con prisión de un (1) a seis (6) años e inhabilitación especial perpetua para ejercer la función pública el que, directa o indirectamente, ofreciere, prometiere u otorgare, indebidamente, a un funcionario público de otro Estado o de una organización pública internacional, ya sea en su beneficio o de un tercero, sumas de dinero o cualquier otro objeto de valor pecuniario u otras compensaciones tales como dádivas, favores, promesas o ventajas, a cambio de que dicho funcionario realice u omita realizar un acto relacionado con el ejercicio de sus funciones públicas, o para que haga valer la influencia derivada de su cargo en un asunto vinculado a una transacción de naturaleza económica, financiera o comercial.</w:t>
        <w:br/>
        <w:br/>
        <w:t>Se entenderá por funcionario público de otro Estado, o de cualquier entidad territorial reconocida por la Nación Argentina, a toda persona que haya sido designada o electa para cumplir una función pública, en cualquiera de sus niveles o divisiones territoriales de gobierno, o en toda clase de organismo, agencia o empresa pública en donde dicho Estado ejerza una influencia directa o indirecta.</w:t>
        <w:br/>
        <w:br/>
      </w:r>
      <w:r>
        <w:rPr>
          <w:rFonts w:cs="Gill Sans;Gill" w:ascii="Gill Sans;Gill" w:hAnsi="Gill Sans;Gill"/>
          <w:b w:val="false"/>
          <w:i/>
          <w:caps w:val="false"/>
          <w:smallCaps w:val="false"/>
          <w:color w:val="000000"/>
          <w:spacing w:val="0"/>
          <w:sz w:val="18"/>
        </w:rPr>
        <w:t>(Artículo sustituido por art. 30 de la </w:t>
      </w:r>
      <w:hyperlink r:id="rId188">
        <w:r>
          <w:rPr>
            <w:rStyle w:val="InternetLink"/>
            <w:rFonts w:cs="Gill Sans;Gill" w:ascii="Gill Sans;Gill" w:hAnsi="Gill Sans;Gill"/>
            <w:b w:val="false"/>
            <w:i/>
            <w:caps w:val="false"/>
            <w:smallCaps w:val="false"/>
            <w:color w:val="000000"/>
            <w:spacing w:val="0"/>
            <w:sz w:val="18"/>
          </w:rPr>
          <w:t>Ley N° 27.40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2/2017. Vigencia: a los noventa (90) días de su publicación en el Boletín Oficial de la República Argenti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59.</w:t>
      </w:r>
      <w:r>
        <w:rPr>
          <w:rFonts w:cs="Gill Sans;Gill" w:ascii="Gill Sans;Gill" w:hAnsi="Gill Sans;Gill"/>
          <w:b w:val="false"/>
          <w:i w:val="false"/>
          <w:caps w:val="false"/>
          <w:smallCaps w:val="false"/>
          <w:color w:val="000000"/>
          <w:spacing w:val="0"/>
          <w:sz w:val="18"/>
        </w:rPr>
        <w:t> - Será reprimido con prisión de un mes a dos años e inhabilitación absoluta de uno a seis años, el funcionario público que admitiere dádivas, que fueran entregadas en consideración a su oficio, mientras permanezca en el ejercicio del cargo. El que presentare u ofreciere la dádiva será reprimido con prisión de un mes a un añ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br/>
      </w:r>
      <w:r>
        <w:rPr>
          <w:rFonts w:cs="Gill Sans;Gill" w:ascii="Gill Sans;Gill" w:hAnsi="Gill Sans;Gill"/>
          <w:b/>
          <w:i w:val="false"/>
          <w:caps w:val="false"/>
          <w:smallCaps w:val="false"/>
          <w:color w:val="000000"/>
          <w:spacing w:val="0"/>
          <w:sz w:val="18"/>
        </w:rPr>
        <w:t>ARTICULO 259 bis</w:t>
      </w:r>
      <w:r>
        <w:rPr>
          <w:rFonts w:cs="Gill Sans;Gill" w:ascii="Gill Sans;Gill" w:hAnsi="Gill Sans;Gill"/>
          <w:b w:val="false"/>
          <w:i w:val="false"/>
          <w:caps w:val="false"/>
          <w:smallCaps w:val="false"/>
          <w:color w:val="000000"/>
          <w:spacing w:val="0"/>
          <w:sz w:val="18"/>
        </w:rPr>
        <w:t> - Respecto de los delitos previstos en este Capítulo, se impondrá conjuntamente una multa de dos (2) a cinco (5) veces del monto o valor del dinero, dádiva, beneficio indebido o ventaja pecuniaria ofrecida o entregada.</w:t>
        <w:br/>
        <w:br/>
      </w:r>
      <w:r>
        <w:rPr>
          <w:rFonts w:cs="Gill Sans;Gill" w:ascii="Gill Sans;Gill" w:hAnsi="Gill Sans;Gill"/>
          <w:b w:val="false"/>
          <w:i/>
          <w:caps w:val="false"/>
          <w:smallCaps w:val="false"/>
          <w:color w:val="000000"/>
          <w:spacing w:val="0"/>
          <w:sz w:val="18"/>
        </w:rPr>
        <w:t>(Artículo incorporado por art. 31 de la </w:t>
      </w:r>
      <w:hyperlink r:id="rId189">
        <w:r>
          <w:rPr>
            <w:rStyle w:val="InternetLink"/>
            <w:rFonts w:cs="Gill Sans;Gill" w:ascii="Gill Sans;Gill" w:hAnsi="Gill Sans;Gill"/>
            <w:b w:val="false"/>
            <w:i/>
            <w:caps w:val="false"/>
            <w:smallCaps w:val="false"/>
            <w:color w:val="000000"/>
            <w:spacing w:val="0"/>
            <w:sz w:val="18"/>
          </w:rPr>
          <w:t>Ley N° 27.40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2/2017. Vigencia: a los noventa (90) días de su publicación en el Boletín Oficial de la República Argentina)</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V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Malversación de caudales públic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60.</w:t>
      </w:r>
      <w:r>
        <w:rPr>
          <w:rFonts w:cs="Gill Sans;Gill" w:ascii="Gill Sans;Gill" w:hAnsi="Gill Sans;Gill"/>
          <w:b w:val="false"/>
          <w:i w:val="false"/>
          <w:caps w:val="false"/>
          <w:smallCaps w:val="false"/>
          <w:color w:val="000000"/>
          <w:spacing w:val="0"/>
          <w:sz w:val="18"/>
        </w:rPr>
        <w:t> - Será reprimido con inhabilitación especial de un mes a tres años, el funcionario público que diere a los caudales o efectos que administrare una aplicación diferente de aquella a que estuvieren destinados. Si de ello resultare daño o entorpecimiento del servicio a que estuvieren destinados, se impondrá además al culpable, multa del veinte al cincuenta por ciento de la cantidad distraíd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61.</w:t>
      </w:r>
      <w:r>
        <w:rPr>
          <w:rFonts w:cs="Gill Sans;Gill" w:ascii="Gill Sans;Gill" w:hAnsi="Gill Sans;Gill"/>
          <w:b w:val="false"/>
          <w:i w:val="false"/>
          <w:caps w:val="false"/>
          <w:smallCaps w:val="false"/>
          <w:color w:val="000000"/>
          <w:spacing w:val="0"/>
          <w:sz w:val="18"/>
        </w:rPr>
        <w:t> - Será reprimido con reclusión o prisión de dos a diez años e inhabilitación absoluta perpetua, el funcionario público que sustrajere caudales o efectos cuya administración, percepción o custodia le haya sido confiada por razón de su cargo. Será reprimido con la misma pena el funcionario que empleare en provecho propio o de un tercero, trabajos o servicios pagados por una administración públic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62.</w:t>
      </w:r>
      <w:r>
        <w:rPr>
          <w:rFonts w:cs="Gill Sans;Gill" w:ascii="Gill Sans;Gill" w:hAnsi="Gill Sans;Gill"/>
          <w:b w:val="false"/>
          <w:i w:val="false"/>
          <w:caps w:val="false"/>
          <w:smallCaps w:val="false"/>
          <w:color w:val="000000"/>
          <w:spacing w:val="0"/>
          <w:sz w:val="18"/>
        </w:rPr>
        <w:t> - Será reprimido con multa del veinte al sesenta por ciento del valor substraído, el funcionario público que, por imprudencia o negligencia o por inobservancia de los reglamentos o deberes de su cargo, diere ocasión a que se efectuare por otra persona la substracción de caudales o efectos de que se trata en el artículo anterior.</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63.</w:t>
      </w:r>
      <w:r>
        <w:rPr>
          <w:rFonts w:cs="Gill Sans;Gill" w:ascii="Gill Sans;Gill" w:hAnsi="Gill Sans;Gill"/>
          <w:b w:val="false"/>
          <w:i w:val="false"/>
          <w:caps w:val="false"/>
          <w:smallCaps w:val="false"/>
          <w:color w:val="000000"/>
          <w:spacing w:val="0"/>
          <w:sz w:val="18"/>
        </w:rPr>
        <w:t> - Quedan sujetos a las disposiciones anteriores los que administraren o custodiaren bienes pertenecientes a establecimientos de instrucción pública o de beneficencia, así como los administradores y depositarios de caudales embargados, secuestrados o depositados por autoridad competente, aunque pertenezcan a particular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64.</w:t>
      </w:r>
      <w:r>
        <w:rPr>
          <w:rFonts w:cs="Gill Sans;Gill" w:ascii="Gill Sans;Gill" w:hAnsi="Gill Sans;Gill"/>
          <w:b w:val="false"/>
          <w:i w:val="false"/>
          <w:caps w:val="false"/>
          <w:smallCaps w:val="false"/>
          <w:color w:val="000000"/>
          <w:spacing w:val="0"/>
          <w:sz w:val="18"/>
        </w:rPr>
        <w:t> - Será reprimido con inhabilitación especial por uno a seis meses, el funcionario público que, teniendo fondos expeditos, demorare injustificadamente un pago ordinario o decretado por autoridad competente. En la misma pena incurrirá el funcionario público que, requerido por la autoridad competente, rehusare entregar una cantidad o efecto depositado o puesto bajo su custodia o administración.</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VI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Negociaciones incompatibles con el ejercicio de funciones públic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65.</w:t>
      </w:r>
      <w:r>
        <w:rPr>
          <w:rFonts w:cs="Gill Sans;Gill" w:ascii="Gill Sans;Gill" w:hAnsi="Gill Sans;Gill"/>
          <w:b w:val="false"/>
          <w:i w:val="false"/>
          <w:caps w:val="false"/>
          <w:smallCaps w:val="false"/>
          <w:color w:val="000000"/>
          <w:spacing w:val="0"/>
          <w:sz w:val="18"/>
        </w:rPr>
        <w:t> - Será reprimido con reclusión o prisión de uno (1) a seis (6) años e inhabilitación especial perpetua, el funcionario público que, directamente, por persona interpuesta o por acto simulado, se interesare en miras de un beneficio propio o de un tercero, en cualquier contrato u operación en que intervenga en razón de su cargo.</w:t>
        <w:br/>
        <w:br/>
        <w:t>Se aplicará también multa de dos (2) a cinco (5) veces del valor del beneficio indebido pretendido u obtenido.</w:t>
        <w:br/>
        <w:br/>
        <w:t>Esta disposición será aplicable a los árbitros, amigables componedores, peritos, contadores, tutores, curadores, albaceas, síndicos y liquidadores, con respecto a las funciones cumplidas en el carácter de tales.</w:t>
        <w:br/>
        <w:br/>
      </w:r>
      <w:r>
        <w:rPr>
          <w:rFonts w:cs="Gill Sans;Gill" w:ascii="Gill Sans;Gill" w:hAnsi="Gill Sans;Gill"/>
          <w:b w:val="false"/>
          <w:i/>
          <w:caps w:val="false"/>
          <w:smallCaps w:val="false"/>
          <w:color w:val="000000"/>
          <w:spacing w:val="0"/>
          <w:sz w:val="18"/>
        </w:rPr>
        <w:t>(Artículo sustituido por art. 32 de la </w:t>
      </w:r>
      <w:hyperlink r:id="rId190">
        <w:r>
          <w:rPr>
            <w:rStyle w:val="InternetLink"/>
            <w:rFonts w:cs="Gill Sans;Gill" w:ascii="Gill Sans;Gill" w:hAnsi="Gill Sans;Gill"/>
            <w:b w:val="false"/>
            <w:i/>
            <w:caps w:val="false"/>
            <w:smallCaps w:val="false"/>
            <w:color w:val="000000"/>
            <w:spacing w:val="0"/>
            <w:sz w:val="18"/>
          </w:rPr>
          <w:t>Ley N° 27.40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2/2017. Vigencia: a los noventa (90) días de su publicación en el Boletín Oficial de la República Argentina)</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X</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xacciones ilegal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66.</w:t>
      </w:r>
      <w:r>
        <w:rPr>
          <w:rFonts w:cs="Gill Sans;Gill" w:ascii="Gill Sans;Gill" w:hAnsi="Gill Sans;Gill"/>
          <w:b w:val="false"/>
          <w:i w:val="false"/>
          <w:caps w:val="false"/>
          <w:smallCaps w:val="false"/>
          <w:color w:val="000000"/>
          <w:spacing w:val="0"/>
          <w:sz w:val="18"/>
        </w:rPr>
        <w:t> - Será reprimido con prisión de un (1) a cuatro (4) años e inhabilitación especial de uno (1) a (5) cinco años, el funcionario público que, abusando de su cargo, solicitare, exigiere o hiciere pagar o entregar indebidamente, por sí o por interpuesta persona, una contribución, un derecho o una dádiva o cobrase mayores derechos que los que corresponden.</w:t>
        <w:br/>
        <w:br/>
        <w:t>Se aplicará también multa de dos (2) a cinco (5) veces del monto de la exacción.</w:t>
        <w:br/>
        <w:br/>
      </w:r>
      <w:r>
        <w:rPr>
          <w:rFonts w:cs="Gill Sans;Gill" w:ascii="Gill Sans;Gill" w:hAnsi="Gill Sans;Gill"/>
          <w:b w:val="false"/>
          <w:i/>
          <w:caps w:val="false"/>
          <w:smallCaps w:val="false"/>
          <w:color w:val="000000"/>
          <w:spacing w:val="0"/>
          <w:sz w:val="18"/>
        </w:rPr>
        <w:t>(Artículo sustituido por art. 33 de la </w:t>
      </w:r>
      <w:hyperlink r:id="rId191">
        <w:r>
          <w:rPr>
            <w:rStyle w:val="InternetLink"/>
            <w:rFonts w:cs="Gill Sans;Gill" w:ascii="Gill Sans;Gill" w:hAnsi="Gill Sans;Gill"/>
            <w:b w:val="false"/>
            <w:i/>
            <w:caps w:val="false"/>
            <w:smallCaps w:val="false"/>
            <w:color w:val="000000"/>
            <w:spacing w:val="0"/>
            <w:sz w:val="18"/>
          </w:rPr>
          <w:t>Ley N° 27.40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2/2017. Vigencia: a los noventa (90) días de su publicación en el Boletín Oficial de la República Argenti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67.</w:t>
      </w:r>
      <w:r>
        <w:rPr>
          <w:rFonts w:cs="Gill Sans;Gill" w:ascii="Gill Sans;Gill" w:hAnsi="Gill Sans;Gill"/>
          <w:b w:val="false"/>
          <w:i w:val="false"/>
          <w:caps w:val="false"/>
          <w:smallCaps w:val="false"/>
          <w:color w:val="000000"/>
          <w:spacing w:val="0"/>
          <w:sz w:val="18"/>
        </w:rPr>
        <w:t> - Si se empleare intimidación o se invocare orden superior, comisión, mandamiento judicial u otra autorización legítima, podrá elevarse la prisión hasta cuatro años y la inhabilitación hasta seis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68.</w:t>
      </w:r>
      <w:r>
        <w:rPr>
          <w:rFonts w:cs="Gill Sans;Gill" w:ascii="Gill Sans;Gill" w:hAnsi="Gill Sans;Gill"/>
          <w:b w:val="false"/>
          <w:i w:val="false"/>
          <w:caps w:val="false"/>
          <w:smallCaps w:val="false"/>
          <w:color w:val="000000"/>
          <w:spacing w:val="0"/>
          <w:sz w:val="18"/>
        </w:rPr>
        <w:t> - Será reprimido con prisión de dos (2) a seis (6) años e inhabilitación absoluta perpetua, el funcionario público que convirtiere en provecho propio o de tercero las exacciones expresadas en los artículos anteriores.</w:t>
        <w:br/>
        <w:br/>
        <w:t>Se aplicará también multa de dos (2) a cinco (5) veces del monto de la exacción.</w:t>
        <w:br/>
        <w:br/>
      </w:r>
      <w:r>
        <w:rPr>
          <w:rFonts w:cs="Gill Sans;Gill" w:ascii="Gill Sans;Gill" w:hAnsi="Gill Sans;Gill"/>
          <w:b w:val="false"/>
          <w:i/>
          <w:caps w:val="false"/>
          <w:smallCaps w:val="false"/>
          <w:color w:val="000000"/>
          <w:spacing w:val="0"/>
          <w:sz w:val="18"/>
        </w:rPr>
        <w:t>(Artículo sustituido por art. 34 de la </w:t>
      </w:r>
      <w:hyperlink r:id="rId192">
        <w:r>
          <w:rPr>
            <w:rStyle w:val="InternetLink"/>
            <w:rFonts w:cs="Gill Sans;Gill" w:ascii="Gill Sans;Gill" w:hAnsi="Gill Sans;Gill"/>
            <w:b w:val="false"/>
            <w:i/>
            <w:caps w:val="false"/>
            <w:smallCaps w:val="false"/>
            <w:color w:val="000000"/>
            <w:spacing w:val="0"/>
            <w:sz w:val="18"/>
          </w:rPr>
          <w:t>Ley N° 27.40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2/2017. Vigencia: a los noventa (90) días de su publicación en el Boletín Oficial de la República Argentina)</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X bi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riquecimiento ilícito de funcionarios y emplea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68 (1).</w:t>
      </w:r>
      <w:r>
        <w:rPr>
          <w:rFonts w:cs="Gill Sans;Gill" w:ascii="Gill Sans;Gill" w:hAnsi="Gill Sans;Gill"/>
          <w:b w:val="false"/>
          <w:i w:val="false"/>
          <w:caps w:val="false"/>
          <w:smallCaps w:val="false"/>
          <w:color w:val="000000"/>
          <w:spacing w:val="0"/>
          <w:sz w:val="18"/>
        </w:rPr>
        <w:t> - Será reprimido con la pena del artículo 256, el funcionario público que con fines de lucro utilizare para sí o para un tercero informaciones o datos de carácter reservado de los que haya tomado conocimiento en razón de su carg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e aplicará también multa de dos (2) a cinco (5) veces del lucro obtenido. </w:t>
      </w:r>
      <w:r>
        <w:rPr>
          <w:rFonts w:cs="Gill Sans;Gill" w:ascii="Gill Sans;Gill" w:hAnsi="Gill Sans;Gill"/>
          <w:b w:val="false"/>
          <w:i/>
          <w:caps w:val="false"/>
          <w:smallCaps w:val="false"/>
          <w:color w:val="000000"/>
          <w:spacing w:val="0"/>
          <w:sz w:val="18"/>
        </w:rPr>
        <w:t>(Párrafo incorporado por art. 35 de la </w:t>
      </w:r>
      <w:hyperlink r:id="rId193">
        <w:r>
          <w:rPr>
            <w:rStyle w:val="InternetLink"/>
            <w:rFonts w:cs="Gill Sans;Gill" w:ascii="Gill Sans;Gill" w:hAnsi="Gill Sans;Gill"/>
            <w:b w:val="false"/>
            <w:i/>
            <w:caps w:val="false"/>
            <w:smallCaps w:val="false"/>
            <w:color w:val="000000"/>
            <w:spacing w:val="0"/>
            <w:sz w:val="18"/>
          </w:rPr>
          <w:t>Ley N° 27.40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2/2017. Vigencia: a los noventa (90) días de su publicación en el Boletín Oficial de la República Argenti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w:t>
      </w:r>
      <w:r>
        <w:rPr>
          <w:rFonts w:cs="Gill Sans;Gill" w:ascii="Gill Sans;Gill" w:hAnsi="Gill Sans;Gill"/>
          <w:b w:val="false"/>
          <w:i w:val="false"/>
          <w:caps w:val="false"/>
          <w:smallCaps w:val="false"/>
          <w:color w:val="000000"/>
          <w:spacing w:val="0"/>
          <w:sz w:val="18"/>
        </w:rPr>
        <w:t> </w:t>
      </w:r>
      <w:r>
        <w:rPr>
          <w:rFonts w:cs="Gill Sans;Gill" w:ascii="Gill Sans;Gill" w:hAnsi="Gill Sans;Gill"/>
          <w:b/>
          <w:i w:val="false"/>
          <w:caps w:val="false"/>
          <w:smallCaps w:val="false"/>
          <w:color w:val="000000"/>
          <w:spacing w:val="0"/>
          <w:sz w:val="18"/>
        </w:rPr>
        <w:t>268 (2) —</w:t>
      </w:r>
      <w:r>
        <w:rPr>
          <w:rFonts w:cs="Gill Sans;Gill" w:ascii="Gill Sans;Gill" w:hAnsi="Gill Sans;Gill"/>
          <w:b w:val="false"/>
          <w:i w:val="false"/>
          <w:caps w:val="false"/>
          <w:smallCaps w:val="false"/>
          <w:color w:val="000000"/>
          <w:spacing w:val="0"/>
          <w:sz w:val="18"/>
        </w:rPr>
        <w:t>  Será reprimido con prisión de dos (2) a seis (6) años, multa de dos (2) a cinco (5) veces del valor del enriquecimiento, e inhabilitación absoluta perpetua, el que al ser debidamente requerido, no justificare la procedencia de un enriquecimiento patrimonial apreciable suyo o de persona interpuesta para disimularlo, ocurrido con posterioridad a la asunción de un cargo o empleo público y hasta dos (2) años después de haber cesado en su desempeño. </w:t>
      </w:r>
      <w:r>
        <w:rPr>
          <w:rFonts w:cs="Gill Sans;Gill" w:ascii="Gill Sans;Gill" w:hAnsi="Gill Sans;Gill"/>
          <w:b w:val="false"/>
          <w:i/>
          <w:caps w:val="false"/>
          <w:smallCaps w:val="false"/>
          <w:color w:val="000000"/>
          <w:spacing w:val="0"/>
          <w:sz w:val="18"/>
        </w:rPr>
        <w:t>(Párrafo sustituido por art. 36 de la </w:t>
      </w:r>
      <w:hyperlink r:id="rId194">
        <w:r>
          <w:rPr>
            <w:rStyle w:val="InternetLink"/>
            <w:rFonts w:cs="Gill Sans;Gill" w:ascii="Gill Sans;Gill" w:hAnsi="Gill Sans;Gill"/>
            <w:b w:val="false"/>
            <w:i/>
            <w:caps w:val="false"/>
            <w:smallCaps w:val="false"/>
            <w:color w:val="000000"/>
            <w:spacing w:val="0"/>
            <w:sz w:val="18"/>
          </w:rPr>
          <w:t>Ley N° 27.401</w:t>
        </w:r>
      </w:hyperlink>
      <w:r>
        <w:rPr>
          <w:rFonts w:cs="Gill Sans;Gill" w:ascii="Gill Sans;Gill" w:hAnsi="Gill Sans;Gill"/>
          <w:b w:val="false"/>
          <w:i/>
          <w:caps w:val="false"/>
          <w:smallCaps w:val="false"/>
          <w:color w:val="000000"/>
          <w:spacing w:val="0"/>
          <w:sz w:val="18"/>
        </w:rPr>
        <w:t>B.O. 1/12/2017. Vigencia: a los noventa (90) días de su publicación en el Boletín Oficial de la República Argenti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e entenderá que hubo enriquecimiento no sólo cuando el patrimonio se hubiese incrementado con dinero, cosas o bienes, sino también cuando se hubiesen cancelado deudas o extinguido obligaciones que lo afectaba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rsona interpuesta para disimular el enriquecimiento será reprimida con la misma pena que el autor del hech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8 de la </w:t>
      </w:r>
      <w:hyperlink r:id="rId195">
        <w:r>
          <w:rPr>
            <w:rStyle w:val="InternetLink"/>
            <w:rFonts w:cs="Gill Sans;Gill" w:ascii="Gill Sans;Gill" w:hAnsi="Gill Sans;Gill"/>
            <w:b w:val="false"/>
            <w:i/>
            <w:caps w:val="false"/>
            <w:smallCaps w:val="false"/>
            <w:color w:val="000000"/>
            <w:spacing w:val="0"/>
            <w:sz w:val="18"/>
          </w:rPr>
          <w:t>Ley N° 25.18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1999. Vigencia: a los ocho días desde su public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w:t>
      </w:r>
      <w:r>
        <w:rPr>
          <w:rFonts w:cs="Gill Sans;Gill" w:ascii="Gill Sans;Gill" w:hAnsi="Gill Sans;Gill"/>
          <w:b w:val="false"/>
          <w:i w:val="false"/>
          <w:caps w:val="false"/>
          <w:smallCaps w:val="false"/>
          <w:color w:val="000000"/>
          <w:spacing w:val="0"/>
          <w:sz w:val="18"/>
        </w:rPr>
        <w:t> </w:t>
      </w:r>
      <w:r>
        <w:rPr>
          <w:rFonts w:cs="Gill Sans;Gill" w:ascii="Gill Sans;Gill" w:hAnsi="Gill Sans;Gill"/>
          <w:b/>
          <w:i w:val="false"/>
          <w:caps w:val="false"/>
          <w:smallCaps w:val="false"/>
          <w:color w:val="000000"/>
          <w:spacing w:val="0"/>
          <w:sz w:val="18"/>
        </w:rPr>
        <w:t>268 (3) </w:t>
      </w:r>
      <w:r>
        <w:rPr>
          <w:rFonts w:cs="Gill Sans;Gill" w:ascii="Gill Sans;Gill" w:hAnsi="Gill Sans;Gill"/>
          <w:b w:val="false"/>
          <w:i w:val="false"/>
          <w:caps w:val="false"/>
          <w:smallCaps w:val="false"/>
          <w:color w:val="000000"/>
          <w:spacing w:val="0"/>
          <w:sz w:val="18"/>
        </w:rPr>
        <w:t>— Será reprimido con prisión de quince días a dos años e inhabilitación especial perpetua el que, en razón de su cargo, estuviere obligado por ley a presentar una declaración jurada patrimonial y omitiere maliciosamente hacerl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delito se configurará cuando mediando notificación fehaciente de la intimación respectiva, el sujeto obligado no hubiere dado cumplimiento a los deberes aludidos dentro de los plazos que fije la ley cuya aplicación correspond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la misma pena incurrirá el que maliciosamente, falseare u omitiere insertar los datos que las referidas declaraciones juradas deban contener de conformidad con las leyes y reglamentos aplicabl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39 de la </w:t>
      </w:r>
      <w:hyperlink r:id="rId196">
        <w:r>
          <w:rPr>
            <w:rStyle w:val="InternetLink"/>
            <w:rFonts w:cs="Gill Sans;Gill" w:ascii="Gill Sans;Gill" w:hAnsi="Gill Sans;Gill"/>
            <w:b w:val="false"/>
            <w:i/>
            <w:caps w:val="false"/>
            <w:smallCaps w:val="false"/>
            <w:color w:val="000000"/>
            <w:spacing w:val="0"/>
            <w:sz w:val="18"/>
          </w:rPr>
          <w:t>Ley N° 25.18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1999. Vigencia: a los ocho días desde su publicación.)</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X</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revarica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69.</w:t>
      </w:r>
      <w:r>
        <w:rPr>
          <w:rFonts w:cs="Gill Sans;Gill" w:ascii="Gill Sans;Gill" w:hAnsi="Gill Sans;Gill"/>
          <w:b w:val="false"/>
          <w:i w:val="false"/>
          <w:caps w:val="false"/>
          <w:smallCaps w:val="false"/>
          <w:color w:val="000000"/>
          <w:spacing w:val="0"/>
          <w:sz w:val="18"/>
        </w:rPr>
        <w:t> - Sufrirá multa de pesos tres mil a pesos setenta y cinco mil e inhabilitación absoluta perpetua el juez que dictare resoluciones contrarias a la ley expresa invocada por las partes o por el mismo o citare, para fundarlas, hechos o resoluciones fals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la sentencia fuere condenatoria en causa criminal, la pena será de tres a quince años de reclusión o prisión e inhabilitación absoluta perpetu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o dispuesto en el párrafo primero de este artículo, será aplicable, en su caso, a los árbitros y arbitradores amigables componedor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197">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70.</w:t>
      </w:r>
      <w:r>
        <w:rPr>
          <w:rFonts w:cs="Gill Sans;Gill" w:ascii="Gill Sans;Gill" w:hAnsi="Gill Sans;Gill"/>
          <w:b w:val="false"/>
          <w:i w:val="false"/>
          <w:caps w:val="false"/>
          <w:smallCaps w:val="false"/>
          <w:color w:val="000000"/>
          <w:spacing w:val="0"/>
          <w:sz w:val="18"/>
        </w:rPr>
        <w:t> - Será reprimido con multa de pesos dos mil quinientos a pesos treinta mil e inhabilitación absoluta de uno a seis años, el juez que decretare prisión preventiva por delito en virtud del cual no proceda o que prolongare la prisión preventiva que, computada en la forma establecida en el artículo 24, hubiere agotado la pena máxima que podría corresponder al procesado por el delito imput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198">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71.</w:t>
      </w:r>
      <w:r>
        <w:rPr>
          <w:rFonts w:cs="Gill Sans;Gill" w:ascii="Gill Sans;Gill" w:hAnsi="Gill Sans;Gill"/>
          <w:b w:val="false"/>
          <w:i w:val="false"/>
          <w:caps w:val="false"/>
          <w:smallCaps w:val="false"/>
          <w:color w:val="000000"/>
          <w:spacing w:val="0"/>
          <w:sz w:val="18"/>
        </w:rPr>
        <w:t> - Será reprimido con multa de pesos dos mil quinientos a pesos treinta mil, e inhabilitación especial de uno a seis años, el abogado o mandatario judicial que defendiere o representare partes contrarias en el mismo juicio, simultánea o sucesivamente o que de cualquier otro modo, perjudicare deliberadamente la causa que le estuviere confiad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199">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72.</w:t>
      </w:r>
      <w:r>
        <w:rPr>
          <w:rFonts w:cs="Gill Sans;Gill" w:ascii="Gill Sans;Gill" w:hAnsi="Gill Sans;Gill"/>
          <w:b w:val="false"/>
          <w:i w:val="false"/>
          <w:caps w:val="false"/>
          <w:smallCaps w:val="false"/>
          <w:color w:val="000000"/>
          <w:spacing w:val="0"/>
          <w:sz w:val="18"/>
        </w:rPr>
        <w:t> - La disposición del artículo anterior será aplicable a los fiscales, asesores y demás funcionarios encargados de emitir su dictamen ante las autoridades.</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X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negación y retardo de justici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73.</w:t>
      </w:r>
      <w:r>
        <w:rPr>
          <w:rFonts w:cs="Gill Sans;Gill" w:ascii="Gill Sans;Gill" w:hAnsi="Gill Sans;Gill"/>
          <w:b w:val="false"/>
          <w:i w:val="false"/>
          <w:caps w:val="false"/>
          <w:smallCaps w:val="false"/>
          <w:color w:val="000000"/>
          <w:spacing w:val="0"/>
          <w:sz w:val="18"/>
        </w:rPr>
        <w:t> - Será reprimido con inhabilitación absoluta de uno a cuatro años, el juez que se negare a juzgar so pretexto de obscuridad, insuficiencia o silencio de la ley.</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la misma pena incurrirá el juez que retardare maliciosamente la administración de justicia después de requerido por las partes y de vencidos los términos legal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74.</w:t>
      </w:r>
      <w:r>
        <w:rPr>
          <w:rFonts w:cs="Gill Sans;Gill" w:ascii="Gill Sans;Gill" w:hAnsi="Gill Sans;Gill"/>
          <w:b w:val="false"/>
          <w:i w:val="false"/>
          <w:caps w:val="false"/>
          <w:smallCaps w:val="false"/>
          <w:color w:val="000000"/>
          <w:spacing w:val="0"/>
          <w:sz w:val="18"/>
        </w:rPr>
        <w:t> - El funcionario público que, faltando a la obligación de su cargo, dejare de promover la persecución y represión de los delincuentes, será reprimido con inhabilitación absoluta de seis meses a dos años, a menos que pruebe que su omisión provino de un inconveniente insuperable.</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X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Falso testimoni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75.</w:t>
      </w:r>
      <w:r>
        <w:rPr>
          <w:rFonts w:cs="Gill Sans;Gill" w:ascii="Gill Sans;Gill" w:hAnsi="Gill Sans;Gill"/>
          <w:b w:val="false"/>
          <w:i w:val="false"/>
          <w:caps w:val="false"/>
          <w:smallCaps w:val="false"/>
          <w:color w:val="000000"/>
          <w:spacing w:val="0"/>
          <w:sz w:val="18"/>
        </w:rPr>
        <w:t> - Será reprimido con prisión de un mes a cuatro años, el testigo, perito o intérprete que afirmare una falsedad o negare o callare la verdad, en todo o en parte, en su deposición, informe, traducción o interpretación, hecha ante la autoridad compet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falso testimonio se cometiere en una causa criminal, en perjuicio del inculpado, la pena será de uno a diez años de reclusión o pris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todos los casos se impondrá al reo, además, inhabilitación absoluta por doble tiempo del de la conde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76.</w:t>
      </w:r>
      <w:r>
        <w:rPr>
          <w:rFonts w:cs="Gill Sans;Gill" w:ascii="Gill Sans;Gill" w:hAnsi="Gill Sans;Gill"/>
          <w:b w:val="false"/>
          <w:i w:val="false"/>
          <w:caps w:val="false"/>
          <w:smallCaps w:val="false"/>
          <w:color w:val="000000"/>
          <w:spacing w:val="0"/>
          <w:sz w:val="18"/>
        </w:rPr>
        <w:t> - La pena del testigo, perito o intérprete falso, cuya declaración fuere prestada mediante cohecho, se agravará con una multa igual al duplo de la cantidad ofrecida o recibid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sobornante sufrirá la pena del simple testigo fals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76 bis.</w:t>
      </w:r>
      <w:r>
        <w:rPr>
          <w:rFonts w:cs="Gill Sans;Gill" w:ascii="Gill Sans;Gill" w:hAnsi="Gill Sans;Gill"/>
          <w:b w:val="false"/>
          <w:i w:val="false"/>
          <w:caps w:val="false"/>
          <w:smallCaps w:val="false"/>
          <w:color w:val="000000"/>
          <w:spacing w:val="0"/>
          <w:sz w:val="18"/>
        </w:rPr>
        <w:t> - Será reprimido con prisión de cuatro (4) a diez (10) años y con la pérdida del beneficio concedido el que, acogiéndose al beneficio del artículo 41 ter, proporcionare maliciosamente información falsa o datos inexactos.</w:t>
        <w:br/>
        <w:br/>
      </w:r>
      <w:r>
        <w:rPr>
          <w:rFonts w:cs="Gill Sans;Gill" w:ascii="Gill Sans;Gill" w:hAnsi="Gill Sans;Gill"/>
          <w:b w:val="false"/>
          <w:i/>
          <w:caps w:val="false"/>
          <w:smallCaps w:val="false"/>
          <w:color w:val="000000"/>
          <w:spacing w:val="0"/>
          <w:sz w:val="18"/>
        </w:rPr>
        <w:t>(Artículo incorporado por art. 2° de la </w:t>
      </w:r>
      <w:hyperlink r:id="rId200">
        <w:r>
          <w:rPr>
            <w:rStyle w:val="InternetLink"/>
            <w:rFonts w:cs="Gill Sans;Gill" w:ascii="Gill Sans;Gill" w:hAnsi="Gill Sans;Gill"/>
            <w:b w:val="false"/>
            <w:i/>
            <w:caps w:val="false"/>
            <w:smallCaps w:val="false"/>
            <w:color w:val="000000"/>
            <w:spacing w:val="0"/>
            <w:sz w:val="18"/>
          </w:rPr>
          <w:t>Ley N° 27.30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1/2016)</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XIII</w:t>
      </w:r>
    </w:p>
    <w:p>
      <w:pPr>
        <w:pStyle w:val="TextBody"/>
        <w:widowControl/>
        <w:spacing w:before="150" w:after="300"/>
        <w:ind w:left="600" w:right="600" w:hanging="0"/>
        <w:jc w:val="center"/>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cubrimient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Denominación del Capítulo sustituida por art. 1º de la </w:t>
      </w:r>
      <w:hyperlink r:id="rId201">
        <w:r>
          <w:rPr>
            <w:rStyle w:val="InternetLink"/>
            <w:rFonts w:cs="Gill Sans;Gill" w:ascii="Gill Sans;Gill" w:hAnsi="Gill Sans;Gill"/>
            <w:b w:val="false"/>
            <w:i/>
            <w:caps w:val="false"/>
            <w:smallCaps w:val="false"/>
            <w:color w:val="000000"/>
            <w:spacing w:val="0"/>
            <w:sz w:val="18"/>
          </w:rPr>
          <w:t>Ley Nº 26.68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06/2011)</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77.-</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Será reprimido con prisión de seis (6) meses a tres (3) años el que, tras la comisión de un delito ejecutado por otro, en el que no hubiera particip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Ayudare a alguien a eludir las investigaciones de la autoridad o a sustraerse a la acción de ést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Ocultare, alterare o hiciere desaparecer los rastros, pruebas o instrumentos del delito, o ayudare al autor o partícipe a ocultarlos, alterarlos o hacerlos desaparece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Adquiriere, recibiere u ocultare dinero, cosas o efectos provenientes de un deli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 No denunciare la perpetración de un delito o no individualizare al autor o partícipe de un delito ya conocido, cuando estuviere obligado a promover la persecución penal de un delito de esa índol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 Asegurare o ayudare al autor o partícipe a asegurar el producto o provecho del deli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En el caso del inciso 1, c), precedente, la pena mínima será de un (1) mes de prisión, si, de acuerdo con las circunstancias, el autor podía sospechar que provenían de un deli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La escala penal será aumentada al doble de su mínimo y máximo, cuan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El hecho precedente fuera un delito especialmente grave, siendo tal aquel cuya pena mínima fuera superior a tres (3) años de pris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El autor actuare con ánimo de lucr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El autor se dedicare con habitualidad a la comisión de hechos de encubrimien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 El autor fuere funcionario públic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agravación de la escala penal, prevista en este inciso sólo operará una vez, aun cuando concurrieren más de una de sus circunstancias calificantes. En este caso, el tribunal podrá tomar en cuenta la pluralidad de causales al individualizar la pen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 Están exentos de responsabilidad criminal los que hubieren obrado en favor del cónyuge, de un pariente cuyo vínculo no excediere del cuarto grado de consanguinidad o segundo de afinidad o de un amigo íntimo o persona a la que se debiese especial gratitud. La exención no rige respecto de los casos del inciso 1, e) y del inciso 3, b) y c). (</w:t>
      </w:r>
      <w:r>
        <w:rPr>
          <w:rFonts w:cs="Gill Sans;Gill" w:ascii="Gill Sans;Gill" w:hAnsi="Gill Sans;Gill"/>
          <w:b w:val="false"/>
          <w:i/>
          <w:caps w:val="false"/>
          <w:smallCaps w:val="false"/>
          <w:color w:val="000000"/>
          <w:spacing w:val="0"/>
          <w:sz w:val="18"/>
        </w:rPr>
        <w:t>Inciso sustituido por Art. 4º de la </w:t>
      </w:r>
      <w:hyperlink r:id="rId202">
        <w:r>
          <w:rPr>
            <w:rStyle w:val="InternetLink"/>
            <w:rFonts w:cs="Gill Sans;Gill" w:ascii="Gill Sans;Gill" w:hAnsi="Gill Sans;Gill"/>
            <w:b w:val="false"/>
            <w:i/>
            <w:caps w:val="false"/>
            <w:smallCaps w:val="false"/>
            <w:color w:val="000000"/>
            <w:spacing w:val="0"/>
            <w:sz w:val="18"/>
          </w:rPr>
          <w:t>Ley Nº 26.087</w:t>
        </w:r>
      </w:hyperlink>
      <w:r>
        <w:rPr>
          <w:rFonts w:cs="Gill Sans;Gill" w:ascii="Gill Sans;Gill" w:hAnsi="Gill Sans;Gill"/>
          <w:b w:val="false"/>
          <w:i/>
          <w:caps w:val="false"/>
          <w:smallCaps w:val="false"/>
          <w:color w:val="000000"/>
          <w:spacing w:val="0"/>
          <w:sz w:val="18"/>
        </w:rPr>
        <w:t>, B.O. 24/04/2006.)</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 de la </w:t>
      </w:r>
      <w:hyperlink r:id="rId203">
        <w:r>
          <w:rPr>
            <w:rStyle w:val="InternetLink"/>
            <w:rFonts w:cs="Gill Sans;Gill" w:ascii="Gill Sans;Gill" w:hAnsi="Gill Sans;Gill"/>
            <w:b w:val="false"/>
            <w:i/>
            <w:caps w:val="false"/>
            <w:smallCaps w:val="false"/>
            <w:color w:val="000000"/>
            <w:spacing w:val="0"/>
            <w:sz w:val="18"/>
          </w:rPr>
          <w:t>Ley N° 25.815</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2/200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77 bis.-</w:t>
      </w:r>
      <w:r>
        <w:rPr>
          <w:rFonts w:cs="Gill Sans;Gill" w:ascii="Gill Sans;Gill" w:hAnsi="Gill Sans;Gill"/>
          <w:b w:val="false"/>
          <w:i w:val="false"/>
          <w:caps w:val="false"/>
          <w:smallCaps w:val="false"/>
          <w:color w:val="000000"/>
          <w:spacing w:val="0"/>
          <w:sz w:val="18"/>
        </w:rPr>
        <w:t> Se aplicará prisión de TRES (3) a SEIS (6) años e inhabilitación especial de TRES (3) a DIEZ (10) años al funcionario público que, tras la comisión del delito de abigeato en el que no hubiera participado, violando los deberes a su cargo o abusando de sus funciones, intervenga o facilite el transporte, faena, comercialización o mantenimiento de ganado, sus despojos o los productos obtenidos, conociendo su origen ilíci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6° de la </w:t>
      </w:r>
      <w:hyperlink r:id="rId204">
        <w:r>
          <w:rPr>
            <w:rStyle w:val="InternetLink"/>
            <w:rFonts w:cs="Gill Sans;Gill" w:ascii="Gill Sans;Gill" w:hAnsi="Gill Sans;Gill"/>
            <w:b w:val="false"/>
            <w:i/>
            <w:caps w:val="false"/>
            <w:smallCaps w:val="false"/>
            <w:color w:val="000000"/>
            <w:spacing w:val="0"/>
            <w:sz w:val="18"/>
          </w:rPr>
          <w:t>Ley N° 25.89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572004)</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77 ter.-</w:t>
      </w:r>
      <w:r>
        <w:rPr>
          <w:rFonts w:cs="Gill Sans;Gill" w:ascii="Gill Sans;Gill" w:hAnsi="Gill Sans;Gill"/>
          <w:b w:val="false"/>
          <w:i w:val="false"/>
          <w:caps w:val="false"/>
          <w:smallCaps w:val="false"/>
          <w:color w:val="000000"/>
          <w:spacing w:val="0"/>
          <w:sz w:val="18"/>
        </w:rPr>
        <w:t> Se impondrá prisión de SEIS (6) meses a TRES (3) años al que reuniendo las condiciones personales descriptas en el artículo 167 quater inciso 4, por imprudencia o negligencia, intervenga en algunas de las acciones prevista en el artículo precedente, omitiendo adoptar las medidas necesarias para cerciorarse de la procedencia legítima del gan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7° de la </w:t>
      </w:r>
      <w:hyperlink r:id="rId205">
        <w:r>
          <w:rPr>
            <w:rStyle w:val="InternetLink"/>
            <w:rFonts w:cs="Gill Sans;Gill" w:ascii="Gill Sans;Gill" w:hAnsi="Gill Sans;Gill"/>
            <w:b w:val="false"/>
            <w:i/>
            <w:caps w:val="false"/>
            <w:smallCaps w:val="false"/>
            <w:color w:val="000000"/>
            <w:spacing w:val="0"/>
            <w:sz w:val="18"/>
          </w:rPr>
          <w:t>Ley N° 25.89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572004)</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78.-</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derogado por art. 2º de la </w:t>
      </w:r>
      <w:hyperlink r:id="rId206">
        <w:r>
          <w:rPr>
            <w:rStyle w:val="InternetLink"/>
            <w:rFonts w:cs="Gill Sans;Gill" w:ascii="Gill Sans;Gill" w:hAnsi="Gill Sans;Gill"/>
            <w:b w:val="false"/>
            <w:i/>
            <w:caps w:val="false"/>
            <w:smallCaps w:val="false"/>
            <w:color w:val="000000"/>
            <w:spacing w:val="0"/>
            <w:sz w:val="18"/>
          </w:rPr>
          <w:t>Ley Nº 26.68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06/2011)</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79.-</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Si la escala penal prevista para el delito precedente fuera menor que la establecida en las disposiciones de este capítulo, será aplicable al caso la escala penal del delito preced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Si el delito precedente no estuviera amenazado con pena privativa de libertad, se aplicará a su encubrimiento multa de un mil (1.000) pesos a veinte mil (20.000) pesos o la escala penal del delito precedente, si ésta fuera meno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Cuando el autor de los hechos descriptos en los incisos 1 o 3 del artículo 277 fuera un funcionario público que hubiera cometido el hecho en ejercicio u ocasión de sus funciones, sufrirá además pena de inhabilitación especial de tres (3) a diez (10) años. La misma pena sufrirá el que hubiere actuado en ejercicio de una profesión u oficio que requieran habilitación especial.</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 Las disposiciones de este capítulo regirán aun cuando el delito precedente hubiera sido cometido fuera del ámbito de aplicación espacial de este Código, en tanto el hecho que lo tipificara también hubiera estado sancionado con pena en el lugar de su comis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º de la </w:t>
      </w:r>
      <w:hyperlink r:id="rId207">
        <w:r>
          <w:rPr>
            <w:rStyle w:val="InternetLink"/>
            <w:rFonts w:cs="Gill Sans;Gill" w:ascii="Gill Sans;Gill" w:hAnsi="Gill Sans;Gill"/>
            <w:b w:val="false"/>
            <w:i/>
            <w:caps w:val="false"/>
            <w:smallCaps w:val="false"/>
            <w:color w:val="000000"/>
            <w:spacing w:val="0"/>
            <w:sz w:val="18"/>
          </w:rPr>
          <w:t>Ley Nº 26.68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06/2011)</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XIV</w:t>
      </w:r>
    </w:p>
    <w:p>
      <w:pPr>
        <w:pStyle w:val="TextBody"/>
        <w:widowControl/>
        <w:spacing w:before="150" w:after="300"/>
        <w:ind w:left="600" w:right="600" w:hanging="0"/>
        <w:jc w:val="center"/>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vasión y quebrantamiento de pena.</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Rúbrica del capítulo sustituida por art. 3° de la </w:t>
      </w:r>
      <w:hyperlink r:id="rId208">
        <w:r>
          <w:rPr>
            <w:rStyle w:val="InternetLink"/>
            <w:rFonts w:cs="Gill Sans;Gill" w:ascii="Gill Sans;Gill" w:hAnsi="Gill Sans;Gill"/>
            <w:b w:val="false"/>
            <w:i/>
            <w:caps w:val="false"/>
            <w:smallCaps w:val="false"/>
            <w:color w:val="000000"/>
            <w:spacing w:val="0"/>
            <w:sz w:val="18"/>
          </w:rPr>
          <w:t>Ley N° 23.4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6/1/1987)</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80.</w:t>
      </w:r>
      <w:r>
        <w:rPr>
          <w:rFonts w:cs="Gill Sans;Gill" w:ascii="Gill Sans;Gill" w:hAnsi="Gill Sans;Gill"/>
          <w:b w:val="false"/>
          <w:i w:val="false"/>
          <w:caps w:val="false"/>
          <w:smallCaps w:val="false"/>
          <w:color w:val="000000"/>
          <w:spacing w:val="0"/>
          <w:sz w:val="18"/>
        </w:rPr>
        <w:t> - Será reprimido con prisión de un mes a un año, el que hallándose legalmente detenido se evadiere por medio de violencia en las personas o fuerza en las cos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81.</w:t>
      </w:r>
      <w:r>
        <w:rPr>
          <w:rFonts w:cs="Gill Sans;Gill" w:ascii="Gill Sans;Gill" w:hAnsi="Gill Sans;Gill"/>
          <w:b w:val="false"/>
          <w:i w:val="false"/>
          <w:caps w:val="false"/>
          <w:smallCaps w:val="false"/>
          <w:color w:val="000000"/>
          <w:spacing w:val="0"/>
          <w:sz w:val="18"/>
        </w:rPr>
        <w:t> - Será reprimido con prisión de un mes a cuatro años, el que favoreciere la evasión de algún detenido o condenado, y si fuere funcionario público, sufrirá, además, inhabilitación absoluta por triple tiemp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la evasión se produjere por negligencia de un funcionario público, éste será reprimido con multa de pesos argentinos mil a pesos argentinos quince mi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209">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81 bis</w:t>
      </w:r>
      <w:r>
        <w:rPr>
          <w:rFonts w:cs="Gill Sans;Gill" w:ascii="Gill Sans;Gill" w:hAnsi="Gill Sans;Gill"/>
          <w:b w:val="false"/>
          <w:i w:val="false"/>
          <w:caps w:val="false"/>
          <w:smallCaps w:val="false"/>
          <w:color w:val="000000"/>
          <w:spacing w:val="0"/>
          <w:sz w:val="18"/>
        </w:rPr>
        <w:t>. El que quebrantare una inhabilitación judicialmente impuesta será reprimido con prisión de dos meses a dos añ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4° de la </w:t>
      </w:r>
      <w:hyperlink r:id="rId210">
        <w:r>
          <w:rPr>
            <w:rStyle w:val="InternetLink"/>
            <w:rFonts w:cs="Gill Sans;Gill" w:ascii="Gill Sans;Gill" w:hAnsi="Gill Sans;Gill"/>
            <w:b w:val="false"/>
            <w:i/>
            <w:caps w:val="false"/>
            <w:smallCaps w:val="false"/>
            <w:color w:val="000000"/>
            <w:spacing w:val="0"/>
            <w:sz w:val="18"/>
          </w:rPr>
          <w:t>Ley N° 23.4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6/1/1987)</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bookmarkStart w:id="25" w:name="26"/>
      <w:bookmarkEnd w:id="25"/>
      <w:r>
        <w:rPr>
          <w:rFonts w:cs="Gill Sans;Gill" w:ascii="Gill Sans;Gill" w:hAnsi="Gill Sans;Gill"/>
          <w:b/>
          <w:i w:val="false"/>
          <w:caps w:val="false"/>
          <w:smallCaps w:val="false"/>
          <w:color w:val="000000"/>
          <w:spacing w:val="0"/>
          <w:sz w:val="18"/>
        </w:rPr>
        <w:t>TITULO XII</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LITOS CONTRA LA FE PUBLICA</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Falsificación de moneda, billetes de banco, títulos al portador y documentos de crédi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82.</w:t>
      </w:r>
      <w:r>
        <w:rPr>
          <w:rFonts w:cs="Gill Sans;Gill" w:ascii="Gill Sans;Gill" w:hAnsi="Gill Sans;Gill"/>
          <w:b w:val="false"/>
          <w:i w:val="false"/>
          <w:caps w:val="false"/>
          <w:smallCaps w:val="false"/>
          <w:color w:val="000000"/>
          <w:spacing w:val="0"/>
          <w:sz w:val="18"/>
        </w:rPr>
        <w:t> - Serán reprimidos con reclusión o prisión de tres a quince años, el que falsificare moneda que tenga curso legal en la República y el que la introdujere, expendiere o pusiere en circul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83.</w:t>
      </w:r>
      <w:r>
        <w:rPr>
          <w:rFonts w:cs="Gill Sans;Gill" w:ascii="Gill Sans;Gill" w:hAnsi="Gill Sans;Gill"/>
          <w:b w:val="false"/>
          <w:i w:val="false"/>
          <w:caps w:val="false"/>
          <w:smallCaps w:val="false"/>
          <w:color w:val="000000"/>
          <w:spacing w:val="0"/>
          <w:sz w:val="18"/>
        </w:rPr>
        <w:t> - Será reprimido con reclusión o prisión de uno a cinco años, el que cercenare o alterare moneda de curso legal y el que introdujere, expendiere o pusiere en circulación moneda cercenada o alterad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la alteración consistiere en cambiar el color de la moneda, la pena será de seis meses a tres años de pris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84.</w:t>
      </w:r>
      <w:r>
        <w:rPr>
          <w:rFonts w:cs="Gill Sans;Gill" w:ascii="Gill Sans;Gill" w:hAnsi="Gill Sans;Gill"/>
          <w:b w:val="false"/>
          <w:i w:val="false"/>
          <w:caps w:val="false"/>
          <w:smallCaps w:val="false"/>
          <w:color w:val="000000"/>
          <w:spacing w:val="0"/>
          <w:sz w:val="18"/>
        </w:rPr>
        <w:t> - Si la moneda falsa, cercenada o alterada se hubiere recibido de buena fe y se expendiere o circulare con conocimiento de la falsedad, cercenamiento o alteración, la pena será de pesos argentinos mil a pesos argentinos quince mi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211">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85.</w:t>
      </w:r>
      <w:r>
        <w:rPr>
          <w:rFonts w:cs="Gill Sans;Gill" w:ascii="Gill Sans;Gill" w:hAnsi="Gill Sans;Gill"/>
          <w:b w:val="false"/>
          <w:i w:val="false"/>
          <w:caps w:val="false"/>
          <w:smallCaps w:val="false"/>
          <w:color w:val="000000"/>
          <w:spacing w:val="0"/>
          <w:sz w:val="18"/>
        </w:rPr>
        <w:t> - Para los efectos de los artículos anteriores quedan equiparados a la moneda nacional, la moneda extranjera, los títulos de la deuda nacional, provincial o municipal y sus cupones, los bonos o libranzas de los tesoros nacional, provinciales y municipales, los billetes de banco, títulos, cédulas, acciones, valores negociables y tarjetas de compra, crédito o débito, legalmente emitidos por entidades nacionales o extranjeras autorizadas para ello, y los cheques de todo tipo, incluidos los de viajero, cualquiera que fuere la sede del banco gir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 de la </w:t>
      </w:r>
      <w:hyperlink r:id="rId212">
        <w:r>
          <w:rPr>
            <w:rStyle w:val="InternetLink"/>
            <w:rFonts w:cs="Gill Sans;Gill" w:ascii="Gill Sans;Gill" w:hAnsi="Gill Sans;Gill"/>
            <w:b w:val="false"/>
            <w:i/>
            <w:caps w:val="false"/>
            <w:smallCaps w:val="false"/>
            <w:color w:val="000000"/>
            <w:spacing w:val="0"/>
            <w:sz w:val="18"/>
          </w:rPr>
          <w:t>Ley N° 25.93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9/2004)</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86.</w:t>
      </w:r>
      <w:r>
        <w:rPr>
          <w:rFonts w:cs="Gill Sans;Gill" w:ascii="Gill Sans;Gill" w:hAnsi="Gill Sans;Gill"/>
          <w:b w:val="false"/>
          <w:i w:val="false"/>
          <w:caps w:val="false"/>
          <w:smallCaps w:val="false"/>
          <w:color w:val="000000"/>
          <w:spacing w:val="0"/>
          <w:sz w:val="18"/>
        </w:rPr>
        <w:t> - </w:t>
      </w:r>
      <w:r>
        <w:rPr>
          <w:rFonts w:cs="Gill Sans;Gill" w:ascii="Gill Sans;Gill" w:hAnsi="Gill Sans;Gill"/>
          <w:b w:val="false"/>
          <w:i/>
          <w:caps w:val="false"/>
          <w:smallCaps w:val="false"/>
          <w:color w:val="000000"/>
          <w:spacing w:val="0"/>
          <w:sz w:val="18"/>
        </w:rPr>
        <w:t>(Artículo derogado por art. 3° de la </w:t>
      </w:r>
      <w:hyperlink r:id="rId213">
        <w:r>
          <w:rPr>
            <w:rStyle w:val="InternetLink"/>
            <w:rFonts w:cs="Gill Sans;Gill" w:ascii="Gill Sans;Gill" w:hAnsi="Gill Sans;Gill"/>
            <w:b w:val="false"/>
            <w:i/>
            <w:caps w:val="false"/>
            <w:smallCaps w:val="false"/>
            <w:color w:val="000000"/>
            <w:spacing w:val="0"/>
            <w:sz w:val="18"/>
          </w:rPr>
          <w:t>Ley N° 25.93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9/2004)</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87.</w:t>
      </w:r>
      <w:r>
        <w:rPr>
          <w:rFonts w:cs="Gill Sans;Gill" w:ascii="Gill Sans;Gill" w:hAnsi="Gill Sans;Gill"/>
          <w:b w:val="false"/>
          <w:i w:val="false"/>
          <w:caps w:val="false"/>
          <w:smallCaps w:val="false"/>
          <w:color w:val="000000"/>
          <w:spacing w:val="0"/>
          <w:sz w:val="18"/>
        </w:rPr>
        <w:t> - Serán reprimidos con reclusión o prisión de uno a seis años e inhabilitación absoluta por doble tiempo, el funcionario público y el director o administrador de un banco o de una compañía que fabricare o emitiere o autorizare la fabricación o emisión de moneda, con título o peso inferiores al de la ley, billetes de banco o cualesquiera títulos, cédulas o acciones al portador, en cantidad superior a la autorizada.</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Falsificación de sellos, timbres y marc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88.</w:t>
      </w:r>
      <w:r>
        <w:rPr>
          <w:rFonts w:cs="Gill Sans;Gill" w:ascii="Gill Sans;Gill" w:hAnsi="Gill Sans;Gill"/>
          <w:b w:val="false"/>
          <w:i w:val="false"/>
          <w:caps w:val="false"/>
          <w:smallCaps w:val="false"/>
          <w:color w:val="000000"/>
          <w:spacing w:val="0"/>
          <w:sz w:val="18"/>
        </w:rPr>
        <w:t> - Será reprimido con reclusión o prisión de uno a seis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El que falsificare sellos oficial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El que falsificare papel sellado, sellos de correos o telégrafos o cualquiera otra clase de efectos timbrados cuya emisión esté reservada a la autoridad o tenga por objeto el cobro de impuestos.- En estos casos, así como en los de los artículos siguientes, se considerará falsificación la impresión fraudulenta del sello verdader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89.</w:t>
      </w:r>
      <w:r>
        <w:rPr>
          <w:rFonts w:cs="Gill Sans;Gill" w:ascii="Gill Sans;Gill" w:hAnsi="Gill Sans;Gill"/>
          <w:b w:val="false"/>
          <w:i w:val="false"/>
          <w:caps w:val="false"/>
          <w:smallCaps w:val="false"/>
          <w:color w:val="000000"/>
          <w:spacing w:val="0"/>
          <w:sz w:val="18"/>
        </w:rPr>
        <w:t> - Será reprimido con prisión de seis meses a tres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El que falsificare marcas, contraseñas o firmas oficialmente usadas o legalmente requeridas para contrastar pesas o medidas, identificar cualquier objeto o certificar su calidad, cantidad o contenido, y el que las aplicare a objetos distintos de aquellos a que debían ser aplica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El que falsificare billetes de empresas públicas de transporte.</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El que falsificare, alterare o suprimiere la numeración de un objeto registrada de acuerdo con la ley.</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 de la </w:t>
      </w:r>
      <w:hyperlink r:id="rId214">
        <w:r>
          <w:rPr>
            <w:rStyle w:val="InternetLink"/>
            <w:rFonts w:cs="Gill Sans;Gill" w:ascii="Gill Sans;Gill" w:hAnsi="Gill Sans;Gill"/>
            <w:b w:val="false"/>
            <w:i/>
            <w:caps w:val="false"/>
            <w:smallCaps w:val="false"/>
            <w:color w:val="000000"/>
            <w:spacing w:val="0"/>
            <w:sz w:val="18"/>
          </w:rPr>
          <w:t>Ley N° 24.72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8/11/1996)</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90.</w:t>
      </w:r>
      <w:r>
        <w:rPr>
          <w:rFonts w:cs="Gill Sans;Gill" w:ascii="Gill Sans;Gill" w:hAnsi="Gill Sans;Gill"/>
          <w:b w:val="false"/>
          <w:i w:val="false"/>
          <w:caps w:val="false"/>
          <w:smallCaps w:val="false"/>
          <w:color w:val="000000"/>
          <w:spacing w:val="0"/>
          <w:sz w:val="18"/>
        </w:rPr>
        <w:t> - Será reprimido con prisión de quince días a un año, el que hiciere desaparecer de cualquiera de los sellos, timbres, marcas o contraseñas, a que se refieren los artículos anteriores, el signo que indique haber ya servido o sido inutilizado para el objeto de su expedi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que a sabiendas usare, hiciere usar o pusiere en venta estos sellos, timbres, etc., inutilizados, será reprimido con multa de pesos setecientos cincuenta a pesos doce mil quinient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215">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91.</w:t>
      </w:r>
      <w:r>
        <w:rPr>
          <w:rFonts w:cs="Gill Sans;Gill" w:ascii="Gill Sans;Gill" w:hAnsi="Gill Sans;Gill"/>
          <w:b w:val="false"/>
          <w:i w:val="false"/>
          <w:caps w:val="false"/>
          <w:smallCaps w:val="false"/>
          <w:color w:val="000000"/>
          <w:spacing w:val="0"/>
          <w:sz w:val="18"/>
        </w:rPr>
        <w:t> - Cuando el culpable de alguno de los delitos comprendidos en los artículos anteriores, fuere funcionario público y cometiere el hecho abusando de su cargo, sufrirá, además, inhabilitación absoluta por doble tiempo del de la condena.-</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Falsificación de documentos en gener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92.-</w:t>
      </w:r>
      <w:r>
        <w:rPr>
          <w:rFonts w:cs="Gill Sans;Gill" w:ascii="Gill Sans;Gill" w:hAnsi="Gill Sans;Gill"/>
          <w:b w:val="false"/>
          <w:i w:val="false"/>
          <w:caps w:val="false"/>
          <w:smallCaps w:val="false"/>
          <w:color w:val="000000"/>
          <w:spacing w:val="0"/>
          <w:sz w:val="18"/>
        </w:rPr>
        <w:t> El que hiciere en todo o en parte un documento falso o adultere uno verdadero, de modo que pueda resultar perjuicio, será reprimido con reclusión o prisión de uno a seis años, si se tratare de un instrumento público y con prisión de seis meses a dos años, si se tratare de un instrumento priv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documento falsificado o adulterado fuere de los destinados a acreditar la identidad de las personas o la titularidad del dominio o habilitación para circular de vehículos automotores, la pena será de tres a ocho añ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ara los efectos del párrafo anterior están equiparados a los documentos destinados a acreditar la identidad de las personas, aquellos que a tal fin se dieren a los integrantes de las fuerzas armadas, de seguridad, policiales o penitenciarias, las cédulas de identidad expedidas por autoridad pública competente, las libretas cívicas o de enrolamiento, y los pasaportes, así como también los certificados de parto y de nacimien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9° de la </w:t>
      </w:r>
      <w:hyperlink r:id="rId216">
        <w:r>
          <w:rPr>
            <w:rStyle w:val="InternetLink"/>
            <w:rFonts w:cs="Gill Sans;Gill" w:ascii="Gill Sans;Gill" w:hAnsi="Gill Sans;Gill"/>
            <w:b w:val="false"/>
            <w:i/>
            <w:caps w:val="false"/>
            <w:smallCaps w:val="false"/>
            <w:color w:val="000000"/>
            <w:spacing w:val="0"/>
            <w:sz w:val="18"/>
          </w:rPr>
          <w:t>Ley N° 24.41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1995)</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93.-</w:t>
      </w:r>
      <w:r>
        <w:rPr>
          <w:rFonts w:cs="Gill Sans;Gill" w:ascii="Gill Sans;Gill" w:hAnsi="Gill Sans;Gill"/>
          <w:b w:val="false"/>
          <w:i w:val="false"/>
          <w:caps w:val="false"/>
          <w:smallCaps w:val="false"/>
          <w:color w:val="000000"/>
          <w:spacing w:val="0"/>
          <w:sz w:val="18"/>
        </w:rPr>
        <w:t> Será reprimido con reclusión o prisión de uno a seis años, el que insertare o hiciere insertar en un instrumento público declaraciones falsas, concernientes a un hecho que el documento deba probar, de modo que pueda resultar perjuici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se tratase de los documentos o certificados mencionados en el último párrafo del artículo anterior, la pena será de 3 a 8 años. </w:t>
      </w:r>
      <w:r>
        <w:rPr>
          <w:rFonts w:cs="Gill Sans;Gill" w:ascii="Gill Sans;Gill" w:hAnsi="Gill Sans;Gill"/>
          <w:b w:val="false"/>
          <w:i/>
          <w:caps w:val="false"/>
          <w:smallCaps w:val="false"/>
          <w:color w:val="000000"/>
          <w:spacing w:val="0"/>
          <w:sz w:val="18"/>
        </w:rPr>
        <w:t>(Párrafo sustituido por art. 10° de la </w:t>
      </w:r>
      <w:hyperlink r:id="rId217">
        <w:r>
          <w:rPr>
            <w:rStyle w:val="InternetLink"/>
            <w:rFonts w:cs="Gill Sans;Gill" w:ascii="Gill Sans;Gill" w:hAnsi="Gill Sans;Gill"/>
            <w:b w:val="false"/>
            <w:i/>
            <w:caps w:val="false"/>
            <w:smallCaps w:val="false"/>
            <w:color w:val="000000"/>
            <w:spacing w:val="0"/>
            <w:sz w:val="18"/>
          </w:rPr>
          <w:t>Ley N° 24.41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1995)</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93 bis.-</w:t>
      </w:r>
      <w:r>
        <w:rPr>
          <w:rFonts w:cs="Gill Sans;Gill" w:ascii="Gill Sans;Gill" w:hAnsi="Gill Sans;Gill"/>
          <w:b w:val="false"/>
          <w:i w:val="false"/>
          <w:caps w:val="false"/>
          <w:smallCaps w:val="false"/>
          <w:color w:val="000000"/>
          <w:spacing w:val="0"/>
          <w:sz w:val="18"/>
        </w:rPr>
        <w:t> Se impondrá prisión de UNO (1) a TRES (3) años al funcionario público que, por imprudencia o negligencia, intervenga en la expedición de guías de tránsito de ganado o en el visado o legalización de certificados de adquisición u otros documentos que acrediten la propiedad del semoviente, omitiendo adoptar las medidas necesarias para cerciorarse de su procedencia legítim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8° de la </w:t>
      </w:r>
      <w:hyperlink r:id="rId218">
        <w:r>
          <w:rPr>
            <w:rStyle w:val="InternetLink"/>
            <w:rFonts w:cs="Gill Sans;Gill" w:ascii="Gill Sans;Gill" w:hAnsi="Gill Sans;Gill"/>
            <w:b w:val="false"/>
            <w:i/>
            <w:caps w:val="false"/>
            <w:smallCaps w:val="false"/>
            <w:color w:val="000000"/>
            <w:spacing w:val="0"/>
            <w:sz w:val="18"/>
          </w:rPr>
          <w:t>Ley N° 25.89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5/2004)</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94.</w:t>
      </w:r>
      <w:r>
        <w:rPr>
          <w:rFonts w:cs="Gill Sans;Gill" w:ascii="Gill Sans;Gill" w:hAnsi="Gill Sans;Gill"/>
          <w:b w:val="false"/>
          <w:i w:val="false"/>
          <w:caps w:val="false"/>
          <w:smallCaps w:val="false"/>
          <w:color w:val="000000"/>
          <w:spacing w:val="0"/>
          <w:sz w:val="18"/>
        </w:rPr>
        <w:t> - El que suprimiere o destruyere, en todo o en parte, un documento de modo que pueda resultar perjuicio, incurrirá en las penas señaladas en los artículos anteriores, en los casos respectiv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95.</w:t>
      </w:r>
      <w:r>
        <w:rPr>
          <w:rFonts w:cs="Gill Sans;Gill" w:ascii="Gill Sans;Gill" w:hAnsi="Gill Sans;Gill"/>
          <w:b w:val="false"/>
          <w:i w:val="false"/>
          <w:caps w:val="false"/>
          <w:smallCaps w:val="false"/>
          <w:color w:val="000000"/>
          <w:spacing w:val="0"/>
          <w:sz w:val="18"/>
        </w:rPr>
        <w:t> - Sufrirá prisión de un mes a un año, el médico que diere por escrito un certificado falso, concerniente a la existencia o inexistencia, presente o pasada, de alguna enfermedad o lesión cuando de ello resulte perjuici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pena será de uno a cuatro años, si el falso certificado debiera tener por consecuencia que una persona sana fuera detenida en un manicomio, lazareto u otro hospit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96.</w:t>
      </w:r>
      <w:r>
        <w:rPr>
          <w:rFonts w:cs="Gill Sans;Gill" w:ascii="Gill Sans;Gill" w:hAnsi="Gill Sans;Gill"/>
          <w:b w:val="false"/>
          <w:i w:val="false"/>
          <w:caps w:val="false"/>
          <w:smallCaps w:val="false"/>
          <w:color w:val="000000"/>
          <w:spacing w:val="0"/>
          <w:sz w:val="18"/>
        </w:rPr>
        <w:t> - El que hiciere uso de un documento o certificado falso o adulterado, será reprimido como si fuere autor de la falsedad.</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97.-</w:t>
      </w:r>
      <w:r>
        <w:rPr>
          <w:rFonts w:cs="Gill Sans;Gill" w:ascii="Gill Sans;Gill" w:hAnsi="Gill Sans;Gill"/>
          <w:b w:val="false"/>
          <w:i w:val="false"/>
          <w:caps w:val="false"/>
          <w:smallCaps w:val="false"/>
          <w:color w:val="000000"/>
          <w:spacing w:val="0"/>
          <w:sz w:val="18"/>
        </w:rPr>
        <w:t> Para los efectos de este Capítulo, quedan equiparados a los instrumentos públicos los testamentos ológrafos o cerrados, los certificados de parto o de nacimiento, las letras de cambio y los títulos de crédito transmisibles por endoso o al portador, no comprendidos en el artículo 285.</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1 de la </w:t>
      </w:r>
      <w:hyperlink r:id="rId219">
        <w:r>
          <w:rPr>
            <w:rStyle w:val="InternetLink"/>
            <w:rFonts w:cs="Gill Sans;Gill" w:ascii="Gill Sans;Gill" w:hAnsi="Gill Sans;Gill"/>
            <w:b w:val="false"/>
            <w:i/>
            <w:caps w:val="false"/>
            <w:smallCaps w:val="false"/>
            <w:color w:val="000000"/>
            <w:spacing w:val="0"/>
            <w:sz w:val="18"/>
          </w:rPr>
          <w:t>Ley N° 24.41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1995)</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98.</w:t>
      </w:r>
      <w:r>
        <w:rPr>
          <w:rFonts w:cs="Gill Sans;Gill" w:ascii="Gill Sans;Gill" w:hAnsi="Gill Sans;Gill"/>
          <w:b w:val="false"/>
          <w:i w:val="false"/>
          <w:caps w:val="false"/>
          <w:smallCaps w:val="false"/>
          <w:color w:val="000000"/>
          <w:spacing w:val="0"/>
          <w:sz w:val="18"/>
        </w:rPr>
        <w:t> - Cuando alguno de los delitos previstos en este Capítulo, fuere ejecutado por un funcionario público con abuso de sus funciones, el culpable sufrirá, además, inhabilitación absoluta por doble tiempo del de la conden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98 bis.</w:t>
      </w:r>
      <w:r>
        <w:rPr>
          <w:rFonts w:cs="Gill Sans;Gill" w:ascii="Gill Sans;Gill" w:hAnsi="Gill Sans;Gill"/>
          <w:b w:val="false"/>
          <w:i w:val="false"/>
          <w:caps w:val="false"/>
          <w:smallCaps w:val="false"/>
          <w:color w:val="000000"/>
          <w:spacing w:val="0"/>
          <w:sz w:val="18"/>
        </w:rPr>
        <w:t> - Quienes emitan o acepten facturas de crédito que no correspondan a compraventa, locación de cosas muebles, locación de servicios o locación de obra realmente contratadas, serán sancionados con la pena prevista en el artículo 293 de este Código. Igual pena les corresponderá a quienes injustificadamente rechacen o eludan la aceptación de factura de crédito, cuando el servicio ya hubiese sido prestado en forma debida, o reteniendo la mercadería que se le hubiere entreg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 de la </w:t>
      </w:r>
      <w:hyperlink r:id="rId220">
        <w:r>
          <w:rPr>
            <w:rStyle w:val="InternetLink"/>
            <w:rFonts w:cs="Gill Sans;Gill" w:ascii="Gill Sans;Gill" w:hAnsi="Gill Sans;Gill"/>
            <w:b w:val="false"/>
            <w:i/>
            <w:caps w:val="false"/>
            <w:smallCaps w:val="false"/>
            <w:color w:val="000000"/>
            <w:spacing w:val="0"/>
            <w:sz w:val="18"/>
          </w:rPr>
          <w:t>Ley N° 24.76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13/1/1997)</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I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isposiciones comunes a los Capítulos precedent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99.</w:t>
      </w:r>
      <w:r>
        <w:rPr>
          <w:rFonts w:cs="Gill Sans;Gill" w:ascii="Gill Sans;Gill" w:hAnsi="Gill Sans;Gill"/>
          <w:b w:val="false"/>
          <w:i w:val="false"/>
          <w:caps w:val="false"/>
          <w:smallCaps w:val="false"/>
          <w:color w:val="000000"/>
          <w:spacing w:val="0"/>
          <w:sz w:val="18"/>
        </w:rPr>
        <w:t> - Sufrirá prisión de un mes a un año, el que fabricare, introdujere en el país o conservare en su poder, materias o instrumentos conocidamente destinados a cometer alguna de las falsificaciones legisladas en este Títul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 los fraudes al comercio y a la industri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300.</w:t>
      </w:r>
      <w:r>
        <w:rPr>
          <w:rFonts w:cs="Gill Sans;Gill" w:ascii="Gill Sans;Gill" w:hAnsi="Gill Sans;Gill"/>
          <w:b w:val="false"/>
          <w:i w:val="false"/>
          <w:caps w:val="false"/>
          <w:smallCaps w:val="false"/>
          <w:color w:val="000000"/>
          <w:spacing w:val="0"/>
          <w:sz w:val="18"/>
        </w:rPr>
        <w:t> - </w:t>
      </w:r>
      <w:r>
        <w:rPr>
          <w:rFonts w:cs="Verdana;Arial" w:ascii="Verdana;Arial" w:hAnsi="Verdana;Arial"/>
          <w:b w:val="false"/>
          <w:i w:val="false"/>
          <w:caps w:val="false"/>
          <w:smallCaps w:val="false"/>
          <w:color w:val="000000"/>
          <w:spacing w:val="0"/>
          <w:sz w:val="18"/>
        </w:rPr>
        <w:t>Serán reprimidos con prisión de seis (6) meses a dos (2) años:</w:t>
        <w:br/>
        <w:br/>
        <w:t>1º. El que hiciere alzar o bajar el precio de las mercaderías por medio de noticias falsas, negociaciones fingidas o por reunión o coalición entre los principales tenedores de una mercancía o género, con el fin de no venderla o de no venderla sino a un precio determinado.</w:t>
        <w:br/>
        <w:br/>
        <w:t>2º. El fundador, director, administrador, liquidador o síndico de una sociedad anónima o cooperativa o de otra persona colectiva, que a sabiendas publicare, certificare o autorizare un inventario, un balance, una cuenta de ganancias y pérdidas o los correspondientes informes, actas o memorias, falsos o incompletos o informare a la asamblea o reunión de socios, con falsedad, sobre hechos importantes para apreciar la situación económica de la empresa, cualquiera que hubiere sido el propósito perseguido al verificarl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 de la </w:t>
      </w:r>
      <w:hyperlink r:id="rId221">
        <w:r>
          <w:rPr>
            <w:rStyle w:val="InternetLink"/>
            <w:rFonts w:cs="Gill Sans;Gill" w:ascii="Gill Sans;Gill" w:hAnsi="Gill Sans;Gill"/>
            <w:b w:val="false"/>
            <w:i/>
            <w:caps w:val="false"/>
            <w:smallCaps w:val="false"/>
            <w:color w:val="000000"/>
            <w:spacing w:val="0"/>
            <w:sz w:val="18"/>
          </w:rPr>
          <w:t>Ley N° 26.733</w:t>
        </w:r>
      </w:hyperlink>
      <w:r>
        <w:rPr>
          <w:rFonts w:cs="Gill Sans;Gill" w:ascii="Gill Sans;Gill" w:hAnsi="Gill Sans;Gill"/>
          <w:b w:val="false"/>
          <w:i/>
          <w:caps w:val="false"/>
          <w:smallCaps w:val="false"/>
          <w:color w:val="000000"/>
          <w:spacing w:val="0"/>
          <w:sz w:val="18"/>
        </w:rPr>
        <w:t> B.O. 28/12/2011)</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00 bis</w:t>
      </w:r>
      <w:r>
        <w:rPr>
          <w:rFonts w:cs="Gill Sans;Gill" w:ascii="Gill Sans;Gill" w:hAnsi="Gill Sans;Gill"/>
          <w:b w:val="false"/>
          <w:i w:val="false"/>
          <w:caps w:val="false"/>
          <w:smallCaps w:val="false"/>
          <w:color w:val="000000"/>
          <w:spacing w:val="0"/>
          <w:sz w:val="18"/>
        </w:rPr>
        <w:t> - Cuando los hechos delictivos previstos en el inciso 2) del artículo 300 hubieren sido realizados con el fin de ocultar la comisión de los delitos previstos en los artículos 258 y 258 bis, se impondrá pena de prisión de un (1) a cuatro (4) años y multa de dos (2) a cinco (5) veces el valor falseado en los documentos y actos a los que se refiere el inciso mencionado.</w:t>
        <w:br/>
        <w:br/>
      </w:r>
      <w:r>
        <w:rPr>
          <w:rFonts w:cs="Gill Sans;Gill" w:ascii="Gill Sans;Gill" w:hAnsi="Gill Sans;Gill"/>
          <w:b w:val="false"/>
          <w:i/>
          <w:caps w:val="false"/>
          <w:smallCaps w:val="false"/>
          <w:color w:val="000000"/>
          <w:spacing w:val="0"/>
          <w:sz w:val="18"/>
        </w:rPr>
        <w:t>(Artículo incorporado por art. 37 de la </w:t>
      </w:r>
      <w:hyperlink r:id="rId222">
        <w:r>
          <w:rPr>
            <w:rStyle w:val="InternetLink"/>
            <w:rFonts w:cs="Gill Sans;Gill" w:ascii="Gill Sans;Gill" w:hAnsi="Gill Sans;Gill"/>
            <w:b w:val="false"/>
            <w:i/>
            <w:caps w:val="false"/>
            <w:smallCaps w:val="false"/>
            <w:color w:val="000000"/>
            <w:spacing w:val="0"/>
            <w:sz w:val="18"/>
          </w:rPr>
          <w:t>Ley N° 27.401</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2/2017. Vigencia: a los noventa (90) días de su publicación en el Boletín Oficial de la República Argenti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01.</w:t>
      </w:r>
      <w:r>
        <w:rPr>
          <w:rFonts w:cs="Gill Sans;Gill" w:ascii="Gill Sans;Gill" w:hAnsi="Gill Sans;Gill"/>
          <w:b w:val="false"/>
          <w:i w:val="false"/>
          <w:caps w:val="false"/>
          <w:smallCaps w:val="false"/>
          <w:color w:val="000000"/>
          <w:spacing w:val="0"/>
          <w:sz w:val="18"/>
        </w:rPr>
        <w:t> - Será reprimido con prisión de seis meses a dos años, el director, gerente, administrador o liquidador de una sociedad anónima, o cooperativa o de otra persona colectiva que a sabiendas prestare su concurso o consentimiento a actos contrarios a la ley o a los estatutos, de los cuales pueda derivar algún perjuicio. Si el acto importare emisión de acciones o de cuotas de capital, el máximo de la pena se elevará a tres años de prisión, siempre que el hecho no importare un delito más gravemente pen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01 bis.- </w:t>
      </w:r>
      <w:r>
        <w:rPr>
          <w:rFonts w:cs="Gill Sans;Gill" w:ascii="Gill Sans;Gill" w:hAnsi="Gill Sans;Gill"/>
          <w:b w:val="false"/>
          <w:i w:val="false"/>
          <w:caps w:val="false"/>
          <w:smallCaps w:val="false"/>
          <w:color w:val="000000"/>
          <w:spacing w:val="0"/>
          <w:sz w:val="18"/>
        </w:rPr>
        <w:t>Será reprimido con prisión de tres (3) a seis (6) años el que explotare, administrare, operare o de cualquier manera organizare, por sí o a través de terceros, cualquier modalidad o sistema de captación de juegos de azar sin contar con la autorización pertinente emanada de la autoridad jurisdiccional competente.</w:t>
        <w:br/>
        <w:br/>
      </w:r>
      <w:r>
        <w:rPr>
          <w:rFonts w:cs="Gill Sans;Gill" w:ascii="Gill Sans;Gill" w:hAnsi="Gill Sans;Gill"/>
          <w:b w:val="false"/>
          <w:i/>
          <w:caps w:val="false"/>
          <w:smallCaps w:val="false"/>
          <w:color w:val="000000"/>
          <w:spacing w:val="0"/>
          <w:sz w:val="18"/>
        </w:rPr>
        <w:t>(Artículo incorporado por art. 10 de la </w:t>
      </w:r>
      <w:hyperlink r:id="rId223">
        <w:r>
          <w:rPr>
            <w:rStyle w:val="InternetLink"/>
            <w:rFonts w:cs="Gill Sans;Gill" w:ascii="Gill Sans;Gill" w:hAnsi="Gill Sans;Gill"/>
            <w:b w:val="false"/>
            <w:i/>
            <w:caps w:val="false"/>
            <w:smallCaps w:val="false"/>
            <w:color w:val="000000"/>
            <w:spacing w:val="0"/>
            <w:sz w:val="18"/>
          </w:rPr>
          <w:t>Ley N° 27.34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7/12/2016. Vigencia: a partir de su publicación en el Boletín Oficial).</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ítulo V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l pago con cheques sin provisión de fon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02.</w:t>
      </w:r>
      <w:r>
        <w:rPr>
          <w:rFonts w:cs="Gill Sans;Gill" w:ascii="Gill Sans;Gill" w:hAnsi="Gill Sans;Gill"/>
          <w:b w:val="false"/>
          <w:i w:val="false"/>
          <w:caps w:val="false"/>
          <w:smallCaps w:val="false"/>
          <w:color w:val="000000"/>
          <w:spacing w:val="0"/>
          <w:sz w:val="18"/>
        </w:rPr>
        <w:t> - Será reprimido con prisión de seis meses a cuatro años e inhabilitación especial de uno a cinco años, siempre que no concurran las circunstancias del artículo 172:</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º. El que dé en pago o entregue por cualquier concepto a un tercero un cheque sin tener provisión de fondos o autorización expresa para girar en descubierto, y no lo abonare en moneda nacional dentro de las veinticuatro horas de habérsele comunicado la falta de pago mediante aviso bancario, comunicación del tenedor o cualquier otra forma documentada de interpel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º. El que dé en pago o entregue, por cualquier concepto a un tercero un cheque, a sabiendas de que al tiempo de su presentación no podrá legalmente ser pag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º. El que librare un cheque y diera contraorden para el pago, fuera de los casos en que la ley autoriza a hacerlo, o frustrare maliciosamente su pag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º. El que librare un cheque en formulario ajeno sin autorización.</w:t>
      </w:r>
    </w:p>
    <w:p>
      <w:pPr>
        <w:pStyle w:val="TextBody"/>
        <w:widowControl/>
        <w:spacing w:before="150" w:after="300"/>
        <w:ind w:left="600" w:right="600" w:hanging="0"/>
        <w:jc w:val="center"/>
        <w:rPr>
          <w:rFonts w:ascii="Gill Sans;Gill" w:hAnsi="Gill Sans;Gill" w:cs="Gill Sans;Gill"/>
          <w:b w:val="false"/>
          <w:b w:val="false"/>
          <w:i/>
          <w:i/>
          <w:caps w:val="false"/>
          <w:smallCaps w:val="false"/>
          <w:color w:val="000000"/>
          <w:spacing w:val="0"/>
          <w:sz w:val="18"/>
        </w:rPr>
      </w:pPr>
      <w:bookmarkStart w:id="26" w:name="27"/>
      <w:bookmarkEnd w:id="26"/>
      <w:r>
        <w:rPr>
          <w:rFonts w:cs="Gill Sans;Gill" w:ascii="Gill Sans;Gill" w:hAnsi="Gill Sans;Gill"/>
          <w:b/>
          <w:i w:val="false"/>
          <w:caps w:val="false"/>
          <w:smallCaps w:val="false"/>
          <w:color w:val="000000"/>
          <w:spacing w:val="0"/>
          <w:sz w:val="18"/>
        </w:rPr>
        <w:t>TITULO XIII</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Título incorporado por art. 4º de la </w:t>
      </w:r>
      <w:hyperlink r:id="rId224">
        <w:r>
          <w:rPr>
            <w:rStyle w:val="InternetLink"/>
            <w:rFonts w:cs="Gill Sans;Gill" w:ascii="Gill Sans;Gill" w:hAnsi="Gill Sans;Gill"/>
            <w:b w:val="false"/>
            <w:i/>
            <w:caps w:val="false"/>
            <w:smallCaps w:val="false"/>
            <w:color w:val="000000"/>
            <w:spacing w:val="0"/>
            <w:sz w:val="18"/>
          </w:rPr>
          <w:t>Ley Nº 26.68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06/2011)</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LITOS CONTRA EL ORDEN ECONOMICO Y FINANCIER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w:t>
      </w:r>
      <w:r>
        <w:rPr>
          <w:rFonts w:cs="Gill Sans;Gill" w:ascii="Gill Sans;Gill" w:hAnsi="Gill Sans;Gill"/>
          <w:b w:val="false"/>
          <w:i w:val="false"/>
          <w:caps w:val="false"/>
          <w:smallCaps w:val="false"/>
          <w:color w:val="000000"/>
          <w:spacing w:val="0"/>
          <w:sz w:val="18"/>
        </w:rPr>
        <w:t> </w:t>
      </w:r>
      <w:r>
        <w:rPr>
          <w:rFonts w:cs="Gill Sans;Gill" w:ascii="Gill Sans;Gill" w:hAnsi="Gill Sans;Gill"/>
          <w:b/>
          <w:i w:val="false"/>
          <w:caps w:val="false"/>
          <w:smallCaps w:val="false"/>
          <w:color w:val="000000"/>
          <w:spacing w:val="0"/>
          <w:sz w:val="18"/>
        </w:rPr>
        <w:t>303</w:t>
      </w:r>
      <w:r>
        <w:rPr>
          <w:rFonts w:cs="Gill Sans;Gill" w:ascii="Gill Sans;Gill" w:hAnsi="Gill Sans;Gill"/>
          <w:b w:val="false"/>
          <w:i w:val="false"/>
          <w:caps w:val="false"/>
          <w:smallCaps w:val="false"/>
          <w:color w:val="000000"/>
          <w:spacing w:val="0"/>
          <w:sz w:val="18"/>
        </w:rPr>
        <w:t>. - ...</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Será reprimido con prisión de tres (3) a diez (10) años y multa de dos (2) a diez (10) veces del monto de la operación, el que convirtiere, transfiriere, administrare, vendiere, gravare, disimulare o de cualquier otro modo pusiere en circulación en el mercado, bienes provenientes de un ilícito penal, con la consecuencia posible de que el origen de los bienes originarios o los subrogantes adquieran la apariencia de un origen lícito, y siempre que su valor supere la suma de pesos trescientos mil ($ 300.000), sea en un solo acto o por la reiteración de hechos diversos vinculados entre sí.</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La pena prevista en el inciso 1 será aumentada en un tercio del máximo y en la mitad del mínimo, en los siguientes cas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Cuando el autor realizare el hecho con habitualidad o como miembro de una asociación o banda formada para la comisión continuada de hechos de esta naturalez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Cuando el autor fuera funcionario público que hubiera cometido el hecho en ejercicio u ocasión de sus funciones. En este caso, sufrirá además pena de inhabilitación especial de tres (3) a diez (10) años. La misma pena sufrirá el que hubiere actuado en ejercicio de una profesión u oficio que requirieran habilitación especi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El que recibiere dinero u otros bienes provenientes de un ilícito penal, con el fin de hacerlos aplicar en una operación de las previstas en el inciso 1, que les dé la apariencia posible de un origen lícito, será reprimido con la pena de prisión de seis (6) meses a tres (3)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 Si el valor de los bienes no superare la suma indicada en el inciso 1, el autor será reprimido con la pena de prisión de seis (6) meses a tres (3) añ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 Las disposiciones de este artículo regirán aún cuando el ilícito penal precedente hubiera sido cometido fuera del ámbito de aplicación espacial de este Código, en tanto el hecho que lo tipificara también hubiera estado sancionado con pena en el lugar de su comis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5º de la </w:t>
      </w:r>
      <w:hyperlink r:id="rId225">
        <w:r>
          <w:rPr>
            <w:rStyle w:val="InternetLink"/>
            <w:rFonts w:cs="Gill Sans;Gill" w:ascii="Gill Sans;Gill" w:hAnsi="Gill Sans;Gill"/>
            <w:b w:val="false"/>
            <w:i/>
            <w:caps w:val="false"/>
            <w:smallCaps w:val="false"/>
            <w:color w:val="000000"/>
            <w:spacing w:val="0"/>
            <w:sz w:val="18"/>
          </w:rPr>
          <w:t>Ley Nº 26.68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06/2011)</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w:t>
      </w:r>
      <w:r>
        <w:rPr>
          <w:rFonts w:cs="Gill Sans;Gill" w:ascii="Gill Sans;Gill" w:hAnsi="Gill Sans;Gill"/>
          <w:b w:val="false"/>
          <w:i w:val="false"/>
          <w:caps w:val="false"/>
          <w:smallCaps w:val="false"/>
          <w:color w:val="000000"/>
          <w:spacing w:val="0"/>
          <w:sz w:val="18"/>
        </w:rPr>
        <w:t> </w:t>
      </w:r>
      <w:r>
        <w:rPr>
          <w:rFonts w:cs="Gill Sans;Gill" w:ascii="Gill Sans;Gill" w:hAnsi="Gill Sans;Gill"/>
          <w:b/>
          <w:i w:val="false"/>
          <w:caps w:val="false"/>
          <w:smallCaps w:val="false"/>
          <w:color w:val="000000"/>
          <w:spacing w:val="0"/>
          <w:sz w:val="18"/>
        </w:rPr>
        <w:t>304</w:t>
      </w:r>
      <w:r>
        <w:rPr>
          <w:rFonts w:cs="Gill Sans;Gill" w:ascii="Gill Sans;Gill" w:hAnsi="Gill Sans;Gill"/>
          <w:b w:val="false"/>
          <w:i w:val="false"/>
          <w:caps w:val="false"/>
          <w:smallCaps w:val="false"/>
          <w:color w:val="000000"/>
          <w:spacing w:val="0"/>
          <w:sz w:val="18"/>
        </w:rPr>
        <w:t>. - Cuando los hechos delictivos previstos en el artículo precedente hubieren sido realizados en nombre, o con la intervención, o en beneficio de una persona de existencia ideal, se impondrán a la entidad las siguientes sanciones conjunta o alternativam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Multa de dos (2) a diez (10) veces el valor de los bienes objeto del deli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2. Suspensión total o parcial de actividades, que en ningún caso podrá exceder de diez (10)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3. Suspensión para participar en concursos o licitaciones estatales de obras o servicios públicos o en cualquier otra actividad vinculada con el Estado, que en ningún caso podrá exceder de diez (10)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4. Cancelación de la personería cuando hubiese sido creada al solo efecto de la comisión del delito, o esos actos constituyan la principal actividad de la entidad.</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5. Pérdida o suspensión de los beneficios estatales que tuvier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6. Publicación de un extracto de la sentencia condenatoria a costa de la persona jurídic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ara graduar estas sanciones, los jueces tendrán en cuenta el incumplimiento de reglas y procedimientos internos, la omisión de vigilancia sobre la actividad de los autores y partícipes, la extensión del daño causado, el monto de dinero involucrado en la comisión del delito, el tamaño, la naturaleza y la capacidad económica de la persona jurídic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uando fuere indispensable mantener la continuidad operativa de la entidad, o de una obra, o de un servicio en particular, no serán aplicables las sanciones previstas por el inciso 2 y el inciso 4.</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5º de la </w:t>
      </w:r>
      <w:hyperlink r:id="rId226">
        <w:r>
          <w:rPr>
            <w:rStyle w:val="InternetLink"/>
            <w:rFonts w:cs="Gill Sans;Gill" w:ascii="Gill Sans;Gill" w:hAnsi="Gill Sans;Gill"/>
            <w:b w:val="false"/>
            <w:i/>
            <w:caps w:val="false"/>
            <w:smallCaps w:val="false"/>
            <w:color w:val="000000"/>
            <w:spacing w:val="0"/>
            <w:sz w:val="18"/>
          </w:rPr>
          <w:t>Ley Nº 26.68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06/2011)</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w:t>
      </w:r>
      <w:r>
        <w:rPr>
          <w:rFonts w:cs="Gill Sans;Gill" w:ascii="Gill Sans;Gill" w:hAnsi="Gill Sans;Gill"/>
          <w:b w:val="false"/>
          <w:i w:val="false"/>
          <w:caps w:val="false"/>
          <w:smallCaps w:val="false"/>
          <w:color w:val="000000"/>
          <w:spacing w:val="0"/>
          <w:sz w:val="18"/>
        </w:rPr>
        <w:t> </w:t>
      </w:r>
      <w:r>
        <w:rPr>
          <w:rFonts w:cs="Gill Sans;Gill" w:ascii="Gill Sans;Gill" w:hAnsi="Gill Sans;Gill"/>
          <w:b/>
          <w:i w:val="false"/>
          <w:caps w:val="false"/>
          <w:smallCaps w:val="false"/>
          <w:color w:val="000000"/>
          <w:spacing w:val="0"/>
          <w:sz w:val="18"/>
        </w:rPr>
        <w:t>305</w:t>
      </w:r>
      <w:r>
        <w:rPr>
          <w:rFonts w:cs="Gill Sans;Gill" w:ascii="Gill Sans;Gill" w:hAnsi="Gill Sans;Gill"/>
          <w:b w:val="false"/>
          <w:i w:val="false"/>
          <w:caps w:val="false"/>
          <w:smallCaps w:val="false"/>
          <w:color w:val="000000"/>
          <w:spacing w:val="0"/>
          <w:sz w:val="18"/>
        </w:rPr>
        <w:t>. - El juez podrá adoptar desde el inicio de las actuaciones judiciales las medidas cautelares suficientes para asegurar la custodia, administración, conservación, ejecución y disposición del o de los bienes que sean instrumentos, producto, provecho o efectos relacionados con los delitos previstos en los artículos precedent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operaciones de lavado de activos, serán decomisados de modo definitivo, sin necesidad de condena penal, cuando se hubiere podido comprobar la ilicitud de su origen, o del hecho material al que estuvieren vinculados, y el imputado no pudiere ser enjuiciado por motivo de fallecimiento, fuga, prescripción o cualquier otro motivo de suspensión o extinción de la acción penal, o cuando el imputado hubiere reconocido la procedencia o uso ilícito de los bien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os activos que fueren decomisados serán destinados a reparar el daño causado a la sociedad, a las víctimas en particular o al Estado. Sólo para cumplir con esas finalidades podrá darse a los bienes un destino específic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Todo reclamo o litigio sobre el origen, naturaleza o propiedad de los bienes se realizará a través de una acción administrativa o civil de restitución. Cuando el bien hubiere sido subastado sólo se podrá reclamar su valor monetari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5º de la </w:t>
      </w:r>
      <w:hyperlink r:id="rId227">
        <w:r>
          <w:rPr>
            <w:rStyle w:val="InternetLink"/>
            <w:rFonts w:cs="Gill Sans;Gill" w:ascii="Gill Sans;Gill" w:hAnsi="Gill Sans;Gill"/>
            <w:b w:val="false"/>
            <w:i/>
            <w:caps w:val="false"/>
            <w:smallCaps w:val="false"/>
            <w:color w:val="000000"/>
            <w:spacing w:val="0"/>
            <w:sz w:val="18"/>
          </w:rPr>
          <w:t>Ley Nº 26.68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06/2011)</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06</w:t>
      </w:r>
      <w:r>
        <w:rPr>
          <w:rFonts w:cs="Gill Sans;Gill" w:ascii="Gill Sans;Gill" w:hAnsi="Gill Sans;Gill"/>
          <w:b w:val="false"/>
          <w:i w:val="false"/>
          <w:caps w:val="false"/>
          <w:smallCaps w:val="false"/>
          <w:color w:val="000000"/>
          <w:spacing w:val="0"/>
          <w:sz w:val="18"/>
        </w:rPr>
        <w:t>.- </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1. Será reprimido con prisión de cinco (5) a quince (15) años y multa de dos (2) a diez (10) veces del monto de la operación, el que directa o indirectamente recolectare o proveyere bienes o dinero, con la intención de que se utilicen, o a sabiendas de que serán utilizados, en todo o en parte:</w:t>
        <w:br/>
        <w:br/>
        <w:t>a) Para financiar la comisión de un delito con la finalidad establecida en el artículo 41 quinquies;</w:t>
        <w:br/>
        <w:br/>
        <w:t>b) Por una organización que cometa o intente cometer delitos con la finalidad establecida en el artículo 41 quinquies;</w:t>
        <w:br/>
        <w:br/>
        <w:t>c) Por un individuo que cometa, intente cometer o participe de cualquier modo en la comisión de delitos con la finalidad establecida en el artículo 41 quinquies.</w:t>
        <w:br/>
        <w:br/>
        <w:t>2. Las penas establecidas se aplicarán independientemente del acaecimiento del delito al que se destinara el financiamiento y, si éste se cometiere, aún si los bienes o el dinero no fueran utilizados para su comisión.</w:t>
        <w:br/>
        <w:br/>
        <w:t>3. Si la escala penal prevista para el delito que se financia o pretende financiar fuera menor que la establecida en este artículo, se aplicará al caso la escala penal del delito que se trate.</w:t>
        <w:br/>
        <w:br/>
        <w:t>4. Las disposiciones de este artículo regirán aún cuando el ilícito penal que se pretende financiar tuviere lugar fuera del ámbito de aplicación espacial de este Código, o cuando en el caso del inciso b) y c) la organización o el individuo se encontraren fuera del territorio nacional, en tanto el hecho también hubiera estado sancionado con pena en la jurisdicción competente para su juzgamien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5° de la </w:t>
      </w:r>
      <w:hyperlink r:id="rId228">
        <w:r>
          <w:rPr>
            <w:rStyle w:val="InternetLink"/>
            <w:rFonts w:cs="Gill Sans;Gill" w:ascii="Gill Sans;Gill" w:hAnsi="Gill Sans;Gill"/>
            <w:b w:val="false"/>
            <w:i/>
            <w:caps w:val="false"/>
            <w:smallCaps w:val="false"/>
            <w:color w:val="000000"/>
            <w:spacing w:val="0"/>
            <w:sz w:val="18"/>
          </w:rPr>
          <w:t>Ley N° 26.734</w:t>
        </w:r>
      </w:hyperlink>
      <w:r>
        <w:rPr>
          <w:rFonts w:cs="Gill Sans;Gill" w:ascii="Gill Sans;Gill" w:hAnsi="Gill Sans;Gill"/>
          <w:b w:val="false"/>
          <w:i/>
          <w:caps w:val="false"/>
          <w:smallCaps w:val="false"/>
          <w:color w:val="000000"/>
          <w:spacing w:val="0"/>
          <w:sz w:val="18"/>
        </w:rPr>
        <w:t> B.O. 28/12/2011)</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07</w:t>
      </w:r>
      <w:r>
        <w:rPr>
          <w:rFonts w:cs="Gill Sans;Gill" w:ascii="Gill Sans;Gill" w:hAnsi="Gill Sans;Gill"/>
          <w:b w:val="false"/>
          <w:i w:val="false"/>
          <w:caps w:val="false"/>
          <w:smallCaps w:val="false"/>
          <w:color w:val="000000"/>
          <w:spacing w:val="0"/>
          <w:sz w:val="18"/>
        </w:rPr>
        <w:t>.- Será reprimido con prisión de uno (1) a cuatro (4) años, multa equivalente al monto de la operación, e inhabilitación especial de hasta cinco (5) años, el director, miembro de órgano de fiscalización, accionista, representante de accionista y todo el que por su trabajo, profesión o función dentro de una sociedad emisora, por sí o por persona interpuesta, suministrare o utilizare información privilegiada a la que hubiera tenido acceso en ocasión de su actividad, para la negociación, cotización, compra, venta o liquidación de valores negociables.</w:t>
        <w:br/>
        <w:br/>
      </w:r>
      <w:r>
        <w:rPr>
          <w:rFonts w:cs="Gill Sans;Gill" w:ascii="Gill Sans;Gill" w:hAnsi="Gill Sans;Gill"/>
          <w:b w:val="false"/>
          <w:i/>
          <w:caps w:val="false"/>
          <w:smallCaps w:val="false"/>
          <w:color w:val="000000"/>
          <w:spacing w:val="0"/>
          <w:sz w:val="18"/>
        </w:rPr>
        <w:t>(Artículo incorporado por art. 3° de la </w:t>
      </w:r>
      <w:hyperlink r:id="rId229">
        <w:r>
          <w:rPr>
            <w:rStyle w:val="InternetLink"/>
            <w:rFonts w:cs="Gill Sans;Gill" w:ascii="Gill Sans;Gill" w:hAnsi="Gill Sans;Gill"/>
            <w:b w:val="false"/>
            <w:i/>
            <w:caps w:val="false"/>
            <w:smallCaps w:val="false"/>
            <w:color w:val="000000"/>
            <w:spacing w:val="0"/>
            <w:sz w:val="18"/>
          </w:rPr>
          <w:t>Ley N° 26.733</w:t>
        </w:r>
      </w:hyperlink>
      <w:r>
        <w:rPr>
          <w:rFonts w:cs="Gill Sans;Gill" w:ascii="Gill Sans;Gill" w:hAnsi="Gill Sans;Gill"/>
          <w:b w:val="false"/>
          <w:i/>
          <w:caps w:val="false"/>
          <w:smallCaps w:val="false"/>
          <w:color w:val="000000"/>
          <w:spacing w:val="0"/>
          <w:sz w:val="18"/>
        </w:rPr>
        <w:t> B.O. 28/12/2011)</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306 renumerado como artículo 307 por art. 1° del </w:t>
      </w:r>
      <w:hyperlink r:id="rId230">
        <w:r>
          <w:rPr>
            <w:rStyle w:val="InternetLink"/>
            <w:rFonts w:cs="Gill Sans;Gill" w:ascii="Gill Sans;Gill" w:hAnsi="Gill Sans;Gill"/>
            <w:b w:val="false"/>
            <w:i/>
            <w:caps w:val="false"/>
            <w:smallCaps w:val="false"/>
            <w:color w:val="000000"/>
            <w:spacing w:val="0"/>
            <w:sz w:val="18"/>
          </w:rPr>
          <w:t>Decreto N° 169/2012</w:t>
        </w:r>
      </w:hyperlink>
      <w:r>
        <w:rPr>
          <w:rFonts w:cs="Gill Sans;Gill" w:ascii="Gill Sans;Gill" w:hAnsi="Gill Sans;Gill"/>
          <w:b w:val="false"/>
          <w:i/>
          <w:caps w:val="false"/>
          <w:smallCaps w:val="false"/>
          <w:color w:val="000000"/>
          <w:spacing w:val="0"/>
          <w:sz w:val="18"/>
        </w:rPr>
        <w:t> B.O. 06/02/2012)</w:t>
      </w:r>
      <w:r>
        <w:rPr>
          <w:rFonts w:cs="Gill Sans;Gill" w:ascii="Gill Sans;Gill" w:hAnsi="Gill Sans;Gill"/>
          <w:b w:val="false"/>
          <w:i w:val="false"/>
          <w:caps w:val="false"/>
          <w:smallCaps w:val="false"/>
          <w:color w:val="000000"/>
          <w:spacing w:val="0"/>
          <w:sz w:val="18"/>
        </w:rPr>
        <w:br/>
        <w:br/>
      </w:r>
      <w:r>
        <w:rPr>
          <w:rFonts w:cs="Gill Sans;Gill" w:ascii="Gill Sans;Gill" w:hAnsi="Gill Sans;Gill"/>
          <w:b/>
          <w:i w:val="false"/>
          <w:caps w:val="false"/>
          <w:smallCaps w:val="false"/>
          <w:color w:val="000000"/>
          <w:spacing w:val="0"/>
          <w:sz w:val="18"/>
        </w:rPr>
        <w:t>ARTICULO 308</w:t>
      </w:r>
      <w:r>
        <w:rPr>
          <w:rFonts w:cs="Gill Sans;Gill" w:ascii="Gill Sans;Gill" w:hAnsi="Gill Sans;Gill"/>
          <w:b w:val="false"/>
          <w:i w:val="false"/>
          <w:caps w:val="false"/>
          <w:smallCaps w:val="false"/>
          <w:color w:val="000000"/>
          <w:spacing w:val="0"/>
          <w:sz w:val="18"/>
        </w:rPr>
        <w:t>.- El mínimo de la pena prevista en el artículo anterior se elevará a dos (2) años de prisión y el máximo a seis (6) años de prisión, cuando:</w:t>
        <w:br/>
        <w:br/>
        <w:t>a)    Los autores del delito utilizaren o suministraren información privilegiada de manera habitual;</w:t>
        <w:br/>
        <w:br/>
        <w:t>b)    El uso o suministro de información privilegiada diera lugar a la obtención de un beneficio o evitara un perjuicio económico, para sí o para terceros. </w:t>
        <w:br/>
        <w:br/>
        <w:t>El máximo de la pena prevista se elevará a ocho (8) años de prisión cuando:</w:t>
        <w:br/>
        <w:br/>
        <w:t>c)    El uso o suministro de información privilegiada causare un grave perjuicio en el mercado de valores;</w:t>
        <w:br/>
        <w:br/>
        <w:t>d)    El delito fuere cometido por un director, miembro del órgano de fiscalización, funcionario o empleado de una entidad autorregulada o de sociedades calificadoras de riesgo, o ejerciera profesión de las que requieren habilitación o matrícula, o un funcionario público. En estos casos, se impondrá además pena de inhabilitación especial de hasta ocho (8) años.</w:t>
        <w:br/>
        <w:br/>
      </w:r>
      <w:r>
        <w:rPr>
          <w:rFonts w:cs="Gill Sans;Gill" w:ascii="Gill Sans;Gill" w:hAnsi="Gill Sans;Gill"/>
          <w:b w:val="false"/>
          <w:i/>
          <w:caps w:val="false"/>
          <w:smallCaps w:val="false"/>
          <w:color w:val="000000"/>
          <w:spacing w:val="0"/>
          <w:sz w:val="18"/>
        </w:rPr>
        <w:t>(Artículo incorporado por art. 4° de la </w:t>
      </w:r>
      <w:hyperlink r:id="rId231">
        <w:r>
          <w:rPr>
            <w:rStyle w:val="InternetLink"/>
            <w:rFonts w:cs="Gill Sans;Gill" w:ascii="Gill Sans;Gill" w:hAnsi="Gill Sans;Gill"/>
            <w:b w:val="false"/>
            <w:i/>
            <w:caps w:val="false"/>
            <w:smallCaps w:val="false"/>
            <w:color w:val="000000"/>
            <w:spacing w:val="0"/>
            <w:sz w:val="18"/>
          </w:rPr>
          <w:t>Ley N° 26.733</w:t>
        </w:r>
      </w:hyperlink>
      <w:r>
        <w:rPr>
          <w:rFonts w:cs="Gill Sans;Gill" w:ascii="Gill Sans;Gill" w:hAnsi="Gill Sans;Gill"/>
          <w:b w:val="false"/>
          <w:i/>
          <w:caps w:val="false"/>
          <w:smallCaps w:val="false"/>
          <w:color w:val="000000"/>
          <w:spacing w:val="0"/>
          <w:sz w:val="18"/>
        </w:rPr>
        <w:t> B.O. 28/12/2011)</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307 renumerado como artículo 308 por art. 2° del </w:t>
      </w:r>
      <w:hyperlink r:id="rId232">
        <w:r>
          <w:rPr>
            <w:rStyle w:val="InternetLink"/>
            <w:rFonts w:cs="Gill Sans;Gill" w:ascii="Gill Sans;Gill" w:hAnsi="Gill Sans;Gill"/>
            <w:b w:val="false"/>
            <w:i/>
            <w:caps w:val="false"/>
            <w:smallCaps w:val="false"/>
            <w:color w:val="000000"/>
            <w:spacing w:val="0"/>
            <w:sz w:val="18"/>
          </w:rPr>
          <w:t>Decreto N° 169/2012</w:t>
        </w:r>
      </w:hyperlink>
      <w:r>
        <w:rPr>
          <w:rFonts w:cs="Gill Sans;Gill" w:ascii="Gill Sans;Gill" w:hAnsi="Gill Sans;Gill"/>
          <w:b w:val="false"/>
          <w:i/>
          <w:caps w:val="false"/>
          <w:smallCaps w:val="false"/>
          <w:color w:val="000000"/>
          <w:spacing w:val="0"/>
          <w:sz w:val="18"/>
        </w:rPr>
        <w:t> B.O. 06/02/2012)</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br/>
      </w:r>
      <w:r>
        <w:rPr>
          <w:rFonts w:cs="Gill Sans;Gill" w:ascii="Gill Sans;Gill" w:hAnsi="Gill Sans;Gill"/>
          <w:b/>
          <w:i w:val="false"/>
          <w:caps w:val="false"/>
          <w:smallCaps w:val="false"/>
          <w:color w:val="000000"/>
          <w:spacing w:val="0"/>
          <w:sz w:val="18"/>
        </w:rPr>
        <w:t>ARTICULO 309</w:t>
      </w:r>
      <w:r>
        <w:rPr>
          <w:rFonts w:cs="Gill Sans;Gill" w:ascii="Gill Sans;Gill" w:hAnsi="Gill Sans;Gill"/>
          <w:b w:val="false"/>
          <w:i w:val="false"/>
          <w:caps w:val="false"/>
          <w:smallCaps w:val="false"/>
          <w:color w:val="000000"/>
          <w:spacing w:val="0"/>
          <w:sz w:val="18"/>
        </w:rPr>
        <w:t>.-</w:t>
        <w:br/>
        <w:br/>
        <w:t>1.    Será reprimido con prisión de uno (1) a cuatro (4) años, multa equivalente al monto de la operación e inhabilitación de hasta cinco (5) años, el que: </w:t>
        <w:br/>
        <w:br/>
        <w:t>a)    Realizare transacciones u operaciones que hicieren subir, mantener o bajar el precio de valores negociables u otros instrumentos financieros, valiéndose de noticias falsas, negociaciones fingidas, reunión o coalición entre los principales tenedores de la especie, con el fin de producir la apariencia de mayor liquidez o de negociarla a un determinado precio;</w:t>
        <w:br/>
        <w:br/>
        <w:t>b)    Ofreciere valores negociables o instrumentos financieros, disimulando u ocultando hechos o circunstancias verdaderas o afirmando o haciendo entrever hechos o circunstancias falsas. </w:t>
        <w:br/>
        <w:br/>
        <w:t>2. Será reprimido con prisión de dos (2) a seis (6) años, cuando el representante, administrador o fiscalizador de una sociedad comercial de las que tienen obligación de establecer órganos de fiscalización privada, informare a los socios o accionistas ocultando o falseando hechos importantes para apreciar la situación económica de la empresa o que en los balances, memorias u otros documentos de contabilidad, consignare datos falsos o incompletos.</w:t>
        <w:br/>
        <w:br/>
      </w:r>
      <w:r>
        <w:rPr>
          <w:rFonts w:cs="Gill Sans;Gill" w:ascii="Gill Sans;Gill" w:hAnsi="Gill Sans;Gill"/>
          <w:b w:val="false"/>
          <w:i/>
          <w:caps w:val="false"/>
          <w:smallCaps w:val="false"/>
          <w:color w:val="000000"/>
          <w:spacing w:val="0"/>
          <w:sz w:val="18"/>
        </w:rPr>
        <w:t>(Artículo incorporado por art. 5° de la </w:t>
      </w:r>
      <w:hyperlink r:id="rId233">
        <w:r>
          <w:rPr>
            <w:rStyle w:val="InternetLink"/>
            <w:rFonts w:cs="Gill Sans;Gill" w:ascii="Gill Sans;Gill" w:hAnsi="Gill Sans;Gill"/>
            <w:b w:val="false"/>
            <w:i/>
            <w:caps w:val="false"/>
            <w:smallCaps w:val="false"/>
            <w:color w:val="000000"/>
            <w:spacing w:val="0"/>
            <w:sz w:val="18"/>
          </w:rPr>
          <w:t>Ley N° 26.733</w:t>
        </w:r>
      </w:hyperlink>
      <w:r>
        <w:rPr>
          <w:rFonts w:cs="Gill Sans;Gill" w:ascii="Gill Sans;Gill" w:hAnsi="Gill Sans;Gill"/>
          <w:b w:val="false"/>
          <w:i/>
          <w:caps w:val="false"/>
          <w:smallCaps w:val="false"/>
          <w:color w:val="000000"/>
          <w:spacing w:val="0"/>
          <w:sz w:val="18"/>
        </w:rPr>
        <w:t> B.O. 28/12/2011)</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308 renumerado como artículo 309 por art. 3° del </w:t>
      </w:r>
      <w:hyperlink r:id="rId234">
        <w:r>
          <w:rPr>
            <w:rStyle w:val="InternetLink"/>
            <w:rFonts w:cs="Gill Sans;Gill" w:ascii="Gill Sans;Gill" w:hAnsi="Gill Sans;Gill"/>
            <w:b w:val="false"/>
            <w:i/>
            <w:caps w:val="false"/>
            <w:smallCaps w:val="false"/>
            <w:color w:val="000000"/>
            <w:spacing w:val="0"/>
            <w:sz w:val="18"/>
          </w:rPr>
          <w:t>Decreto N° 169/2012</w:t>
        </w:r>
      </w:hyperlink>
      <w:r>
        <w:rPr>
          <w:rFonts w:cs="Gill Sans;Gill" w:ascii="Gill Sans;Gill" w:hAnsi="Gill Sans;Gill"/>
          <w:b w:val="false"/>
          <w:i/>
          <w:caps w:val="false"/>
          <w:smallCaps w:val="false"/>
          <w:color w:val="000000"/>
          <w:spacing w:val="0"/>
          <w:sz w:val="18"/>
        </w:rPr>
        <w:t> B.O. 06/02/2012)</w:t>
      </w:r>
      <w:r>
        <w:rPr>
          <w:rFonts w:cs="Gill Sans;Gill" w:ascii="Gill Sans;Gill" w:hAnsi="Gill Sans;Gill"/>
          <w:b w:val="false"/>
          <w:i w:val="false"/>
          <w:caps w:val="false"/>
          <w:smallCaps w:val="false"/>
          <w:color w:val="000000"/>
          <w:spacing w:val="0"/>
          <w:sz w:val="18"/>
        </w:rPr>
        <w:br/>
        <w:br/>
      </w:r>
      <w:r>
        <w:rPr>
          <w:rFonts w:cs="Gill Sans;Gill" w:ascii="Gill Sans;Gill" w:hAnsi="Gill Sans;Gill"/>
          <w:b/>
          <w:i w:val="false"/>
          <w:caps w:val="false"/>
          <w:smallCaps w:val="false"/>
          <w:color w:val="000000"/>
          <w:spacing w:val="0"/>
          <w:sz w:val="18"/>
        </w:rPr>
        <w:t>ARTICULO 310</w:t>
      </w:r>
      <w:r>
        <w:rPr>
          <w:rFonts w:cs="Gill Sans;Gill" w:ascii="Gill Sans;Gill" w:hAnsi="Gill Sans;Gill"/>
          <w:b w:val="false"/>
          <w:i w:val="false"/>
          <w:caps w:val="false"/>
          <w:smallCaps w:val="false"/>
          <w:color w:val="000000"/>
          <w:spacing w:val="0"/>
          <w:sz w:val="18"/>
        </w:rPr>
        <w:t>.- Será reprimido con prisión de uno (1) a cuatro (4) años, multa de dos (2) a ocho (8) veces el valor de las operaciones realizadas e inhabilitación especial hasta seis (6) años, el que por cuenta propia o ajena, directa o indirectamente, realizare actividades de intermediación financiera, bajo cualquiera de sus modalidades, sin contar con autorización emitida por la autoridad de supervisión competente. </w:t>
        <w:br/>
        <w:t>En igual pena incurrirá quien captare ahorros del público en el mercado de valores o prestare servicios de intermediación para la adquisición de valores negociables, cuando no contare con la correspondiente autorización emitida por la autoridad competente. </w:t>
        <w:br/>
        <w:br/>
        <w:t>El monto mínimo de la pena se elevará a dos (2) años cuando se hubieran utilizado publicaciones periodísticas, transmisiones radiales o de televisión, internet, proyecciones cinematográficas, colocación de afiches, letreros o carteles, programas, circulares y comunicaciones impresas o cualquier otro procedimiento de difusión masiva.</w:t>
        <w:br/>
        <w:br/>
      </w:r>
      <w:r>
        <w:rPr>
          <w:rFonts w:cs="Gill Sans;Gill" w:ascii="Gill Sans;Gill" w:hAnsi="Gill Sans;Gill"/>
          <w:b w:val="false"/>
          <w:i/>
          <w:caps w:val="false"/>
          <w:smallCaps w:val="false"/>
          <w:color w:val="000000"/>
          <w:spacing w:val="0"/>
          <w:sz w:val="18"/>
        </w:rPr>
        <w:t>(Artículo incorporado por art. 6° de la </w:t>
      </w:r>
      <w:hyperlink r:id="rId235">
        <w:r>
          <w:rPr>
            <w:rStyle w:val="InternetLink"/>
            <w:rFonts w:cs="Gill Sans;Gill" w:ascii="Gill Sans;Gill" w:hAnsi="Gill Sans;Gill"/>
            <w:b w:val="false"/>
            <w:i/>
            <w:caps w:val="false"/>
            <w:smallCaps w:val="false"/>
            <w:color w:val="000000"/>
            <w:spacing w:val="0"/>
            <w:sz w:val="18"/>
          </w:rPr>
          <w:t>Ley N° 26.733</w:t>
        </w:r>
      </w:hyperlink>
      <w:r>
        <w:rPr>
          <w:rFonts w:cs="Gill Sans;Gill" w:ascii="Gill Sans;Gill" w:hAnsi="Gill Sans;Gill"/>
          <w:b w:val="false"/>
          <w:i/>
          <w:caps w:val="false"/>
          <w:smallCaps w:val="false"/>
          <w:color w:val="000000"/>
          <w:spacing w:val="0"/>
          <w:sz w:val="18"/>
        </w:rPr>
        <w:t> B.O. 28/12/2011)</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309 renumerado como artículo 310 por art. 4° del </w:t>
      </w:r>
      <w:hyperlink r:id="rId236">
        <w:r>
          <w:rPr>
            <w:rStyle w:val="InternetLink"/>
            <w:rFonts w:cs="Gill Sans;Gill" w:ascii="Gill Sans;Gill" w:hAnsi="Gill Sans;Gill"/>
            <w:b w:val="false"/>
            <w:i/>
            <w:caps w:val="false"/>
            <w:smallCaps w:val="false"/>
            <w:color w:val="000000"/>
            <w:spacing w:val="0"/>
            <w:sz w:val="18"/>
          </w:rPr>
          <w:t>Decreto N° 169/2012</w:t>
        </w:r>
      </w:hyperlink>
      <w:r>
        <w:rPr>
          <w:rFonts w:cs="Gill Sans;Gill" w:ascii="Gill Sans;Gill" w:hAnsi="Gill Sans;Gill"/>
          <w:b w:val="false"/>
          <w:i/>
          <w:caps w:val="false"/>
          <w:smallCaps w:val="false"/>
          <w:color w:val="000000"/>
          <w:spacing w:val="0"/>
          <w:sz w:val="18"/>
        </w:rPr>
        <w:t> B.O. 06/02/2012)</w:t>
      </w:r>
      <w:r>
        <w:rPr>
          <w:rFonts w:cs="Gill Sans;Gill" w:ascii="Gill Sans;Gill" w:hAnsi="Gill Sans;Gill"/>
          <w:b w:val="false"/>
          <w:i w:val="false"/>
          <w:caps w:val="false"/>
          <w:smallCaps w:val="false"/>
          <w:color w:val="000000"/>
          <w:spacing w:val="0"/>
          <w:sz w:val="18"/>
        </w:rPr>
        <w:br/>
        <w:br/>
      </w:r>
      <w:r>
        <w:rPr>
          <w:rFonts w:cs="Gill Sans;Gill" w:ascii="Gill Sans;Gill" w:hAnsi="Gill Sans;Gill"/>
          <w:b/>
          <w:i w:val="false"/>
          <w:caps w:val="false"/>
          <w:smallCaps w:val="false"/>
          <w:color w:val="000000"/>
          <w:spacing w:val="0"/>
          <w:sz w:val="18"/>
        </w:rPr>
        <w:t>ARTICULO 311</w:t>
      </w:r>
      <w:r>
        <w:rPr>
          <w:rFonts w:cs="Gill Sans;Gill" w:ascii="Gill Sans;Gill" w:hAnsi="Gill Sans;Gill"/>
          <w:b w:val="false"/>
          <w:i w:val="false"/>
          <w:caps w:val="false"/>
          <w:smallCaps w:val="false"/>
          <w:color w:val="000000"/>
          <w:spacing w:val="0"/>
          <w:sz w:val="18"/>
        </w:rPr>
        <w:t>.- Serán reprimidos con prisión de uno (1) a cuatro (4) años, multa de dos (2) a seis (6) veces el valor de las operaciones e inhabilitación de hasta seis (6) años, los empleados y funcionarios de instituciones financieras y de aquellas que operen en el mercado de valores que insertando datos falsos o mencionando hechos inexistentes, documentaren contablemente una operación crediticia activa o pasiva o de negociación de valores negociables, con la intención de obtener un beneficio o causar un perjuicio, para sí o para terceros. </w:t>
        <w:br/>
        <w:br/>
        <w:t>En la misma pena incurrirá quién omitiere asentar o dejar debida constancia de alguna de las operaciones a las que alude el párrafo anterior.</w:t>
        <w:br/>
        <w:br/>
      </w:r>
      <w:r>
        <w:rPr>
          <w:rFonts w:cs="Gill Sans;Gill" w:ascii="Gill Sans;Gill" w:hAnsi="Gill Sans;Gill"/>
          <w:b w:val="false"/>
          <w:i/>
          <w:caps w:val="false"/>
          <w:smallCaps w:val="false"/>
          <w:color w:val="000000"/>
          <w:spacing w:val="0"/>
          <w:sz w:val="18"/>
        </w:rPr>
        <w:t>(Artículo incorporado por art. 7° de la </w:t>
      </w:r>
      <w:hyperlink r:id="rId237">
        <w:r>
          <w:rPr>
            <w:rStyle w:val="InternetLink"/>
            <w:rFonts w:cs="Gill Sans;Gill" w:ascii="Gill Sans;Gill" w:hAnsi="Gill Sans;Gill"/>
            <w:b w:val="false"/>
            <w:i/>
            <w:caps w:val="false"/>
            <w:smallCaps w:val="false"/>
            <w:color w:val="000000"/>
            <w:spacing w:val="0"/>
            <w:sz w:val="18"/>
          </w:rPr>
          <w:t>Ley N° 26.733</w:t>
        </w:r>
      </w:hyperlink>
      <w:r>
        <w:rPr>
          <w:rFonts w:cs="Gill Sans;Gill" w:ascii="Gill Sans;Gill" w:hAnsi="Gill Sans;Gill"/>
          <w:b w:val="false"/>
          <w:i/>
          <w:caps w:val="false"/>
          <w:smallCaps w:val="false"/>
          <w:color w:val="000000"/>
          <w:spacing w:val="0"/>
          <w:sz w:val="18"/>
        </w:rPr>
        <w:t> B.O. 28/12/2011)</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310 renumerado como artículo 311 por art. 5° del </w:t>
      </w:r>
      <w:hyperlink r:id="rId238">
        <w:r>
          <w:rPr>
            <w:rStyle w:val="InternetLink"/>
            <w:rFonts w:cs="Gill Sans;Gill" w:ascii="Gill Sans;Gill" w:hAnsi="Gill Sans;Gill"/>
            <w:b w:val="false"/>
            <w:i/>
            <w:caps w:val="false"/>
            <w:smallCaps w:val="false"/>
            <w:color w:val="000000"/>
            <w:spacing w:val="0"/>
            <w:sz w:val="18"/>
          </w:rPr>
          <w:t>Decreto N° 169/2012</w:t>
        </w:r>
      </w:hyperlink>
      <w:r>
        <w:rPr>
          <w:rFonts w:cs="Gill Sans;Gill" w:ascii="Gill Sans;Gill" w:hAnsi="Gill Sans;Gill"/>
          <w:b w:val="false"/>
          <w:i/>
          <w:caps w:val="false"/>
          <w:smallCaps w:val="false"/>
          <w:color w:val="000000"/>
          <w:spacing w:val="0"/>
          <w:sz w:val="18"/>
        </w:rPr>
        <w:t> B.O. 06/02/2012)</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12</w:t>
      </w:r>
      <w:r>
        <w:rPr>
          <w:rFonts w:cs="Gill Sans;Gill" w:ascii="Gill Sans;Gill" w:hAnsi="Gill Sans;Gill"/>
          <w:b w:val="false"/>
          <w:i w:val="false"/>
          <w:caps w:val="false"/>
          <w:smallCaps w:val="false"/>
          <w:color w:val="000000"/>
          <w:spacing w:val="0"/>
          <w:sz w:val="18"/>
        </w:rPr>
        <w:t>.- Serán reprimidos con prisión de uno (1) a seis (6) años e inhabilitación de hasta seis (6) años, los empleados y funcionarios de instituciones financieras y de aquellas que operen en el mercado de valores que directa o indirectamente, y con independencia de los cargos e intereses fijados por la institución, reciban indebidamente dinero o algún otro beneficio económico, como condición para celebrar operaciones crediticias, financieras o bursátiles.</w:t>
        <w:br/>
        <w:br/>
      </w:r>
      <w:r>
        <w:rPr>
          <w:rFonts w:cs="Gill Sans;Gill" w:ascii="Gill Sans;Gill" w:hAnsi="Gill Sans;Gill"/>
          <w:b w:val="false"/>
          <w:i/>
          <w:caps w:val="false"/>
          <w:smallCaps w:val="false"/>
          <w:color w:val="000000"/>
          <w:spacing w:val="0"/>
          <w:sz w:val="18"/>
        </w:rPr>
        <w:t>(Artículo incorporado por art. 8° de la </w:t>
      </w:r>
      <w:hyperlink r:id="rId239">
        <w:r>
          <w:rPr>
            <w:rStyle w:val="InternetLink"/>
            <w:rFonts w:cs="Gill Sans;Gill" w:ascii="Gill Sans;Gill" w:hAnsi="Gill Sans;Gill"/>
            <w:b w:val="false"/>
            <w:i/>
            <w:caps w:val="false"/>
            <w:smallCaps w:val="false"/>
            <w:color w:val="000000"/>
            <w:spacing w:val="0"/>
            <w:sz w:val="18"/>
          </w:rPr>
          <w:t>Ley N° 26.733</w:t>
        </w:r>
      </w:hyperlink>
      <w:r>
        <w:rPr>
          <w:rFonts w:cs="Gill Sans;Gill" w:ascii="Gill Sans;Gill" w:hAnsi="Gill Sans;Gill"/>
          <w:b w:val="false"/>
          <w:i/>
          <w:caps w:val="false"/>
          <w:smallCaps w:val="false"/>
          <w:color w:val="000000"/>
          <w:spacing w:val="0"/>
          <w:sz w:val="18"/>
        </w:rPr>
        <w:t> B.O. 28/12/2011)</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311 renumerado como artículo 312 por art. 5° del </w:t>
      </w:r>
      <w:hyperlink r:id="rId240">
        <w:r>
          <w:rPr>
            <w:rStyle w:val="InternetLink"/>
            <w:rFonts w:cs="Gill Sans;Gill" w:ascii="Gill Sans;Gill" w:hAnsi="Gill Sans;Gill"/>
            <w:b w:val="false"/>
            <w:i/>
            <w:caps w:val="false"/>
            <w:smallCaps w:val="false"/>
            <w:color w:val="000000"/>
            <w:spacing w:val="0"/>
            <w:sz w:val="18"/>
          </w:rPr>
          <w:t>Decreto N° 169/2012</w:t>
        </w:r>
      </w:hyperlink>
      <w:r>
        <w:rPr>
          <w:rFonts w:cs="Gill Sans;Gill" w:ascii="Gill Sans;Gill" w:hAnsi="Gill Sans;Gill"/>
          <w:b w:val="false"/>
          <w:i/>
          <w:caps w:val="false"/>
          <w:smallCaps w:val="false"/>
          <w:color w:val="000000"/>
          <w:spacing w:val="0"/>
          <w:sz w:val="18"/>
        </w:rPr>
        <w:t> B.O. 06/02/2012)</w:t>
      </w:r>
      <w:r>
        <w:rPr>
          <w:rFonts w:cs="Gill Sans;Gill" w:ascii="Gill Sans;Gill" w:hAnsi="Gill Sans;Gill"/>
          <w:b w:val="false"/>
          <w:i w:val="false"/>
          <w:caps w:val="false"/>
          <w:smallCaps w:val="false"/>
          <w:color w:val="000000"/>
          <w:spacing w:val="0"/>
          <w:sz w:val="18"/>
        </w:rPr>
        <w:br/>
        <w:br/>
      </w:r>
      <w:r>
        <w:rPr>
          <w:rFonts w:cs="Gill Sans;Gill" w:ascii="Gill Sans;Gill" w:hAnsi="Gill Sans;Gill"/>
          <w:b/>
          <w:i w:val="false"/>
          <w:caps w:val="false"/>
          <w:smallCaps w:val="false"/>
          <w:color w:val="000000"/>
          <w:spacing w:val="0"/>
          <w:sz w:val="18"/>
        </w:rPr>
        <w:t>ARTICULO 313</w:t>
      </w:r>
      <w:r>
        <w:rPr>
          <w:rFonts w:cs="Gill Sans;Gill" w:ascii="Gill Sans;Gill" w:hAnsi="Gill Sans;Gill"/>
          <w:b w:val="false"/>
          <w:i w:val="false"/>
          <w:caps w:val="false"/>
          <w:smallCaps w:val="false"/>
          <w:color w:val="000000"/>
          <w:spacing w:val="0"/>
          <w:sz w:val="18"/>
        </w:rPr>
        <w:t>.- Cuando los hechos delictivos previstos en los artículos precedentes hubieren sido realizados en nombre, o con la intervención, o en beneficio de una persona de existencia ideal, se aplicarán las disposiciones previstas en el artículo 304 del Código Penal. </w:t>
        <w:br/>
        <w:br/>
        <w:t>Cuando se trate de personas jurídicas que hagan oferta pública de valores negociables, las sanciones deberán ser aplicadas cuidando de no perjudicar a los accionistas o titulares de los títulos respectivos a quienes no quepa atribuir responsabilidad en el hecho delictivo. A ese fin deberá escucharse al órgano de fiscalización de la sociedad.</w:t>
        <w:br/>
        <w:t>Cuando la persona jurídica se encuentre concursada las sanciones no podrán aplicarse en detrimento de los derechos y privilegios de los acreedores por causa o título anterior al hecho delictivo. A ese fin deberá escucharse al síndico del concurso.</w:t>
        <w:br/>
        <w:br/>
      </w:r>
      <w:r>
        <w:rPr>
          <w:rFonts w:cs="Gill Sans;Gill" w:ascii="Gill Sans;Gill" w:hAnsi="Gill Sans;Gill"/>
          <w:b w:val="false"/>
          <w:i/>
          <w:caps w:val="false"/>
          <w:smallCaps w:val="false"/>
          <w:color w:val="000000"/>
          <w:spacing w:val="0"/>
          <w:sz w:val="18"/>
        </w:rPr>
        <w:t>(Artículo incorporado por art. 9° de la </w:t>
      </w:r>
      <w:hyperlink r:id="rId241">
        <w:r>
          <w:rPr>
            <w:rStyle w:val="InternetLink"/>
            <w:rFonts w:cs="Gill Sans;Gill" w:ascii="Gill Sans;Gill" w:hAnsi="Gill Sans;Gill"/>
            <w:b w:val="false"/>
            <w:i/>
            <w:caps w:val="false"/>
            <w:smallCaps w:val="false"/>
            <w:color w:val="000000"/>
            <w:spacing w:val="0"/>
            <w:sz w:val="18"/>
          </w:rPr>
          <w:t>Ley N° 26.733</w:t>
        </w:r>
      </w:hyperlink>
      <w:r>
        <w:rPr>
          <w:rFonts w:cs="Gill Sans;Gill" w:ascii="Gill Sans;Gill" w:hAnsi="Gill Sans;Gill"/>
          <w:b w:val="false"/>
          <w:i/>
          <w:caps w:val="false"/>
          <w:smallCaps w:val="false"/>
          <w:color w:val="000000"/>
          <w:spacing w:val="0"/>
          <w:sz w:val="18"/>
        </w:rPr>
        <w:t> B.O. 28/12/2011)</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312 renumerado como artículo 313 por art. 5° del </w:t>
      </w:r>
      <w:hyperlink r:id="rId242">
        <w:r>
          <w:rPr>
            <w:rStyle w:val="InternetLink"/>
            <w:rFonts w:cs="Gill Sans;Gill" w:ascii="Gill Sans;Gill" w:hAnsi="Gill Sans;Gill"/>
            <w:b w:val="false"/>
            <w:i/>
            <w:caps w:val="false"/>
            <w:smallCaps w:val="false"/>
            <w:color w:val="000000"/>
            <w:spacing w:val="0"/>
            <w:sz w:val="18"/>
          </w:rPr>
          <w:t>Decreto N° 169/2012</w:t>
        </w:r>
      </w:hyperlink>
      <w:r>
        <w:rPr>
          <w:rFonts w:cs="Gill Sans;Gill" w:ascii="Gill Sans;Gill" w:hAnsi="Gill Sans;Gill"/>
          <w:b w:val="false"/>
          <w:i/>
          <w:caps w:val="false"/>
          <w:smallCaps w:val="false"/>
          <w:color w:val="000000"/>
          <w:spacing w:val="0"/>
          <w:sz w:val="18"/>
        </w:rPr>
        <w:t> B.O. 06/02/2012)</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bookmarkStart w:id="27" w:name="28"/>
      <w:bookmarkEnd w:id="27"/>
      <w:r>
        <w:rPr>
          <w:rFonts w:cs="Gill Sans;Gill" w:ascii="Gill Sans;Gill" w:hAnsi="Gill Sans;Gill"/>
          <w:b/>
          <w:i w:val="false"/>
          <w:caps w:val="false"/>
          <w:smallCaps w:val="false"/>
          <w:color w:val="000000"/>
          <w:spacing w:val="0"/>
          <w:sz w:val="18"/>
        </w:rPr>
        <w:t>DISPOSICIONES COMPLEMENTARI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14.</w:t>
      </w:r>
      <w:r>
        <w:rPr>
          <w:rFonts w:cs="Gill Sans;Gill" w:ascii="Gill Sans;Gill" w:hAnsi="Gill Sans;Gill"/>
          <w:b w:val="false"/>
          <w:i w:val="false"/>
          <w:caps w:val="false"/>
          <w:smallCaps w:val="false"/>
          <w:color w:val="000000"/>
          <w:spacing w:val="0"/>
          <w:sz w:val="18"/>
        </w:rPr>
        <w:t> - El presente código regirá como ley de la Nación seis meses después de su promulgación. </w:t>
      </w:r>
      <w:r>
        <w:rPr>
          <w:rFonts w:cs="Gill Sans;Gill" w:ascii="Gill Sans;Gill" w:hAnsi="Gill Sans;Gill"/>
          <w:b w:val="false"/>
          <w:i/>
          <w:caps w:val="false"/>
          <w:smallCaps w:val="false"/>
          <w:color w:val="000000"/>
          <w:spacing w:val="0"/>
          <w:sz w:val="18"/>
        </w:rPr>
        <w:t>(Artículo 306 renumerado como Artículo 314 por art. 10 de la </w:t>
      </w:r>
      <w:hyperlink r:id="rId243">
        <w:r>
          <w:rPr>
            <w:rStyle w:val="InternetLink"/>
            <w:rFonts w:cs="Gill Sans;Gill" w:ascii="Gill Sans;Gill" w:hAnsi="Gill Sans;Gill"/>
            <w:b w:val="false"/>
            <w:i/>
            <w:caps w:val="false"/>
            <w:smallCaps w:val="false"/>
            <w:color w:val="000000"/>
            <w:spacing w:val="0"/>
            <w:sz w:val="18"/>
          </w:rPr>
          <w:t>Ley N° 26.733</w:t>
        </w:r>
      </w:hyperlink>
      <w:r>
        <w:rPr>
          <w:rFonts w:cs="Gill Sans;Gill" w:ascii="Gill Sans;Gill" w:hAnsi="Gill Sans;Gill"/>
          <w:b w:val="false"/>
          <w:i/>
          <w:caps w:val="false"/>
          <w:smallCaps w:val="false"/>
          <w:color w:val="000000"/>
          <w:spacing w:val="0"/>
          <w:sz w:val="18"/>
        </w:rPr>
        <w:t> B.O. 28/12/2011). (Artículo 303 renumerado como Artículo 306 por art. 5º de la </w:t>
      </w:r>
      <w:hyperlink r:id="rId244">
        <w:r>
          <w:rPr>
            <w:rStyle w:val="InternetLink"/>
            <w:rFonts w:cs="Gill Sans;Gill" w:ascii="Gill Sans;Gill" w:hAnsi="Gill Sans;Gill"/>
            <w:b w:val="false"/>
            <w:i/>
            <w:caps w:val="false"/>
            <w:smallCaps w:val="false"/>
            <w:color w:val="000000"/>
            <w:spacing w:val="0"/>
            <w:sz w:val="18"/>
          </w:rPr>
          <w:t>Ley Nº 26.68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06/2011)</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15.</w:t>
      </w:r>
      <w:r>
        <w:rPr>
          <w:rFonts w:cs="Gill Sans;Gill" w:ascii="Gill Sans;Gill" w:hAnsi="Gill Sans;Gill"/>
          <w:b w:val="false"/>
          <w:i w:val="false"/>
          <w:caps w:val="false"/>
          <w:smallCaps w:val="false"/>
          <w:color w:val="000000"/>
          <w:spacing w:val="0"/>
          <w:sz w:val="18"/>
        </w:rPr>
        <w:t> - El Poder Ejecutivo dispondrá la edición oficial del código conjuntamente con la exposición de motivos que lo acompaña. Los gastos que origine la publicación se imputarán a esta ley. </w:t>
      </w:r>
      <w:r>
        <w:rPr>
          <w:rFonts w:cs="Gill Sans;Gill" w:ascii="Gill Sans;Gill" w:hAnsi="Gill Sans;Gill"/>
          <w:b w:val="false"/>
          <w:i/>
          <w:caps w:val="false"/>
          <w:smallCaps w:val="false"/>
          <w:color w:val="000000"/>
          <w:spacing w:val="0"/>
          <w:sz w:val="18"/>
        </w:rPr>
        <w:t>(Artículo 306 renumerado como Artículo 314 por art. 10 de la </w:t>
      </w:r>
      <w:hyperlink r:id="rId245">
        <w:r>
          <w:rPr>
            <w:rStyle w:val="InternetLink"/>
            <w:rFonts w:cs="Gill Sans;Gill" w:ascii="Gill Sans;Gill" w:hAnsi="Gill Sans;Gill"/>
            <w:b w:val="false"/>
            <w:i/>
            <w:caps w:val="false"/>
            <w:smallCaps w:val="false"/>
            <w:color w:val="000000"/>
            <w:spacing w:val="0"/>
            <w:sz w:val="18"/>
          </w:rPr>
          <w:t>Ley N° 26.733</w:t>
        </w:r>
      </w:hyperlink>
      <w:r>
        <w:rPr>
          <w:rFonts w:cs="Gill Sans;Gill" w:ascii="Gill Sans;Gill" w:hAnsi="Gill Sans;Gill"/>
          <w:b w:val="false"/>
          <w:i/>
          <w:caps w:val="false"/>
          <w:smallCaps w:val="false"/>
          <w:color w:val="000000"/>
          <w:spacing w:val="0"/>
          <w:sz w:val="18"/>
        </w:rPr>
        <w:t>B.O. 28/12/2011). (Artículo 304 renumerado como Artículo 307 por art. 5º de la </w:t>
      </w:r>
      <w:hyperlink r:id="rId246">
        <w:r>
          <w:rPr>
            <w:rStyle w:val="InternetLink"/>
            <w:rFonts w:cs="Gill Sans;Gill" w:ascii="Gill Sans;Gill" w:hAnsi="Gill Sans;Gill"/>
            <w:b w:val="false"/>
            <w:i/>
            <w:caps w:val="false"/>
            <w:smallCaps w:val="false"/>
            <w:color w:val="000000"/>
            <w:spacing w:val="0"/>
            <w:sz w:val="18"/>
          </w:rPr>
          <w:t>Ley Nº 26.68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06/2011)</w:t>
      </w:r>
    </w:p>
    <w:p>
      <w:pPr>
        <w:pStyle w:val="TextBody"/>
        <w:widowControl/>
        <w:spacing w:before="150" w:after="300"/>
        <w:ind w:left="600" w:right="600" w:hanging="0"/>
        <w:jc w:val="both"/>
        <w:rPr>
          <w:i/>
          <w:i/>
        </w:rPr>
      </w:pPr>
      <w:r>
        <w:rPr>
          <w:rFonts w:cs="Gill Sans;Gill" w:ascii="Gill Sans;Gill" w:hAnsi="Gill Sans;Gill"/>
          <w:b/>
          <w:i w:val="false"/>
          <w:caps w:val="false"/>
          <w:smallCaps w:val="false"/>
          <w:color w:val="000000"/>
          <w:spacing w:val="0"/>
          <w:sz w:val="18"/>
        </w:rPr>
        <w:t>ARTICULO 316.</w:t>
      </w:r>
      <w:r>
        <w:rPr>
          <w:rFonts w:cs="Gill Sans;Gill" w:ascii="Gill Sans;Gill" w:hAnsi="Gill Sans;Gill"/>
          <w:b w:val="false"/>
          <w:i w:val="false"/>
          <w:caps w:val="false"/>
          <w:smallCaps w:val="false"/>
          <w:color w:val="000000"/>
          <w:spacing w:val="0"/>
          <w:sz w:val="18"/>
        </w:rPr>
        <w:t> - Quedan derogadas las leyes números 49, 1920, 3335, 3900, 3972, 4189, 7029, 9077 y 9143, lo mismo que las demás en cuanto se opusieran a este código. Las penas de presidio y penitenciaría que establecen las leyes especiales no derogadas por este código, quedan reemplazadas por la de reclusión y las de prisión y arresto por la de prisión. </w:t>
      </w:r>
      <w:r>
        <w:rPr>
          <w:rFonts w:cs="Gill Sans;Gill" w:ascii="Gill Sans;Gill" w:hAnsi="Gill Sans;Gill"/>
          <w:b w:val="false"/>
          <w:i/>
          <w:caps w:val="false"/>
          <w:smallCaps w:val="false"/>
          <w:color w:val="000000"/>
          <w:spacing w:val="0"/>
          <w:sz w:val="18"/>
        </w:rPr>
        <w:t>(Artículo 306 renumerado como Artículo 314 por art. 10 de la </w:t>
      </w:r>
      <w:hyperlink r:id="rId247">
        <w:r>
          <w:rPr>
            <w:rStyle w:val="InternetLink"/>
            <w:rFonts w:cs="Gill Sans;Gill" w:ascii="Gill Sans;Gill" w:hAnsi="Gill Sans;Gill"/>
            <w:b w:val="false"/>
            <w:i/>
            <w:caps w:val="false"/>
            <w:smallCaps w:val="false"/>
            <w:color w:val="000000"/>
            <w:spacing w:val="0"/>
            <w:sz w:val="18"/>
          </w:rPr>
          <w:t>Ley N° 26.733</w:t>
        </w:r>
      </w:hyperlink>
      <w:r>
        <w:rPr>
          <w:rFonts w:cs="Gill Sans;Gill" w:ascii="Gill Sans;Gill" w:hAnsi="Gill Sans;Gill"/>
          <w:b w:val="false"/>
          <w:i/>
          <w:caps w:val="false"/>
          <w:smallCaps w:val="false"/>
          <w:color w:val="000000"/>
          <w:spacing w:val="0"/>
          <w:sz w:val="18"/>
        </w:rPr>
        <w:t> B.O. 28/12/2011). (Artículo 305 renumerado como Artículo 308 por art. 5º de la </w:t>
      </w:r>
      <w:hyperlink r:id="rId248">
        <w:r>
          <w:rPr>
            <w:rStyle w:val="InternetLink"/>
            <w:rFonts w:cs="Gill Sans;Gill" w:ascii="Gill Sans;Gill" w:hAnsi="Gill Sans;Gill"/>
            <w:b w:val="false"/>
            <w:i/>
            <w:caps w:val="false"/>
            <w:smallCaps w:val="false"/>
            <w:color w:val="000000"/>
            <w:spacing w:val="0"/>
            <w:sz w:val="18"/>
          </w:rPr>
          <w:t>Ley Nº 26.68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06/2011)</w:t>
      </w:r>
    </w:p>
    <w:p>
      <w:pPr>
        <w:pStyle w:val="TextBody"/>
        <w:widowControl/>
        <w:spacing w:before="150" w:after="300"/>
        <w:ind w:left="600" w:right="600" w:hanging="0"/>
        <w:jc w:val="both"/>
        <w:rPr>
          <w:i/>
          <w:i/>
        </w:rPr>
      </w:pPr>
      <w:r>
        <w:rPr>
          <w:i/>
        </w:rPr>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bookmarkStart w:id="28" w:name="1"/>
      <w:bookmarkEnd w:id="28"/>
      <w:r>
        <w:rPr>
          <w:rFonts w:cs="Gill Sans;Gill" w:ascii="Gill Sans;Gill" w:hAnsi="Gill Sans;Gill"/>
          <w:b/>
          <w:i w:val="false"/>
          <w:caps w:val="false"/>
          <w:smallCaps w:val="false"/>
          <w:color w:val="000000"/>
          <w:spacing w:val="0"/>
          <w:sz w:val="18"/>
        </w:rPr>
        <w:t>Antecedentes Normativ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313, </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debido a las modificaciones y renumeraciones dispuestas por la</w:t>
      </w:r>
      <w:r>
        <w:rPr>
          <w:rFonts w:cs="Gill Sans;Gill" w:ascii="Gill Sans;Gill" w:hAnsi="Gill Sans;Gill"/>
          <w:b w:val="false"/>
          <w:i w:val="false"/>
          <w:caps w:val="false"/>
          <w:smallCaps w:val="false"/>
          <w:color w:val="000000"/>
          <w:spacing w:val="0"/>
          <w:sz w:val="18"/>
        </w:rPr>
        <w:t> </w:t>
      </w:r>
      <w:hyperlink r:id="rId249">
        <w:r>
          <w:rPr>
            <w:rStyle w:val="InternetLink"/>
            <w:rFonts w:cs="Gill Sans;Gill" w:ascii="Gill Sans;Gill" w:hAnsi="Gill Sans;Gill"/>
            <w:b w:val="false"/>
            <w:i/>
            <w:caps w:val="false"/>
            <w:smallCaps w:val="false"/>
            <w:color w:val="000000"/>
            <w:spacing w:val="0"/>
            <w:sz w:val="18"/>
          </w:rPr>
          <w:t>Ley N° 26.733</w:t>
        </w:r>
      </w:hyperlink>
      <w:r>
        <w:rPr>
          <w:rFonts w:cs="Gill Sans;Gill" w:ascii="Gill Sans;Gill" w:hAnsi="Gill Sans;Gill"/>
          <w:b w:val="false"/>
          <w:i/>
          <w:caps w:val="false"/>
          <w:smallCaps w:val="false"/>
          <w:color w:val="000000"/>
          <w:spacing w:val="0"/>
          <w:sz w:val="18"/>
        </w:rPr>
        <w:t> B.O. 28/12/2011 y la </w:t>
      </w:r>
      <w:hyperlink r:id="rId250">
        <w:r>
          <w:rPr>
            <w:rStyle w:val="InternetLink"/>
            <w:rFonts w:cs="Gill Sans;Gill" w:ascii="Gill Sans;Gill" w:hAnsi="Gill Sans;Gill"/>
            <w:b w:val="false"/>
            <w:i/>
            <w:caps w:val="false"/>
            <w:smallCaps w:val="false"/>
            <w:color w:val="000000"/>
            <w:spacing w:val="0"/>
            <w:sz w:val="18"/>
          </w:rPr>
          <w:t>Ley N° 26.734</w:t>
        </w:r>
      </w:hyperlink>
      <w:r>
        <w:rPr>
          <w:rFonts w:cs="Gill Sans;Gill" w:ascii="Gill Sans;Gill" w:hAnsi="Gill Sans;Gill"/>
          <w:b w:val="false"/>
          <w:i/>
          <w:caps w:val="false"/>
          <w:smallCaps w:val="false"/>
          <w:color w:val="000000"/>
          <w:spacing w:val="0"/>
          <w:sz w:val="18"/>
        </w:rPr>
        <w:t> B.O. 28/12/2011, se ha omitido la redacción del presente artículo;</w:t>
      </w:r>
      <w:r>
        <w:rPr>
          <w:rFonts w:cs="Gill Sans;Gill" w:ascii="Gill Sans;Gill" w:hAnsi="Gill Sans;Gill"/>
          <w:b w:val="false"/>
          <w:i w:val="false"/>
          <w:caps w:val="false"/>
          <w:smallCaps w:val="false"/>
          <w:color w:val="000000"/>
          <w:spacing w:val="0"/>
          <w:sz w:val="18"/>
        </w:rPr>
        <w:br/>
        <w:br/>
      </w:r>
      <w:r>
        <w:rPr>
          <w:rFonts w:cs="Gill Sans;Gill" w:ascii="Gill Sans;Gill" w:hAnsi="Gill Sans;Gill"/>
          <w:b w:val="false"/>
          <w:i/>
          <w:caps w:val="false"/>
          <w:smallCaps w:val="false"/>
          <w:color w:val="000000"/>
          <w:spacing w:val="0"/>
          <w:sz w:val="18"/>
        </w:rPr>
        <w:t>- Artículo 309, </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debido a las modificaciones y renumeraciones dispuestas por la</w:t>
      </w:r>
      <w:r>
        <w:rPr>
          <w:rFonts w:cs="Gill Sans;Gill" w:ascii="Gill Sans;Gill" w:hAnsi="Gill Sans;Gill"/>
          <w:b w:val="false"/>
          <w:i w:val="false"/>
          <w:caps w:val="false"/>
          <w:smallCaps w:val="false"/>
          <w:color w:val="000000"/>
          <w:spacing w:val="0"/>
          <w:sz w:val="18"/>
        </w:rPr>
        <w:t> </w:t>
      </w:r>
      <w:hyperlink r:id="rId251">
        <w:r>
          <w:rPr>
            <w:rStyle w:val="InternetLink"/>
            <w:rFonts w:cs="Gill Sans;Gill" w:ascii="Gill Sans;Gill" w:hAnsi="Gill Sans;Gill"/>
            <w:b w:val="false"/>
            <w:i/>
            <w:caps w:val="false"/>
            <w:smallCaps w:val="false"/>
            <w:color w:val="000000"/>
            <w:spacing w:val="0"/>
            <w:sz w:val="18"/>
          </w:rPr>
          <w:t>Ley N° 26.733</w:t>
        </w:r>
      </w:hyperlink>
      <w:r>
        <w:rPr>
          <w:rFonts w:cs="Gill Sans;Gill" w:ascii="Gill Sans;Gill" w:hAnsi="Gill Sans;Gill"/>
          <w:b w:val="false"/>
          <w:i/>
          <w:caps w:val="false"/>
          <w:smallCaps w:val="false"/>
          <w:color w:val="000000"/>
          <w:spacing w:val="0"/>
          <w:sz w:val="18"/>
        </w:rPr>
        <w:t> B.O. 28/12/2011 y la </w:t>
      </w:r>
      <w:hyperlink r:id="rId252">
        <w:r>
          <w:rPr>
            <w:rStyle w:val="InternetLink"/>
            <w:rFonts w:cs="Gill Sans;Gill" w:ascii="Gill Sans;Gill" w:hAnsi="Gill Sans;Gill"/>
            <w:b w:val="false"/>
            <w:i/>
            <w:caps w:val="false"/>
            <w:smallCaps w:val="false"/>
            <w:color w:val="000000"/>
            <w:spacing w:val="0"/>
            <w:sz w:val="18"/>
          </w:rPr>
          <w:t>Ley N° 26.734</w:t>
        </w:r>
      </w:hyperlink>
      <w:r>
        <w:rPr>
          <w:rFonts w:cs="Gill Sans;Gill" w:ascii="Gill Sans;Gill" w:hAnsi="Gill Sans;Gill"/>
          <w:b w:val="false"/>
          <w:i/>
          <w:caps w:val="false"/>
          <w:smallCaps w:val="false"/>
          <w:color w:val="000000"/>
          <w:spacing w:val="0"/>
          <w:sz w:val="18"/>
        </w:rPr>
        <w:t> B.O. 28/12/2011, ha quedado duplicado el número del presente artículo;</w:t>
        <w:br/>
        <w:br/>
        <w:t>- Artículo 308 renumerado como Artículo 309 por art. 4° de la </w:t>
      </w:r>
      <w:hyperlink r:id="rId253">
        <w:r>
          <w:rPr>
            <w:rStyle w:val="InternetLink"/>
            <w:rFonts w:cs="Gill Sans;Gill" w:ascii="Gill Sans;Gill" w:hAnsi="Gill Sans;Gill"/>
            <w:b w:val="false"/>
            <w:i/>
            <w:caps w:val="false"/>
            <w:smallCaps w:val="false"/>
            <w:color w:val="000000"/>
            <w:spacing w:val="0"/>
            <w:sz w:val="18"/>
          </w:rPr>
          <w:t>Ley N° 26.734</w:t>
        </w:r>
      </w:hyperlink>
      <w:r>
        <w:rPr>
          <w:rFonts w:cs="Gill Sans;Gill" w:ascii="Gill Sans;Gill" w:hAnsi="Gill Sans;Gill"/>
          <w:b w:val="false"/>
          <w:i/>
          <w:caps w:val="false"/>
          <w:smallCaps w:val="false"/>
          <w:color w:val="000000"/>
          <w:spacing w:val="0"/>
          <w:sz w:val="18"/>
        </w:rPr>
        <w:t> B.O. 28/12/2011;</w:t>
        <w:br/>
        <w:br/>
        <w:t>- Artículo 307 renumerado como Artículo 308 por art. 4° de la </w:t>
      </w:r>
      <w:hyperlink r:id="rId254">
        <w:r>
          <w:rPr>
            <w:rStyle w:val="InternetLink"/>
            <w:rFonts w:cs="Gill Sans;Gill" w:ascii="Gill Sans;Gill" w:hAnsi="Gill Sans;Gill"/>
            <w:b w:val="false"/>
            <w:i/>
            <w:caps w:val="false"/>
            <w:smallCaps w:val="false"/>
            <w:color w:val="000000"/>
            <w:spacing w:val="0"/>
            <w:sz w:val="18"/>
          </w:rPr>
          <w:t>Ley N° 26.734</w:t>
        </w:r>
      </w:hyperlink>
      <w:r>
        <w:rPr>
          <w:rFonts w:cs="Gill Sans;Gill" w:ascii="Gill Sans;Gill" w:hAnsi="Gill Sans;Gill"/>
          <w:b w:val="false"/>
          <w:i/>
          <w:caps w:val="false"/>
          <w:smallCaps w:val="false"/>
          <w:color w:val="000000"/>
          <w:spacing w:val="0"/>
          <w:sz w:val="18"/>
        </w:rPr>
        <w:t> B.O. 28/12/2011;</w:t>
        <w:br/>
        <w:br/>
        <w:t>- Artículo 306 renumerado como Artículo 307 por art. 4° de la </w:t>
      </w:r>
      <w:hyperlink r:id="rId255">
        <w:r>
          <w:rPr>
            <w:rStyle w:val="InternetLink"/>
            <w:rFonts w:cs="Gill Sans;Gill" w:ascii="Gill Sans;Gill" w:hAnsi="Gill Sans;Gill"/>
            <w:b w:val="false"/>
            <w:i/>
            <w:caps w:val="false"/>
            <w:smallCaps w:val="false"/>
            <w:color w:val="000000"/>
            <w:spacing w:val="0"/>
            <w:sz w:val="18"/>
          </w:rPr>
          <w:t>Ley N° 26.734</w:t>
        </w:r>
      </w:hyperlink>
      <w:r>
        <w:rPr>
          <w:rFonts w:cs="Gill Sans;Gill" w:ascii="Gill Sans;Gill" w:hAnsi="Gill Sans;Gill"/>
          <w:b w:val="false"/>
          <w:i/>
          <w:caps w:val="false"/>
          <w:smallCaps w:val="false"/>
          <w:color w:val="000000"/>
          <w:spacing w:val="0"/>
          <w:sz w:val="18"/>
        </w:rPr>
        <w:t> B.O. 28/12/2011;</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63, segundo párrafo incorporado por art. 1° de la </w:t>
      </w:r>
      <w:hyperlink r:id="rId256">
        <w:r>
          <w:rPr>
            <w:rStyle w:val="InternetLink"/>
            <w:rFonts w:cs="Gill Sans;Gill" w:ascii="Gill Sans;Gill" w:hAnsi="Gill Sans;Gill"/>
            <w:b w:val="false"/>
            <w:i/>
            <w:caps w:val="false"/>
            <w:smallCaps w:val="false"/>
            <w:color w:val="000000"/>
            <w:spacing w:val="0"/>
            <w:sz w:val="18"/>
          </w:rPr>
          <w:t>Ley N° 26.705 </w:t>
        </w:r>
      </w:hyperlink>
      <w:r>
        <w:rPr>
          <w:rFonts w:cs="Gill Sans;Gill" w:ascii="Gill Sans;Gill" w:hAnsi="Gill Sans;Gill"/>
          <w:b w:val="false"/>
          <w:i/>
          <w:caps w:val="false"/>
          <w:smallCaps w:val="false"/>
          <w:color w:val="000000"/>
          <w:spacing w:val="0"/>
          <w:sz w:val="18"/>
        </w:rPr>
        <w:t>B.O. 5/10/2011;</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77, quinto párrafo, incorporado por art. 1° del Anexo I de la </w:t>
      </w:r>
      <w:hyperlink r:id="rId257">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52, segundo párrafo incorporado por art. 17 del Anexo I de la </w:t>
      </w:r>
      <w:hyperlink r:id="rId258">
        <w:r>
          <w:rPr>
            <w:rStyle w:val="InternetLink"/>
            <w:rFonts w:cs="Gill Sans;Gill" w:ascii="Gill Sans;Gill" w:hAnsi="Gill Sans;Gill"/>
            <w:b w:val="false"/>
            <w:i/>
            <w:caps w:val="false"/>
            <w:smallCaps w:val="false"/>
            <w:color w:val="000000"/>
            <w:spacing w:val="0"/>
            <w:sz w:val="18"/>
          </w:rPr>
          <w:t>Ley N° 26.39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8/2008. Vigencia: comenzará a regir a los SEIS (6) meses de su promulgación. Durante dicho período se llevará a cabo en las áreas pertinentes un programa de divulgación y capacitación sobre su contenido y aplica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77, párrafo décimo tercero, incorporado por art. 1° de la </w:t>
      </w:r>
      <w:hyperlink r:id="rId259">
        <w:r>
          <w:rPr>
            <w:rStyle w:val="InternetLink"/>
            <w:rFonts w:cs="Gill Sans;Gill" w:ascii="Gill Sans;Gill" w:hAnsi="Gill Sans;Gill"/>
            <w:b w:val="false"/>
            <w:i/>
            <w:caps w:val="false"/>
            <w:smallCaps w:val="false"/>
            <w:color w:val="000000"/>
            <w:spacing w:val="0"/>
            <w:sz w:val="18"/>
          </w:rPr>
          <w:t>Ley N° 26.388</w:t>
        </w:r>
      </w:hyperlink>
      <w:r>
        <w:rPr>
          <w:rFonts w:cs="Gill Sans;Gill" w:ascii="Gill Sans;Gill" w:hAnsi="Gill Sans;Gill"/>
          <w:b w:val="false"/>
          <w:i/>
          <w:caps w:val="false"/>
          <w:smallCaps w:val="false"/>
          <w:color w:val="000000"/>
          <w:spacing w:val="0"/>
          <w:sz w:val="18"/>
        </w:rPr>
        <w:t>, B.O. 25/6/2008;</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77, párrafo décimo segundo, incorporado por art. 1° de la </w:t>
      </w:r>
      <w:hyperlink r:id="rId260">
        <w:r>
          <w:rPr>
            <w:rStyle w:val="InternetLink"/>
            <w:rFonts w:cs="Gill Sans;Gill" w:ascii="Gill Sans;Gill" w:hAnsi="Gill Sans;Gill"/>
            <w:b w:val="false"/>
            <w:i/>
            <w:caps w:val="false"/>
            <w:smallCaps w:val="false"/>
            <w:color w:val="000000"/>
            <w:spacing w:val="0"/>
            <w:sz w:val="18"/>
          </w:rPr>
          <w:t>Ley N° 26.388</w:t>
        </w:r>
      </w:hyperlink>
      <w:r>
        <w:rPr>
          <w:rFonts w:cs="Gill Sans;Gill" w:ascii="Gill Sans;Gill" w:hAnsi="Gill Sans;Gill"/>
          <w:b w:val="false"/>
          <w:i/>
          <w:caps w:val="false"/>
          <w:smallCaps w:val="false"/>
          <w:color w:val="000000"/>
          <w:spacing w:val="0"/>
          <w:sz w:val="18"/>
        </w:rPr>
        <w:t>, B.O. 25/6/2008;</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77, párrafo décimo primero, incorporado por art. 1° de la </w:t>
      </w:r>
      <w:hyperlink r:id="rId261">
        <w:r>
          <w:rPr>
            <w:rStyle w:val="InternetLink"/>
            <w:rFonts w:cs="Gill Sans;Gill" w:ascii="Gill Sans;Gill" w:hAnsi="Gill Sans;Gill"/>
            <w:b w:val="false"/>
            <w:i/>
            <w:caps w:val="false"/>
            <w:smallCaps w:val="false"/>
            <w:color w:val="000000"/>
            <w:spacing w:val="0"/>
            <w:sz w:val="18"/>
          </w:rPr>
          <w:t>Ley N° 26.388</w:t>
        </w:r>
      </w:hyperlink>
      <w:r>
        <w:rPr>
          <w:rFonts w:cs="Gill Sans;Gill" w:ascii="Gill Sans;Gill" w:hAnsi="Gill Sans;Gill"/>
          <w:b w:val="false"/>
          <w:i/>
          <w:caps w:val="false"/>
          <w:smallCaps w:val="false"/>
          <w:color w:val="000000"/>
          <w:spacing w:val="0"/>
          <w:sz w:val="18"/>
        </w:rPr>
        <w:t>, B.O. 25/6/2008;</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28 sustituido por art. 2° de la </w:t>
      </w:r>
      <w:hyperlink r:id="rId262">
        <w:r>
          <w:rPr>
            <w:rStyle w:val="InternetLink"/>
            <w:rFonts w:cs="Gill Sans;Gill" w:ascii="Gill Sans;Gill" w:hAnsi="Gill Sans;Gill"/>
            <w:b w:val="false"/>
            <w:i/>
            <w:caps w:val="false"/>
            <w:smallCaps w:val="false"/>
            <w:color w:val="000000"/>
            <w:spacing w:val="0"/>
            <w:sz w:val="18"/>
          </w:rPr>
          <w:t>Ley N° 26.388</w:t>
        </w:r>
      </w:hyperlink>
      <w:r>
        <w:rPr>
          <w:rFonts w:cs="Gill Sans;Gill" w:ascii="Gill Sans;Gill" w:hAnsi="Gill Sans;Gill"/>
          <w:b w:val="false"/>
          <w:i/>
          <w:caps w:val="false"/>
          <w:smallCaps w:val="false"/>
          <w:color w:val="000000"/>
          <w:spacing w:val="0"/>
          <w:sz w:val="18"/>
        </w:rPr>
        <w:t>, B.O. 25/6/2008;</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41 ter sustituido por art. 12 de la </w:t>
      </w:r>
      <w:hyperlink r:id="rId263">
        <w:r>
          <w:rPr>
            <w:rStyle w:val="InternetLink"/>
            <w:rFonts w:cs="Gill Sans;Gill" w:ascii="Gill Sans;Gill" w:hAnsi="Gill Sans;Gill"/>
            <w:b w:val="false"/>
            <w:i/>
            <w:caps w:val="false"/>
            <w:smallCaps w:val="false"/>
            <w:color w:val="000000"/>
            <w:spacing w:val="0"/>
            <w:sz w:val="18"/>
          </w:rPr>
          <w:t>Ley N° 26.364</w:t>
        </w:r>
      </w:hyperlink>
      <w:r>
        <w:rPr>
          <w:rFonts w:cs="Gill Sans;Gill" w:ascii="Gill Sans;Gill" w:hAnsi="Gill Sans;Gill"/>
          <w:b w:val="false"/>
          <w:i/>
          <w:caps w:val="false"/>
          <w:smallCaps w:val="false"/>
          <w:color w:val="000000"/>
          <w:spacing w:val="0"/>
          <w:sz w:val="18"/>
        </w:rPr>
        <w:t>, B.O. 30/4/2008;</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45 ter incorporado por art. 11 de la </w:t>
      </w:r>
      <w:hyperlink r:id="rId264">
        <w:r>
          <w:rPr>
            <w:rStyle w:val="InternetLink"/>
            <w:rFonts w:cs="Gill Sans;Gill" w:ascii="Gill Sans;Gill" w:hAnsi="Gill Sans;Gill"/>
            <w:b w:val="false"/>
            <w:i/>
            <w:caps w:val="false"/>
            <w:smallCaps w:val="false"/>
            <w:color w:val="000000"/>
            <w:spacing w:val="0"/>
            <w:sz w:val="18"/>
          </w:rPr>
          <w:t>Ley N° 26.364</w:t>
        </w:r>
      </w:hyperlink>
      <w:r>
        <w:rPr>
          <w:rFonts w:cs="Gill Sans;Gill" w:ascii="Gill Sans;Gill" w:hAnsi="Gill Sans;Gill"/>
          <w:b w:val="false"/>
          <w:i/>
          <w:caps w:val="false"/>
          <w:smallCaps w:val="false"/>
          <w:color w:val="000000"/>
          <w:spacing w:val="0"/>
          <w:sz w:val="18"/>
        </w:rPr>
        <w:t>, B.O. 30/4/2008;</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45 bis incorporado por art. 10 de la </w:t>
      </w:r>
      <w:hyperlink r:id="rId265">
        <w:r>
          <w:rPr>
            <w:rStyle w:val="InternetLink"/>
            <w:rFonts w:cs="Gill Sans;Gill" w:ascii="Gill Sans;Gill" w:hAnsi="Gill Sans;Gill"/>
            <w:b w:val="false"/>
            <w:i/>
            <w:caps w:val="false"/>
            <w:smallCaps w:val="false"/>
            <w:color w:val="000000"/>
            <w:spacing w:val="0"/>
            <w:sz w:val="18"/>
          </w:rPr>
          <w:t>Ley N° 26.364</w:t>
        </w:r>
      </w:hyperlink>
      <w:r>
        <w:rPr>
          <w:rFonts w:cs="Gill Sans;Gill" w:ascii="Gill Sans;Gill" w:hAnsi="Gill Sans;Gill"/>
          <w:b w:val="false"/>
          <w:i/>
          <w:caps w:val="false"/>
          <w:smallCaps w:val="false"/>
          <w:color w:val="000000"/>
          <w:spacing w:val="0"/>
          <w:sz w:val="18"/>
        </w:rPr>
        <w:t>, B.O. 30/4/2008;</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93 bis incorporado por art. 2° de la </w:t>
      </w:r>
      <w:hyperlink r:id="rId266">
        <w:r>
          <w:rPr>
            <w:rStyle w:val="InternetLink"/>
            <w:rFonts w:cs="Gill Sans;Gill" w:ascii="Gill Sans;Gill" w:hAnsi="Gill Sans;Gill"/>
            <w:b w:val="false"/>
            <w:i/>
            <w:caps w:val="false"/>
            <w:smallCaps w:val="false"/>
            <w:color w:val="000000"/>
            <w:spacing w:val="0"/>
            <w:sz w:val="18"/>
          </w:rPr>
          <w:t>Ley N° 26.362</w:t>
        </w:r>
      </w:hyperlink>
      <w:r>
        <w:rPr>
          <w:rFonts w:cs="Gill Sans;Gill" w:ascii="Gill Sans;Gill" w:hAnsi="Gill Sans;Gill"/>
          <w:b w:val="false"/>
          <w:i/>
          <w:caps w:val="false"/>
          <w:smallCaps w:val="false"/>
          <w:color w:val="000000"/>
          <w:spacing w:val="0"/>
          <w:sz w:val="18"/>
        </w:rPr>
        <w:t>, B.O. 16/4/2008;</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13 quáter incorporado por art. 3° de la </w:t>
      </w:r>
      <w:hyperlink r:id="rId267">
        <w:r>
          <w:rPr>
            <w:rStyle w:val="InternetLink"/>
            <w:rFonts w:cs="Gill Sans;Gill" w:ascii="Gill Sans;Gill" w:hAnsi="Gill Sans;Gill"/>
            <w:b w:val="false"/>
            <w:i/>
            <w:caps w:val="false"/>
            <w:smallCaps w:val="false"/>
            <w:color w:val="000000"/>
            <w:spacing w:val="0"/>
            <w:sz w:val="18"/>
          </w:rPr>
          <w:t>Ley N° 26.26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5/7/200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13 ter incorporado por art. 2° de la </w:t>
      </w:r>
      <w:hyperlink r:id="rId268">
        <w:r>
          <w:rPr>
            <w:rStyle w:val="InternetLink"/>
            <w:rFonts w:cs="Gill Sans;Gill" w:ascii="Gill Sans;Gill" w:hAnsi="Gill Sans;Gill"/>
            <w:b w:val="false"/>
            <w:i/>
            <w:caps w:val="false"/>
            <w:smallCaps w:val="false"/>
            <w:color w:val="000000"/>
            <w:spacing w:val="0"/>
            <w:sz w:val="18"/>
          </w:rPr>
          <w:t>Ley N° 26.26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5/7/200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78, inciso 5) incorporado por Art. 5º de la </w:t>
      </w:r>
      <w:hyperlink r:id="rId269">
        <w:r>
          <w:rPr>
            <w:rStyle w:val="InternetLink"/>
            <w:rFonts w:cs="Gill Sans;Gill" w:ascii="Gill Sans;Gill" w:hAnsi="Gill Sans;Gill"/>
            <w:b w:val="false"/>
            <w:i/>
            <w:caps w:val="false"/>
            <w:smallCaps w:val="false"/>
            <w:color w:val="000000"/>
            <w:spacing w:val="0"/>
            <w:sz w:val="18"/>
          </w:rPr>
          <w:t>Ley Nº 26.087</w:t>
        </w:r>
      </w:hyperlink>
      <w:r>
        <w:rPr>
          <w:rFonts w:cs="Gill Sans;Gill" w:ascii="Gill Sans;Gill" w:hAnsi="Gill Sans;Gill"/>
          <w:b w:val="false"/>
          <w:i/>
          <w:caps w:val="false"/>
          <w:smallCaps w:val="false"/>
          <w:color w:val="000000"/>
          <w:spacing w:val="0"/>
          <w:sz w:val="18"/>
        </w:rPr>
        <w:t>, B.O. 24/04/2006;</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67, cuarto párrafo sustituido por art. 1° de la </w:t>
      </w:r>
      <w:hyperlink r:id="rId270">
        <w:r>
          <w:rPr>
            <w:rStyle w:val="InternetLink"/>
            <w:rFonts w:cs="Gill Sans;Gill" w:ascii="Gill Sans;Gill" w:hAnsi="Gill Sans;Gill"/>
            <w:b w:val="false"/>
            <w:i/>
            <w:caps w:val="false"/>
            <w:smallCaps w:val="false"/>
            <w:color w:val="000000"/>
            <w:spacing w:val="0"/>
            <w:sz w:val="18"/>
          </w:rPr>
          <w:t>Ley N° 25.99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2005;</w:t>
      </w:r>
    </w:p>
    <w:p>
      <w:pPr>
        <w:pStyle w:val="TextBody"/>
        <w:widowControl/>
        <w:spacing w:before="150" w:after="300"/>
        <w:ind w:left="600" w:right="600" w:hanging="0"/>
        <w:jc w:val="both"/>
        <w:rPr>
          <w:caps w:val="false"/>
          <w:smallCaps w:val="false"/>
          <w:color w:val="000000"/>
          <w:spacing w:val="0"/>
        </w:rPr>
      </w:pPr>
      <w:r>
        <w:rPr>
          <w:rFonts w:cs="Gill Sans;Gill" w:ascii="Gill Sans;Gill" w:hAnsi="Gill Sans;Gill"/>
          <w:b w:val="false"/>
          <w:i/>
          <w:caps w:val="false"/>
          <w:smallCaps w:val="false"/>
          <w:color w:val="000000"/>
          <w:spacing w:val="0"/>
          <w:sz w:val="18"/>
        </w:rPr>
        <w:t>- Artículo 67, quinto párrafo</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sustituido por art. 1° de la </w:t>
      </w:r>
      <w:hyperlink r:id="rId271">
        <w:r>
          <w:rPr>
            <w:rStyle w:val="InternetLink"/>
            <w:rFonts w:cs="Gill Sans;Gill" w:ascii="Gill Sans;Gill" w:hAnsi="Gill Sans;Gill"/>
            <w:b w:val="false"/>
            <w:i/>
            <w:caps w:val="false"/>
            <w:smallCaps w:val="false"/>
            <w:color w:val="000000"/>
            <w:spacing w:val="0"/>
            <w:sz w:val="18"/>
          </w:rPr>
          <w:t>Ley N° 25.99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2005;</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caps w:val="false"/>
          <w:smallCaps w:val="false"/>
          <w:color w:val="000000"/>
          <w:spacing w:val="0"/>
        </w:rPr>
        <w:t> </w:t>
      </w:r>
      <w:r>
        <w:rPr>
          <w:rFonts w:cs="Gill Sans;Gill" w:ascii="Gill Sans;Gill" w:hAnsi="Gill Sans;Gill"/>
          <w:b w:val="false"/>
          <w:i/>
          <w:caps w:val="false"/>
          <w:smallCaps w:val="false"/>
          <w:color w:val="000000"/>
          <w:spacing w:val="0"/>
          <w:sz w:val="18"/>
        </w:rPr>
        <w:t>- Artículo 14 sustituido por art. 2° de la </w:t>
      </w:r>
      <w:hyperlink r:id="rId272">
        <w:r>
          <w:rPr>
            <w:rStyle w:val="InternetLink"/>
            <w:rFonts w:cs="Gill Sans;Gill" w:ascii="Gill Sans;Gill" w:hAnsi="Gill Sans;Gill"/>
            <w:b w:val="false"/>
            <w:i/>
            <w:caps w:val="false"/>
            <w:smallCaps w:val="false"/>
            <w:color w:val="000000"/>
            <w:spacing w:val="0"/>
            <w:sz w:val="18"/>
          </w:rPr>
          <w:t>Ley N° 25.89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26/5/2004;</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77, párrafo décimo, incorporado por art. 1° de la </w:t>
      </w:r>
      <w:hyperlink r:id="rId273">
        <w:r>
          <w:rPr>
            <w:rStyle w:val="InternetLink"/>
            <w:rFonts w:cs="Gill Sans;Gill" w:ascii="Gill Sans;Gill" w:hAnsi="Gill Sans;Gill"/>
            <w:b w:val="false"/>
            <w:i/>
            <w:caps w:val="false"/>
            <w:smallCaps w:val="false"/>
            <w:color w:val="000000"/>
            <w:spacing w:val="0"/>
            <w:sz w:val="18"/>
          </w:rPr>
          <w:t>Ley N° 25.89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21/5/2004;</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79, inciso 3) sustituido por art. 3° de la </w:t>
      </w:r>
      <w:hyperlink r:id="rId274">
        <w:r>
          <w:rPr>
            <w:rStyle w:val="InternetLink"/>
            <w:rFonts w:cs="Gill Sans;Gill" w:ascii="Gill Sans;Gill" w:hAnsi="Gill Sans;Gill"/>
            <w:b w:val="false"/>
            <w:i/>
            <w:caps w:val="false"/>
            <w:smallCaps w:val="false"/>
            <w:color w:val="000000"/>
            <w:spacing w:val="0"/>
            <w:sz w:val="18"/>
          </w:rPr>
          <w:t>Ley N° 25.815</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2/200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58 bis sustituido por art. 1° de la </w:t>
      </w:r>
      <w:hyperlink r:id="rId275">
        <w:r>
          <w:rPr>
            <w:rStyle w:val="InternetLink"/>
            <w:rFonts w:cs="Gill Sans;Gill" w:ascii="Gill Sans;Gill" w:hAnsi="Gill Sans;Gill"/>
            <w:b w:val="false"/>
            <w:i/>
            <w:caps w:val="false"/>
            <w:smallCaps w:val="false"/>
            <w:color w:val="000000"/>
            <w:spacing w:val="0"/>
            <w:sz w:val="18"/>
          </w:rPr>
          <w:t>Ley N° 25.825</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2/200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41 ter, incorporado por art. 2° de la </w:t>
      </w:r>
      <w:hyperlink r:id="rId276">
        <w:r>
          <w:rPr>
            <w:rStyle w:val="InternetLink"/>
            <w:rFonts w:cs="Gill Sans;Gill" w:ascii="Gill Sans;Gill" w:hAnsi="Gill Sans;Gill"/>
            <w:b w:val="false"/>
            <w:i/>
            <w:caps w:val="false"/>
            <w:smallCaps w:val="false"/>
            <w:color w:val="000000"/>
            <w:spacing w:val="0"/>
            <w:sz w:val="18"/>
          </w:rPr>
          <w:t>Ley N° 25.74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0/6/200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4, último párrafo incorporado por art. 1° de la</w:t>
      </w:r>
      <w:hyperlink r:id="rId277">
        <w:r>
          <w:rPr>
            <w:rStyle w:val="InternetLink"/>
            <w:rFonts w:cs="Gill Sans;Gill" w:ascii="Gill Sans;Gill" w:hAnsi="Gill Sans;Gill"/>
            <w:b w:val="false"/>
            <w:i w:val="false"/>
            <w:caps w:val="false"/>
            <w:smallCaps w:val="false"/>
            <w:color w:val="000000"/>
            <w:spacing w:val="0"/>
            <w:sz w:val="18"/>
          </w:rPr>
          <w:t> </w:t>
        </w:r>
        <w:r>
          <w:rPr>
            <w:rStyle w:val="InternetLink"/>
            <w:rFonts w:cs="Gill Sans;Gill" w:ascii="Gill Sans;Gill" w:hAnsi="Gill Sans;Gill"/>
            <w:b w:val="false"/>
            <w:i/>
            <w:caps w:val="false"/>
            <w:smallCaps w:val="false"/>
            <w:color w:val="000000"/>
            <w:spacing w:val="0"/>
            <w:sz w:val="18"/>
          </w:rPr>
          <w:t>Ley N° 25. 74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0/6/200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06, párrafos incorporados por art. 1° de la </w:t>
      </w:r>
      <w:hyperlink r:id="rId278">
        <w:r>
          <w:rPr>
            <w:rStyle w:val="InternetLink"/>
            <w:rFonts w:cs="Gill Sans;Gill" w:ascii="Gill Sans;Gill" w:hAnsi="Gill Sans;Gill"/>
            <w:b w:val="false"/>
            <w:i/>
            <w:caps w:val="false"/>
            <w:smallCaps w:val="false"/>
            <w:color w:val="000000"/>
            <w:spacing w:val="0"/>
            <w:sz w:val="18"/>
          </w:rPr>
          <w:t>Ley N° 25.52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9/1/2002;</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78 bis, incorporado por art. 51 de la </w:t>
      </w:r>
      <w:hyperlink r:id="rId279">
        <w:r>
          <w:rPr>
            <w:rStyle w:val="InternetLink"/>
            <w:rFonts w:cs="Gill Sans;Gill" w:ascii="Gill Sans;Gill" w:hAnsi="Gill Sans;Gill"/>
            <w:b w:val="false"/>
            <w:i/>
            <w:caps w:val="false"/>
            <w:smallCaps w:val="false"/>
            <w:color w:val="000000"/>
            <w:spacing w:val="0"/>
            <w:sz w:val="18"/>
          </w:rPr>
          <w:t>Ley N° 25.50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12/2001;</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57 bis, incorporado por art. 32 de la </w:t>
      </w:r>
      <w:hyperlink r:id="rId280">
        <w:r>
          <w:rPr>
            <w:rStyle w:val="InternetLink"/>
            <w:rFonts w:cs="Gill Sans;Gill" w:ascii="Gill Sans;Gill" w:hAnsi="Gill Sans;Gill"/>
            <w:b w:val="false"/>
            <w:i/>
            <w:caps w:val="false"/>
            <w:smallCaps w:val="false"/>
            <w:color w:val="000000"/>
            <w:spacing w:val="0"/>
            <w:sz w:val="18"/>
          </w:rPr>
          <w:t>Ley N° 25.32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11/2000;</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79 sustituido por art. 4º de la </w:t>
      </w:r>
      <w:hyperlink r:id="rId281">
        <w:r>
          <w:rPr>
            <w:rStyle w:val="InternetLink"/>
            <w:rFonts w:cs="Gill Sans;Gill" w:ascii="Gill Sans;Gill" w:hAnsi="Gill Sans;Gill"/>
            <w:b w:val="false"/>
            <w:i/>
            <w:caps w:val="false"/>
            <w:smallCaps w:val="false"/>
            <w:color w:val="000000"/>
            <w:spacing w:val="0"/>
            <w:sz w:val="18"/>
          </w:rPr>
          <w:t>Ley N° 25.24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10/5/2000. Vetada parcialmente por </w:t>
      </w:r>
      <w:hyperlink r:id="rId282">
        <w:r>
          <w:rPr>
            <w:rStyle w:val="InternetLink"/>
            <w:rFonts w:cs="Gill Sans;Gill" w:ascii="Gill Sans;Gill" w:hAnsi="Gill Sans;Gill"/>
            <w:b w:val="false"/>
            <w:i/>
            <w:caps w:val="false"/>
            <w:smallCaps w:val="false"/>
            <w:color w:val="000000"/>
            <w:spacing w:val="0"/>
            <w:sz w:val="18"/>
          </w:rPr>
          <w:t>Decreto N° 370/200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10/5/2000;</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79, inciso 2), Frase "No será punible el encubrimiento de un delito de esa índole, cuando se cometiere por imprudencia, en el sentido del artículo 278, inciso 2;" vetada por </w:t>
      </w:r>
      <w:hyperlink r:id="rId283">
        <w:r>
          <w:rPr>
            <w:rStyle w:val="InternetLink"/>
            <w:rFonts w:cs="Gill Sans;Gill" w:ascii="Gill Sans;Gill" w:hAnsi="Gill Sans;Gill"/>
            <w:b w:val="false"/>
            <w:i/>
            <w:caps w:val="false"/>
            <w:smallCaps w:val="false"/>
            <w:color w:val="000000"/>
            <w:spacing w:val="0"/>
            <w:sz w:val="18"/>
          </w:rPr>
          <w:t>Decreto N° 370/200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0/5/2000;</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78 sustituido por art. 3° de la </w:t>
      </w:r>
      <w:hyperlink r:id="rId284">
        <w:r>
          <w:rPr>
            <w:rStyle w:val="InternetLink"/>
            <w:rFonts w:cs="Gill Sans;Gill" w:ascii="Gill Sans;Gill" w:hAnsi="Gill Sans;Gill"/>
            <w:b w:val="false"/>
            <w:i/>
            <w:caps w:val="false"/>
            <w:smallCaps w:val="false"/>
            <w:color w:val="000000"/>
            <w:spacing w:val="0"/>
            <w:sz w:val="18"/>
          </w:rPr>
          <w:t>Ley N° 25.24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0/5/2000.</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278,</w:t>
      </w:r>
      <w:r>
        <w:rPr>
          <w:rFonts w:cs="Gill Sans;Gill" w:ascii="Gill Sans;Gill" w:hAnsi="Gill Sans;Gill"/>
          <w:b w:val="false"/>
          <w:i w:val="false"/>
          <w:caps w:val="false"/>
          <w:smallCaps w:val="false"/>
          <w:color w:val="000000"/>
          <w:spacing w:val="0"/>
          <w:sz w:val="18"/>
        </w:rPr>
        <w:t> </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inciso 2) vetado por </w:t>
      </w:r>
      <w:hyperlink r:id="rId285">
        <w:r>
          <w:rPr>
            <w:rStyle w:val="InternetLink"/>
            <w:rFonts w:cs="Gill Sans;Gill" w:ascii="Gill Sans;Gill" w:hAnsi="Gill Sans;Gill"/>
            <w:b w:val="false"/>
            <w:i/>
            <w:caps w:val="false"/>
            <w:smallCaps w:val="false"/>
            <w:color w:val="000000"/>
            <w:spacing w:val="0"/>
            <w:sz w:val="18"/>
          </w:rPr>
          <w:t>Decreto N°370/200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0/5/2000: "2) El que por temeridad o imprudencia grave cometiere alguno de los hechos descriptos en el inciso anterior, primera oración, será reprimido con multa del veinte por ciento (20%) al ciento cincuenta por ciento (150%) del valor de los bienes objeto del delit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77, sustituido por art. 2° de la</w:t>
      </w:r>
      <w:hyperlink r:id="rId286">
        <w:r>
          <w:rPr>
            <w:rStyle w:val="InternetLink"/>
            <w:rFonts w:cs="Gill Sans;Gill" w:ascii="Gill Sans;Gill" w:hAnsi="Gill Sans;Gill"/>
            <w:b w:val="false"/>
            <w:i w:val="false"/>
            <w:caps w:val="false"/>
            <w:smallCaps w:val="false"/>
            <w:color w:val="000000"/>
            <w:spacing w:val="0"/>
            <w:sz w:val="18"/>
          </w:rPr>
          <w:t> </w:t>
        </w:r>
        <w:r>
          <w:rPr>
            <w:rStyle w:val="InternetLink"/>
            <w:rFonts w:cs="Gill Sans;Gill" w:ascii="Gill Sans;Gill" w:hAnsi="Gill Sans;Gill"/>
            <w:b w:val="false"/>
            <w:i/>
            <w:caps w:val="false"/>
            <w:smallCaps w:val="false"/>
            <w:color w:val="000000"/>
            <w:spacing w:val="0"/>
            <w:sz w:val="18"/>
          </w:rPr>
          <w:t>Ley N° 25.24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0/5/2000;</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Libro II, Título XI, Capítulo XIII, Denominación, sustituida por art. 1° de la</w:t>
      </w:r>
      <w:hyperlink r:id="rId287">
        <w:r>
          <w:rPr>
            <w:rStyle w:val="InternetLink"/>
            <w:rFonts w:cs="Gill Sans;Gill" w:ascii="Gill Sans;Gill" w:hAnsi="Gill Sans;Gill"/>
            <w:b w:val="false"/>
            <w:i w:val="false"/>
            <w:caps w:val="false"/>
            <w:smallCaps w:val="false"/>
            <w:color w:val="000000"/>
            <w:spacing w:val="0"/>
            <w:sz w:val="18"/>
          </w:rPr>
          <w:t> </w:t>
        </w:r>
        <w:r>
          <w:rPr>
            <w:rStyle w:val="InternetLink"/>
            <w:rFonts w:cs="Gill Sans;Gill" w:ascii="Gill Sans;Gill" w:hAnsi="Gill Sans;Gill"/>
            <w:b w:val="false"/>
            <w:i/>
            <w:caps w:val="false"/>
            <w:smallCaps w:val="false"/>
            <w:color w:val="000000"/>
            <w:spacing w:val="0"/>
            <w:sz w:val="18"/>
          </w:rPr>
          <w:t>Ley N° 25.24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0/5/2000;</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67,</w:t>
      </w:r>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sustituido por art. 29 de la </w:t>
      </w:r>
      <w:hyperlink r:id="rId288">
        <w:r>
          <w:rPr>
            <w:rStyle w:val="InternetLink"/>
            <w:rFonts w:cs="Gill Sans;Gill" w:ascii="Gill Sans;Gill" w:hAnsi="Gill Sans;Gill"/>
            <w:b w:val="false"/>
            <w:i/>
            <w:caps w:val="false"/>
            <w:smallCaps w:val="false"/>
            <w:color w:val="000000"/>
            <w:spacing w:val="0"/>
            <w:sz w:val="18"/>
          </w:rPr>
          <w:t>Ley N° 25.18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1999. Vigencia: a partir de los ocho días desde su publica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65 sustituido por art. 35 de la </w:t>
      </w:r>
      <w:hyperlink r:id="rId289">
        <w:r>
          <w:rPr>
            <w:rStyle w:val="InternetLink"/>
            <w:rFonts w:cs="Gill Sans;Gill" w:ascii="Gill Sans;Gill" w:hAnsi="Gill Sans;Gill"/>
            <w:b w:val="false"/>
            <w:i/>
            <w:caps w:val="false"/>
            <w:smallCaps w:val="false"/>
            <w:color w:val="000000"/>
            <w:spacing w:val="0"/>
            <w:sz w:val="18"/>
          </w:rPr>
          <w:t>Ley N° 25.18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1999. Vigencia: a los ocho días desde su publica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84 sustituido por art. 1° de la </w:t>
      </w:r>
      <w:hyperlink r:id="rId290">
        <w:r>
          <w:rPr>
            <w:rStyle w:val="InternetLink"/>
            <w:rFonts w:cs="Gill Sans;Gill" w:ascii="Gill Sans;Gill" w:hAnsi="Gill Sans;Gill"/>
            <w:b w:val="false"/>
            <w:i/>
            <w:caps w:val="false"/>
            <w:smallCaps w:val="false"/>
            <w:color w:val="000000"/>
            <w:spacing w:val="0"/>
            <w:sz w:val="18"/>
          </w:rPr>
          <w:t>Ley N° 25.189</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28/10/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94 sustituido por art. 2° de la </w:t>
      </w:r>
      <w:hyperlink r:id="rId291">
        <w:r>
          <w:rPr>
            <w:rStyle w:val="InternetLink"/>
            <w:rFonts w:cs="Gill Sans;Gill" w:ascii="Gill Sans;Gill" w:hAnsi="Gill Sans;Gill"/>
            <w:b w:val="false"/>
            <w:i/>
            <w:caps w:val="false"/>
            <w:smallCaps w:val="false"/>
            <w:color w:val="000000"/>
            <w:spacing w:val="0"/>
            <w:sz w:val="18"/>
          </w:rPr>
          <w:t>Ley N° 25.189</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28/10/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03 sustituido por art. 5° de la </w:t>
      </w:r>
      <w:hyperlink r:id="rId292">
        <w:r>
          <w:rPr>
            <w:rStyle w:val="InternetLink"/>
            <w:rFonts w:cs="Gill Sans;Gill" w:ascii="Gill Sans;Gill" w:hAnsi="Gill Sans;Gill"/>
            <w:b w:val="false"/>
            <w:i/>
            <w:caps w:val="false"/>
            <w:smallCaps w:val="false"/>
            <w:color w:val="000000"/>
            <w:spacing w:val="0"/>
            <w:sz w:val="18"/>
          </w:rPr>
          <w:t>Ley N° 25.189</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28/10/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72 sustituido por art. 14 de la </w:t>
      </w:r>
      <w:hyperlink r:id="rId293">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19 sustituido por art. 2° de la </w:t>
      </w:r>
      <w:hyperlink r:id="rId294">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31 derogado por art. 12 de la </w:t>
      </w:r>
      <w:hyperlink r:id="rId295">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27 sustituido por art. 8° de la </w:t>
      </w:r>
      <w:hyperlink r:id="rId296">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26 sustituido por art. 7° de la </w:t>
      </w:r>
      <w:hyperlink r:id="rId297">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25 bis incorporado por art. 6° de la </w:t>
      </w:r>
      <w:hyperlink r:id="rId298">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32 sustituido por art. 15 de la </w:t>
      </w:r>
      <w:hyperlink r:id="rId299">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28, sustituido por art. 9° de la </w:t>
      </w:r>
      <w:hyperlink r:id="rId300">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27 ter, incorporado por art. 17 de la </w:t>
      </w:r>
      <w:hyperlink r:id="rId301">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27 bis, sustituido por art. 16 de la </w:t>
      </w:r>
      <w:hyperlink r:id="rId302">
        <w:r>
          <w:rPr>
            <w:rStyle w:val="InternetLink"/>
            <w:rFonts w:cs="Gill Sans;Gill" w:ascii="Gill Sans;Gill" w:hAnsi="Gill Sans;Gill"/>
            <w:b w:val="false"/>
            <w:i/>
            <w:caps w:val="false"/>
            <w:smallCaps w:val="false"/>
            <w:color w:val="000000"/>
            <w:spacing w:val="0"/>
            <w:sz w:val="18"/>
          </w:rPr>
          <w:t>Ley N° 25.08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3, sustituido por art. 26 de la </w:t>
      </w:r>
      <w:hyperlink r:id="rId303">
        <w:r>
          <w:rPr>
            <w:rStyle w:val="InternetLink"/>
            <w:rFonts w:cs="Gill Sans;Gill" w:ascii="Gill Sans;Gill" w:hAnsi="Gill Sans;Gill"/>
            <w:b w:val="false"/>
            <w:i/>
            <w:caps w:val="false"/>
            <w:smallCaps w:val="false"/>
            <w:color w:val="000000"/>
            <w:spacing w:val="0"/>
            <w:sz w:val="18"/>
          </w:rPr>
          <w:t>Ley N° 25.18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58 bis, incorporado por art. 36 de la </w:t>
      </w:r>
      <w:hyperlink r:id="rId304">
        <w:r>
          <w:rPr>
            <w:rStyle w:val="InternetLink"/>
            <w:rFonts w:cs="Gill Sans;Gill" w:ascii="Gill Sans;Gill" w:hAnsi="Gill Sans;Gill"/>
            <w:b w:val="false"/>
            <w:i/>
            <w:caps w:val="false"/>
            <w:smallCaps w:val="false"/>
            <w:color w:val="000000"/>
            <w:spacing w:val="0"/>
            <w:sz w:val="18"/>
          </w:rPr>
          <w:t>Ley N° 25.18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66 sustituido por art. 37 de la </w:t>
      </w:r>
      <w:hyperlink r:id="rId305">
        <w:r>
          <w:rPr>
            <w:rStyle w:val="InternetLink"/>
            <w:rFonts w:cs="Gill Sans;Gill" w:ascii="Gill Sans;Gill" w:hAnsi="Gill Sans;Gill"/>
            <w:b w:val="false"/>
            <w:i/>
            <w:caps w:val="false"/>
            <w:smallCaps w:val="false"/>
            <w:color w:val="000000"/>
            <w:spacing w:val="0"/>
            <w:sz w:val="18"/>
          </w:rPr>
          <w:t>Ley N° 25.18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11/1999. Vigencia: a los ocho días desde su publica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89 bis, sustituido por art. 2° de la </w:t>
      </w:r>
      <w:hyperlink r:id="rId306">
        <w:r>
          <w:rPr>
            <w:rStyle w:val="InternetLink"/>
            <w:rFonts w:cs="Gill Sans;Gill" w:ascii="Gill Sans;Gill" w:hAnsi="Gill Sans;Gill"/>
            <w:b w:val="false"/>
            <w:i/>
            <w:caps w:val="false"/>
            <w:smallCaps w:val="false"/>
            <w:color w:val="000000"/>
            <w:spacing w:val="0"/>
            <w:sz w:val="18"/>
          </w:rPr>
          <w:t>Ley N° 25.0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 Frase "o de uso civil condicionado" vetada por </w:t>
      </w:r>
      <w:hyperlink r:id="rId307">
        <w:r>
          <w:rPr>
            <w:rStyle w:val="InternetLink"/>
            <w:rFonts w:cs="Gill Sans;Gill" w:ascii="Gill Sans;Gill" w:hAnsi="Gill Sans;Gill"/>
            <w:b w:val="false"/>
            <w:i/>
            <w:caps w:val="false"/>
            <w:smallCaps w:val="false"/>
            <w:color w:val="000000"/>
            <w:spacing w:val="0"/>
            <w:sz w:val="18"/>
          </w:rPr>
          <w:t>Decreto N° 496/1999</w:t>
        </w:r>
      </w:hyperlink>
      <w:r>
        <w:rPr>
          <w:rFonts w:cs="Gill Sans;Gill" w:ascii="Gill Sans;Gill" w:hAnsi="Gill Sans;Gill"/>
          <w:b w:val="false"/>
          <w:i/>
          <w:caps w:val="false"/>
          <w:smallCaps w:val="false"/>
          <w:color w:val="000000"/>
          <w:spacing w:val="0"/>
          <w:sz w:val="18"/>
        </w:rPr>
        <w:t>;</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89 ter, incorporado por art. 3° de la </w:t>
      </w:r>
      <w:hyperlink r:id="rId308">
        <w:r>
          <w:rPr>
            <w:rStyle w:val="InternetLink"/>
            <w:rFonts w:cs="Gill Sans;Gill" w:ascii="Gill Sans;Gill" w:hAnsi="Gill Sans;Gill"/>
            <w:b w:val="false"/>
            <w:i/>
            <w:caps w:val="false"/>
            <w:smallCaps w:val="false"/>
            <w:color w:val="000000"/>
            <w:spacing w:val="0"/>
            <w:sz w:val="18"/>
          </w:rPr>
          <w:t>Ley N° 25.0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4/5/199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73 sustituido por art. 1° de la </w:t>
      </w:r>
      <w:hyperlink r:id="rId309">
        <w:r>
          <w:rPr>
            <w:rStyle w:val="InternetLink"/>
            <w:rFonts w:cs="Gill Sans;Gill" w:ascii="Gill Sans;Gill" w:hAnsi="Gill Sans;Gill"/>
            <w:b w:val="false"/>
            <w:i/>
            <w:caps w:val="false"/>
            <w:smallCaps w:val="false"/>
            <w:color w:val="000000"/>
            <w:spacing w:val="0"/>
            <w:sz w:val="18"/>
          </w:rPr>
          <w:t>Ley N°24.45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7/3/1995;</w:t>
      </w:r>
    </w:p>
    <w:p>
      <w:pPr>
        <w:pStyle w:val="TextBody"/>
        <w:widowControl/>
        <w:spacing w:before="150" w:after="300"/>
        <w:ind w:left="600" w:right="600" w:hanging="0"/>
        <w:jc w:val="both"/>
        <w:rPr>
          <w:rFonts w:ascii="Gill Sans;Gill" w:hAnsi="Gill Sans;Gill" w:cs="Gill Sans;Gill"/>
          <w:b/>
          <w:b/>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94, multa actualizada por la </w:t>
      </w:r>
      <w:hyperlink r:id="rId310">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b/>
          <w:i/>
          <w:i/>
          <w:caps w:val="false"/>
          <w:smallCaps w:val="false"/>
          <w:color w:val="000000"/>
          <w:spacing w:val="0"/>
          <w:sz w:val="18"/>
        </w:rPr>
      </w:pPr>
      <w:r>
        <w:rPr>
          <w:rFonts w:cs="Gill Sans;Gill" w:ascii="Gill Sans;Gill" w:hAnsi="Gill Sans;Gill"/>
          <w:b/>
          <w:i/>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204 ter, </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311">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caps w:val="false"/>
          <w:smallCaps w:val="false"/>
          <w:color w:val="000000"/>
          <w:spacing w:val="0"/>
          <w:sz w:val="18"/>
        </w:rPr>
        <w:t>- </w:t>
      </w:r>
      <w:r>
        <w:rPr>
          <w:rFonts w:cs="Gill Sans;Gill" w:ascii="Gill Sans;Gill" w:hAnsi="Gill Sans;Gill"/>
          <w:b w:val="false"/>
          <w:i/>
          <w:caps w:val="false"/>
          <w:smallCaps w:val="false"/>
          <w:color w:val="000000"/>
          <w:spacing w:val="0"/>
          <w:sz w:val="18"/>
        </w:rPr>
        <w:t>Artículo 204 bis, </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312">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03, </w:t>
      </w:r>
      <w:r>
        <w:rPr>
          <w:rFonts w:cs="Gill Sans;Gill" w:ascii="Gill Sans;Gill" w:hAnsi="Gill Sans;Gill"/>
          <w:b/>
          <w:i/>
          <w:caps w:val="false"/>
          <w:smallCaps w:val="false"/>
          <w:color w:val="000000"/>
          <w:spacing w:val="0"/>
          <w:sz w:val="18"/>
        </w:rPr>
        <w:t>Nota Infoleg: </w:t>
      </w:r>
      <w:r>
        <w:rPr>
          <w:rFonts w:cs="Gill Sans;Gill" w:ascii="Gill Sans;Gill" w:hAnsi="Gill Sans;Gill"/>
          <w:b w:val="false"/>
          <w:i/>
          <w:caps w:val="false"/>
          <w:smallCaps w:val="false"/>
          <w:color w:val="000000"/>
          <w:spacing w:val="0"/>
          <w:sz w:val="18"/>
        </w:rPr>
        <w:t> multa actualizada por art. 1° de la </w:t>
      </w:r>
      <w:hyperlink r:id="rId313">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55, </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314">
        <w:r>
          <w:rPr>
            <w:rStyle w:val="InternetLink"/>
            <w:rFonts w:cs="Gill Sans;Gill" w:ascii="Gill Sans;Gill" w:hAnsi="Gill Sans;Gill"/>
            <w:b w:val="false"/>
            <w:i/>
            <w:caps w:val="false"/>
            <w:smallCaps w:val="false"/>
            <w:color w:val="000000"/>
            <w:spacing w:val="0"/>
            <w:sz w:val="18"/>
          </w:rPr>
          <w:t>Ley N°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55, </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315">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86, multa actualizada por art. 1° de la </w:t>
      </w:r>
      <w:hyperlink r:id="rId316">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52, </w:t>
      </w:r>
      <w:r>
        <w:rPr>
          <w:rFonts w:cs="Gill Sans;Gill" w:ascii="Gill Sans;Gill" w:hAnsi="Gill Sans;Gill"/>
          <w:b/>
          <w:i/>
          <w:caps w:val="false"/>
          <w:smallCaps w:val="false"/>
          <w:color w:val="000000"/>
          <w:spacing w:val="0"/>
          <w:sz w:val="18"/>
        </w:rPr>
        <w:t>Nota Infoleg:</w:t>
      </w:r>
      <w:r>
        <w:rPr>
          <w:rFonts w:cs="Gill Sans;Gill" w:ascii="Gill Sans;Gill" w:hAnsi="Gill Sans;Gill"/>
          <w:b w:val="false"/>
          <w:i/>
          <w:caps w:val="false"/>
          <w:smallCaps w:val="false"/>
          <w:color w:val="000000"/>
          <w:spacing w:val="0"/>
          <w:sz w:val="18"/>
        </w:rPr>
        <w:t> multa actualizada por art. 1° de la </w:t>
      </w:r>
      <w:hyperlink r:id="rId317">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72, inc. 3) incorporado por art. 4° de la </w:t>
      </w:r>
      <w:hyperlink r:id="rId318">
        <w:r>
          <w:rPr>
            <w:rStyle w:val="InternetLink"/>
            <w:rFonts w:cs="Gill Sans;Gill" w:ascii="Gill Sans;Gill" w:hAnsi="Gill Sans;Gill"/>
            <w:b w:val="false"/>
            <w:i/>
            <w:caps w:val="false"/>
            <w:smallCaps w:val="false"/>
            <w:color w:val="000000"/>
            <w:spacing w:val="0"/>
            <w:sz w:val="18"/>
          </w:rPr>
          <w:t>Ley N° 24.270</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6/11/199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98 bis, sustituido por art.9° de la </w:t>
      </w:r>
      <w:hyperlink r:id="rId319">
        <w:r>
          <w:rPr>
            <w:rStyle w:val="InternetLink"/>
            <w:rFonts w:cs="Gill Sans;Gill" w:ascii="Gill Sans;Gill" w:hAnsi="Gill Sans;Gill"/>
            <w:b w:val="false"/>
            <w:i/>
            <w:caps w:val="false"/>
            <w:smallCaps w:val="false"/>
            <w:color w:val="000000"/>
            <w:spacing w:val="0"/>
            <w:sz w:val="18"/>
          </w:rPr>
          <w:t>Ley N° 24.06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17/1/1992;</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301 bis derogado por art. 10 de la </w:t>
      </w:r>
      <w:hyperlink r:id="rId320">
        <w:r>
          <w:rPr>
            <w:rStyle w:val="InternetLink"/>
            <w:rFonts w:cs="Gill Sans;Gill" w:ascii="Gill Sans;Gill" w:hAnsi="Gill Sans;Gill"/>
            <w:b w:val="false"/>
            <w:i/>
            <w:caps w:val="false"/>
            <w:smallCaps w:val="false"/>
            <w:color w:val="000000"/>
            <w:spacing w:val="0"/>
            <w:sz w:val="18"/>
          </w:rPr>
          <w:t>Ley N° 24.06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7/1/1992;</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04 sustituido por art. 1° de la </w:t>
      </w:r>
      <w:hyperlink r:id="rId321">
        <w:r>
          <w:rPr>
            <w:rStyle w:val="InternetLink"/>
            <w:rFonts w:cs="Gill Sans;Gill" w:ascii="Gill Sans;Gill" w:hAnsi="Gill Sans;Gill"/>
            <w:b w:val="false"/>
            <w:i/>
            <w:caps w:val="false"/>
            <w:smallCaps w:val="false"/>
            <w:color w:val="000000"/>
            <w:spacing w:val="0"/>
            <w:sz w:val="18"/>
          </w:rPr>
          <w:t>Ley N° 23.737</w:t>
        </w:r>
      </w:hyperlink>
      <w:r>
        <w:rPr>
          <w:rFonts w:cs="Gill Sans;Gill" w:ascii="Gill Sans;Gill" w:hAnsi="Gill Sans;Gill"/>
          <w:b w:val="false"/>
          <w:i/>
          <w:caps w:val="false"/>
          <w:smallCaps w:val="false"/>
          <w:color w:val="000000"/>
          <w:spacing w:val="0"/>
          <w:sz w:val="18"/>
        </w:rPr>
        <w:t>, B.O. 11/10/198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04 bis incorporado por </w:t>
      </w:r>
      <w:hyperlink r:id="rId322">
        <w:r>
          <w:rPr>
            <w:rStyle w:val="InternetLink"/>
            <w:rFonts w:cs="Gill Sans;Gill" w:ascii="Gill Sans;Gill" w:hAnsi="Gill Sans;Gill"/>
            <w:b w:val="false"/>
            <w:i/>
            <w:caps w:val="false"/>
            <w:smallCaps w:val="false"/>
            <w:color w:val="000000"/>
            <w:spacing w:val="0"/>
            <w:sz w:val="18"/>
          </w:rPr>
          <w:t>Ley N° 23.73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11/10/198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04 ter incorporado por Ley N°23.737 B.O.11/10/198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04 quater incorporado por </w:t>
      </w:r>
      <w:hyperlink r:id="rId323">
        <w:r>
          <w:rPr>
            <w:rStyle w:val="InternetLink"/>
            <w:rFonts w:cs="Gill Sans;Gill" w:ascii="Gill Sans;Gill" w:hAnsi="Gill Sans;Gill"/>
            <w:b w:val="false"/>
            <w:i/>
            <w:caps w:val="false"/>
            <w:smallCaps w:val="false"/>
            <w:color w:val="000000"/>
            <w:spacing w:val="0"/>
            <w:sz w:val="18"/>
          </w:rPr>
          <w:t>Ley N° 23.73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11/10/198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77, párrafo noveno, sustituido por art. 40 de la </w:t>
      </w:r>
      <w:hyperlink r:id="rId324">
        <w:r>
          <w:rPr>
            <w:rStyle w:val="InternetLink"/>
            <w:rFonts w:cs="Gill Sans;Gill" w:ascii="Gill Sans;Gill" w:hAnsi="Gill Sans;Gill"/>
            <w:b w:val="false"/>
            <w:i/>
            <w:caps w:val="false"/>
            <w:smallCaps w:val="false"/>
            <w:color w:val="000000"/>
            <w:spacing w:val="0"/>
            <w:sz w:val="18"/>
          </w:rPr>
          <w:t>Ley N° 23.737</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11/10/198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63, inciso 1, sustituido por </w:t>
      </w:r>
      <w:hyperlink r:id="rId325">
        <w:r>
          <w:rPr>
            <w:rStyle w:val="InternetLink"/>
            <w:rFonts w:cs="Gill Sans;Gill" w:ascii="Gill Sans;Gill" w:hAnsi="Gill Sans;Gill"/>
            <w:b w:val="false"/>
            <w:i/>
            <w:caps w:val="false"/>
            <w:smallCaps w:val="false"/>
            <w:color w:val="000000"/>
            <w:spacing w:val="0"/>
            <w:sz w:val="18"/>
          </w:rPr>
          <w:t>Ley N° 23.58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24/8/1988;</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ctualización montos de las multas: </w:t>
      </w:r>
      <w:hyperlink r:id="rId326">
        <w:r>
          <w:rPr>
            <w:rStyle w:val="InternetLink"/>
            <w:rFonts w:cs="Gill Sans;Gill" w:ascii="Gill Sans;Gill" w:hAnsi="Gill Sans;Gill"/>
            <w:b w:val="false"/>
            <w:i/>
            <w:caps w:val="false"/>
            <w:smallCaps w:val="false"/>
            <w:color w:val="000000"/>
            <w:spacing w:val="0"/>
            <w:sz w:val="18"/>
          </w:rPr>
          <w:t>Ley N° 23.479</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26/1/1987, </w:t>
      </w:r>
      <w:hyperlink r:id="rId327">
        <w:r>
          <w:rPr>
            <w:rStyle w:val="InternetLink"/>
            <w:rFonts w:cs="Gill Sans;Gill" w:ascii="Gill Sans;Gill" w:hAnsi="Gill Sans;Gill"/>
            <w:b w:val="false"/>
            <w:i/>
            <w:caps w:val="false"/>
            <w:smallCaps w:val="false"/>
            <w:color w:val="000000"/>
            <w:spacing w:val="0"/>
            <w:sz w:val="18"/>
          </w:rPr>
          <w:t>Ley N° 23.974</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17/9/1991 y la </w:t>
      </w:r>
      <w:hyperlink r:id="rId328">
        <w:r>
          <w:rPr>
            <w:rStyle w:val="InternetLink"/>
            <w:rFonts w:cs="Gill Sans;Gill" w:ascii="Gill Sans;Gill" w:hAnsi="Gill Sans;Gill"/>
            <w:b w:val="false"/>
            <w:i/>
            <w:caps w:val="false"/>
            <w:smallCaps w:val="false"/>
            <w:color w:val="000000"/>
            <w:spacing w:val="0"/>
            <w:sz w:val="18"/>
          </w:rPr>
          <w:t>Ley N° 24.286</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12/199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72 sustituido por art. 1° de la Ley N° 23.487 B.O. 26/1/198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Rúbrica del Capítulo III, Título III del Libro Segundo, sustituida por art. 2° de la Ley N°23.487 B.O. 26/1/198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77, sustituido por art. 1° de la </w:t>
      </w:r>
      <w:hyperlink r:id="rId329">
        <w:r>
          <w:rPr>
            <w:rStyle w:val="InternetLink"/>
            <w:rFonts w:cs="Gill Sans;Gill" w:ascii="Gill Sans;Gill" w:hAnsi="Gill Sans;Gill"/>
            <w:b w:val="false"/>
            <w:i/>
            <w:caps w:val="false"/>
            <w:smallCaps w:val="false"/>
            <w:color w:val="000000"/>
            <w:spacing w:val="0"/>
            <w:sz w:val="18"/>
          </w:rPr>
          <w:t>Ley N° 23.46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26/1/198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04, monto actualizado por art. 1° de la </w:t>
      </w:r>
      <w:hyperlink r:id="rId330">
        <w:r>
          <w:rPr>
            <w:rStyle w:val="InternetLink"/>
            <w:rFonts w:cs="Gill Sans;Gill" w:ascii="Gill Sans;Gill" w:hAnsi="Gill Sans;Gill"/>
            <w:b w:val="false"/>
            <w:i/>
            <w:caps w:val="false"/>
            <w:smallCaps w:val="false"/>
            <w:color w:val="000000"/>
            <w:spacing w:val="0"/>
            <w:sz w:val="18"/>
          </w:rPr>
          <w:t>Ley N° 23.479</w:t>
        </w:r>
      </w:hyperlink>
      <w:r>
        <w:rPr>
          <w:rFonts w:cs="Gill Sans;Gill" w:ascii="Gill Sans;Gill" w:hAnsi="Gill Sans;Gill"/>
          <w:b w:val="false"/>
          <w:i/>
          <w:caps w:val="false"/>
          <w:smallCaps w:val="false"/>
          <w:color w:val="000000"/>
          <w:spacing w:val="0"/>
          <w:sz w:val="18"/>
        </w:rPr>
        <w:t>, 16/1/1987;</w:t>
      </w:r>
    </w:p>
    <w:p>
      <w:pPr>
        <w:pStyle w:val="TextBody"/>
        <w:widowControl/>
        <w:spacing w:before="150" w:after="300"/>
        <w:ind w:left="600" w:right="600" w:hanging="0"/>
        <w:jc w:val="both"/>
        <w:rPr/>
      </w:pPr>
      <w:r>
        <w:rPr>
          <w:rFonts w:cs="Gill Sans;Gill" w:ascii="Gill Sans;Gill" w:hAnsi="Gill Sans;Gill"/>
          <w:b w:val="false"/>
          <w:i/>
          <w:caps w:val="false"/>
          <w:smallCaps w:val="false"/>
          <w:color w:val="000000"/>
          <w:spacing w:val="0"/>
          <w:sz w:val="18"/>
        </w:rPr>
        <w:t>- Artículo 279, sustituido por art. 1° de la </w:t>
      </w:r>
      <w:hyperlink r:id="rId331">
        <w:r>
          <w:rPr>
            <w:rStyle w:val="InternetLink"/>
            <w:rFonts w:cs="Gill Sans;Gill" w:ascii="Gill Sans;Gill" w:hAnsi="Gill Sans;Gill"/>
            <w:b w:val="false"/>
            <w:i/>
            <w:caps w:val="false"/>
            <w:smallCaps w:val="false"/>
            <w:color w:val="000000"/>
            <w:spacing w:val="0"/>
            <w:sz w:val="18"/>
          </w:rPr>
          <w:t>Ley N° 23.46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26/1/1987.</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Gill"/>
    <w:charset w:val="00"/>
    <w:family w:val="auto"/>
    <w:pitch w:val="default"/>
  </w:font>
  <w:font w:name="Verdan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verNorma.do?id=296846" TargetMode="External"/><Relationship Id="rId3" Type="http://schemas.openxmlformats.org/officeDocument/2006/relationships/hyperlink" Target="http://www.infoleg.gob.ar/infolegInternet/verNorma.do?id=149566" TargetMode="External"/><Relationship Id="rId4" Type="http://schemas.openxmlformats.org/officeDocument/2006/relationships/hyperlink" Target="http://servicios.infoleg.gob.ar/infolegInternet/verNorma.do?id=95268" TargetMode="External"/><Relationship Id="rId5" Type="http://schemas.openxmlformats.org/officeDocument/2006/relationships/hyperlink" Target="http://servicios.infoleg.gob.ar/infolegInternet/verNorma.do?id=277449" TargetMode="External"/><Relationship Id="rId6" Type="http://schemas.openxmlformats.org/officeDocument/2006/relationships/hyperlink" Target="http://servicios.infoleg.gob.ar/infolegInternet/verNorma.do?id=95268" TargetMode="External"/><Relationship Id="rId7" Type="http://schemas.openxmlformats.org/officeDocument/2006/relationships/hyperlink" Target="http://www.infoleg.gob.ar/infolegInternet/verNorma.do?id=254759" TargetMode="External"/><Relationship Id="rId8" Type="http://schemas.openxmlformats.org/officeDocument/2006/relationships/hyperlink" Target="http://servicios.infoleg.gob.ar/infolegInternet/verNorma.do?id=684" TargetMode="External"/><Relationship Id="rId9" Type="http://schemas.openxmlformats.org/officeDocument/2006/relationships/hyperlink" Target="http://www.infoleg.gob.ar/infolegInternet/verNorma.do?id=206554" TargetMode="External"/><Relationship Id="rId10" Type="http://schemas.openxmlformats.org/officeDocument/2006/relationships/hyperlink" Target="http://www.infoleg.gob.ar/infolegInternet/verNorma.do?id=183497" TargetMode="External"/><Relationship Id="rId11" Type="http://schemas.openxmlformats.org/officeDocument/2006/relationships/hyperlink" Target="http://www.infoleg.gob.ar/infolegInternet/verNorma.do?id=183497" TargetMode="External"/><Relationship Id="rId12" Type="http://schemas.openxmlformats.org/officeDocument/2006/relationships/hyperlink" Target="http://servicios.infoleg.gob.ar/infolegInternet/verNorma.do?id=90635" TargetMode="External"/><Relationship Id="rId13" Type="http://schemas.openxmlformats.org/officeDocument/2006/relationships/hyperlink" Target="http://servicios.infoleg.gob.ar/infolegInternet/verNorma.do?id=684" TargetMode="External"/><Relationship Id="rId14" Type="http://schemas.openxmlformats.org/officeDocument/2006/relationships/hyperlink" Target="http://servicios.infoleg.gob.ar/infolegInternet/verNorma.do?id=715" TargetMode="External"/><Relationship Id="rId15" Type="http://schemas.openxmlformats.org/officeDocument/2006/relationships/hyperlink" Target="http://servicios.infoleg.gob.ar/infolegInternet/verNorma.do?id=60847" TargetMode="External"/><Relationship Id="rId16" Type="http://schemas.openxmlformats.org/officeDocument/2006/relationships/hyperlink" Target="http://servicios.infoleg.gob.ar/infolegInternet/verNorma.do?id=60847" TargetMode="External"/><Relationship Id="rId17" Type="http://schemas.openxmlformats.org/officeDocument/2006/relationships/hyperlink" Target="http://servicios.infoleg.gob.ar/infolegInternet/verNorma.do?id=64368" TargetMode="External"/><Relationship Id="rId18" Type="http://schemas.openxmlformats.org/officeDocument/2006/relationships/hyperlink" Target="http://servicios.infoleg.gob.ar/infolegInternet/verNorma.do?id=267115" TargetMode="External"/><Relationship Id="rId19" Type="http://schemas.openxmlformats.org/officeDocument/2006/relationships/hyperlink" Target="http://servicios.infoleg.gob.ar/infolegInternet/verNorma.do?id=88075" TargetMode="External"/><Relationship Id="rId20" Type="http://schemas.openxmlformats.org/officeDocument/2006/relationships/hyperlink" Target="http://www.infoleg.gob.ar/infolegInternet/verNorma.do?id=192137" TargetMode="External"/><Relationship Id="rId21" Type="http://schemas.openxmlformats.org/officeDocument/2006/relationships/hyperlink" Target="http://servicios.infoleg.gob.ar/infolegInternet/verNorma.do?id=98502" TargetMode="External"/><Relationship Id="rId22" Type="http://schemas.openxmlformats.org/officeDocument/2006/relationships/hyperlink" Target="http://www.infoleg.gob.ar/infolegInternet/verNorma.do?id=248179" TargetMode="External"/><Relationship Id="rId23" Type="http://schemas.openxmlformats.org/officeDocument/2006/relationships/hyperlink" Target="http://www.infoleg.gob.ar/infolegInternet/verNorma.do?id=254759" TargetMode="External"/><Relationship Id="rId24" Type="http://schemas.openxmlformats.org/officeDocument/2006/relationships/hyperlink" Target="http://servicios.infoleg.gob.ar/infolegInternet/verNorma.do?id=715" TargetMode="External"/><Relationship Id="rId25" Type="http://schemas.openxmlformats.org/officeDocument/2006/relationships/hyperlink" Target="http://www.infoleg.gob.ar/infolegInternet/verNorma.do?id=254759" TargetMode="External"/><Relationship Id="rId26" Type="http://schemas.openxmlformats.org/officeDocument/2006/relationships/hyperlink" Target="http://www.infoleg.gob.ar/infolegInternet/verNorma.do?id=248179" TargetMode="External"/><Relationship Id="rId27" Type="http://schemas.openxmlformats.org/officeDocument/2006/relationships/hyperlink" Target="http://servicios.infoleg.gob.ar/infolegInternet/verNorma.do?id=315663" TargetMode="External"/><Relationship Id="rId28" Type="http://schemas.openxmlformats.org/officeDocument/2006/relationships/hyperlink" Target="http://www.infoleg.gob.ar/infolegInternet/verNorma.do?id=248179" TargetMode="External"/><Relationship Id="rId29" Type="http://schemas.openxmlformats.org/officeDocument/2006/relationships/hyperlink" Target="http://servicios.infoleg.gob.ar/infolegInternet/verNorma.do?id=14900" TargetMode="External"/><Relationship Id="rId30" Type="http://schemas.openxmlformats.org/officeDocument/2006/relationships/hyperlink" Target="http://www.infoleg.gob.ar/infolegInternet/verNorma.do?id=248179" TargetMode="External"/><Relationship Id="rId31" Type="http://schemas.openxmlformats.org/officeDocument/2006/relationships/hyperlink" Target="http://servicios.infoleg.gob.ar/infolegInternet/verNorma.do?id=715" TargetMode="External"/><Relationship Id="rId32" Type="http://schemas.openxmlformats.org/officeDocument/2006/relationships/hyperlink" Target="http://www.infoleg.gob.ar/infolegInternet/verNorma.do?id=248179" TargetMode="External"/><Relationship Id="rId33" Type="http://schemas.openxmlformats.org/officeDocument/2006/relationships/hyperlink" Target="http://www.infoleg.gob.ar/infolegInternet/verNorma.do?id=192148" TargetMode="External"/><Relationship Id="rId34" Type="http://schemas.openxmlformats.org/officeDocument/2006/relationships/hyperlink" Target="http://servicios.infoleg.gob.ar/infolegInternet/verNorma.do?id=715" TargetMode="External"/><Relationship Id="rId35" Type="http://schemas.openxmlformats.org/officeDocument/2006/relationships/hyperlink" Target="http://servicios.infoleg.gob.ar/infolegInternet/verNorma.do?id=715" TargetMode="External"/><Relationship Id="rId36" Type="http://schemas.openxmlformats.org/officeDocument/2006/relationships/hyperlink" Target="http://servicios.infoleg.gob.ar/infolegInternet/verNorma.do?id=715" TargetMode="External"/><Relationship Id="rId37" Type="http://schemas.openxmlformats.org/officeDocument/2006/relationships/hyperlink" Target="http://servicios.infoleg.gob.ar/infolegInternet/verNorma.do?id=715" TargetMode="External"/><Relationship Id="rId38" Type="http://schemas.openxmlformats.org/officeDocument/2006/relationships/hyperlink" Target="http://www.infoleg.gob.ar/infolegInternet/verNorma.do?id=192139" TargetMode="External"/><Relationship Id="rId39" Type="http://schemas.openxmlformats.org/officeDocument/2006/relationships/hyperlink" Target="http://www.infoleg.gob.ar/infolegInternet/verNorma.do?id=141790" TargetMode="External"/><Relationship Id="rId40" Type="http://schemas.openxmlformats.org/officeDocument/2006/relationships/hyperlink" Target="http://www.infoleg.gob.ar/infolegInternet/verNorma.do?id=206018" TargetMode="External"/><Relationship Id="rId41" Type="http://schemas.openxmlformats.org/officeDocument/2006/relationships/hyperlink" Target="http://www.infoleg.gob.ar/infolegInternet/verNorma.do?id=206018" TargetMode="External"/><Relationship Id="rId42" Type="http://schemas.openxmlformats.org/officeDocument/2006/relationships/hyperlink" Target="http://servicios.infoleg.gob.ar/infolegInternet/verNorma.do?id=74977" TargetMode="External"/><Relationship Id="rId43" Type="http://schemas.openxmlformats.org/officeDocument/2006/relationships/hyperlink" Target="http://servicios.infoleg.gob.ar/infolegInternet/verNorma.do?id=90864" TargetMode="External"/><Relationship Id="rId44" Type="http://schemas.openxmlformats.org/officeDocument/2006/relationships/hyperlink" Target="http://www.infoleg.gob.ar/infolegInternet/verNorma.do?id=143873" TargetMode="External"/><Relationship Id="rId45" Type="http://schemas.openxmlformats.org/officeDocument/2006/relationships/hyperlink" Target="http://www.infoleg.gob.ar/infolegInternet/verNorma.do?id=206018" TargetMode="External"/><Relationship Id="rId46" Type="http://schemas.openxmlformats.org/officeDocument/2006/relationships/hyperlink" Target="http://www.infoleg.gob.ar/infolegInternet/verNorma.do?id=206018" TargetMode="External"/><Relationship Id="rId47" Type="http://schemas.openxmlformats.org/officeDocument/2006/relationships/hyperlink" Target="http://www.infoleg.gob.ar/infolegInternet/verNorma.do?id=206018" TargetMode="External"/><Relationship Id="rId48" Type="http://schemas.openxmlformats.org/officeDocument/2006/relationships/hyperlink" Target="http://servicios.infoleg.gob.ar/infolegInternet/verNorma.do?id=791" TargetMode="External"/><Relationship Id="rId49" Type="http://schemas.openxmlformats.org/officeDocument/2006/relationships/hyperlink" Target="http://servicios.infoleg.gob.ar/infolegInternet/verNorma.do?id=270433" TargetMode="External"/><Relationship Id="rId50" Type="http://schemas.openxmlformats.org/officeDocument/2006/relationships/hyperlink" Target="http://servicios.infoleg.gob.ar/infolegInternet/verNorma.do?id=270433" TargetMode="External"/><Relationship Id="rId51" Type="http://schemas.openxmlformats.org/officeDocument/2006/relationships/hyperlink" Target="http://servicios.infoleg.gob.ar/infolegInternet/verNorma.do?id=270433" TargetMode="External"/><Relationship Id="rId52" Type="http://schemas.openxmlformats.org/officeDocument/2006/relationships/hyperlink" Target="http://servicios.infoleg.gob.ar/infolegInternet/verNorma.do?id=270433" TargetMode="External"/><Relationship Id="rId53" Type="http://schemas.openxmlformats.org/officeDocument/2006/relationships/hyperlink" Target="http://servicios.infoleg.gob.ar/infolegInternet/verNorma.do?id=684" TargetMode="External"/><Relationship Id="rId54" Type="http://schemas.openxmlformats.org/officeDocument/2006/relationships/hyperlink" Target="http://servicios.infoleg.gob.ar/infolegInternet/verNorma.do?id=684" TargetMode="External"/><Relationship Id="rId55" Type="http://schemas.openxmlformats.org/officeDocument/2006/relationships/hyperlink" Target="http://servicios.infoleg.gob.ar/infolegInternet/verNorma.do?id=791" TargetMode="External"/><Relationship Id="rId56" Type="http://schemas.openxmlformats.org/officeDocument/2006/relationships/hyperlink" Target="http://servicios.infoleg.gob.ar/infolegInternet/verNorma.do?id=791" TargetMode="External"/><Relationship Id="rId57" Type="http://schemas.openxmlformats.org/officeDocument/2006/relationships/hyperlink" Target="http://servicios.infoleg.gob.ar/infolegInternet/verNorma.do?id=684" TargetMode="External"/><Relationship Id="rId58" Type="http://schemas.openxmlformats.org/officeDocument/2006/relationships/hyperlink" Target="http://www.infoleg.gob.ar/infolegInternet/verNorma.do?id=160774" TargetMode="External"/><Relationship Id="rId59" Type="http://schemas.openxmlformats.org/officeDocument/2006/relationships/hyperlink" Target="http://www.infoleg.gob.ar/infolegInternet/verNorma.do?id=160774" TargetMode="External"/><Relationship Id="rId60" Type="http://schemas.openxmlformats.org/officeDocument/2006/relationships/hyperlink" Target="http://servicios.infoleg.gob.ar/infolegInternet/verNorma.do?id=684" TargetMode="External"/><Relationship Id="rId61" Type="http://schemas.openxmlformats.org/officeDocument/2006/relationships/hyperlink" Target="http://www.infoleg.gob.ar/infolegInternet/verNorma.do?id=160774" TargetMode="External"/><Relationship Id="rId62" Type="http://schemas.openxmlformats.org/officeDocument/2006/relationships/hyperlink" Target="http://www.infoleg.gob.ar/infolegInternet/verNorma.do?id=160774" TargetMode="External"/><Relationship Id="rId63" Type="http://schemas.openxmlformats.org/officeDocument/2006/relationships/hyperlink" Target="http://www.infoleg.gob.ar/infolegInternet/verNorma.do?id=160774" TargetMode="External"/><Relationship Id="rId64" Type="http://schemas.openxmlformats.org/officeDocument/2006/relationships/hyperlink" Target="http://www.infoleg.gob.ar/infolegInternet/verNorma.do?id=160774" TargetMode="External"/><Relationship Id="rId65" Type="http://schemas.openxmlformats.org/officeDocument/2006/relationships/hyperlink" Target="http://www.infoleg.gob.ar/infolegInternet/verNorma.do?id=141790" TargetMode="External"/><Relationship Id="rId66" Type="http://schemas.openxmlformats.org/officeDocument/2006/relationships/hyperlink" Target="http://servicios.infoleg.gob.ar/infolegInternet/verNorma.do?id=64790" TargetMode="External"/><Relationship Id="rId67" Type="http://schemas.openxmlformats.org/officeDocument/2006/relationships/hyperlink" Target="http://servicios.infoleg.gob.ar/infolegInternet/verNorma.do?id=57556" TargetMode="External"/><Relationship Id="rId68" Type="http://schemas.openxmlformats.org/officeDocument/2006/relationships/hyperlink" Target="http://servicios.infoleg.gob.ar/infolegInternet/verNorma.do?id=14900" TargetMode="External"/><Relationship Id="rId69" Type="http://schemas.openxmlformats.org/officeDocument/2006/relationships/hyperlink" Target="http://servicios.infoleg.gob.ar/infolegInternet/verNorma.do?id=14900" TargetMode="External"/><Relationship Id="rId70" Type="http://schemas.openxmlformats.org/officeDocument/2006/relationships/hyperlink" Target="http://servicios.infoleg.gob.ar/infolegInternet/verNorma.do?id=274739" TargetMode="External"/><Relationship Id="rId71" Type="http://schemas.openxmlformats.org/officeDocument/2006/relationships/hyperlink" Target="http://servicios.infoleg.gob.ar/infolegInternet/verNorma.do?id=57556" TargetMode="External"/><Relationship Id="rId72" Type="http://schemas.openxmlformats.org/officeDocument/2006/relationships/hyperlink" Target="http://servicios.infoleg.gob.ar/infolegInternet/verNorma.do?id=57556" TargetMode="External"/><Relationship Id="rId73" Type="http://schemas.openxmlformats.org/officeDocument/2006/relationships/hyperlink" Target="http://servicios.infoleg.gob.ar/infolegInternet/verNorma.do?id=57556" TargetMode="External"/><Relationship Id="rId74" Type="http://schemas.openxmlformats.org/officeDocument/2006/relationships/hyperlink" Target="http://servicios.infoleg.gob.ar/infolegInternet/verNorma.do?id=57556" TargetMode="External"/><Relationship Id="rId75" Type="http://schemas.openxmlformats.org/officeDocument/2006/relationships/hyperlink" Target="http://servicios.infoleg.gob.ar/infolegInternet/verNorma.do?id=95269" TargetMode="External"/><Relationship Id="rId76" Type="http://schemas.openxmlformats.org/officeDocument/2006/relationships/hyperlink" Target="http://servicios.infoleg.gob.ar/infolegInternet/verNorma.do?id=57556" TargetMode="External"/><Relationship Id="rId77" Type="http://schemas.openxmlformats.org/officeDocument/2006/relationships/hyperlink" Target="http://www.infoleg.gob.ar/infolegInternet/verNorma.do?id=206554" TargetMode="External"/><Relationship Id="rId78" Type="http://schemas.openxmlformats.org/officeDocument/2006/relationships/hyperlink" Target="http://www.infoleg.gob.ar/infolegInternet/verNorma.do?id=206554" TargetMode="External"/><Relationship Id="rId79" Type="http://schemas.openxmlformats.org/officeDocument/2006/relationships/hyperlink" Target="http://www.infoleg.gob.ar/infolegInternet/verNorma.do?id=206554" TargetMode="External"/><Relationship Id="rId80" Type="http://schemas.openxmlformats.org/officeDocument/2006/relationships/hyperlink" Target="http://www.infoleg.gob.ar/infolegInternet/verNorma.do?id=140100" TargetMode="External"/><Relationship Id="rId81" Type="http://schemas.openxmlformats.org/officeDocument/2006/relationships/hyperlink" Target="http://www.infoleg.gob.ar/infolegInternet/verNorma.do?id=140100" TargetMode="External"/><Relationship Id="rId82" Type="http://schemas.openxmlformats.org/officeDocument/2006/relationships/hyperlink" Target="http://servicios.infoleg.gob.ar/infolegInternet/verNorma.do?id=309201" TargetMode="External"/><Relationship Id="rId83" Type="http://schemas.openxmlformats.org/officeDocument/2006/relationships/hyperlink" Target="http://www.infoleg.gob.ar/infolegInternet/verNorma.do?id=57556" TargetMode="External"/><Relationship Id="rId84" Type="http://schemas.openxmlformats.org/officeDocument/2006/relationships/hyperlink" Target="http://servicios.infoleg.gob.ar/infolegInternet/verNorma.do?id=684" TargetMode="External"/><Relationship Id="rId85" Type="http://schemas.openxmlformats.org/officeDocument/2006/relationships/hyperlink" Target="http://servicios.infoleg.gob.ar/infolegInternet/verNorma.do?id=57556" TargetMode="External"/><Relationship Id="rId86" Type="http://schemas.openxmlformats.org/officeDocument/2006/relationships/hyperlink" Target="http://www.infoleg.gob.ar/infolegInternet/verNorma.do?id=223586" TargetMode="External"/><Relationship Id="rId87" Type="http://schemas.openxmlformats.org/officeDocument/2006/relationships/hyperlink" Target="http://www.infoleg.gob.ar/infolegInternet/verNorma.do?id=195896" TargetMode="External"/><Relationship Id="rId88" Type="http://schemas.openxmlformats.org/officeDocument/2006/relationships/hyperlink" Target="http://servicios.infoleg.gob.ar/infolegInternet/verNorma.do?id=57556" TargetMode="External"/><Relationship Id="rId89" Type="http://schemas.openxmlformats.org/officeDocument/2006/relationships/hyperlink" Target="http://servicios.infoleg.gob.ar/infolegInternet/verNorma.do?id=57556" TargetMode="External"/><Relationship Id="rId90" Type="http://schemas.openxmlformats.org/officeDocument/2006/relationships/hyperlink" Target="http://servicios.infoleg.gob.ar/infolegInternet/verNorma.do?id=684" TargetMode="External"/><Relationship Id="rId91" Type="http://schemas.openxmlformats.org/officeDocument/2006/relationships/hyperlink" Target="http://servicios.infoleg.gob.ar/infolegInternet/verNorma.do?id=791" TargetMode="External"/><Relationship Id="rId92" Type="http://schemas.openxmlformats.org/officeDocument/2006/relationships/hyperlink" Target="http://servicios.infoleg.gob.ar/infolegInternet/verNorma.do?id=791" TargetMode="External"/><Relationship Id="rId93" Type="http://schemas.openxmlformats.org/officeDocument/2006/relationships/hyperlink" Target="http://servicios.infoleg.gob.ar/infolegInternet/verNorma.do?id=791" TargetMode="External"/><Relationship Id="rId94" Type="http://schemas.openxmlformats.org/officeDocument/2006/relationships/hyperlink" Target="http://www.infoleg.gob.ar/infolegInternet/verNorma.do?id=206554" TargetMode="External"/><Relationship Id="rId95" Type="http://schemas.openxmlformats.org/officeDocument/2006/relationships/hyperlink" Target="http://www.infoleg.gob.ar/infolegInternet/verNorma.do?id=143873" TargetMode="External"/><Relationship Id="rId96" Type="http://schemas.openxmlformats.org/officeDocument/2006/relationships/hyperlink" Target="http://servicios.infoleg.gob.ar/infolegInternet/verNorma.do?id=86244" TargetMode="External"/><Relationship Id="rId97" Type="http://schemas.openxmlformats.org/officeDocument/2006/relationships/hyperlink" Target="http://www.infoleg.gob.ar/infolegInternet/verNorma.do?id=181888" TargetMode="External"/><Relationship Id="rId98" Type="http://schemas.openxmlformats.org/officeDocument/2006/relationships/hyperlink" Target="http://www.infoleg.gob.ar/infolegInternet/verNorma.do?id=206554" TargetMode="External"/><Relationship Id="rId99" Type="http://schemas.openxmlformats.org/officeDocument/2006/relationships/hyperlink" Target="http://www.infoleg.gob.ar/infolegInternet/verNorma.do?id=206554" TargetMode="External"/><Relationship Id="rId100" Type="http://schemas.openxmlformats.org/officeDocument/2006/relationships/hyperlink" Target="http://servicios.infoleg.gob.ar/infolegInternet/verNorma.do?id=791" TargetMode="External"/><Relationship Id="rId101" Type="http://schemas.openxmlformats.org/officeDocument/2006/relationships/hyperlink" Target="http://www.infoleg.gob.ar/infolegInternet/verNorma.do?id=210491" TargetMode="External"/><Relationship Id="rId102" Type="http://schemas.openxmlformats.org/officeDocument/2006/relationships/hyperlink" Target="http://www.infoleg.gob.ar/infolegInternet/verNorma.do?id=141790" TargetMode="External"/><Relationship Id="rId103" Type="http://schemas.openxmlformats.org/officeDocument/2006/relationships/hyperlink" Target="http://www.infoleg.gob.ar/infolegInternet/verNorma.do?id=141790" TargetMode="External"/><Relationship Id="rId104" Type="http://schemas.openxmlformats.org/officeDocument/2006/relationships/hyperlink" Target="http://www.infoleg.gob.ar/infolegInternet/verNorma.do?id=141790" TargetMode="External"/><Relationship Id="rId105" Type="http://schemas.openxmlformats.org/officeDocument/2006/relationships/hyperlink" Target="http://www.infoleg.gob.ar/infolegInternet/verNorma.do?id=141790" TargetMode="External"/><Relationship Id="rId106" Type="http://schemas.openxmlformats.org/officeDocument/2006/relationships/hyperlink" Target="http://servicios.infoleg.gob.ar/infolegInternet/verNorma.do?id=684" TargetMode="External"/><Relationship Id="rId107" Type="http://schemas.openxmlformats.org/officeDocument/2006/relationships/hyperlink" Target="http://www.infoleg.gob.ar/infolegInternet/verNorma.do?id=141790" TargetMode="External"/><Relationship Id="rId108" Type="http://schemas.openxmlformats.org/officeDocument/2006/relationships/hyperlink" Target="http://www.infoleg.gob.ar/infolegInternet/verNorma.do?id=141790" TargetMode="External"/><Relationship Id="rId109" Type="http://schemas.openxmlformats.org/officeDocument/2006/relationships/hyperlink" Target="http://servicios.infoleg.gob.ar/infolegInternet/verNorma.do?id=684" TargetMode="External"/><Relationship Id="rId110" Type="http://schemas.openxmlformats.org/officeDocument/2006/relationships/hyperlink" Target="http://servicios.infoleg.gob.ar/infolegInternet/verNorma.do?id=95203" TargetMode="External"/><Relationship Id="rId111" Type="http://schemas.openxmlformats.org/officeDocument/2006/relationships/hyperlink" Target="http://servicios.infoleg.gob.ar/infolegInternet/verNorma.do?id=40382" TargetMode="External"/><Relationship Id="rId112" Type="http://schemas.openxmlformats.org/officeDocument/2006/relationships/hyperlink" Target="http://servicios.infoleg.gob.ar/infolegInternet/verNorma.do?id=21982" TargetMode="External"/><Relationship Id="rId113" Type="http://schemas.openxmlformats.org/officeDocument/2006/relationships/hyperlink" Target="http://servicios.infoleg.gob.ar/infolegInternet/verNorma.do?id=40382" TargetMode="External"/><Relationship Id="rId114" Type="http://schemas.openxmlformats.org/officeDocument/2006/relationships/hyperlink" Target="http://servicios.infoleg.gob.ar/infolegInternet/verNorma.do?id=90864" TargetMode="External"/><Relationship Id="rId115" Type="http://schemas.openxmlformats.org/officeDocument/2006/relationships/hyperlink" Target="http://servicios.infoleg.gob.ar/infolegInternet/verNorma.do?id=94458" TargetMode="External"/><Relationship Id="rId116" Type="http://schemas.openxmlformats.org/officeDocument/2006/relationships/hyperlink" Target="http://servicios.infoleg.gob.ar/infolegInternet/verNorma.do?id=90864" TargetMode="External"/><Relationship Id="rId117" Type="http://schemas.openxmlformats.org/officeDocument/2006/relationships/hyperlink" Target="http://servicios.infoleg.gob.ar/infolegInternet/verNorma.do?id=95203" TargetMode="External"/><Relationship Id="rId118" Type="http://schemas.openxmlformats.org/officeDocument/2006/relationships/hyperlink" Target="http://servicios.infoleg.gob.ar/infolegInternet/verNorma.do?id=95203" TargetMode="External"/><Relationship Id="rId119" Type="http://schemas.openxmlformats.org/officeDocument/2006/relationships/hyperlink" Target="http://servicios.infoleg.gob.ar/infolegInternet/verNorma.do?id=95203" TargetMode="External"/><Relationship Id="rId120" Type="http://schemas.openxmlformats.org/officeDocument/2006/relationships/hyperlink" Target="http://servicios.infoleg.gob.ar/infolegInternet/verNorma.do?id=95203" TargetMode="External"/><Relationship Id="rId121" Type="http://schemas.openxmlformats.org/officeDocument/2006/relationships/hyperlink" Target="http://servicios.infoleg.gob.ar/infolegInternet/verNorma.do?id=86244" TargetMode="External"/><Relationship Id="rId122" Type="http://schemas.openxmlformats.org/officeDocument/2006/relationships/hyperlink" Target="http://servicios.infoleg.gob.ar/infolegInternet/verNorma.do?id=812" TargetMode="External"/><Relationship Id="rId123" Type="http://schemas.openxmlformats.org/officeDocument/2006/relationships/hyperlink" Target="http://servicios.infoleg.gob.ar/infolegInternet/verNorma.do?id=812" TargetMode="External"/><Relationship Id="rId124" Type="http://schemas.openxmlformats.org/officeDocument/2006/relationships/hyperlink" Target="http://servicios.infoleg.gob.ar/infolegInternet/verNorma.do?id=812" TargetMode="External"/><Relationship Id="rId125" Type="http://schemas.openxmlformats.org/officeDocument/2006/relationships/hyperlink" Target="http://servicios.infoleg.gob.ar/infolegInternet/verNorma.do?id=98807" TargetMode="External"/><Relationship Id="rId126" Type="http://schemas.openxmlformats.org/officeDocument/2006/relationships/hyperlink" Target="http://www.infoleg.gob.ar/infolegInternet/verNorma.do?id=141790" TargetMode="External"/><Relationship Id="rId127" Type="http://schemas.openxmlformats.org/officeDocument/2006/relationships/hyperlink" Target="http://servicios.infoleg.gob.ar/infolegInternet/verNorma.do?id=75212" TargetMode="External"/><Relationship Id="rId128" Type="http://schemas.openxmlformats.org/officeDocument/2006/relationships/hyperlink" Target="http://servicios.infoleg.gob.ar/infolegInternet/verNorma.do?id=75212" TargetMode="External"/><Relationship Id="rId129" Type="http://schemas.openxmlformats.org/officeDocument/2006/relationships/hyperlink" Target="http://servicios.infoleg.gob.ar/infolegInternet/verNorma.do?id=75212" TargetMode="External"/><Relationship Id="rId130" Type="http://schemas.openxmlformats.org/officeDocument/2006/relationships/hyperlink" Target="http://servicios.infoleg.gob.ar/infolegInternet/verNorma.do?id=75213" TargetMode="External"/><Relationship Id="rId131" Type="http://schemas.openxmlformats.org/officeDocument/2006/relationships/hyperlink" Target="http://servicios.infoleg.gob.ar/infolegInternet/verNorma.do?id=684" TargetMode="External"/><Relationship Id="rId132" Type="http://schemas.openxmlformats.org/officeDocument/2006/relationships/hyperlink" Target="http://servicios.infoleg.gob.ar/infolegInternet/verNorma.do?id=684" TargetMode="External"/><Relationship Id="rId133" Type="http://schemas.openxmlformats.org/officeDocument/2006/relationships/hyperlink" Target="http://servicios.infoleg.gob.ar/infolegInternet/verNorma.do?id=14901" TargetMode="External"/><Relationship Id="rId134" Type="http://schemas.openxmlformats.org/officeDocument/2006/relationships/hyperlink" Target="http://www.infoleg.gob.ar/infolegInternet/verNorma.do?id=141790" TargetMode="External"/><Relationship Id="rId135" Type="http://schemas.openxmlformats.org/officeDocument/2006/relationships/hyperlink" Target="http://www.infoleg.gob.ar/infolegInternet/verNorma.do?id=141790" TargetMode="External"/><Relationship Id="rId136" Type="http://schemas.openxmlformats.org/officeDocument/2006/relationships/hyperlink" Target="http://servicios.infoleg.gob.ar/infolegInternet/verNorma.do?id=60801" TargetMode="External"/><Relationship Id="rId137" Type="http://schemas.openxmlformats.org/officeDocument/2006/relationships/hyperlink" Target="http://servicios.infoleg.gob.ar/infolegInternet/verNorma.do?id=94769" TargetMode="External"/><Relationship Id="rId138" Type="http://schemas.openxmlformats.org/officeDocument/2006/relationships/hyperlink" Target="http://servicios.infoleg.gob.ar/infolegInternet/verNorma.do?id=94769" TargetMode="External"/><Relationship Id="rId139" Type="http://schemas.openxmlformats.org/officeDocument/2006/relationships/hyperlink" Target="http://servicios.infoleg.gob.ar/infolegInternet/verNorma.do?id=94769" TargetMode="External"/><Relationship Id="rId140" Type="http://schemas.openxmlformats.org/officeDocument/2006/relationships/hyperlink" Target="http://www.infoleg.gob.ar/infolegInternet/verNorma.do?id=139586" TargetMode="External"/><Relationship Id="rId141" Type="http://schemas.openxmlformats.org/officeDocument/2006/relationships/hyperlink" Target="http://servicios.infoleg.gob.ar/infolegInternet/verNorma.do?id=270433" TargetMode="External"/><Relationship Id="rId142" Type="http://schemas.openxmlformats.org/officeDocument/2006/relationships/hyperlink" Target="http://servicios.infoleg.gob.ar/infolegInternet/verNorma.do?id=60801" TargetMode="External"/><Relationship Id="rId143" Type="http://schemas.openxmlformats.org/officeDocument/2006/relationships/hyperlink" Target="http://www.infoleg.gob.ar/infolegInternet/verNorma.do?id=141790" TargetMode="External"/><Relationship Id="rId144" Type="http://schemas.openxmlformats.org/officeDocument/2006/relationships/hyperlink" Target="http://www.infoleg.gob.ar/infolegInternet/verNorma.do?id=159680" TargetMode="External"/><Relationship Id="rId145" Type="http://schemas.openxmlformats.org/officeDocument/2006/relationships/hyperlink" Target="http://www.infoleg.gob.ar/infolegInternet/verNorma.do?id=159680" TargetMode="External"/><Relationship Id="rId146" Type="http://schemas.openxmlformats.org/officeDocument/2006/relationships/hyperlink" Target="http://www.infoleg.gob.ar/infolegInternet/verNorma.do?id=159680" TargetMode="External"/><Relationship Id="rId147" Type="http://schemas.openxmlformats.org/officeDocument/2006/relationships/hyperlink" Target="http://www.infoleg.gob.ar/infolegInternet/verNorma.do?id=159680" TargetMode="External"/><Relationship Id="rId148" Type="http://schemas.openxmlformats.org/officeDocument/2006/relationships/hyperlink" Target="http://www.infoleg.gob.ar/infolegInternet/verNorma.do?id=159680" TargetMode="External"/><Relationship Id="rId149" Type="http://schemas.openxmlformats.org/officeDocument/2006/relationships/hyperlink" Target="http://www.infoleg.gob.ar/infolegInternet/verNorma.do?id=159680" TargetMode="External"/><Relationship Id="rId150" Type="http://schemas.openxmlformats.org/officeDocument/2006/relationships/hyperlink" Target="http://www.infoleg.gob.ar/infolegInternet/verNorma.do?id=159680" TargetMode="External"/><Relationship Id="rId151" Type="http://schemas.openxmlformats.org/officeDocument/2006/relationships/hyperlink" Target="http://www.infoleg.gob.ar/infolegInternet/verNorma.do?id=159680" TargetMode="External"/><Relationship Id="rId152" Type="http://schemas.openxmlformats.org/officeDocument/2006/relationships/hyperlink" Target="http://www.infoleg.gob.ar/infolegInternet/verNorma.do?id=159680" TargetMode="External"/><Relationship Id="rId153" Type="http://schemas.openxmlformats.org/officeDocument/2006/relationships/hyperlink" Target="http://servicios.infoleg.gob.ar/infolegInternet/verNorma.do?id=95203" TargetMode="External"/><Relationship Id="rId154" Type="http://schemas.openxmlformats.org/officeDocument/2006/relationships/hyperlink" Target="http://www.infoleg.gob.ar/infolegInternet/verNorma.do?id=143873" TargetMode="External"/><Relationship Id="rId155" Type="http://schemas.openxmlformats.org/officeDocument/2006/relationships/hyperlink" Target="http://www.infoleg.gob.ar/infolegInternet/verNorma.do?id=129803" TargetMode="External"/><Relationship Id="rId156" Type="http://schemas.openxmlformats.org/officeDocument/2006/relationships/hyperlink" Target="http://www.infoleg.gob.ar/infolegInternet/verNorma.do?id=192137" TargetMode="External"/><Relationship Id="rId157" Type="http://schemas.openxmlformats.org/officeDocument/2006/relationships/hyperlink" Target="http://www.infoleg.gob.ar/infolegInternet/verNorma.do?id=192137" TargetMode="External"/><Relationship Id="rId158" Type="http://schemas.openxmlformats.org/officeDocument/2006/relationships/hyperlink" Target="http://www.infoleg.gob.ar/infolegInternet/verNorma.do?id=143873" TargetMode="External"/><Relationship Id="rId159" Type="http://schemas.openxmlformats.org/officeDocument/2006/relationships/hyperlink" Target="http://www.infoleg.gob.ar/infolegInternet/verNorma.do?id=143873" TargetMode="External"/><Relationship Id="rId160" Type="http://schemas.openxmlformats.org/officeDocument/2006/relationships/hyperlink" Target="http://www.infoleg.gob.ar/infolegInternet/verNorma.do?id=143873" TargetMode="External"/><Relationship Id="rId161" Type="http://schemas.openxmlformats.org/officeDocument/2006/relationships/hyperlink" Target="http://www.infoleg.gob.ar/infolegInternet/verNorma.do?id=143873" TargetMode="External"/><Relationship Id="rId162" Type="http://schemas.openxmlformats.org/officeDocument/2006/relationships/hyperlink" Target="http://www.infoleg.gob.ar/infolegInternet/verNorma.do?id=143873" TargetMode="External"/><Relationship Id="rId163" Type="http://schemas.openxmlformats.org/officeDocument/2006/relationships/hyperlink" Target="http://www.infoleg.gob.ar/infolegInternet/verNorma.do?id=143873" TargetMode="External"/><Relationship Id="rId164" Type="http://schemas.openxmlformats.org/officeDocument/2006/relationships/hyperlink" Target="http://www.infoleg.gob.ar/infolegInternet/verNorma.do?id=143873" TargetMode="External"/><Relationship Id="rId165" Type="http://schemas.openxmlformats.org/officeDocument/2006/relationships/hyperlink" Target="http://www.infoleg.gob.ar/infolegInternet/verNorma.do?id=143873" TargetMode="External"/><Relationship Id="rId166" Type="http://schemas.openxmlformats.org/officeDocument/2006/relationships/hyperlink" Target="http://www.infoleg.gob.ar/infolegInternet/verNorma.do?id=143873" TargetMode="External"/><Relationship Id="rId167" Type="http://schemas.openxmlformats.org/officeDocument/2006/relationships/hyperlink" Target="http://servicios.infoleg.gob.ar/infolegInternet/verNorma.do?id=684" TargetMode="External"/><Relationship Id="rId168" Type="http://schemas.openxmlformats.org/officeDocument/2006/relationships/hyperlink" Target="http://servicios.infoleg.gob.ar/infolegInternet/verNorma.do?id=596" TargetMode="External"/><Relationship Id="rId169" Type="http://schemas.openxmlformats.org/officeDocument/2006/relationships/hyperlink" Target="http://servicios.infoleg.gob.ar/infolegInternet/verNorma.do?id=684" TargetMode="External"/><Relationship Id="rId170" Type="http://schemas.openxmlformats.org/officeDocument/2006/relationships/hyperlink" Target="http://www.infoleg.gob.ar/infolegInternet/verNorma.do?id=143873" TargetMode="External"/><Relationship Id="rId171" Type="http://schemas.openxmlformats.org/officeDocument/2006/relationships/hyperlink" Target="http://servicios.infoleg.gob.ar/infolegInternet/verNorma.do?id=684" TargetMode="External"/><Relationship Id="rId172" Type="http://schemas.openxmlformats.org/officeDocument/2006/relationships/hyperlink" Target="http://servicios.infoleg.gob.ar/infolegInternet/verNorma.do?id=26777" TargetMode="External"/><Relationship Id="rId173" Type="http://schemas.openxmlformats.org/officeDocument/2006/relationships/hyperlink" Target="http://servicios.infoleg.gob.ar/infolegInternet/verNorma.do?id=95203" TargetMode="External"/><Relationship Id="rId174" Type="http://schemas.openxmlformats.org/officeDocument/2006/relationships/hyperlink" Target="http://servicios.infoleg.gob.ar/infolegInternet/verNorma.do?id=684" TargetMode="External"/><Relationship Id="rId175" Type="http://schemas.openxmlformats.org/officeDocument/2006/relationships/hyperlink" Target="http://www.infoleg.gob.ar/infolegInternet/verNorma.do?id=143873" TargetMode="External"/><Relationship Id="rId176" Type="http://schemas.openxmlformats.org/officeDocument/2006/relationships/hyperlink" Target="http://www.infoleg.gob.ar/infolegInternet/verNorma.do?id=143873" TargetMode="External"/><Relationship Id="rId177" Type="http://schemas.openxmlformats.org/officeDocument/2006/relationships/hyperlink" Target="http://www.infoleg.gob.ar/infolegInternet/verNorma.do?id=239775" TargetMode="External"/><Relationship Id="rId178" Type="http://schemas.openxmlformats.org/officeDocument/2006/relationships/hyperlink" Target="http://servicios.infoleg.gob.ar/infolegInternet/verNorma.do?id=684" TargetMode="External"/><Relationship Id="rId179" Type="http://schemas.openxmlformats.org/officeDocument/2006/relationships/hyperlink" Target="http://www.infoleg.gob.ar/infolegInternet/verNorma.do?id=143873" TargetMode="External"/><Relationship Id="rId180" Type="http://schemas.openxmlformats.org/officeDocument/2006/relationships/hyperlink" Target="http://www.infoleg.gob.ar/infolegInternet/verNorma.do?id=143873" TargetMode="External"/><Relationship Id="rId181" Type="http://schemas.openxmlformats.org/officeDocument/2006/relationships/hyperlink" Target="http://servicios.infoleg.gob.ar/infolegInternet/verNorma.do?id=684" TargetMode="External"/><Relationship Id="rId182" Type="http://schemas.openxmlformats.org/officeDocument/2006/relationships/hyperlink" Target="http://www.infoleg.gob.ar/infolegInternet/verNorma.do?id=141790" TargetMode="External"/><Relationship Id="rId183" Type="http://schemas.openxmlformats.org/officeDocument/2006/relationships/hyperlink" Target="http://servicios.infoleg.gob.ar/infolegInternet/verNorma.do?id=60847" TargetMode="External"/><Relationship Id="rId184" Type="http://schemas.openxmlformats.org/officeDocument/2006/relationships/hyperlink" Target="http://servicios.infoleg.gob.ar/infolegInternet/verNorma.do?id=60847" TargetMode="External"/><Relationship Id="rId185" Type="http://schemas.openxmlformats.org/officeDocument/2006/relationships/hyperlink" Target="http://servicios.infoleg.gob.ar/infolegInternet/verNorma.do?id=60847" TargetMode="External"/><Relationship Id="rId186" Type="http://schemas.openxmlformats.org/officeDocument/2006/relationships/hyperlink" Target="http://servicios.infoleg.gob.ar/infolegInternet/verNorma.do?id=60847" TargetMode="External"/><Relationship Id="rId187" Type="http://schemas.openxmlformats.org/officeDocument/2006/relationships/hyperlink" Target="http://servicios.infoleg.gob.ar/infolegInternet/verNorma.do?id=60847" TargetMode="External"/><Relationship Id="rId188" Type="http://schemas.openxmlformats.org/officeDocument/2006/relationships/hyperlink" Target="http://servicios.infoleg.gob.ar/infolegInternet/verNorma.do?id=296846" TargetMode="External"/><Relationship Id="rId189" Type="http://schemas.openxmlformats.org/officeDocument/2006/relationships/hyperlink" Target="http://servicios.infoleg.gob.ar/infolegInternet/verNorma.do?id=296846" TargetMode="External"/><Relationship Id="rId190" Type="http://schemas.openxmlformats.org/officeDocument/2006/relationships/hyperlink" Target="http://servicios.infoleg.gob.ar/infolegInternet/verNorma.do?id=296846" TargetMode="External"/><Relationship Id="rId191" Type="http://schemas.openxmlformats.org/officeDocument/2006/relationships/hyperlink" Target="http://servicios.infoleg.gob.ar/infolegInternet/verNorma.do?id=296846" TargetMode="External"/><Relationship Id="rId192" Type="http://schemas.openxmlformats.org/officeDocument/2006/relationships/hyperlink" Target="http://servicios.infoleg.gob.ar/infolegInternet/verNorma.do?id=296846" TargetMode="External"/><Relationship Id="rId193" Type="http://schemas.openxmlformats.org/officeDocument/2006/relationships/hyperlink" Target="http://servicios.infoleg.gob.ar/infolegInternet/verNorma.do?id=296846" TargetMode="External"/><Relationship Id="rId194" Type="http://schemas.openxmlformats.org/officeDocument/2006/relationships/hyperlink" Target="http://servicios.infoleg.gob.ar/infolegInternet/verNorma.do?id=296846" TargetMode="External"/><Relationship Id="rId195" Type="http://schemas.openxmlformats.org/officeDocument/2006/relationships/hyperlink" Target="http://servicios.infoleg.gob.ar/infolegInternet/verNorma.do?id=60847" TargetMode="External"/><Relationship Id="rId196" Type="http://schemas.openxmlformats.org/officeDocument/2006/relationships/hyperlink" Target="http://servicios.infoleg.gob.ar/infolegInternet/verNorma.do?id=60847" TargetMode="External"/><Relationship Id="rId197" Type="http://schemas.openxmlformats.org/officeDocument/2006/relationships/hyperlink" Target="http://servicios.infoleg.gob.ar/infolegInternet/verNorma.do?id=684" TargetMode="External"/><Relationship Id="rId198" Type="http://schemas.openxmlformats.org/officeDocument/2006/relationships/hyperlink" Target="http://servicios.infoleg.gob.ar/infolegInternet/verNorma.do?id=684" TargetMode="External"/><Relationship Id="rId199" Type="http://schemas.openxmlformats.org/officeDocument/2006/relationships/hyperlink" Target="http://servicios.infoleg.gob.ar/infolegInternet/verNorma.do?id=684" TargetMode="External"/><Relationship Id="rId200" Type="http://schemas.openxmlformats.org/officeDocument/2006/relationships/hyperlink" Target="http://servicios.infoleg.gob.ar/infolegInternet/verNorma.do?id=267115" TargetMode="External"/><Relationship Id="rId201" Type="http://schemas.openxmlformats.org/officeDocument/2006/relationships/hyperlink" Target="http://www.infoleg.gob.ar/infolegInternet/verNorma.do?id=183497" TargetMode="External"/><Relationship Id="rId202" Type="http://schemas.openxmlformats.org/officeDocument/2006/relationships/hyperlink" Target="http://www.infoleg.gob.ar/infolegInternet/verNorma.do?id=115744" TargetMode="External"/><Relationship Id="rId203" Type="http://schemas.openxmlformats.org/officeDocument/2006/relationships/hyperlink" Target="http://servicios.infoleg.gob.ar/infolegInternet/verNorma.do?id=90635" TargetMode="External"/><Relationship Id="rId204" Type="http://schemas.openxmlformats.org/officeDocument/2006/relationships/hyperlink" Target="http://servicios.infoleg.gob.ar/infolegInternet/verNorma.do?id=95203" TargetMode="External"/><Relationship Id="rId205" Type="http://schemas.openxmlformats.org/officeDocument/2006/relationships/hyperlink" Target="http://servicios.infoleg.gob.ar/infolegInternet/verNorma.do?id=95203" TargetMode="External"/><Relationship Id="rId206" Type="http://schemas.openxmlformats.org/officeDocument/2006/relationships/hyperlink" Target="http://www.infoleg.gob.ar/infolegInternet/verNorma.do?id=183497" TargetMode="External"/><Relationship Id="rId207" Type="http://schemas.openxmlformats.org/officeDocument/2006/relationships/hyperlink" Target="http://www.infoleg.gob.ar/infolegInternet/verNorma.do?id=183497" TargetMode="External"/><Relationship Id="rId208" Type="http://schemas.openxmlformats.org/officeDocument/2006/relationships/hyperlink" Target="http://servicios.infoleg.gob.ar/infolegInternet/verNorma.do?id=21874" TargetMode="External"/><Relationship Id="rId209" Type="http://schemas.openxmlformats.org/officeDocument/2006/relationships/hyperlink" Target="http://servicios.infoleg.gob.ar/infolegInternet/verNorma.do?id=684" TargetMode="External"/><Relationship Id="rId210" Type="http://schemas.openxmlformats.org/officeDocument/2006/relationships/hyperlink" Target="http://servicios.infoleg.gob.ar/infolegInternet/verNorma.do?id=21874" TargetMode="External"/><Relationship Id="rId211" Type="http://schemas.openxmlformats.org/officeDocument/2006/relationships/hyperlink" Target="http://servicios.infoleg.gob.ar/infolegInternet/verNorma.do?id=684" TargetMode="External"/><Relationship Id="rId212" Type="http://schemas.openxmlformats.org/officeDocument/2006/relationships/hyperlink" Target="http://servicios.infoleg.gob.ar/infolegInternet/verNorma.do?id=98807" TargetMode="External"/><Relationship Id="rId213" Type="http://schemas.openxmlformats.org/officeDocument/2006/relationships/hyperlink" Target="http://servicios.infoleg.gob.ar/infolegInternet/verNorma.do?id=98807" TargetMode="External"/><Relationship Id="rId214" Type="http://schemas.openxmlformats.org/officeDocument/2006/relationships/hyperlink" Target="http://servicios.infoleg.gob.ar/infolegInternet/verNorma.do?id=40382" TargetMode="External"/><Relationship Id="rId215" Type="http://schemas.openxmlformats.org/officeDocument/2006/relationships/hyperlink" Target="http://servicios.infoleg.gob.ar/infolegInternet/verNorma.do?id=684" TargetMode="External"/><Relationship Id="rId216" Type="http://schemas.openxmlformats.org/officeDocument/2006/relationships/hyperlink" Target="http://servicios.infoleg.gob.ar/infolegInternet/verNorma.do?id=791" TargetMode="External"/><Relationship Id="rId217" Type="http://schemas.openxmlformats.org/officeDocument/2006/relationships/hyperlink" Target="http://servicios.infoleg.gob.ar/infolegInternet/verNorma.do?id=791" TargetMode="External"/><Relationship Id="rId218" Type="http://schemas.openxmlformats.org/officeDocument/2006/relationships/hyperlink" Target="http://servicios.infoleg.gob.ar/infolegInternet/verNorma.do?id=95203" TargetMode="External"/><Relationship Id="rId219" Type="http://schemas.openxmlformats.org/officeDocument/2006/relationships/hyperlink" Target="http://servicios.infoleg.gob.ar/infolegInternet/verNorma.do?id=791" TargetMode="External"/><Relationship Id="rId220" Type="http://schemas.openxmlformats.org/officeDocument/2006/relationships/hyperlink" Target="http://servicios.infoleg.gob.ar/infolegInternet/verNorma.do?id=41347" TargetMode="External"/><Relationship Id="rId221" Type="http://schemas.openxmlformats.org/officeDocument/2006/relationships/hyperlink" Target="http://www.infoleg.gob.ar/infolegInternet/verNorma.do?id=192139" TargetMode="External"/><Relationship Id="rId222" Type="http://schemas.openxmlformats.org/officeDocument/2006/relationships/hyperlink" Target="http://servicios.infoleg.gob.ar/infolegInternet/verNorma.do?id=296846" TargetMode="External"/><Relationship Id="rId223" Type="http://schemas.openxmlformats.org/officeDocument/2006/relationships/hyperlink" Target="http://servicios.infoleg.gob.ar/infolegInternet/verNorma.do?id=269773" TargetMode="External"/><Relationship Id="rId224" Type="http://schemas.openxmlformats.org/officeDocument/2006/relationships/hyperlink" Target="http://www.infoleg.gob.ar/infolegInternet/verNorma.do?id=183497" TargetMode="External"/><Relationship Id="rId225" Type="http://schemas.openxmlformats.org/officeDocument/2006/relationships/hyperlink" Target="http://www.infoleg.gob.ar/infolegInternet/verNorma.do?id=183497" TargetMode="External"/><Relationship Id="rId226" Type="http://schemas.openxmlformats.org/officeDocument/2006/relationships/hyperlink" Target="http://www.infoleg.gob.ar/infolegInternet/verNorma.do?id=183497" TargetMode="External"/><Relationship Id="rId227" Type="http://schemas.openxmlformats.org/officeDocument/2006/relationships/hyperlink" Target="http://www.infoleg.gob.ar/infolegInternet/verNorma.do?id=183497" TargetMode="External"/><Relationship Id="rId228" Type="http://schemas.openxmlformats.org/officeDocument/2006/relationships/hyperlink" Target="http://www.infoleg.gob.ar/infolegInternet/verNorma.do?id=192137" TargetMode="External"/><Relationship Id="rId229" Type="http://schemas.openxmlformats.org/officeDocument/2006/relationships/hyperlink" Target="http://www.infoleg.gob.ar/infolegInternet/verNorma.do?id=192139" TargetMode="External"/><Relationship Id="rId230" Type="http://schemas.openxmlformats.org/officeDocument/2006/relationships/hyperlink" Target="http://www.infoleg.gob.ar/infolegInternet/verNorma.do?id=193841" TargetMode="External"/><Relationship Id="rId231" Type="http://schemas.openxmlformats.org/officeDocument/2006/relationships/hyperlink" Target="http://www.infoleg.gob.ar/infolegInternet/verNorma.do?id=192139" TargetMode="External"/><Relationship Id="rId232" Type="http://schemas.openxmlformats.org/officeDocument/2006/relationships/hyperlink" Target="http://www.infoleg.gob.ar/infolegInternet/verNorma.do?id=193841" TargetMode="External"/><Relationship Id="rId233" Type="http://schemas.openxmlformats.org/officeDocument/2006/relationships/hyperlink" Target="http://www.infoleg.gob.ar/infolegInternet/verNorma.do?id=192139" TargetMode="External"/><Relationship Id="rId234" Type="http://schemas.openxmlformats.org/officeDocument/2006/relationships/hyperlink" Target="http://www.infoleg.gob.ar/infolegInternet/verNorma.do?id=193841" TargetMode="External"/><Relationship Id="rId235" Type="http://schemas.openxmlformats.org/officeDocument/2006/relationships/hyperlink" Target="http://www.infoleg.gob.ar/infolegInternet/verNorma.do?id=192139" TargetMode="External"/><Relationship Id="rId236" Type="http://schemas.openxmlformats.org/officeDocument/2006/relationships/hyperlink" Target="http://www.infoleg.gob.ar/infolegInternet/verNorma.do?id=193841" TargetMode="External"/><Relationship Id="rId237" Type="http://schemas.openxmlformats.org/officeDocument/2006/relationships/hyperlink" Target="http://www.infoleg.gob.ar/infolegInternet/verNorma.do?id=192139" TargetMode="External"/><Relationship Id="rId238" Type="http://schemas.openxmlformats.org/officeDocument/2006/relationships/hyperlink" Target="http://www.infoleg.gob.ar/infolegInternet/verNorma.do?id=193841" TargetMode="External"/><Relationship Id="rId239" Type="http://schemas.openxmlformats.org/officeDocument/2006/relationships/hyperlink" Target="http://www.infoleg.gob.ar/infolegInternet/verNorma.do?id=192139" TargetMode="External"/><Relationship Id="rId240" Type="http://schemas.openxmlformats.org/officeDocument/2006/relationships/hyperlink" Target="http://www.infoleg.gob.ar/infolegInternet/verNorma.do?id=193841" TargetMode="External"/><Relationship Id="rId241" Type="http://schemas.openxmlformats.org/officeDocument/2006/relationships/hyperlink" Target="http://www.infoleg.gob.ar/infolegInternet/verNorma.do?id=192139" TargetMode="External"/><Relationship Id="rId242" Type="http://schemas.openxmlformats.org/officeDocument/2006/relationships/hyperlink" Target="http://www.infoleg.gob.ar/infolegInternet/verNorma.do?id=193841" TargetMode="External"/><Relationship Id="rId243" Type="http://schemas.openxmlformats.org/officeDocument/2006/relationships/hyperlink" Target="http://www.infoleg.gob.ar/infolegInternet/verNorma.do?id=192139" TargetMode="External"/><Relationship Id="rId244" Type="http://schemas.openxmlformats.org/officeDocument/2006/relationships/hyperlink" Target="http://www.infoleg.gob.ar/infolegInternet/verNorma.do?id=183497" TargetMode="External"/><Relationship Id="rId245" Type="http://schemas.openxmlformats.org/officeDocument/2006/relationships/hyperlink" Target="http://www.infoleg.gob.ar/infolegInternet/verNorma.do?id=192139" TargetMode="External"/><Relationship Id="rId246" Type="http://schemas.openxmlformats.org/officeDocument/2006/relationships/hyperlink" Target="http://www.infoleg.gob.ar/infolegInternet/verNorma.do?id=183497" TargetMode="External"/><Relationship Id="rId247" Type="http://schemas.openxmlformats.org/officeDocument/2006/relationships/hyperlink" Target="http://www.infoleg.gob.ar/infolegInternet/verNorma.do?id=192139" TargetMode="External"/><Relationship Id="rId248" Type="http://schemas.openxmlformats.org/officeDocument/2006/relationships/hyperlink" Target="http://www.infoleg.gob.ar/infolegInternet/verNorma.do?id=183497" TargetMode="External"/><Relationship Id="rId249" Type="http://schemas.openxmlformats.org/officeDocument/2006/relationships/hyperlink" Target="http://www.infoleg.gob.ar/infolegInternet/verNorma.do?id=192139" TargetMode="External"/><Relationship Id="rId250" Type="http://schemas.openxmlformats.org/officeDocument/2006/relationships/hyperlink" Target="http://www.infoleg.gob.ar/infolegInternet/verNorma.do?id=192137" TargetMode="External"/><Relationship Id="rId251" Type="http://schemas.openxmlformats.org/officeDocument/2006/relationships/hyperlink" Target="http://www.infoleg.gob.ar/infolegInternet/verNorma.do?id=192139" TargetMode="External"/><Relationship Id="rId252" Type="http://schemas.openxmlformats.org/officeDocument/2006/relationships/hyperlink" Target="http://www.infoleg.gob.ar/infolegInternet/verNorma.do?id=192137" TargetMode="External"/><Relationship Id="rId253" Type="http://schemas.openxmlformats.org/officeDocument/2006/relationships/hyperlink" Target="http://www.infoleg.gob.ar/infolegInternet/verNorma.do?id=192137" TargetMode="External"/><Relationship Id="rId254" Type="http://schemas.openxmlformats.org/officeDocument/2006/relationships/hyperlink" Target="http://www.infoleg.gob.ar/infolegInternet/verNorma.do?id=192137" TargetMode="External"/><Relationship Id="rId255" Type="http://schemas.openxmlformats.org/officeDocument/2006/relationships/hyperlink" Target="http://www.infoleg.gob.ar/infolegInternet/verNorma.do?id=192137" TargetMode="External"/><Relationship Id="rId256" Type="http://schemas.openxmlformats.org/officeDocument/2006/relationships/hyperlink" Target="http://www.infoleg.gob.ar/infolegInternet/verNorma.do?id=187773" TargetMode="External"/><Relationship Id="rId257" Type="http://schemas.openxmlformats.org/officeDocument/2006/relationships/hyperlink" Target="http://www.infoleg.gob.ar/infolegInternet/verNorma.do?id=143873" TargetMode="External"/><Relationship Id="rId258" Type="http://schemas.openxmlformats.org/officeDocument/2006/relationships/hyperlink" Target="http://www.infoleg.gob.ar/infolegInternet/verNorma.do?id=143873" TargetMode="External"/><Relationship Id="rId259" Type="http://schemas.openxmlformats.org/officeDocument/2006/relationships/hyperlink" Target="http://www.infoleg.gob.ar/infolegInternet/verNorma.do?id=141790" TargetMode="External"/><Relationship Id="rId260" Type="http://schemas.openxmlformats.org/officeDocument/2006/relationships/hyperlink" Target="http://www.infoleg.gob.ar/infolegInternet/verNorma.do?id=141790" TargetMode="External"/><Relationship Id="rId261" Type="http://schemas.openxmlformats.org/officeDocument/2006/relationships/hyperlink" Target="http://www.infoleg.gob.ar/infolegInternet/verNorma.do?id=141790" TargetMode="External"/><Relationship Id="rId262" Type="http://schemas.openxmlformats.org/officeDocument/2006/relationships/hyperlink" Target="http://www.infoleg.gob.ar/infolegInternet/verNorma.do?id=141790" TargetMode="External"/><Relationship Id="rId263" Type="http://schemas.openxmlformats.org/officeDocument/2006/relationships/hyperlink" Target="http://www.infoleg.gob.ar/infolegInternet/verNorma.do?id=140100" TargetMode="External"/><Relationship Id="rId264" Type="http://schemas.openxmlformats.org/officeDocument/2006/relationships/hyperlink" Target="http://www.infoleg.gob.ar/infolegInternet/verNorma.do?id=140100" TargetMode="External"/><Relationship Id="rId265" Type="http://schemas.openxmlformats.org/officeDocument/2006/relationships/hyperlink" Target="http://www.infoleg.gob.ar/infolegInternet/verNorma.do?id=140100" TargetMode="External"/><Relationship Id="rId266" Type="http://schemas.openxmlformats.org/officeDocument/2006/relationships/hyperlink" Target="http://www.infoleg.gob.ar/infolegInternet/verNorma.do?id=139586" TargetMode="External"/><Relationship Id="rId267" Type="http://schemas.openxmlformats.org/officeDocument/2006/relationships/hyperlink" Target="http://www.infoleg.gob.ar/infolegInternet/verNorma.do?id=129803" TargetMode="External"/><Relationship Id="rId268" Type="http://schemas.openxmlformats.org/officeDocument/2006/relationships/hyperlink" Target="http://www.infoleg.gob.ar/infolegInternet/verNorma.do?id=129803" TargetMode="External"/><Relationship Id="rId269" Type="http://schemas.openxmlformats.org/officeDocument/2006/relationships/hyperlink" Target="http://www.infoleg.gob.ar/infolegInternet/verNorma.do?id=115744" TargetMode="External"/><Relationship Id="rId270" Type="http://schemas.openxmlformats.org/officeDocument/2006/relationships/hyperlink" Target="http://servicios.infoleg.gob.ar/infolegInternet/verNorma.do?id=102819" TargetMode="External"/><Relationship Id="rId271" Type="http://schemas.openxmlformats.org/officeDocument/2006/relationships/hyperlink" Target="http://servicios.infoleg.gob.ar/infolegInternet/verNorma.do?id=102819" TargetMode="External"/><Relationship Id="rId272" Type="http://schemas.openxmlformats.org/officeDocument/2006/relationships/hyperlink" Target="http://servicios.infoleg.gob.ar/infolegInternet/verNorma.do?id=95268" TargetMode="External"/><Relationship Id="rId273" Type="http://schemas.openxmlformats.org/officeDocument/2006/relationships/hyperlink" Target="http://servicios.infoleg.gob.ar/infolegInternet/verNorma.do?id=95203" TargetMode="External"/><Relationship Id="rId274" Type="http://schemas.openxmlformats.org/officeDocument/2006/relationships/hyperlink" Target="http://servicios.infoleg.gob.ar/infolegInternet/verNorma.do?id=90635" TargetMode="External"/><Relationship Id="rId275" Type="http://schemas.openxmlformats.org/officeDocument/2006/relationships/hyperlink" Target="http://servicios.infoleg.gob.ar/infolegInternet/verNorma.do?id=90944" TargetMode="External"/><Relationship Id="rId276" Type="http://schemas.openxmlformats.org/officeDocument/2006/relationships/hyperlink" Target="http://servicios.infoleg.gob.ar/infolegInternet/verNorma.do?id=86244" TargetMode="External"/><Relationship Id="rId277" Type="http://schemas.openxmlformats.org/officeDocument/2006/relationships/hyperlink" Target="http://servicios.infoleg.gob.ar/infolegInternet/verNorma.do?id=86244" TargetMode="External"/><Relationship Id="rId278" Type="http://schemas.openxmlformats.org/officeDocument/2006/relationships/hyperlink" Target="http://servicios.infoleg.gob.ar/infolegInternet/verNorma.do?id=71519" TargetMode="External"/><Relationship Id="rId279" Type="http://schemas.openxmlformats.org/officeDocument/2006/relationships/hyperlink" Target="http://servicios.infoleg.gob.ar/infolegInternet/verNorma.do?id=70749" TargetMode="External"/><Relationship Id="rId280" Type="http://schemas.openxmlformats.org/officeDocument/2006/relationships/hyperlink" Target="http://servicios.infoleg.gob.ar/infolegInternet/verNorma.do?id=64790" TargetMode="External"/><Relationship Id="rId281" Type="http://schemas.openxmlformats.org/officeDocument/2006/relationships/hyperlink" Target="http://servicios.infoleg.gob.ar/infolegInternet/verNorma.do?id=62977" TargetMode="External"/><Relationship Id="rId282" Type="http://schemas.openxmlformats.org/officeDocument/2006/relationships/hyperlink" Target="http://servicios.infoleg.gob.ar/infolegInternet/verNorma.do?id=62978" TargetMode="External"/><Relationship Id="rId283" Type="http://schemas.openxmlformats.org/officeDocument/2006/relationships/hyperlink" Target="http://servicios.infoleg.gob.ar/infolegInternet/verNorma.do?id=62978" TargetMode="External"/><Relationship Id="rId284" Type="http://schemas.openxmlformats.org/officeDocument/2006/relationships/hyperlink" Target="http://servicios.infoleg.gob.ar/infolegInternet/verNorma.do?id=62977" TargetMode="External"/><Relationship Id="rId285" Type="http://schemas.openxmlformats.org/officeDocument/2006/relationships/hyperlink" Target="http://servicios.infoleg.gob.ar/infolegInternet/verNorma.do?id=62978" TargetMode="External"/><Relationship Id="rId286" Type="http://schemas.openxmlformats.org/officeDocument/2006/relationships/hyperlink" Target="http://servicios.infoleg.gob.ar/infolegInternet/verNorma.do?id=62977" TargetMode="External"/><Relationship Id="rId287" Type="http://schemas.openxmlformats.org/officeDocument/2006/relationships/hyperlink" Target="http://servicios.infoleg.gob.ar/infolegInternet/verNorma.do?id=62977" TargetMode="External"/><Relationship Id="rId288" Type="http://schemas.openxmlformats.org/officeDocument/2006/relationships/hyperlink" Target="http://servicios.infoleg.gob.ar/infolegInternet/verNorma.do?id=60847" TargetMode="External"/><Relationship Id="rId289" Type="http://schemas.openxmlformats.org/officeDocument/2006/relationships/hyperlink" Target="http://servicios.infoleg.gob.ar/infolegInternet/verNorma.do?id=60847" TargetMode="External"/><Relationship Id="rId290" Type="http://schemas.openxmlformats.org/officeDocument/2006/relationships/hyperlink" Target="http://servicios.infoleg.gob.ar/infolegInternet/verNorma.do?id=60801" TargetMode="External"/><Relationship Id="rId291" Type="http://schemas.openxmlformats.org/officeDocument/2006/relationships/hyperlink" Target="http://servicios.infoleg.gob.ar/infolegInternet/verNorma.do?id=60801" TargetMode="External"/><Relationship Id="rId292" Type="http://schemas.openxmlformats.org/officeDocument/2006/relationships/hyperlink" Target="http://servicios.infoleg.gob.ar/infolegInternet/verNorma.do?id=60801" TargetMode="External"/><Relationship Id="rId293" Type="http://schemas.openxmlformats.org/officeDocument/2006/relationships/hyperlink" Target="http://servicios.infoleg.gob.ar/infolegInternet/verNorma.do?id=57556" TargetMode="External"/><Relationship Id="rId294" Type="http://schemas.openxmlformats.org/officeDocument/2006/relationships/hyperlink" Target="http://servicios.infoleg.gob.ar/infolegInternet/verNorma.do?id=57556" TargetMode="External"/><Relationship Id="rId295" Type="http://schemas.openxmlformats.org/officeDocument/2006/relationships/hyperlink" Target="http://servicios.infoleg.gob.ar/infolegInternet/verNorma.do?id=57556" TargetMode="External"/><Relationship Id="rId296" Type="http://schemas.openxmlformats.org/officeDocument/2006/relationships/hyperlink" Target="http://servicios.infoleg.gob.ar/infolegInternet/verNorma.do?id=57556" TargetMode="External"/><Relationship Id="rId297" Type="http://schemas.openxmlformats.org/officeDocument/2006/relationships/hyperlink" Target="http://servicios.infoleg.gob.ar/infolegInternet/verNorma.do?id=57556" TargetMode="External"/><Relationship Id="rId298" Type="http://schemas.openxmlformats.org/officeDocument/2006/relationships/hyperlink" Target="http://servicios.infoleg.gob.ar/infolegInternet/verNorma.do?id=57556" TargetMode="External"/><Relationship Id="rId299" Type="http://schemas.openxmlformats.org/officeDocument/2006/relationships/hyperlink" Target="http://servicios.infoleg.gob.ar/infolegInternet/verNorma.do?id=57556" TargetMode="External"/><Relationship Id="rId300" Type="http://schemas.openxmlformats.org/officeDocument/2006/relationships/hyperlink" Target="http://servicios.infoleg.gob.ar/infolegInternet/verNorma.do?id=57556" TargetMode="External"/><Relationship Id="rId301" Type="http://schemas.openxmlformats.org/officeDocument/2006/relationships/hyperlink" Target="http://servicios.infoleg.gob.ar/infolegInternet/verNorma.do?id=57556" TargetMode="External"/><Relationship Id="rId302" Type="http://schemas.openxmlformats.org/officeDocument/2006/relationships/hyperlink" Target="http://servicios.infoleg.gob.ar/infolegInternet/verNorma.do?id=57556" TargetMode="External"/><Relationship Id="rId303" Type="http://schemas.openxmlformats.org/officeDocument/2006/relationships/hyperlink" Target="http://servicios.infoleg.gob.ar/infolegInternet/verNorma.do?id=60847" TargetMode="External"/><Relationship Id="rId304" Type="http://schemas.openxmlformats.org/officeDocument/2006/relationships/hyperlink" Target="http://servicios.infoleg.gob.ar/infolegInternet/verNorma.do?id=60847" TargetMode="External"/><Relationship Id="rId305" Type="http://schemas.openxmlformats.org/officeDocument/2006/relationships/hyperlink" Target="http://servicios.infoleg.gob.ar/infolegInternet/verNorma.do?id=60847" TargetMode="External"/><Relationship Id="rId306" Type="http://schemas.openxmlformats.org/officeDocument/2006/relationships/hyperlink" Target="http://servicios.infoleg.gob.ar/infolegInternet/verNorma.do?id=57552" TargetMode="External"/><Relationship Id="rId307" Type="http://schemas.openxmlformats.org/officeDocument/2006/relationships/hyperlink" Target="http://servicios.infoleg.gob.ar/infolegInternet/verNorma.do?id=57553" TargetMode="External"/><Relationship Id="rId308" Type="http://schemas.openxmlformats.org/officeDocument/2006/relationships/hyperlink" Target="http://servicios.infoleg.gob.ar/infolegInternet/verNorma.do?id=57552" TargetMode="External"/><Relationship Id="rId309" Type="http://schemas.openxmlformats.org/officeDocument/2006/relationships/hyperlink" Target="http://servicios.infoleg.gob.ar/infolegInternet/verNorma.do?id=14900" TargetMode="External"/><Relationship Id="rId310" Type="http://schemas.openxmlformats.org/officeDocument/2006/relationships/hyperlink" Target="http://servicios.infoleg.gob.ar/infolegInternet/verNorma.do?id=684" TargetMode="External"/><Relationship Id="rId311" Type="http://schemas.openxmlformats.org/officeDocument/2006/relationships/hyperlink" Target="http://servicios.infoleg.gob.ar/infolegInternet/verNorma.do?id=684" TargetMode="External"/><Relationship Id="rId312" Type="http://schemas.openxmlformats.org/officeDocument/2006/relationships/hyperlink" Target="http://servicios.infoleg.gob.ar/infolegInternet/verNorma.do?id=684" TargetMode="External"/><Relationship Id="rId313" Type="http://schemas.openxmlformats.org/officeDocument/2006/relationships/hyperlink" Target="http://servicios.infoleg.gob.ar/infolegInternet/verNorma.do?id=684" TargetMode="External"/><Relationship Id="rId314" Type="http://schemas.openxmlformats.org/officeDocument/2006/relationships/hyperlink" Target="http://servicios.infoleg.gob.ar/infolegInternet/verNorma.do?id=684" TargetMode="External"/><Relationship Id="rId315" Type="http://schemas.openxmlformats.org/officeDocument/2006/relationships/hyperlink" Target="http://servicios.infoleg.gob.ar/infolegInternet/verNorma.do?id=684" TargetMode="External"/><Relationship Id="rId316" Type="http://schemas.openxmlformats.org/officeDocument/2006/relationships/hyperlink" Target="http://servicios.infoleg.gob.ar/infolegInternet/verNorma.do?id=684" TargetMode="External"/><Relationship Id="rId317" Type="http://schemas.openxmlformats.org/officeDocument/2006/relationships/hyperlink" Target="http://servicios.infoleg.gob.ar/infolegInternet/verNorma.do?id=684" TargetMode="External"/><Relationship Id="rId318" Type="http://schemas.openxmlformats.org/officeDocument/2006/relationships/hyperlink" Target="http://servicios.infoleg.gob.ar/infolegInternet/verNorma.do?id=668" TargetMode="External"/><Relationship Id="rId319" Type="http://schemas.openxmlformats.org/officeDocument/2006/relationships/hyperlink" Target="http://servicios.infoleg.gob.ar/infolegInternet/verNorma.do?id=463" TargetMode="External"/><Relationship Id="rId320" Type="http://schemas.openxmlformats.org/officeDocument/2006/relationships/hyperlink" Target="http://servicios.infoleg.gob.ar/infolegInternet/verNorma.do?id=463" TargetMode="External"/><Relationship Id="rId321" Type="http://schemas.openxmlformats.org/officeDocument/2006/relationships/hyperlink" Target="http://www.infoleg.gob.ar/infolegInternet/verNorma.do?id=138" TargetMode="External"/><Relationship Id="rId322" Type="http://schemas.openxmlformats.org/officeDocument/2006/relationships/hyperlink" Target="http://www.infoleg.gob.ar/infolegInternet/verNorma.do?id=138" TargetMode="External"/><Relationship Id="rId323" Type="http://schemas.openxmlformats.org/officeDocument/2006/relationships/hyperlink" Target="http://servicios.infoleg.gob.ar/infolegInternet/verNorma.do?id=138" TargetMode="External"/><Relationship Id="rId324" Type="http://schemas.openxmlformats.org/officeDocument/2006/relationships/hyperlink" Target="http://servicios.infoleg.gob.ar/infolegInternet/verNorma.do?id=138" TargetMode="External"/><Relationship Id="rId325" Type="http://schemas.openxmlformats.org/officeDocument/2006/relationships/hyperlink" Target="http://servicios.infoleg.gob.ar/infolegInternet/verNorma.do?id=20469" TargetMode="External"/><Relationship Id="rId326" Type="http://schemas.openxmlformats.org/officeDocument/2006/relationships/hyperlink" Target="http://servicios.infoleg.gob.ar/infolegInternet/verNorma.do?id=21965" TargetMode="External"/><Relationship Id="rId327" Type="http://schemas.openxmlformats.org/officeDocument/2006/relationships/hyperlink" Target="http://servicios.infoleg.gob.ar/infolegInternet/verNorma.do?id=373" TargetMode="External"/><Relationship Id="rId328" Type="http://schemas.openxmlformats.org/officeDocument/2006/relationships/hyperlink" Target="http://servicios.infoleg.gob.ar/infolegInternet/verNorma.do?id=684" TargetMode="External"/><Relationship Id="rId329" Type="http://schemas.openxmlformats.org/officeDocument/2006/relationships/hyperlink" Target="http://servicios.infoleg.gob.ar/infolegInternet/verNorma.do?id=21982" TargetMode="External"/><Relationship Id="rId330" Type="http://schemas.openxmlformats.org/officeDocument/2006/relationships/hyperlink" Target="http://www.infoleg.gob.ar/infolegInternet/verNorma.do?id=21965" TargetMode="External"/><Relationship Id="rId331" Type="http://schemas.openxmlformats.org/officeDocument/2006/relationships/hyperlink" Target="http://servicios.infoleg.gob.ar/infolegInternet/verNorma.do?id=21982" TargetMode="Externa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35:52Z</dcterms:created>
  <dc:creator/>
  <dc:description/>
  <dc:language>en-US</dc:language>
  <cp:lastModifiedBy/>
  <cp:revision>0</cp:revision>
  <dc:subject/>
  <dc:title/>
</cp:coreProperties>
</file>