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Style w:val="Strong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val="false"/>
          <w:caps w:val="false"/>
          <w:smallCaps w:val="false"/>
          <w:color w:val="000000"/>
          <w:spacing w:val="0"/>
          <w:sz w:val="24"/>
          <w:szCs w:val="24"/>
        </w:rPr>
        <w:t>Reglas mínimas de las Naciones Unidas para la administración de la justicia de menor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A.G. res. 40/33, anexo, 40 U.N. GAOR Supp. (No. 53) p. 207, ONU Doc. A/40/53 (1985).</w:t>
        <w:br/>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cs="Times New Roman" w:ascii="Times New Roman" w:hAnsi="Times New Roman"/>
          <w:b w:val="false"/>
          <w:i w:val="false"/>
          <w:caps w:val="false"/>
          <w:smallCaps w:val="false"/>
          <w:color w:val="000000"/>
          <w:spacing w:val="0"/>
          <w:sz w:val="24"/>
          <w:szCs w:val="24"/>
        </w:rPr>
        <w:br/>
        <w:br/>
        <w:br/>
        <w:t>La Asamblea Gener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eniendo presentes la Declaración Universal de Derechos Humanos, el Pacto Internacional de Derechos Civiles y Políticos y el Pacto Internacional de Derechos Económicos, Sociales y Culturales, así como otros instrumentos internacionales de derechos humanos relativos a los derechos de los jóvenes,</w:t>
        <w:br/>
        <w:t>Teniendo presente asimismo que se designó a 1985 como Año Internacional de la Juventud: Participación, Desarrollo, Paz, y que la comunidad internacional ha asignado importancia a la protección y la promoción de los derechos de los jóvenes, como lo atestigua la importancia atribuida a la Declaración de los Derechos del Niñ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cordando la resolución 4 aprobada por el Sexto Congreso de las Naciones Unidas sobre Prevención del Delito y Tratamiento del Delincuente, que preconizó la formulación de reglas mínimas uniformes para la administración de la justicia de menores y la atención a los menores que pudieran servir de modelo a los Estados Miembr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cordando también la decisión 1984/153 de 25 de mayo de 1984 del Consejo Económico y Social, por la que se remitió el proyecto de reglas al Séptimo Congreso de las Naciones Unidas sobre Prevención del Delito y Tratamiento del Delincuente, celebrado en Milán del 26 de agosto al 6 de septiembre de q985, por conducto de la Reunión Preparatoria Interregional celebrada en Beijing del 14 al 18 de mayo de 1984,</w:t>
        <w:br/>
        <w:t>Reconociendo que la juventud, por constituir una etapa inicial del desarrollo humano, requiere particular atención y asistencia para su desarrollo físico, mental y social, y necesita protección jurídica en condiciones de paz, libertad, dignidad y segurid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siderando que la legislación, las políticas y las prácticas nacionales vigentes pueden precisar un examen y una modificación en armonía con las normas contenidas en las regl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siderando además que, aunque esas reglas puedan parecer actualmente difíciles de lograr debido a las condiciones sociales, económicas, culturales, políticas y jurídicas vigentes, existe, sin embargo, el propósito de realizarlas como una norma mínima,</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bserva con gratitud el trabajo efectuado por el Comité de Prevención del Delito y Lucha contra la Delincuencia, el Secretario General, el Instituto de las Naciones Unidas en Asia y el Lejano Oriente para la Prevención del Delito y el Tratamiento del Delincuente y otros institutos de las Naciones Unidas en la formulación de las reglas mínimas de las Naciones Unidas para la administración de la justicia de menore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oma nota con gratitud del informe del Secretario General sobre el proyecto de las reglas mínimas de las Naciones Unidas para la administración de la justicia de menore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Felicita a la Reunión Preparatoria Interregional celebrada en Beijing por haber finalizado el texto de las reglas presentado al Séptimo Congreso de las Naciones Unidas sobre Prevención del Delito y Tratamiento del Delincuente para su examen y decisión fina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prueba las Reglas mínimas de las Naciones Unidas para la administración de la justicia de menores recomendadas por el Séptimo Congreso tal como figuran en el anexo de la presente resolución, y aprueba la recomendación del Séptimo Congreso de que las Reglas se denominen también “Reglas de Beij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vita a los Estados Miembros a que, siempre que sea necesario, adapten su legislación, sus políticas y sus prácticas nacionales, sobre todo en la esfera de la formación de personal de la justicia de menores, a las Reglas de Beijing, así como a que las señalen a la atención de las autoridades pertinentes y del público en genera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sta al Comité de Prevención del Delito y Lucha contra la Delincuencia a que formule medidas para la eficaz aplicación de las Reglas de Beijing, con la asistencia de los institutos de las Naciones Unidas sobre prevención del delito y tratamiento del delincuent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vita a los Estados Miembros a informar al Secretario General sobre la aplicación de las Reglas de Beijing y a presentar regularmente informes al Comité de Prevención del Delito y Lucha contra la Delincuencia sobre los resultados alcanzado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de a los Estados Miembros y al Secretario General que emprendan una investigación con respecto a las políticas y prácticas eficaces en materia de administración de justicia de menores y que elaboren una base de datos al respecto;</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de al Secretario General que asegure la difusión más amplia del texto de las Reglas de Beijing en todos los idiomas oficiales de las Naciones Unidas, con inclusión de la intensificación de actividades de información en la esfera de la justicia de menores, e invita a los Estados Miembros a hacer lo mismo;</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de al Secretario General que elabore proyectos pilotos sobre la aplicación de las Reglas de Beij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de al Secretario General y a los Estados Miembros que proporcionen los recursos necesarios para lograr la aplicación efectiva de las Reglas de Beijing, sobre todo en las esferas de la contratación, la formación y el intercambio de personal, la investigación y la evaluación, y la formulación de nuevas medidas sustitutivas del tratamiento correcional;</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Pide al Octavo Congreso de las Naciones Unidas sobre Prevención del Delito y Tratamiento del Delincuente que, en el marco de un tema de su  programa dedicado a la justicia de menores, examine los progresos realizados en la aplicación de las Reglas de Beijing y de las recomendaciones formuladas en la presente resolución;</w:t>
      </w:r>
    </w:p>
    <w:p>
      <w:pPr>
        <w:pStyle w:val="TextBody"/>
        <w:widowControl/>
        <w:numPr>
          <w:ilvl w:val="0"/>
          <w:numId w:val="2"/>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nsta a todos los órganos pertinentes del sistema de las Naciones Unidas, en particular a las comisiones regionales y los organismos especializados, a los institutos de las Naciones Unidas para la prevención del delito y el tratamiento del delincuente y a otras organizaciones, intergubernamentales, a que colaboren con la Secretaría y adopten las medidas necesarias para asegurar un esfuerzo concertado y sostenido, dentro de sus respectivas esferas de competencia técnica, para aplicar los principios contenidos en las Reglas de Beijing.</w:t>
      </w:r>
    </w:p>
    <w:p>
      <w:pPr>
        <w:pStyle w:val="TextBody"/>
        <w:widowControl/>
        <w:ind w:left="0"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nexo</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PRIMERA PARTE</w:t>
        <w:br/>
        <w:br/>
        <w:t>PRINCIPIOS GENERAL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 Orientaciones fundamentales</w:t>
      </w:r>
    </w:p>
    <w:p>
      <w:pPr>
        <w:pStyle w:val="TextBody"/>
        <w:widowControl/>
        <w:numPr>
          <w:ilvl w:val="1"/>
          <w:numId w:val="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Estados Miembros procurarán, en consonancia con sus respectivos intereses generales, promover el bienestar del menor y de su familia.</w:t>
      </w:r>
    </w:p>
    <w:p>
      <w:pPr>
        <w:pStyle w:val="TextBody"/>
        <w:widowControl/>
        <w:numPr>
          <w:ilvl w:val="1"/>
          <w:numId w:val="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Estados Miembros se esforzarán por crear condiciones que garanticen al menor una vida significativa en la comunidad fomentando, durante el período de edad en que el menor es más propenso a un comportamiento desviado, un proceso de desarrollo personal y educación lo más exento de delito y delincuencia posible.</w:t>
      </w:r>
    </w:p>
    <w:p>
      <w:pPr>
        <w:pStyle w:val="TextBody"/>
        <w:widowControl/>
        <w:numPr>
          <w:ilvl w:val="1"/>
          <w:numId w:val="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on objeto de promover el bienestar del menor, a fin de reducir la necesidad de intervenir con arreglo a la ley, y de someter a tratamiento efectivo, humano y equitativo al menor que tenga problemas con la ley, se concederá la debida importancia a la adopción de medidas concretas que permitan movilizar plenamente todos los recursos disponibles, con inclusión de la familia, los voluntarios y otros grupos de carácter comunitario, así como las escuelas y otras instituciones de la comunidad.</w:t>
      </w:r>
    </w:p>
    <w:p>
      <w:pPr>
        <w:pStyle w:val="TextBody"/>
        <w:widowControl/>
        <w:numPr>
          <w:ilvl w:val="1"/>
          <w:numId w:val="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justicia de menores se ha de concebir como una parte integrante del proceso de desarrollo nacional de cada país y deberá administrarse en el marco general de justicia social para todos los menores, de manera que contribuya a la protección de los jóvenes y al mantenimiento del orden pacífico de la sociedad.</w:t>
      </w:r>
    </w:p>
    <w:p>
      <w:pPr>
        <w:pStyle w:val="TextBody"/>
        <w:widowControl/>
        <w:numPr>
          <w:ilvl w:val="1"/>
          <w:numId w:val="3"/>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s presentes Reglas se aplicarán según el contexto de las condiciones económicas, sociales y culturales que predominen en cada uno de los Estados Miembros.</w:t>
      </w:r>
    </w:p>
    <w:p>
      <w:pPr>
        <w:pStyle w:val="TextBody"/>
        <w:widowControl/>
        <w:numPr>
          <w:ilvl w:val="1"/>
          <w:numId w:val="3"/>
        </w:numPr>
        <w:tabs>
          <w:tab w:val="clear" w:pos="709"/>
          <w:tab w:val="left" w:pos="1414" w:leader="none"/>
        </w:tabs>
        <w:ind w:left="1414"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servicios de justicia de menores se perfeccionarán y coordinarán sistemáticamente con miras a elevar y mantener la competencia de sus funcionarios, e incluso los métodos, enfoques y actitudes adoptados.</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Fonts w:cs="Times New Roman" w:ascii="Times New Roman" w:hAnsi="Times New Roman"/>
          <w:b w:val="false"/>
          <w:i w:val="false"/>
          <w:caps w:val="false"/>
          <w:smallCaps w:val="false"/>
          <w:color w:val="000000"/>
          <w:spacing w:val="0"/>
          <w:sz w:val="24"/>
          <w:szCs w:val="24"/>
        </w:rPr>
        <w:t> </w:t>
        <w:br/>
        <w:t>Estas orientaciones básicas de carácter general se refieren a la política social en su conjunto y tienen por objeto promover el bienestar del menor en la mayor medida posible, lo que permitiría reducir al mínimo el número de casos en que haya de intervenir el sistema de justicia de menores y, a su vez, reduciría al mínimo los perjuicios que normalmente ocasiona cualquier tipo de intervención. Esas medidas de atención de los menores con fines de prevención del delito antes del comienzo de la vida delictiva constituyen requisitos básicos de política destinados a obviar la necesidad de aplicar las presentes Reglas.</w:t>
        <w:br/>
        <w:t>Las reglas 1.1 a 1.3 señalan el importante papel que una política social constructiva respecto al menor puede desempeñar, entre otras cosas, en la prevención del delito y la delincuencia juveniles. La regla 1.4 define la justicia de menores como parte integrante de la justicia social por los menores, mientras que la regla 1.6 se refiere a la necesidad de perfeccionar la justicia de menores de manera continua, para que no quede a la zaga de la evolución de una política social progresiva en relación con el menor en general, teniendo presente la necesidad de mejorar de manera coherente los servicios de personal.</w:t>
        <w:br/>
        <w:t>La regla 1.5 procura tener en cuenta las condiciones imperantes en los Estados Miembros, que podrían ocasionar que la manera de aplicar determinadas reglas en uno de ellos fuera necesariamente diferente de la manera adoptada en otros Estad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Alcance de las Reglas y definiciones utilizadas </w:t>
        <w:br/>
        <w:t>2.1 Las Reglas mínimas que se enuncian a continuación se aplicarán a los menores delincuentes con imparcialidad, sin distinción alguna, por ejemplo, de raza, color, sexo, idioma, religión, opinión política o de cualquier otra índole, origen nacional o social, posición económica, nacimiento o cualquier otra condición.</w:t>
        <w:br/>
        <w:t>2.2 Para los fines de las presentes Reglas, los Estados Miembros aplicarán las definiciones siguientes en forma compatible con sus respectivos sistemas y conceptos jurídico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nor es todo niño o joven que, con arreglo al sistema jurídico respectivo, puede ser castigado por un delito en forma diferente a un adulto;</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elito es todo comportamiento (acción u omisión) penado por la ley con arreglo al sistema jurídico de que se trate; y</w:t>
      </w:r>
    </w:p>
    <w:p>
      <w:pPr>
        <w:pStyle w:val="TextBody"/>
        <w:widowControl/>
        <w:numPr>
          <w:ilvl w:val="0"/>
          <w:numId w:val="4"/>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Menor delincuente es todo niño o joven al que se ha imputado la comisión de un delito o se le ha considerado culpable de la comisión de un deli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3 En cada jurisdicción nacional se procurará promulgar un conjunto de leyes, normas y disposiciones aplicables específicamente a los menores delincuentes, así como a los órganos e instituciones encargados de las funciones de administración de la justicia de menores, conjunto que tendrá por objeto:</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sponder a las diversas necesidades de los menores delincuentes, y al mismo tiempo proteger sus derechos básico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atisfacer las necesidades de la sociedad;</w:t>
      </w:r>
    </w:p>
    <w:p>
      <w:pPr>
        <w:pStyle w:val="TextBody"/>
        <w:widowControl/>
        <w:numPr>
          <w:ilvl w:val="0"/>
          <w:numId w:val="5"/>
        </w:numPr>
        <w:tabs>
          <w:tab w:val="clear" w:pos="709"/>
          <w:tab w:val="left" w:pos="707" w:leader="none"/>
        </w:tabs>
        <w:ind w:left="707"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plicar cabalmente y con justicia las reglas que se enuncian a continuación.</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s Reglas mínimas se han formulado deliberadamente de manera que sean aplicables en diferentes sistemas jurídicos y, al mismo tiempo, establezcan algunas normas mínimas para el tratamiento de los menores delincuentes con arreglo a cualquier definición de la noción de joven y a cualquier sistema de tratamiento de los menores delincuentes. Las Reglas se aplicarán siempre con imparcialidad y sin distinción alguna.</w:t>
        <w:br/>
        <w:t>Por lo tanto, la regla 2.1 destaca la importancia de que las Reglas se apliquen siempre con imparcialidad y sin distinción alguna. Su formación responde al principio 2 de la Declaración de los Derechos del Niño.</w:t>
        <w:br/>
        <w:t>La regla 2.2 define «menor» y «delito» como componentes del concepto de «menor delincuente», que es el objeto principal de las presentes Reglas mínimas (no obstante, véanse también las reglas 3 y 4). Cabe señalar que las reglas disponen expresamente que corresponderá a cada sistema jurídico nacional fijar las edades mínima y máxima a estos efectos, respetando así cabalmente los sistemas económico, social, político, cultural y jurídico de los Estados Miembros. Ello significa que la noción de «menor» se aplicará a jóvenes de edades muy diferentes, edades que van de los 7 años hasta los 18 años o más. Dicha flexibilidad parece inevitable en vista de la diversidad de sistemas jurídicos nacionales, tanto más cuanto que no restringe los efectos de las Reglas mínimas.</w:t>
        <w:br/>
        <w:t>La regla 2.3 responde a la necesidad de leyes nacionales que tengan expresamente por objeto la aplicación óptima de las Reglas mínimas, tanto desde un punto de vista jurídico como práctic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Ampliación del ámbito de aplicación de las Reglas </w:t>
        <w:br/>
        <w:br/>
        <w:t>3.1 Las disposiciones pertinentes de las Reglas no sólo se aplicarán a los menores delincuentes, sino también a los menores que puedan ser procesados por realizar cualquier acto concreto que no sea punible tratándose del comportamiento de los adultos.</w:t>
        <w:br/>
        <w:t>3.2 Se procurará extender el alcance de los principios contenidos en las Reglas a todos los menores comprendidos en los procedimientos relativos a la atención al menor y a su bienestar.</w:t>
        <w:br/>
        <w:t>3.3 Se procurará asimismo extender el alcance de los principios contenidos en las Reglas a los delincuentes adultos jóvenes.</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3 amplía el ámbito de aplicación de la protección otorgada por las Reglas mínimas para la administración de la justicia de menores de modo que abarque:</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llamados «delitos en razón de su condición» previstos en diversos sistemas jurídicos nacionales con arreglo a los cuales se considera delito en los menores una gama de comportamiento distinta y, por lo general, más amplia que en el caso de los adultos (por ejemplo, ausencias injustificadas, desobediencia en la escuela y en la familia, ebriedad en público, etc.) (regla 3.1);</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procedimientos relativos a la atención al menor y a su bienestar (regla 3.2);</w:t>
      </w:r>
    </w:p>
    <w:p>
      <w:pPr>
        <w:pStyle w:val="TextBody"/>
        <w:widowControl/>
        <w:numPr>
          <w:ilvl w:val="0"/>
          <w:numId w:val="6"/>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l procesamiento de los delincuentes adultos jóvenes, aunque en este caso la aplicación de las Reglas dependerá de las disposiciones pertinentes sobre la mayoría de edad (regla 3.3).</w:t>
      </w:r>
    </w:p>
    <w:p>
      <w:pPr>
        <w:pStyle w:val="TextBody"/>
        <w:widowControl/>
        <w:ind w:left="0"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ampliación del ámbito de aplicación de las Reglas de modo que abarquen las tres esferas antes mencionadas parece justificada. La regla 3.1 prevé garantías mínimas en esas esferas, y se estima que la regla 3.2 constituye un paso positivo en el establecimiento de un sistema más imparcial, equitativo y humano de justicia para todos los menores que transgredan la ley.</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Mayoría de edad penal </w:t>
        <w:br/>
        <w:t>4.1 En los sistemas jurídicos que reconozcan el concepto de mayoría de edad penal con respecto a los menores, su comienzo no deberá fijarse a una edad demasiado temprana habida cuenta de las circunstancias que acompañan a la madurez emocional, mental e intelectual.</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edad mínima a efectos de responsabilidad penal varía considerablemente en función de factores históricos y culturales. El enfoque moderno consiste en examinar si los niños pueden hacer honor a los elementos morales y sicológicos de responsabilidad penal; es decir, si puede considerarse al niño, en virtud de su discernimiento y comprensión individuales, responsable de un comportamiento esencialmente antisocial. Si el comienzo de la mayoría de edad penal se fija a una edad demasiado temprana o si no se establece edad mínima alguna, el concepto de responsabilidad perdería todo sentido. En general, existe una estrecha relación entre el concepto de responsabilidad que dimana del comportamiento delictivo o criminal y otros derechos y responsabilidades sociales (como el estado civil, la mayoría de edad a efectos civiles, etc.).</w:t>
        <w:br/>
        <w:t>Por consiguiente, es necesario que se hagan esfuerzos para convenir en una edad mínima razonable que pueda aplicarse a nivel internacion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 Objetivos de la justicia de menores </w:t>
        <w:br/>
        <w:t>5.1 El sistema de justicia de menores hará hincapié en el bienestar de éstos y garantizará que cualquier respuesta a los menores delincuentes será en todo momento proporcionada a las circunstancias del delincuente y del delito.</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5 se refiere a dos de los más importantes objetivos de la justicia de menores. El primer objetivo es el fomento del bienestar del menor. Este es el enfoque principal de los sistemas jurídicos en que los menores delincuentes son procesados por tribunales de familia o autoridades administrativas, pero también debe hacerse hincapié en el bienestar de los menores en los sistemas judiciales que siguen el modelo del tribunal penal, contribuyendo así a evitar las sanciones meramente penales. (Véase también la regla 14.)</w:t>
        <w:br/>
        <w:t>El segundo objetivo es el «principio de la proporcionalidad». Este principio es conocido como un instrumento para restringir las sanciones punitivas, y se expresa principalmente mediante la fórmula de que el autor ha de llevarse su merecido según la gravedad del delito. La respuesta a los jóvenes delincuentes no sólo deberá basarse en el examen de la gravedad del delito, sino también en circunstancias personales. Las circunstancias individuales del delincuente (por ejemplo, su condición social, su situación familiar, el daño causado por el delito u otros factores en que intervengan circunstancias personales) han de influir en la proporcionalidad de la reacción (por ejemplo, teniendo en consideración los esfuerzos del delincuente para indemnizar a la víctima o su buena disposición para comenzar una vida sana y útil).</w:t>
        <w:br/>
        <w:t>Por el mismo motivo, las respuestas destinadas a asegurar el bienestar del joven delincuente pueden sobrepasar lo necesario y, por consiguiente, infringir los derechos fundamentales del joven, como ha ocurrido en algunos sistemas de justicia de menores. En este aspecto también corresponde salvaguardar la proporcionalidad de la respuesta en relación con las circunstancias del delincuente y del delito, incluida la víctima.</w:t>
        <w:br/>
        <w:t>En definitiva, la regla 5 sólo exige que la respuesta en los casos concretos de delincuencia o criminalidad de menores sea adecuada, ni más ni menos. Los temas que las reglas vinculan entre sí pueden contribuir a estimular adelantos en ambos sentidos: los tipos de respuesta nuevos e innovadores son tan necesarios como las precauciones para evitar cualquier ampliación indebida de la red de control social oficial sobre los menor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Alcance de las facultades discrecionales </w:t>
        <w:br/>
        <w:t>6.1 Habida cuenta de las diversas necesidades especiales de los menores, así como de la diversidad de medidas disponibles, se facultará un margen suficiente para el ejercicio de facultades discrecionales en las diferentes etapas de los juicios y en los distintos niveles de la administración de justicia de menores, incluidos los de investigación, procesamiento, sentencia y de las medidas complementarias de las decisiones.</w:t>
        <w:br/>
        <w:t>6.2 Se procurará, no obstante, garantizar la debida competencia en todas las fases y niveles en el ejercicio de cualquiera de esas facultades discrecionales.</w:t>
        <w:br/>
        <w:t>6.3 Los que ejerzan dichas facultades deberán estar especialmente preparados o capacitados para hacerlo juiciosamente y en consonancia con sus respectivas funciones y mandato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s reglas 6.1, 6.2 y 6.3 tratan varios aspectos importantes de una administración de justicia de menores eficaz, justa y humanitaria: la necesidad de permitir el ejercicio de las facultades discrecionales en todos los niveles importantes del procedimiento, de modo que los que adoptan determinaciones puedan tomar las medidas que estimen más adecuadas en cada caso particular, y la necesidad de prever controles y equilibrios a fin de restringir cualquier abuso de las facultades discrecionales y salvaguardar los derechos del joven delincuente. La competencia y el profesionalismo son los instrumentos más adecuados para restringir el ejercicio excesivo de dichas facultades. Por ello, se hace especial hincapié en la idoneidad profesional y en la capacitación de los expertos como un medio valioso para asegurar el ejercicio prudente de las facultades discrecionales en materia de delincuencia de menores. (Véanse también las reglas 1.6 y 2.2.) En este contexto, se pone de relieve la formulación de directrices concretas acerca del ejercicio de dichas facultades y el establecimiento de un sistema de revisión y de apelación u otro sistema análogo a fin de permitir el examen minucioso de las decisiones y la competencia. Esos mecanismos no se concretan en el presente documento, pues no se prestan fácilmente para incorporarlos en reglas mínimas internacionales, que probablemente no podrán abarcar todas las diferencias que existen en los sistemas judicial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Derechos de los menores </w:t>
        <w:br/>
        <w:t>7.1 En todas las etapas del proceso se respetarán garantías procesales básicas tales como la presunción de inocencia, el derecho a ser notificado de las acusaciones, el derecho a no responder, el derecho al asesoramiento, el derecho a la presencia de los padres o tutores, el derecho a la confrontación con los testigos y a interrogar a éstos y el derecho de apelación ante una autoridad superior.</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7.1 hace hincapié en algunos aspectos importantes que representan elementos fundamentales de todo juicio imparcial y justo y que son internacionalmente reconocidos en los instrumentos de derechos humanos vigentes. (Véase también la regla 14.) La presunción de inocencia, por ejemplo, también figura en el artículo 11 de la Declaración Universal de Derechos Humanos y en el párrafo 2 del artículo 14 del Pacto Internacional de Derechos Civiles y Políticos.</w:t>
        <w:br/>
        <w:t>Las reglas 14 y siguientes de las presentes Reglas mínimas precisan cuestiones que son importantes con respecto al procedimiento en los asuntos de menores en particular, mientras que la regla 7.1 ratifica en forma general las garantías procesales más fundamental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Protección de la intimidad </w:t>
        <w:br/>
        <w:t>8.1 Para evitar que la publicidad indebida o el proceso de difamación perjudiquen a los menores, se respetará en todas las etapas el derecho de los menores a la intimidad.</w:t>
        <w:br/>
        <w:t>8.2 En principio, no se publicará ninguna información que pueda dar lugar a la individualización de un menor delincuente.</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8 destaca la importancia de la protección del derecho de los menores a la intimidad. Los jóvenes son particularmente vulnerables a la difamación. Los estudios criminológicos sobre los procesos de difamación han suministrado pruebas sobre los efectos perjudiciales (de diversos tipos) que dimanan de la individualización permanente de los jóvenes como «delincuentes» o «criminales».</w:t>
        <w:br/>
        <w:t>La regla 8 también hace hincapié en la importancia de proteger a los menores de los efectos adversos que pueden resultar de la publicación en los medios de comunicación de informaciones acerca del caso (por ejemplo, el nombre de los menores que se presume delincuentes o que son condenados). Corresponde proteger y defender, al menos en principio, el interés de la persona. (El contenido general de la regla 8 se sigue concretando en la regla 2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Cláusulas de salvedad </w:t>
        <w:br/>
        <w:t>9.1 Ninguna disposición de las presentes Reglas podrá ser interpretada en el sentido de excluir a los menores del ámbito de la aplicación de las Reglas mínimas para el tratamiento de los reclusos aprobadas por las Naciones Unidas y de otros instrumentos y normas reconocidos por la comunidad internacional relativos al cuidado y protección de los jóvene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9 tiene por objeto evitar todo equívoco en lo tocante a la interpretación y aplicación de las presentes Reglas en consonancia con los principios contenidos en los instrumentos y normas internacionales pertinentes -vigentes o en desarrollo- relativos a los derechos humanos, como la Declaración Universal de Derechos Humanos, el Pacto Internacional de Derechos Económicos, Sociales y Culturales y el Pacto Internacional de Derechos Civiles y Políticos, la Declaración de los Derechos del Niño y el proyecto de convención sobre los derechos del niño. Conviene precisar que la aplicación de las presentes Reglas es sin perjuicio del cumplimiento de cualesquiera instrumentos internacionales que contengan disposiciones de aplicación más amplia. (Véase también la regla 27.)</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SEGUNDA PARTE</w:t>
      </w:r>
      <w:r>
        <w:rPr>
          <w:rFonts w:cs="Times New Roman" w:ascii="Times New Roman" w:hAnsi="Times New Roman"/>
          <w:b w:val="false"/>
          <w:i w:val="false"/>
          <w:caps w:val="false"/>
          <w:smallCaps w:val="false"/>
          <w:color w:val="000000"/>
          <w:spacing w:val="0"/>
          <w:sz w:val="24"/>
          <w:szCs w:val="24"/>
        </w:rPr>
        <w:br/>
      </w:r>
      <w:r>
        <w:rPr>
          <w:rStyle w:val="StrongEmphasis"/>
          <w:rFonts w:cs="Times New Roman" w:ascii="Times New Roman" w:hAnsi="Times New Roman"/>
          <w:b w:val="false"/>
          <w:i w:val="false"/>
          <w:caps w:val="false"/>
          <w:smallCaps w:val="false"/>
          <w:color w:val="000000"/>
          <w:spacing w:val="0"/>
          <w:sz w:val="24"/>
          <w:szCs w:val="24"/>
        </w:rPr>
        <w:br/>
        <w:t>INVESTIGACIÓN Y PROCESAMIEN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Primer contacto </w:t>
        <w:br/>
        <w:t>10.1 Cada vez que un menor sea detenido, la detención se notificará inmediatamente a sus padres o su tutor, y cuando no sea posible dicha notificación inmediata, se notificará a los padres o al tutor en el más breve plazo posible.</w:t>
        <w:br/>
        <w:t>10.2 El juez, funcionario u organismo competente examinará sin demora la posibilidad de poner en libertad al menor.</w:t>
        <w:br/>
        <w:t>10.3 Sin perjuicio de que se consideren debidamente las circunstancias de cada caso, se establecerán contactos entre los organismos encargados de hacer cumplir la ley y el menor delincuente para proteger la condición jurídica del menor, promover su bienestar y evitar que sufra daño.</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En principio, la regla 10.1 figura en la regla 92 de las Reglas mínimas para el tratamiento de los reclusos.</w:t>
        <w:br/>
        <w:t>La posibilidad de poner en libertad al menor (regla 10.2) deberá ser examinada sin demora por el juez u otros funcionarios competentes. Por éstos se entiende toda persona o institución en el más amplio sentido de la palabra, incluidas las juntas de la comunidad y las autoridades de policía, que tengan facultades para poner en libertad a la persona detenida. (Véase también el párr. 3 del artículo 9 del Pacto Internacional de Derechos Civiles y Políticos.)</w:t>
        <w:br/>
        <w:t>La regla 10.3 trata de algunos aspectos fundamentales del procedimiento y del comportamiento que deben observar los agentes de policía y otros funcionarios encargados de hacer cumplir la ley en los casos de delincuencia de menores. La expresión «evitar ... daño» constituye una fórmula flexible que abarca múltiples aspectos de posible interacción (por ejemplo, el empleo de un lenguaje duro, la violencia física, el contacto con el ambiente). Como la participación en actuaciones de la justicia de menores puede por sí sola causar «daño» a los menores, la expresión «evitar ... daño» debe, por consiguiente, interpretarse en el sentido amplio de reducir al mínimo el daño al menor en la primera instancia, así como cualquier daño adicional o innecesario. Ello es de particular importancia en el primer contacto con las organizaciones encargadas de hacer cumplir la ley, que puede influir profundamente en la actitud del menor hacia el Estado y la sociedad. Además, el éxito de cualquier otra intervención depende en gran medida de esos primeros contactos. En tales casos, la comprensión y la firmeza bondadosa son importan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Remisión de casos </w:t>
        <w:br/>
        <w:t>11.1 Se examinará la posibilidad, cuando proceda, de ocuparse de los menores delincuentes sin recurrir a las autoridades competentes, mencionadas en la regla 14.1 infra, para que los juzguen oficialmente.</w:t>
        <w:br/>
        <w:t>11.2 La policía, el Ministerio fiscal y otros organismos que se ocupen de los casos de delincuencia de menores estarán facultados para fallar dichos casos discrecionalmente, sin necesidad de vista oficial, con arreglo a los criterios establecidos al efecto en los respectivos sistemas jurídicos y también en armonía con los principios contenidos en las presentes Reglas.</w:t>
        <w:br/>
        <w:t>11.3 Toda remisión que signifique poner al menor a disposición de las instituciones pertinentes de la comunidad o de otro tipo estará supeditada al consentimiento del menor o al de sus padres o su tutor; sin embargo, la decisión relativa a la remisión del caso se someterá al examen de una autoridad competente, cuando así se solicite.</w:t>
        <w:br/>
        <w:t>11.4 Para facilitar la tramitación discrecional de los casos de menores, se procurará facilitar a la comunidad programas de supervisión y orientación temporales, restitución y compensación a las víctima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misión, que entraña la supresión del procedimiento ante la justicia penal y, con frecuencia, la reorientación hacia servicios apoyados por la comunidad, se practica habitualmente en muchos sistemas jurídicos con carácter oficial y oficioso. Esta práctica sirve para mitigar los efectos negativos de la continuación del procedimiento en la administración de la justicia de menores (por ejemplo, el estigma de la condena o la sentencia). En muchos casos la no intervención sería la mejor respuesta. Por ello la remisión desde el comienzo y sin envío a servicios sustitutorios (sociales) puede constituir la respuesta óptima. Así sucede especialmente cuando el delito no tiene un carácter grave y cuando la familia, la escuela y otras instituciones de control social oficioso han reaccionado ya de forma adecuada y constructiva o es probable que reaccionen de ese modo.</w:t>
        <w:br/>
        <w:t>Como se prevé en la regla 11.2, la remisión puede utilizarse en cualquier momento del proceso de adopción de decisiones por la policía, el Ministerio fiscal u otros órganos como los tribunales, juntas o consejos. La remisión pueden realizarla una, varias o todas las autoridades, según las reglas y normas de los respectivos sistemas y en consonancia con las presentes Reglas. No debe limitarse necesariamente a los casos menores, de modo que la remisión se convierta en un instrumento importante.</w:t>
        <w:br/>
        <w:t>La regla 11.3 pone de relieve el requisito primordial de asegurar el consentimiento del menor delincuente (o de sus padres o tutores) con respecto a las medidas de remisión recomendadas (la remisión que consiste en la prestación de servicios a la comunidad sin dicho consentimiento constituiría una infracción al Convenio sobre la abolición del trabajo forzoso). No obstante, es necesario que la validez del consentimiento se pueda impugnar, ya que el menor algunas veces podría prestarlo por pura desesperación. La regla subraya que se deben tomar precauciones para disminuir al mínimo la posibilidad de coerción e intimidación en todos los niveles del proceso de remisión. Los menores no han de sentirse presionados (por ejemplo, a fin de evitar la comparecencia ante el tribunal) ni deben ser presionados para lograr su consentimiento en los programas de remisión. Por ello se aconseja que se tomen disposiciones para una evaluación objetiva de la conveniencia de que intervenga una «autoridad competente cuando así se solicite» en las actuaciones relativas a menores delincuentes. (La «autoridad competente» puede ser distinta de la que se menciona en la regla 14.)</w:t>
        <w:br/>
        <w:t>La regla 11.4 recomienda que se prevean opciones sustitutorias viables del procesamiento ante la justicia de menores en la forma de una remisión basada en la comunidad. Se recomiendan especialmente los programas que entrañan la avenencia mediante la indemnización de la víctima y los que procuran evitar futuras transgresiones de la ley gracias a la supervisión y orientación temporales. Los antecedentes de fondo de los casos particulares determinarán el carácter adecuado de la remisión, aun cuando se hayan cometido delitos más graves (por ejemplo, el primer delito, el hecho de que se haya cometido bajo la presión de los compañeros del menor, etc.).</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Especialización policial </w:t>
        <w:br/>
        <w:t>12.1 Para el mejor desempeño de sus funciones, los agentes de policía que traten a menudo o de manera exclusiva con menores o que se dediquen fundamentalmente a la prevención de la delincuencia de menores, recibirán instrucción y capacitación especial. En las grandes ciudades habrá contingentes especiales de policía con esa finalidad.</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12 señala la necesidad de impartir una formación especializada a todos los funcionarios encargados de hacer cumplir la ley que intervengan en la administración de la justicia de menores. Como la policía es el primer punto de contacto con el sistema de la justicia de menores, es muy importante que actúe de manera informada y adecuada.</w:t>
        <w:br/>
        <w:t>Aunque la relación entre la urbanización y el delito es sin duda compleja, el incremento de la delincuencia juvenil va unido al crecimiento de las grandes ciudades, sobre todo a un crecimiento rápido y no planificado. Por consiguiente, son indispensables contingentes especializados de policía, no sólo como garantía de la aplicación de los principios concretos previstos en el presente instrumento (como la regla 1.6), sino también, de forma más general, para mejorar la prevención y represión de la delincuencia de menores y el tratamiento de los menores delincuent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Prisión preventiva </w:t>
        <w:br/>
        <w:t>13.1 Sólo se aplicará la prisión preventiva como último recurso y durante el plazo más breve posible.</w:t>
        <w:br/>
        <w:t>13.2 Siempre que sea posible, se adoptarán medidas sustitutorias de la prisión preventiva, como la supervisión estricta, la custodia permanente, la asignación a una familia o el traslado a un hogar o a una institución educativa.</w:t>
        <w:br/>
        <w:t>13.3 Los menores que se encuentren en prisión preventiva gozarán de todos los derechos y garantías previstos en las Reglas mínimas para el tratamiento de los reclusos aprobadas por las Naciones Unidas.</w:t>
        <w:br/>
        <w:t>13.4 Los menores que se encuentren en prisión preventiva estarán separados de los adultos y recluidos en establecimientos distintos o en recintos separados en los establecimientos en que haya detenidos adultos.</w:t>
        <w:br/>
        <w:t>13.5 Mientras se encuentren bajo custodia, los menores recibirán cuidados, protección y toda la asistencia -social, educacional, profesional, sicológica, médica y física- que requieran, habida cuenta de su edad, sexo y características individuales.</w:t>
      </w:r>
    </w:p>
    <w:p>
      <w:pPr>
        <w:pStyle w:val="TextBody"/>
        <w:widowControl/>
        <w:ind w:left="0" w:right="0" w:hanging="0"/>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No se debe subestimar el peligro de que los menores sufran «influencias corruptoras» mientras se encuentren en prisión preventiva. De ahí la importancia de insistir en la necesidad de medidas sustitutorias. De esta forma la regla 13.1 anima a idear medidas nuevas e innovadoras que permitan evitar dicha prisión preventiva en interés del bienestar del menor.</w:t>
        <w:br/>
        <w:t>Los menores que se encuentren en prisión preventiva deben gozar de todos los derechos y garantías previstos en las Reglas mínimas para el tratamiento de los reclusos, así como en el Pacto Internacional de Derechos Civiles y Políticos, especialmente en el artículo 9, en el inciso b del párrafo 2 del artículo 10 y en el párrafo 3 de dicho artículo.</w:t>
        <w:br/>
        <w:t>La regla 13.4 no impedirá a los Estados tomar otras medidas contra la influencia negativa de los delincuentes adultos que sean al menos tan eficaces como las mencionadas en la regla.</w:t>
        <w:br/>
        <w:t>Las diferentes formas de asistencia que pueden llegar a ser necesarias se han enumerado para señalar la amplia gama de necesidades concretas de los jóvenes reclusos que hay que atender (por ejemplo, mujeres u hombres, toxicómanos, alcohólicos, menores con perturbaciones mentales, jóvenes que sufren el trauma, por ejemplo, del propio arresto, etc.).</w:t>
        <w:br/>
        <w:t>Las diversas características físicas y sicológicas de los jóvenes reclusos pueden justificar medidas de clasificación por las que algunos de ellos estén recluidos aparte mientras se encuentren en prisión preventiva, lo que contribuye a evitar que se conviertan en víctimas de otros reclusos y permite prestarles una asistencia más adecuada.</w:t>
        <w:br/>
        <w:t>El Sexto Congreso de las Naciones Unidas sobre Prevención del Delito y Tratamiento del Delincuente, en su resolución 4, sobre la elaboración de normas de justicia de menores, especificaba que dichas reglas debían, entre otras cosas, reflejar el principio básico de que la prisión preventiva debe usarse únicamente como último recurso, que no debe mantenerse a ningún menor en una institución donde sea vulnerable a las influencias negativas de reclusos adultos y que deben tenerse siempre en cuenta las necesidades propias de su estado de desarrollo.</w:t>
      </w:r>
    </w:p>
    <w:p>
      <w:pPr>
        <w:pStyle w:val="TextBody"/>
        <w:widowControl/>
        <w:ind w:left="0" w:right="0" w:hanging="0"/>
        <w:rPr/>
      </w:pPr>
      <w:r>
        <w:rPr/>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TERCERA PARTE</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DE LA SENTENCIA Y LA RESOLUCIÓ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Autoridad competente para dictar sentencia </w:t>
        <w:br/>
        <w:t>14.1 Todo menor delincuente cuyo caso no sea objeto de remisión (con arreglo a la regla 11) será puesto a disposición de la autoridad competente (corte, tribunal, junta, consejo, etc.), que decidirá con arreglo a los principios de un juicio imparcial y equitativo.</w:t>
        <w:br/>
        <w:t>14.2 El procedimiento favorecerá los intereses del menor y se sustanciará en un ambiente de comprensión, que permita que el menor participe en él y se exprese libremente.</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No es fácil elaborar una definición de órgano o persona competente para dictar sentencia que goce de aceptación universal. Con «autoridad competente» se trata de designar a aquellas personas que presiden cortes o tribunales (unipersonales o colegiados), incluidos los jueces letrados y no letrados, así como las administrativas (por ejemplo, los sistemas escocés y escandinavo), u otros organismos comunitarios y más oficiosos de arbitraje, cuya naturaleza les faculte para dictar sentencia.</w:t>
        <w:br/>
        <w:t>Sea como fuere, el procedimiento aplicable a los menores delincuentes deberá ceñirse a las reglas mínimas que se aplican en casi todo el mundo a todo delincuente que disponga de defensa con arreglo al procedimiento penal conocido como «debido proceso legal». De conformidad con el debido proceso, en un «juicio imparcial y equitativo» deben darse garantías tales como la presunción de inocencia, la presentación y examen de testigos, la igualdad en materia de medios de defensa judicial, el derecho a no responder, el derecho a decir la última palabra en la vista, el derecho de apelación, etc. (Véase también la regla 7.1.)</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Asesoramiento jurídico y derechos de los padres y tutores </w:t>
        <w:br/>
        <w:t>15.1 El menor tendrá derecho a hacerse representar por un asesor jurídico durante todo el proceso o a solicitar asistencia jurídica gratuita cuando esté prevista la prestación de dicha ayuda en el país.</w:t>
        <w:br/>
        <w:t>15.2 Los padres o tutores tendrán derecho a participar en las actuaciones y la autoridad competente podrá requerir su presencia en defensa del menor. No obstante, la autoridad competente podrá denegar la participación si existen motivos para presumir que la exclusión es necesaria en defensa del menor.</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terminología que se usa en la regla 15.1 es similar a la de la regla 93 de las Reglas mínimas para el tratamiento de los reclusos. Si bien el asesoramiento jurídico y la asistencia judicial gratuita son necesarios para garantizar la asistencia judicial al menor, el derecho de los padres o tutores a participar según se indica en la regla 15.2 debe considerarse como una asistencia general al menor, de naturaleza sicológica y emotiva, que se extiende a lo largo de todo el proceso.</w:t>
        <w:br/>
        <w:t>La autoridad competente, para dictar una sentencia justa en el caso, puede utilizar con provecho, sobre todo, la colaboración de los representantes legales del menor (o, a los mismos efectos, de algún otro asistente personal en el que el menor pueda depositar y deposite realmente su confianza). Este interés puede verse frustrado si la presencia de los padres o tutores en las vistas ejerce una influencia negativa, por ejemplo si manifiestan una actitud hostil hacia el menor, de ahí que deba preverse la posibilidad de su exclusión de la vist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Informes sobre investigaciones sociales </w:t>
        <w:br/>
        <w:t>16.1 Para facilitar la adopción de una decisión justa por parte de la autoridad competente, y a menos que se trate de delitos leves, antes de que esa autoridad dicte una resolución definitiva se efectuará una investigación completa sobre el medio social y las condiciones en que se desarrolla la vida del menor y sobre las circunstancias en las que se hubiere cometido el delito.</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os informes preparados sobre la base de investigaciones de carácter social (informes sociales o informes previos a la sentencia) constituyen una ayuda indispensable en la mayoría de los procesos incoados a menores delincuentes. La autoridad competente debe estar informada de los antecedentes sociales y familiares del menor, su trayectoria escolar, sus experiencias educativas, etc. Con ese fin, en algunos ámbitos judiciales se recurre a servicios sociales especiales o a personal especializado que dependen de los tribunales o de las juntas. Otras clases de personal, como los agentes de libertad vigilada, pueden desempeñar las mismas funciones. Así, la regla exige que haya servicios sociales adecuados que preparen informes especializados basados en investigaciones de carácter social.</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 Principios rectores de la sentencia y la resolución </w:t>
        <w:br/>
        <w:t>17.1 La decisión de la autoridad competente se ajustará a los siguientes principios:</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a respuesta que se dé al delito será siempre proporcionada, no sólo a las circunstancias y la gravedad del delito, sino también a las circunstancias y necesidades del menor, así como a las necesidades de la sociedad;</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b) Las restricciones a la libertad personal del menor se impondrán sólo tras cuidadoso estudio y se reducirán al mínimo posible;</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c) Sólo se impondrá la privación de libertad personal en el caso de que el menor sea condenado por un acto grave en el que concurra violencia contra otra persona o por la reincidencia en cometer otros delitos graves, y siempre que no haya otra respuesta adecuada;</w:t>
      </w:r>
    </w:p>
    <w:p>
      <w:pPr>
        <w:pStyle w:val="TextBody"/>
        <w:widowControl/>
        <w:numPr>
          <w:ilvl w:val="0"/>
          <w:numId w:val="7"/>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 En el examen de los casos se considerará primordial el bienestar del menor.</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7.2 Los delitos cometidos por menores no se sancionarán en ningún caso con la pena capital.</w:t>
        <w:br/>
        <w:t>17.3 Los menores no serán sancionados con penas corporales.</w:t>
        <w:br/>
        <w:t>17.4 La autoridad competente podrá suspender el proceso en cualquier moment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El principal problema con que se tropieza al elaborar directrices para la resolución judicial en casos de menores estriba en el hecho de que están sin resolver algunos conflictos entre opciones fundamentales, tales como los siguientes:</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habilitación frente a justo merecido;</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sistencia frente a represión y castigo;</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Respuesta en función de las circunstancias concretas de cada caso frente a respuesta en función de la protección de la sociedad en general;</w:t>
      </w:r>
    </w:p>
    <w:p>
      <w:pPr>
        <w:pStyle w:val="TextBody"/>
        <w:widowControl/>
        <w:numPr>
          <w:ilvl w:val="0"/>
          <w:numId w:val="8"/>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Disuasión de carácter general frente a incapacitación individual.</w:t>
      </w:r>
    </w:p>
    <w:p>
      <w:pPr>
        <w:pStyle w:val="TextBody"/>
        <w:widowControl/>
        <w:ind w:left="0" w:right="0" w:hanging="0"/>
        <w:rPr>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os conflictos entre estas opciones son más acusados en los casos de menores que en los casos de adultos. Con la diversidad de causas y respuestas que caracterizan a la delincuencia juvenil se da un intrincado entrelazamiento de estas alternativas.</w:t>
        <w:br/>
        <w:t>No incumbe a las presentes Reglas mínimas para la administración de la justicia de menores prescribir el enfoque que haya que seguir, sino más bien determinar uno que esté en la mayor consonancia posible con los principios aceptados a escala internacional. Por consiguiente, los elementos fundamentales contenidos en la regla 17.1, especialmente en los incisos a y c, deben considerarse principalmente como directrices prácticas para establecer un punto de partida común; si las autoridades pertinentes actúan en consonancia con ellas (véase también la regla 5), podrán hacer una importante contribución a la protección de los derechos fundamentales de los menores delincuentes, especialmente los derechos fundamentales a la educación y al desarrollo de la personalidad.</w:t>
        <w:br/>
        <w:t>El inciso b de la regla 17.1 significa que los enfoques estrictamente punitivos no son adecuados. Si bien en los casos de adultos, y posiblemente también en los casos de delitos graves cometidos por menores, tenga todavía cierta justificación la idea de justo merecido y de sanciones retributivas, en los casos de menores siempre tendrá más peso el interés por garantizar el bienestar y el futuro del joven.</w:t>
        <w:br/>
        <w:t>De conformidad con la resolución 8 del Sexto Congreso de las Naciones Unidas, dicho inciso alienta el uso, en la mayor medida posible, de medidas sustitutorias de la reclusión en establecimientos penitenciarios teniendo presente el imperativo de responder a las necesidades concretas de los jóvenes. Debe, pues, hacerse pleno uso de toda la gama de sanciones sustitutorias existentes, y deben establecerse otras nuevas sanciones, sin perder de vista la seguridad pública. Habría de hacerse uso de la libertad vigilada en la mayor medida posible, mediante la suspensión de condenas, condenas condicionales, órdenes de las juntas y otras resoluciones.</w:t>
        <w:br/>
        <w:t>El inciso c de la regla 17.1 corresponde a uno de los principios rectores contenidos en la resolución 4 del Sexto Congreso, que propugna evitar el encarcelamiento en casos de menores salvo que no haya otra respuesta adecuada para proteger la seguridad pública.</w:t>
        <w:br/>
        <w:t>La disposición que prohíbe la pena capital, contenida en la regla 17.2, está en consonancia con el párrafo 5 del artículo 6 del Pacto Internacional de Derechos Civiles y Políticos.</w:t>
        <w:br/>
        <w:t>La disposición por la que se prohíbe el castigo corporal (regla 17.3) está en consonancia con el artículo 7 del Pacto Internacional de Derechos Civiles y Políticos y con la Declaración sobre la Protección de Todas las Personas contra la Tortura y Otros Tratos o Penas Crueles, Inhumanos o Degradantes, así como la Convención contra la Tortura y Otros Tratos o Penas Crueles, Inhumanos o Degradantes y el proyecto de convención sobre los derechos del niño.</w:t>
        <w:br/>
        <w:t>La facultad de suspender el proceso en cualquier momento (regla 17.4) es una característica inherente al tratamiento dado a los menores frente al dado a los adultos. En cualquier momento pueden llegar a conocimiento de la autoridad competente circunstancias que parezcan aconsejar la suspensión definitiva del proces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8. Pluralidad de medidas resolutorias </w:t>
        <w:br/>
        <w:t>18.1 Para mayor flexibilidad y para evitar en la medida de lo posible el confinamiento en establecimientos penitenciarios, la autoridad competente podrá adoptar una amplia diversidad de decisiones. Entre tales decisiones, algunas de las cuales pueden aplicarse simultáneamente, figuran las siguiente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denes en materia de atención, orientación y supervisión;</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Libertad vigilada;</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denes de prestación de servicios a la comunidad;</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Sanciones económicas, indemnizaciones y devolucione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denes de tratamiento intermedio y otras formas de tratamiento;</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denes de participar en sesiones de asesoramiento colectivo y en actividades análoga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rdenes relativas a hogares de guarda, comunidades de vida u otros establecimientos educativos;</w:t>
      </w:r>
    </w:p>
    <w:p>
      <w:pPr>
        <w:pStyle w:val="TextBody"/>
        <w:widowControl/>
        <w:numPr>
          <w:ilvl w:val="0"/>
          <w:numId w:val="9"/>
        </w:numPr>
        <w:tabs>
          <w:tab w:val="clear" w:pos="709"/>
          <w:tab w:val="left" w:pos="707" w:leader="none"/>
        </w:tabs>
        <w:ind w:left="707"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Otras órdenes pertinentes.</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8.2 Ningún menor podrá ser sustraído, total o parcialmente, a la supervisión de sus padres, a no ser que las circunstancias de su caso lo hagan necesario.</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18.1 constituye un intento de enumerar algunas de las respuestas y sanciones importantes a que se ha recurrido hasta la fecha y cuyos buenos resultados han podido comprobarse en diferentes sistemas jurídicos. En general, constituyen opciones prometedoras que convendría difundir y perfeccionar. La regla no alude a las necesidades de personal, dado que en algunas regiones es previsible escasez de personal idóneo; en esas regiones pueden experimentarse o elaborarse medidas cuya aplicación exija menos personal.</w:t>
        <w:br/>
        <w:t>Los ejemplos citados en la regla 18.1 tienen en común, ante todo, el hecho de que se basan en la comunidad y apelan a su participación para la aplicación efectiva de resoluciones alternativas. Las correcciones aplicadas en la comunidad son una medida tradicional que asume en la actualidad múltiples facetas. Por ello debería alentarse a las autoridades pertinentes a que prestaran servicios de base comunitaria.</w:t>
        <w:br/>
        <w:t>La regla 18.2 hace referencia a la importancia de la familia que, de conformidad con el párrafo 1 del artículo 10 del Pacto Internacional de Derechos Económicos, Sociales y Culturales, es «el elemento natural y fundamental de la sociedad». Dentro de la familia, los padres tienen, no sólo el derecho, sino también la responsabilidad de atender y supervisar a sus hijos. Por consiguiente, la regla 18.2 establece que la separación de los hijos respecto de sus padres sea una medida aplicada como último recurso. Sólo puede recurrirse a ella cuando los hechos que constituyen el caso exigen claramente la adopción de esta grave medida (por ejemplo, el abuso de menor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9. Carácter excepcional del confinamiento en establecimientospenitenciarios </w:t>
        <w:br/>
        <w:t>19.1 El confinamiento de menores en establecimientos penitenciarios se utilizará en todo momento como último recurso y por el más breve plazo posible.</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os criminólogos más avanzados abogan por el tratamiento fuera de establecimientos penitenciarios. Las diferencias encontradas en el grado de eficacia del confinamiento en establecimientos penitenciarios comparado con las medidas que excluyen dicho confinamiento son pequeñas o inexistentes. Es evidente que las múltiples influencias negativas que todo ambiente penitenciario parece ejercer inevitablemente sobre el individuo no pueden neutralizarse con un mayor cuidado en el tratamiento. Sucede así sobre todo en el caso de los menores, que son especialmente vulnerables a las influencias negativas; es más, debido a la temprana etapa de desarrollo en que éstos se encuentran, no cabe duda de que tanto la pérdida de la libertad como el estar aislados de su contexto social habitual agudizan los efectos negativos.</w:t>
        <w:br/>
        <w:t>La regla 19 pretende restringir el confinamiento en establecimientos penitenciarios en dos aspectos: en cantidad («último recurso») y en tiempo («el más breve plazo posible»). La regla 19 recoge uno de los principios rectores básicos de la resolución 4 del Sexto Congreso de las Naciones Unidas: un menor delincuente no puede ser encarcelado salvo que no exista otra respuesta adecuada. La regla, por consiguiente, proclama el principio de que, si un menor debe ser confinado en un establecimiento penitenciario, la pérdida de la libertad debe limitarse al menor grado posible, a la vez que se hacen arreglos institucionales especiales para su confinamiento sin perder de vista las diferencias entre los distintos tipos de delincuentes, delitos y establecimientos penitenciarios. En definitiva, deben considerarse preferibles los establecimientos «abiertos» a los «cerrados». Por otra parte, cualquier instalación debe ser de tipo correccional o educativo antes que carcelario.</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0. Prevención de demoras innecesarias </w:t>
        <w:br/>
        <w:t>20.1 Todos los casos se tramitarán desde el comienzo de manera expedita y sin demoras innecesaria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apidez en la tramitación de los casos de menores es de fundamental importancia. De no ser así, peligrarían cualesquiera efectos positivos que el procedimiento y la resolución pudieran acarrear. Con el transcurso del tiempo, el menor tendrá dificultades intelectuales y sicológicas cada vez mayores, por no decir insuperables, para establecer una relación entre el procedimiento y la resolución, por una parte, y el delito, por otra.</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Registros </w:t>
        <w:br/>
        <w:t>21.1 Los registros de menores delincuentes serán de carácter estrictamente confidencial y no podrán ser consultados por terceros. Sólo tendrán acceso a dichos archivos las personas que participen directamente en la tramitación de un caso en curso, así como otras personas debidamente autorizadas.</w:t>
        <w:br/>
        <w:t>21.2 Los registros de menores delincuentes no se utilizarán en procesos de adultos relativos a casos subsiguientes en los que esté implicado el mismo delincuente.</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regla trata de ser una transacción entre intereses contrapuestos en materia de registros y expedientes: los de los servicios de policía, el Ministerio fiscal y otras autoridades por aumentar la vigilancia, y los intereses del delincuente. (Véase también la regla 8.) La expresión «otras personas debidamente autorizadas» suele aplicarse, entre otros, a los investigadore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Necesidad de personal especializado y capacitado </w:t>
        <w:br/>
        <w:t>22.1 Para garantizar la adquisición y el mantenimiento de la competencia profesional necesaria a todo el personal que se ocupa de casos de menores, se impartirá enseñanza profesional, cursos de capacitación durante el servicio y cursos de repaso, y se emplearán otros sistemas adecuados de instrucción.</w:t>
        <w:br/>
        <w:t>22.2 El personal encargado de administrar la justicia de menores responderá a las diversas características de los menores que entran en contacto con dicho sistema. Se procurará garantizar una representación equitativa de mujeres y de minorías en los organismos de justicia de menore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s personas competentes para conocer en estos casos pueden tener orígenes muy diversos (jueces municipales en el Reino Unido de Gran Bretaña e Irlanda del Norte y en las regiones en que ha tenido influencia el sistema jurídico de ese país; jueces con formación jurídica en los países que siguen el derecho romano y en las regiones de su influencia; personas con formación jurídica o sin ella designadas por elección o por nombramiento administrativo, miembros de juntas de la comunidad, etc., en otras regiones). Es indispensable que todas estas personas tengan siquiera una formación mínima en materia de derecho, sociología, sicología, criminología y ciencias del comportamiento. Esta es una cuestión a la que se atribuye tanta importancia como a la especialización orgánica y a la independencia de la autoridad competente.</w:t>
        <w:br/>
        <w:t>Tratándose de trabajadores sociales y de agentes de libertad vigilada, tal vez no sea viable la exigencia de especialización profesional como requisito previo para el desempeño de funciones en el ámbito de la delincuencia juvenil. De modo que la titulación mínima podrá obtenerse mediante la instrucción profesional en el empleo.</w:t>
        <w:br/>
        <w:t>Las titulaciones profesionales constituyen un elemento fundamental para garantizar la administración imparcial y eficaz de la justicia de menores. Por consiguiente, es necesario mejorar los sistemas de contratación, ascenso y capacitación profesional del personal y dotarlo de los medios necesarios para el desempeño correcto de sus funciones.</w:t>
        <w:br/>
        <w:t>Para lograr la imparcialidad de la administración de la justicia de menores debe evitarse todo género de discriminación por razones políticas, sociales, sexuales, raciales, religiosas, culturales o de otra índole en la selección, contratación y ascenso del personal encargado de la justicia demenores. Así lo recomendó el Sexto Congreso. Por otra parte, el Sexto Congreso hizo un llamamiento a los Estados Miembros para que garantizaran el tratamiento justo y equitativo de las mujeres como miembros del personal encargado de administrar la justicia penal y recomendó que se adoptaran medidas especiales para contratar, dar capacitación y facilitar el ascenso de personal femenino en la administración de la justicia de menores.</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CUARTA PARTE</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TRATAMIENTO FUERA DE LOS ESTABLECIMIENTOSPENITENCIARI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3. Ejecución efectiva de la resolución </w:t>
        <w:br/>
        <w:t>23.1 Se adoptarán disposiciones adecuadas para la ejecución de las órdenes que dicte la autoridad competente, y que se mencionan en la regla 14.1, por esa misma autoridad o por otra distinta si las circunstancias así lo exigen.</w:t>
        <w:br/>
        <w:t>23.2 Dichas disposiciones incluirán la facultad otorgada a la autoridad competente para modificar dichas órdenes periódicamente según estime pertinente, a condición de que la modificación se efectúe en consonancia con los principios enunciados en las presentes Reglas.</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En los casos de menores, más que en los de adultos, las resoluciones tienden a influir en la vida del menor durante largos períodos de tiempo. De ahí la importancia de que la autoridad competente o un órgano independiente (junta de libertad bajo palabra, autoridad encargada de supervisar la libertad vigilada, institución de bienestar juvenil u otras autoridades) con calificaciones iguales a las de la autoridad competente que conoció del caso originalmente, supervisen la ejecución de la sentencia. La creación del cargo de juez de la ejecución de penas en algunos países obedece a este propósito.</w:t>
        <w:br/>
        <w:t>La composición, los poderes y las funciones de la autoridad deben ser flexibles; en la regla 23 se describen en general con objeto de facilitar su amplia aceptació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 Prestación de asistencia </w:t>
        <w:br/>
        <w:t>24.1 Se procurará proporcionar a los menores, en todas las etapas del procedimiento, asistencia en materia de alojamiento, enseñanza o capacitación profesional, empleo o cualquiera otra forma de asistencia, útil y práctica, para facilitar el proceso de rehabilitación.</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consideración fundamental es la promoción del bienestar del menor. Por tanto, la regla 24 subraya la importancia de facilitar instalaciones, servicios y otra asistencia necesaria que redunde en los mejores intereses del menor durante todo el proceso de rehabilitación.</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5. Movilización de voluntarios y otros servicios de carácter comunitario </w:t>
        <w:br/>
        <w:t>25.1 Se recurrirá a los voluntarios, a las organizaciones de voluntarios, a las instituciones locales y a otros recursos de la comunidad para que contribuyan eficazmente a la rehabilitación del menor en un ambiente comunitario y, en la forma en que ésta sea posible, en el seno de la unidad familiar.</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Esta regla refleja la necesidad de que todas las actividades relacionadas con los delincuentes menores estén orientadas a la rehabilitación. La cooperación de la comunidad es indispensable para seguir eficazmente las directrices de la autoridad competente. Los voluntarios y los servicios de carácter voluntario, en particular, resultan una fuente de actividades útiles, en gran medida no utilizada actualmente. En algunos casos, la cooperación de antiguos delincuentes (incluidos antiguos toxicómanos) puede ser extremadamente valiosa.</w:t>
        <w:br/>
        <w:t>La regla 25 deriva de los principios estipulados en las reglas 1.1 a 1.6 y sigue las disposiciones pertinentes del Pacto Internacional de Derechos Civiles y Políticos.</w:t>
      </w:r>
    </w:p>
    <w:p>
      <w:pPr>
        <w:pStyle w:val="TextBody"/>
        <w:widowControl/>
        <w:ind w:left="0" w:right="0" w:hanging="0"/>
        <w:rPr>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QUINTA PARTE</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TRATAMIENTO EN ESTABLECIMIENTOS PENITENCIARI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6. Objetivos del tratamiento en establecimientos penitenciarios </w:t>
        <w:br/>
        <w:t>26.1 La capacitación y el tratamiento de menores confinados en establecimientos penitenciarios tienen por objeto garantizar su cuidado y protección, así como su educación y formación profesional para permitirles que desempeñen un papel constructivo y productivo en la sociedad.</w:t>
        <w:br/>
        <w:t>26.2 Los menores confinados en establecimientos penitenciarios recibirán los cuidados, la protección y toda la asistencia necesaria -social, educacional, profesional, sicológica, médica y física- que puedan requerir debido a su edad, sexo y personalidad y en interés de su desarrollo sano.</w:t>
        <w:br/>
        <w:t>26.3 Los menores confinados en establecimientos penitenciarios se mantendrán separados de los adultos y estarán detenidos en un establecimiento separado o en una parte separada de un establecimiento en el que también estén encarcelados adultos.</w:t>
        <w:br/>
        <w:t>26.4 La delincuente joven confinada en un establecimiento merece especial atención en lo que atañe a sus necesidades y problemas personales. En ningún caso recibirá menos cuidados, protección, asistencia, tratamiento y capacitación que el delincuente joven. Se garantizará su tratamiento equitativo.</w:t>
        <w:br/>
        <w:t>26.5 En el interés y bienestar del menor confinado en un establecimiento penitenciario, tendrán derecho de acceso los padres o tutores.</w:t>
        <w:br/>
        <w:t>26.6 Se fomentará la cooperación entre los ministerios y los departamentos para dar formación académica o, según proceda, profesional adecuada al menor que se encuentre confinado en un establecimiento penitenciario a fin de garantizar que al salir no se encuentre en desventaja en el plano de la educación.</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os objetivos del tratamiento en establecimientos, tal como se enuncian en las reglas 26.1 y 26.2, serían aceptables para cualquier sistema o cultura. No obstante, dichos objetivos no se han alcanzado en todos los lugares y aún queda mucho por hacer en este sentido.</w:t>
        <w:br/>
        <w:t>La asistencia médica y sicológica, en particular, es extremadamente importante para los toxicómanos confinados en establecimientos, y para los jóvenes violentos y enfermos mentales.</w:t>
        <w:br/>
        <w:t>Evitar las influencias negativas ejercidas por delincuentes adultos y proteger el bienestar del menor en un ambiente penitenciario, como se estipula en la regla 26.3, está en armonía con los principios rectores básicos de las Reglas establecidos por el Sexto Congreso en su resolución 4. Esta regla no impedirá a los Estados tomar otras medidas contra la influencia negativa de los delincuentes adultos que sean al menos tan eficaces como las mencionadas en la regla. (Véase también la regla 13.4.)</w:t>
        <w:br/>
        <w:t>La regla 26.4 obedece a que las delincuentes suelen recibir menos atención que los delincuentes, como indicó el Sexto Congreso. En particular, la resolución 9 del Sexto Congreso pide que se dé un tratamiento equitativo a la delincuente en todas las etapas del proceso de justicia penal y que se preste especial atención a sus problemas y necesidades particulares mientras esté confinada. Además, esta regla debería también considerarse teniendo en cuenta la Declaración de Caracas del Sexto Congreso que, entre otras cosas, pide un tratamiento igual en la administración de justicia penal, y la Declaración sobre la eliminación de la discriminación contra la mujer y la Convención sobre la eliminación de todas las formas de discriminación contra la mujer.</w:t>
        <w:br/>
        <w:t>El derecho de acceso (regla 26.5) dimana de las disposiciones de las reglas 7.1, 10.1, 15.2 y 18.2. La cooperación entre ministerios y entre departamentos (regla 26.6) es de particular importancia para mejorar en términos generales la calidad del tratamiento y la capacitación en los establecimientos penitenciari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7. Aplicación de las Reglas mínimas para el tratamiento de los reclusosaprobadas por las Naciones Unidas </w:t>
        <w:br/>
        <w:t>27.1 En principio, las Reglas mínimas para el tratamiento de los reclusos y las recomendaciones conexas serán aplicables en la medida pertinente al tratamiento de los menores delincuentes en establecimientos penitenciarios, inclusive los que estén en prisión preventiva.</w:t>
        <w:br/>
        <w:t>27.2 Con objeto de satisfacer las diversas necesidades del menor específicas a su edad, sexo y personalidad, se procurará aplicar los principios pertinentes de las mencionadas Reglas mínimas para el tratamiento de los reclusos en toda la medida de lo posible.</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s Reglas mínimas para el tratamiento de los reclusos figuran entre los primeros instrumentos de ese tipo promulgados por las Naciones Unidas. En general se reconoce que dichas Reglas han tenido consecuencias a escala mundial. Pese a que hay países en los que su aplicación es más una aspiración que una realidad, esas Reglas siguen ejerciendo una importante influencia en la administración humanitaria y equitativa de los establecimientos correccionales.</w:t>
        <w:br/>
        <w:t>Algunos principios fundamentales relativos a los menores delincuentes en establecimientos penitenciarios están recogidos ya en las Reglas mínimas para el tratamiento de los reclusos (cuartos destinados al alojamiento, características arquitectónicas de los locales, camas, ropas, quejas y peticiones, contactos con el mundo exterior, alimentación, atención médica, servicios religiosos, separación por edades, personal, trabajo, etc.), así como los relativos a las medidas punitivas, disciplinarias y de coerción aplicables a los delincuentes peligrosos. Sería inoportuno modificar dichas Reglas mínimas en función de las características especiales que han de tener los establecimientos penitenciarios de menores dentro del ámbito de las presentes Reglas mínimas para la administración de la justicia de menores.</w:t>
        <w:br/>
        <w:t>La regla 27 se centra en los requisitos necesarios aplicables a un menor confinado en un establecimiento penitenciario (regla 27.1), así como en las diversas necesidades específicas a su edad, sexo y personalidad (regla 27.2). Por consiguiente, los objetivos y el contenido de la regla están relacionados con las disposiciones pertinentes de las Reglas mínimas para el tratamiento de los recluso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8. Frecuente y pronta concesión de la libertad condicional </w:t>
        <w:br/>
        <w:t>28.1 La autoridad pertinente recurrirá en la mayor medida posible a la libertad condicional y la concederá tan pronto como sea posible.</w:t>
        <w:br/>
        <w:t>28.2 Los menores en libertad condicional recibirán asistencia del correspondiente funcionario a cuya supervisión estarán sujetos, y el pleno apoyo de la comunidad.</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facultad para conceder la libertad condicional puede conferirse a la autoridad que se menciona en la regla 14.1 o a una autoridad distinta. De ahí que en el presente caso proceda hablar de «correspondiente» y no de autoridad «competente».</w:t>
        <w:br/>
        <w:t>Cuando las circunstancias lo permitan, se deberá optar por conceder la libertad condicional en lugar de dejar que el menor cumpla toda la pena. Cuando se tengan pruebas de un progreso satisfactorio hacia la rehabilitación, siempre que sea posible podrá concederse la libertad condicional, incluso a delincuentes que se consideraron peligrosos en el momento de su confinamiento en un establecimiento penitenciario. Al igual que la libertad vigilada, la libertad condicional podrá supeditarse al cumplimiento satisfactorio de los requisitos especificados por las autoridades pertinentes durante un período de tiempo estipulado en la orden, por ejemplo, el relativo al «buen comportamiento» del delincuente, la participación en programas comunitarios, su residencia en establecimientos de transición, etc.</w:t>
        <w:br/>
        <w:t>Cuando se conceda la libertad condicional a un delincuente se deberá designar a un agente de libertad vigilada o a otro funcionario para que supervise su comportamiento y le preste asistencia (en particular si aún no se ha implantado el régimen de libertad vigilada), y estimular el apoyo de la comunidad.</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9. Sistemas intermedios </w:t>
        <w:br/>
        <w:t>29.1 Se procurará establecer sistemas intermedios como establecimientos de transición, hogares educativos, centros de capacitación diurnos y otros sistemas pertinentes que puedan facilitar la adecuada reintegración de los menores a la sociedad.</w:t>
      </w:r>
    </w:p>
    <w:p>
      <w:pPr>
        <w:pStyle w:val="TextBody"/>
        <w:widowControl/>
        <w:ind w:left="0" w:right="0" w:hanging="0"/>
        <w:rPr>
          <w:caps w:val="false"/>
          <w:smallCaps w:val="false"/>
          <w:color w:val="000000"/>
          <w:spacing w:val="0"/>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No hace falta subrayar la importancia de la asistencia postcarcelaria. La presente regla hace hincapié en la necesidad de establecer una red de mecanismos intermedios.</w:t>
        <w:br/>
        <w:t>Esta regla recalca también la necesidad de una gama de instalaciones y servicios destinados a satisfacer las necesidades del joven delincuente que vuelve a la comunidad y a facilitar asesoramiento y apoyo estructural como un paso importante hacia la buena reintegración en la sociedad.</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SEXTA PARTE</w:t>
      </w:r>
    </w:p>
    <w:p>
      <w:pPr>
        <w:pStyle w:val="TextBody"/>
        <w:widowControl/>
        <w:ind w:left="0" w:right="0" w:hanging="0"/>
        <w:rPr>
          <w:caps w:val="false"/>
          <w:smallCaps w:val="false"/>
          <w:color w:val="000000"/>
          <w:spacing w:val="0"/>
          <w:sz w:val="24"/>
          <w:szCs w:val="24"/>
        </w:rPr>
      </w:pPr>
      <w:r>
        <w:rPr>
          <w:rStyle w:val="StrongEmphasis"/>
          <w:rFonts w:cs="Times New Roman" w:ascii="Times New Roman" w:hAnsi="Times New Roman"/>
          <w:b w:val="false"/>
          <w:i w:val="false"/>
          <w:caps w:val="false"/>
          <w:smallCaps w:val="false"/>
          <w:color w:val="000000"/>
          <w:spacing w:val="0"/>
          <w:sz w:val="24"/>
          <w:szCs w:val="24"/>
        </w:rPr>
        <w:t>INVESTIGACIÓN, PLANIFICACIÓN Y FORMULACIÓNY EVALUACIÓN DE POLÍTICAS</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4"/>
          <w:szCs w:val="24"/>
        </w:rPr>
      </w:pPr>
      <w:r>
        <w:rPr>
          <w:caps w:val="false"/>
          <w:smallCaps w:val="false"/>
          <w:color w:val="000000"/>
          <w:spacing w:val="0"/>
          <w:sz w:val="24"/>
          <w:szCs w:val="24"/>
        </w:rPr>
        <w:t> </w:t>
      </w:r>
    </w:p>
    <w:p>
      <w:pPr>
        <w:pStyle w:val="TextBody"/>
        <w:widowControl/>
        <w:ind w:left="0" w:right="0" w:hanging="0"/>
        <w:rPr>
          <w:rStyle w:val="Emphasis"/>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0. La investigación como base de la planificación y de la formulacióny la evaluación de políticas </w:t>
        <w:br/>
        <w:t>30.1 Se procurará organizar y fomentar las investigaciones necesarias como base para una planificación y una formulación de políticas que sean efectivas.</w:t>
        <w:br/>
        <w:t>30.2 Se procurará revisar y evaluar periódicamente las tendencias, los problemas y las causas de la delincuencia y criminalidad de menores, así como las diversas necesidades particulares del menor en custodia.</w:t>
        <w:br/>
        <w:t>30.3 Se procurará establecer con carácter regular un mecanismo de evaluación e investigación en el sistema de administración de justicia de menores y recopilar y analizar los datos y la información pertinentes con miras a la debida evaluación y perfeccionamiento ulterior de dicho sistema</w:t>
        <w:br/>
        <w:t>30.4 La prestación de servicios en la administración de justicia de menores se preparará y ejecutará de modo sistemático como parte integrante de los esfuerzos de desarrollo nacional.</w:t>
      </w:r>
    </w:p>
    <w:p>
      <w:pPr>
        <w:pStyle w:val="TextBody"/>
        <w:widowControl/>
        <w:ind w:left="0" w:right="0" w:hanging="0"/>
        <w:rPr>
          <w:sz w:val="24"/>
          <w:szCs w:val="24"/>
        </w:rPr>
      </w:pPr>
      <w:r>
        <w:rPr>
          <w:rStyle w:val="Emphasis"/>
          <w:rFonts w:cs="Times New Roman" w:ascii="Times New Roman" w:hAnsi="Times New Roman"/>
          <w:b w:val="false"/>
          <w:i w:val="false"/>
          <w:caps w:val="false"/>
          <w:smallCaps w:val="false"/>
          <w:color w:val="000000"/>
          <w:spacing w:val="0"/>
          <w:sz w:val="24"/>
          <w:szCs w:val="24"/>
        </w:rPr>
        <w:t>Comentario</w:t>
      </w:r>
      <w:r>
        <w:rPr>
          <w:rStyle w:val="StrongEmphasis"/>
          <w:rFonts w:cs="Times New Roman" w:ascii="Times New Roman" w:hAnsi="Times New Roman"/>
          <w:b w:val="false"/>
          <w:i w:val="false"/>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br/>
        <w:t>La utilización de la investigación como base de una política racional de justicia de menores se ha reconocido ampliamente que constituye un importante mecanismo para lograr que las medidas prácticas tengan en cuenta la evolución y el mejoramiento continuos del sistema de justicia de menores. En la esfera de la delincuencia de menores es especialmente importante la influencia recíproca entre la investigación y las políticas. Debido a los cambios rápidos y a menudo espectaculares del estilo de vida de la juventud y de las formas y dimensiones de la criminalidad de menores, la respuesta de la sociedad y la justicia a la criminalidad y a la delincuencia de menores pronto quedan anticuadas e inadecuadas.</w:t>
        <w:br/>
        <w:t>Por consiguiente, la regla 30 establece criterios para integrar la investigación en el proceso de formulación y aplicación de políticas en la administración de justicia de menores. La regla subraya en particular la necesidad de una revisión y evaluación regulares de los actuales programas y medidas y de una planificación en el contexto más amplio de los objetivos globales de desarrollo.</w:t>
        <w:br/>
        <w:t>La evaluación constante de las necesidades del menor, así como de las tendencias y problemas de la delincuencia, es un requisito previo para perfeccionar los métodos de formulación de políticas adecuadas y establecer intervenciones apropiadas estructuradas y no estructuradas. En este contexto, la investigación por personas y órganos independientes debería recibir el respaldo de agencias competentes, y para ello podrá ser útil recabar y tener en cuenta las opiniones del propio menor, no sólo de aquellos que están en contacto con el sistema.</w:t>
        <w:br/>
        <w:t>El proceso de planificación debe subrayar en particular un sistema más eficaz y equitativo de suministro de los servicios necesarios. Para ello debería efectuarse una evaluación detallada y regular de la amplia gama de necesidades y problemas particulares del menor y una determinación precisa de las prioridades. A este respecto, debería también coordinarse el empleo de los recursos existentes, en particular las medidas sustitutorias y el apoyo de la comunidad que servirían para elaborar determinados procedimientos encaminados a aplicar y supervisar los programas establecidos.</w:t>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suff w:val="nothing"/>
      <w:lvlText w:val="%1."/>
      <w:lvlJc w:val="left"/>
      <w:pPr>
        <w:tabs>
          <w:tab w:val="num" w:pos="0"/>
        </w:tabs>
        <w:ind w:left="707" w:hanging="0"/>
      </w:p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StrongEmphasis">
    <w:name w:val="Strong"/>
    <w:qFormat/>
    <w:rPr>
      <w:b/>
      <w:bC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unicef.org/panama/spanish/reglas1_clip_image0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52:49Z</dcterms:created>
  <dc:creator/>
  <dc:description/>
  <dc:language>en-US</dc:language>
  <cp:lastModifiedBy/>
  <cp:revision>0</cp:revision>
  <dc:subject/>
  <dc:title/>
</cp:coreProperties>
</file>