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98" w:after="0"/>
        <w:ind w:left="3418" w:right="3180" w:firstLine="23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 xml:space="preserve">UNIVERSIDAD NACIONAL DE LA PAMPA </w:t>
      </w:r>
      <w:r>
        <w:rPr>
          <w:rFonts w:cs="Calibri" w:ascii="Calibri Bold" w:hAnsi="Calibri Bold"/>
          <w:lang w:val="es-AR"/>
        </w:rPr>
        <w:br/>
      </w:r>
      <w:r>
        <w:rPr>
          <w:rFonts w:cs="Calibri" w:ascii="Calibri Bold" w:hAnsi="Calibri Bold"/>
          <w:sz w:val="30"/>
          <w:szCs w:val="30"/>
          <w:lang w:val="es-AR"/>
        </w:rPr>
        <w:t>Facultad de Ciencias Económicas y Jurídicas</w:t>
      </w:r>
    </w:p>
    <w:p>
      <w:pPr>
        <w:pStyle w:val="Normal"/>
        <w:spacing w:lineRule="exact" w:line="540"/>
        <w:ind w:left="3519" w:hanging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540" w:before="17" w:after="0"/>
        <w:ind w:left="3519" w:right="3280" w:hanging="0"/>
        <w:jc w:val="center"/>
        <w:rPr/>
      </w:pPr>
      <w:r>
        <w:rPr>
          <w:rFonts w:cs="Calibri" w:ascii="Calibri Bold" w:hAnsi="Calibri Bold"/>
          <w:sz w:val="30"/>
          <w:szCs w:val="30"/>
          <w:lang w:val="es-AR"/>
        </w:rPr>
        <w:t xml:space="preserve">LICENCIATURA EN ADMINISTRACIÓN CON </w:t>
      </w:r>
      <w:r>
        <w:rPr>
          <w:rFonts w:cs="Calibri" w:ascii="Calibri Bold" w:hAnsi="Calibri Bold"/>
          <w:lang w:val="es-AR"/>
        </w:rPr>
        <w:br/>
      </w:r>
      <w:r>
        <w:rPr>
          <w:rFonts w:cs="Calibri" w:ascii="Calibri Bold" w:hAnsi="Calibri Bold"/>
          <w:sz w:val="30"/>
          <w:szCs w:val="30"/>
          <w:lang w:val="es-AR"/>
        </w:rPr>
        <w:t>ORIENTACIÓN  A EMPRENDEDURISMO</w:t>
      </w:r>
    </w:p>
    <w:p>
      <w:pPr>
        <w:pStyle w:val="Normal"/>
        <w:spacing w:lineRule="exact" w:line="345"/>
        <w:ind w:left="4057" w:hanging="0"/>
        <w:jc w:val="center"/>
        <w:rPr>
          <w:rFonts w:ascii="Calibri Bold" w:hAnsi="Calibri Bold" w:cs="Calibri"/>
          <w:sz w:val="30"/>
          <w:szCs w:val="30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</w:r>
    </w:p>
    <w:p>
      <w:pPr>
        <w:pStyle w:val="Normal"/>
        <w:spacing w:lineRule="exact" w:line="345"/>
        <w:ind w:left="4057" w:hanging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345" w:before="32" w:after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>PROGRAMA DE LA ASIGNATURA:</w:t>
      </w:r>
    </w:p>
    <w:p>
      <w:pPr>
        <w:pStyle w:val="Normal"/>
        <w:spacing w:lineRule="exact" w:line="345" w:before="215" w:after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>COMERCIALIZACIÓN</w:t>
      </w:r>
    </w:p>
    <w:p>
      <w:pPr>
        <w:pStyle w:val="Normal"/>
        <w:spacing w:lineRule="exact" w:line="345"/>
        <w:ind w:left="1699" w:hanging="0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Profesor TITULAR</w:t>
      </w:r>
      <w:r>
        <w:rPr>
          <w:rFonts w:cs="Calibri" w:ascii="Calibri" w:hAnsi="Calibri"/>
          <w:sz w:val="30"/>
          <w:szCs w:val="30"/>
          <w:lang w:val="es-AR"/>
        </w:rPr>
        <w:t>: Lic. Guido Leonel Curletto</w:t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Equipo docente</w:t>
      </w:r>
      <w:r>
        <w:rPr>
          <w:rFonts w:cs="Calibri" w:ascii="Calibri" w:hAnsi="Calibri"/>
          <w:sz w:val="30"/>
          <w:szCs w:val="30"/>
          <w:lang w:val="es-AR"/>
        </w:rPr>
        <w:t>:</w:t>
      </w:r>
    </w:p>
    <w:p>
      <w:pPr>
        <w:pStyle w:val="Normal"/>
        <w:spacing w:lineRule="exact" w:line="345" w:before="195" w:after="0"/>
        <w:ind w:left="2405" w:hanging="0"/>
        <w:rPr>
          <w:lang w:val="es-AR"/>
        </w:rPr>
      </w:pPr>
      <w:r>
        <w:rPr>
          <w:rFonts w:cs="Calibri" w:ascii="Calibri" w:hAnsi="Calibri"/>
          <w:sz w:val="30"/>
          <w:szCs w:val="30"/>
          <w:lang w:val="es-AR"/>
        </w:rPr>
        <w:t>Jefe de Trabajos Prácticos: Lic. Sebastián Sanchez Fay</w:t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Tiempo estimado de desarrollo:</w:t>
      </w:r>
    </w:p>
    <w:p>
      <w:pPr>
        <w:pStyle w:val="Normal"/>
        <w:spacing w:lineRule="exact" w:line="345" w:before="275" w:after="0"/>
        <w:ind w:left="2305" w:hanging="0"/>
        <w:rPr>
          <w:lang w:val="es-AR"/>
        </w:rPr>
      </w:pPr>
      <w:r>
        <w:rPr>
          <w:rFonts w:cs="Calibri" w:ascii="Calibri" w:hAnsi="Calibri"/>
          <w:sz w:val="30"/>
          <w:szCs w:val="30"/>
          <w:lang w:val="es-AR"/>
        </w:rPr>
        <w:t>Fecha de Presentación a la cátedra el 15/06/2023</w:t>
      </w:r>
    </w:p>
    <w:p>
      <w:pPr>
        <w:pStyle w:val="Normal"/>
        <w:spacing w:lineRule="exact" w:line="575"/>
        <w:ind w:left="2473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75"/>
        <w:ind w:left="2473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75" w:before="235" w:after="0"/>
        <w:ind w:left="708" w:hanging="0"/>
        <w:jc w:val="center"/>
        <w:rPr/>
      </w:pPr>
      <w:r>
        <w:rPr>
          <w:rFonts w:cs="Calibri Bold" w:ascii="Calibri Bold" w:hAnsi="Calibri Bold"/>
          <w:sz w:val="50"/>
          <w:szCs w:val="50"/>
          <w:lang w:val="es-AR"/>
        </w:rPr>
        <w:t>Trabajo Práctico Integrador:</w:t>
      </w:r>
    </w:p>
    <w:p>
      <w:pPr>
        <w:sectPr>
          <w:type w:val="nextPage"/>
          <w:pgSz w:w="12240" w:h="158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5" w:before="235" w:after="0"/>
        <w:ind w:left="708" w:hanging="0"/>
        <w:jc w:val="center"/>
        <w:rPr>
          <w:lang w:val="es-AR"/>
        </w:rPr>
      </w:pPr>
      <w:r>
        <w:rPr>
          <w:rFonts w:cs="Calibri Bold" w:ascii="Calibri Bold" w:hAnsi="Calibri Bold"/>
          <w:sz w:val="50"/>
          <w:szCs w:val="50"/>
          <w:lang w:val="es-AR"/>
        </w:rPr>
        <w:t>“</w:t>
      </w:r>
      <w:r>
        <w:rPr>
          <w:rFonts w:cs="Calibri Bold" w:ascii="Calibri Bold" w:hAnsi="Calibri Bold"/>
          <w:sz w:val="50"/>
          <w:szCs w:val="50"/>
          <w:lang w:val="es-AR"/>
        </w:rPr>
        <w:t>Desarrollo de un Plan de Marketing para una empresa Pampeana”</w:t>
      </w:r>
    </w:p>
    <w:p>
      <w:pPr>
        <w:pStyle w:val="Normal"/>
        <w:spacing w:lineRule="exact" w:line="5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60"/>
        <w:rPr>
          <w:rFonts w:ascii="Calibri Italic" w:hAnsi="Calibri Italic" w:cs="Calibri"/>
          <w:b/>
          <w:b/>
          <w:sz w:val="40"/>
          <w:szCs w:val="40"/>
          <w:lang w:val="es-AR"/>
        </w:rPr>
      </w:pPr>
      <w:r>
        <w:rPr>
          <w:rFonts w:cs="Calibri" w:ascii="Calibri Italic" w:hAnsi="Calibri Italic"/>
          <w:b/>
          <w:sz w:val="40"/>
          <w:szCs w:val="40"/>
          <w:lang w:val="es-AR"/>
        </w:rPr>
      </w:r>
    </w:p>
    <w:p>
      <w:pPr>
        <w:pStyle w:val="Normal"/>
        <w:spacing w:lineRule="exact" w:line="560"/>
        <w:rPr/>
      </w:pPr>
      <w:r>
        <w:rPr>
          <w:rFonts w:cs="Calibri" w:ascii="Calibri Italic" w:hAnsi="Calibri Italic"/>
          <w:b/>
          <w:sz w:val="40"/>
          <w:szCs w:val="40"/>
          <w:lang w:val="es-AR"/>
        </w:rPr>
        <w:t>Información básica de la empresa entrevistada</w:t>
      </w:r>
      <w:r>
        <w:rPr>
          <w:rFonts w:cs="Calibri" w:ascii="Calibri Italic" w:hAnsi="Calibri Italic"/>
          <w:sz w:val="40"/>
          <w:szCs w:val="40"/>
          <w:lang w:val="es-AR"/>
        </w:rPr>
        <w:t xml:space="preserve">: </w:t>
      </w:r>
    </w:p>
    <w:p>
      <w:pPr>
        <w:pStyle w:val="Normal"/>
        <w:spacing w:lineRule="exact" w:line="560"/>
        <w:rPr>
          <w:rFonts w:ascii="Calibri Italic" w:hAnsi="Calibri Italic" w:cs="Calibri"/>
          <w:b/>
          <w:b/>
          <w:sz w:val="40"/>
          <w:szCs w:val="40"/>
          <w:lang w:val="es-AR"/>
        </w:rPr>
      </w:pPr>
      <w:r>
        <w:rPr>
          <w:rFonts w:cs="Calibri" w:ascii="Calibri Italic" w:hAnsi="Calibri Italic"/>
          <w:b/>
          <w:sz w:val="40"/>
          <w:szCs w:val="40"/>
          <w:lang w:val="es-AR"/>
        </w:rPr>
      </w:r>
    </w:p>
    <w:p>
      <w:pPr>
        <w:pStyle w:val="Normal"/>
        <w:spacing w:lineRule="exact" w:line="560"/>
        <w:rPr/>
      </w:pPr>
      <w:r>
        <w:rPr>
          <w:rFonts w:cs="Calibri" w:ascii="Calibri Italic" w:hAnsi="Calibri Italic"/>
          <w:b/>
          <w:sz w:val="40"/>
          <w:szCs w:val="40"/>
          <w:lang w:val="es-AR"/>
        </w:rPr>
        <w:t>Fecha de la entrevista</w:t>
      </w:r>
      <w:r>
        <w:rPr>
          <w:rFonts w:cs="Calibri" w:ascii="Calibri Italic" w:hAnsi="Calibri Italic"/>
          <w:sz w:val="40"/>
          <w:szCs w:val="40"/>
          <w:lang w:val="es-AR"/>
        </w:rPr>
        <w:t>:</w:t>
      </w:r>
    </w:p>
    <w:p>
      <w:pPr>
        <w:pStyle w:val="Normal"/>
        <w:spacing w:lineRule="exact" w:line="560"/>
        <w:ind w:left="1699" w:hanging="0"/>
        <w:rPr>
          <w:rFonts w:ascii="Calibri Italic" w:hAnsi="Calibri Italic" w:cs="Calibri"/>
          <w:sz w:val="40"/>
          <w:szCs w:val="40"/>
          <w:lang w:val="es-AR"/>
        </w:rPr>
      </w:pPr>
      <w:r>
        <w:rPr>
          <w:rFonts w:cs="Calibri" w:ascii="Calibri Italic" w:hAnsi="Calibri Italic"/>
          <w:sz w:val="40"/>
          <w:szCs w:val="40"/>
          <w:lang w:val="es-AR"/>
        </w:rPr>
      </w:r>
    </w:p>
    <w:p>
      <w:pPr>
        <w:pStyle w:val="Normal"/>
        <w:spacing w:lineRule="exact" w:line="560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6"/>
        <w:ind w:left="1699" w:hanging="0"/>
        <w:rPr>
          <w:lang w:val="es-AR"/>
        </w:rPr>
      </w:pPr>
      <w:r>
        <w:rPr>
          <w:lang w:val="es-AR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840"/>
      </w:tblGrid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Nombre de la Empresa y Datos de Contacto (Teléfono y e-mail):</w:t>
            </w:r>
          </w:p>
        </w:tc>
      </w:tr>
      <w:tr>
        <w:trPr>
          <w:trHeight w:val="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Persona que realizo la entrevista:</w:t>
            </w:r>
          </w:p>
        </w:tc>
      </w:tr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Nombre y Apellido del entrevistado: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ominación del Puesto/ Función:</w:t>
            </w:r>
          </w:p>
        </w:tc>
      </w:tr>
      <w:tr>
        <w:trPr>
          <w:trHeight w:val="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Fecha de inicio de actividades de la empresa:</w:t>
            </w:r>
          </w:p>
        </w:tc>
      </w:tr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tidad de empleados:</w:t>
            </w:r>
          </w:p>
        </w:tc>
      </w:tr>
      <w:tr>
        <w:trPr>
          <w:trHeight w:val="60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" w:after="0"/>
              <w:ind w:left="115" w:hanging="0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Bold" w:ascii="Calibri Bold" w:hAnsi="Calibri Bold"/>
                <w:sz w:val="28"/>
                <w:szCs w:val="28"/>
              </w:rPr>
              <w:t>Esta información es confidencial.</w:t>
            </w:r>
          </w:p>
        </w:tc>
      </w:tr>
      <w:tr>
        <w:trPr>
          <w:trHeight w:val="993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5" w:hanging="0"/>
              <w:rPr>
                <w:lang w:val="es-AR"/>
              </w:rPr>
            </w:pPr>
            <w:r>
              <w:rPr>
                <w:rFonts w:cs="Calibri Bold" w:ascii="Calibri Bold" w:hAnsi="Calibri Bold"/>
                <w:w w:val="103"/>
                <w:sz w:val="28"/>
                <w:szCs w:val="28"/>
                <w:lang w:val="es-AR"/>
              </w:rPr>
              <w:t>Única y exclusivamente podrá ser vista por el dueño de la compañía y en el</w:t>
            </w:r>
          </w:p>
          <w:p>
            <w:pPr>
              <w:pStyle w:val="Normal"/>
              <w:spacing w:lineRule="exact" w:line="320" w:before="74" w:after="0"/>
              <w:ind w:left="115" w:hanging="0"/>
              <w:rPr>
                <w:lang w:val="es-AR"/>
              </w:rPr>
            </w:pPr>
            <w:r>
              <w:rPr>
                <w:rFonts w:cs="Calibri Bold" w:ascii="Calibri Bold" w:hAnsi="Calibri Bold"/>
                <w:sz w:val="28"/>
                <w:szCs w:val="28"/>
                <w:lang w:val="es-AR"/>
              </w:rPr>
              <w:t>ámbito de la materia “Comercialización” de la UNLPAM.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333333"/>
          <w:sz w:val="48"/>
          <w:lang w:val="es-AR"/>
        </w:rPr>
      </w:pPr>
      <w:r>
        <w:rPr>
          <w:rFonts w:eastAsia="Batang;바탕" w:cs="Bookman Old Style" w:ascii="Bookman Old Style" w:hAnsi="Bookman Old Style"/>
          <w:b/>
          <w:color w:val="333333"/>
          <w:sz w:val="48"/>
          <w:lang w:val="es-A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666699"/>
          <w:sz w:val="56"/>
          <w:lang w:val="es-AR"/>
        </w:rPr>
      </w:pPr>
      <w:r>
        <w:rPr>
          <w:rFonts w:eastAsia="Batang;바탕" w:cs="Bookman Old Style" w:ascii="Bookman Old Style" w:hAnsi="Bookman Old Style"/>
          <w:b/>
          <w:color w:val="666699"/>
          <w:sz w:val="56"/>
          <w:lang w:val="es-AR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56"/>
        </w:rPr>
      </w:pPr>
      <w:r>
        <w:rPr>
          <w:rFonts w:eastAsia="Batang;바탕"/>
          <w:b/>
          <w:color w:val="666699"/>
          <w:sz w:val="5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666699"/>
          <w:sz w:val="48"/>
        </w:rPr>
      </w:pPr>
      <w:r>
        <w:rPr>
          <w:rFonts w:eastAsia="Batang;바탕" w:cs="Bookman Old Style" w:ascii="Bookman Old Style" w:hAnsi="Bookman Old Style"/>
          <w:b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666699"/>
          <w:sz w:val="48"/>
        </w:rPr>
      </w:pPr>
      <w:r>
        <w:rPr>
          <w:rFonts w:eastAsia="Batang;바탕" w:cs="Verdana" w:ascii="Verdana" w:hAnsi="Verdana"/>
          <w:b/>
          <w:color w:val="666699"/>
          <w:sz w:val="48"/>
        </w:rPr>
        <w:t>MyCompany S.A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PLAN de MARKETING</w:t>
      </w:r>
    </w:p>
    <w:p>
      <w:pPr>
        <w:pStyle w:val="Normal"/>
        <w:shd w:fill="333333" w:val="clear"/>
        <w:spacing w:lineRule="auto" w:line="360"/>
        <w:rPr>
          <w:rFonts w:ascii="Verdana" w:hAnsi="Verdana" w:eastAsia="Batang;바탕" w:cs="Verdana"/>
          <w:b/>
          <w:b/>
          <w:color w:val="333333"/>
          <w:sz w:val="2"/>
        </w:rPr>
      </w:pPr>
      <w:r>
        <w:rPr>
          <w:rFonts w:eastAsia="Batang;바탕" w:cs="Verdana" w:ascii="Verdana" w:hAnsi="Verdana"/>
          <w:b/>
          <w:color w:val="333333"/>
          <w:sz w:val="2"/>
        </w:rPr>
      </w:r>
    </w:p>
    <w:p>
      <w:pPr>
        <w:pStyle w:val="Normal"/>
        <w:rPr>
          <w:rFonts w:ascii="Verdana" w:hAnsi="Verdana" w:eastAsia="Batang;바탕" w:cs="Kartika"/>
          <w:color w:val="333333"/>
          <w:sz w:val="2"/>
        </w:rPr>
      </w:pPr>
      <w:r>
        <w:rPr>
          <w:rFonts w:eastAsia="Batang;바탕" w:cs="Kartika" w:ascii="Verdana" w:hAnsi="Verdana"/>
          <w:color w:val="333333"/>
          <w:sz w:val="2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  <w:t>Santa Rosa, xx de xxxxx de 2023</w:t>
      </w:r>
    </w:p>
    <w:p>
      <w:pPr>
        <w:pStyle w:val="Normal"/>
        <w:rPr>
          <w:rFonts w:ascii="Verdana" w:hAnsi="Verdana" w:eastAsia="Batang;바탕" w:cs="Verdana"/>
          <w:color w:val="808080"/>
          <w:sz w:val="22"/>
          <w:szCs w:val="22"/>
        </w:rPr>
      </w:pPr>
      <w:r>
        <w:rPr>
          <w:rFonts w:eastAsia="Batang;바탕" w:cs="Verdana" w:ascii="Verdana" w:hAnsi="Verdana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0"/>
          <w:szCs w:val="28"/>
        </w:rPr>
      </w:pPr>
      <w:r>
        <w:rPr>
          <w:rFonts w:eastAsia="Batang;바탕" w:cs="Verdana" w:ascii="Verdana" w:hAnsi="Verdana"/>
          <w:b/>
          <w:color w:val="333333"/>
          <w:sz w:val="40"/>
          <w:szCs w:val="28"/>
        </w:rPr>
        <w:t>Índice</w:t>
      </w:r>
    </w:p>
    <w:p>
      <w:pPr>
        <w:pStyle w:val="Normal"/>
        <w:shd w:fill="8C8C8C" w:val="clear"/>
        <w:spacing w:lineRule="auto" w:line="480"/>
        <w:rPr>
          <w:rFonts w:ascii="Verdana" w:hAnsi="Verdana" w:eastAsia="Batang;바탕" w:cs="Verdana"/>
          <w:b/>
          <w:b/>
          <w:color w:val="333333"/>
          <w:sz w:val="2"/>
          <w:szCs w:val="28"/>
        </w:rPr>
      </w:pPr>
      <w:r>
        <w:rPr>
          <w:rFonts w:eastAsia="Batang;바탕" w:cs="Verdana" w:ascii="Verdana" w:hAnsi="Verdana"/>
          <w:b/>
          <w:color w:val="333333"/>
          <w:sz w:val="2"/>
          <w:szCs w:val="28"/>
        </w:rPr>
      </w:r>
    </w:p>
    <w:p>
      <w:pPr>
        <w:pStyle w:val="Normal"/>
        <w:rPr>
          <w:rFonts w:ascii="Verdana" w:hAnsi="Verdana" w:eastAsia="Batang;바탕" w:cs="Verdana"/>
          <w:color w:val="333333"/>
          <w:sz w:val="2"/>
          <w:szCs w:val="28"/>
        </w:rPr>
      </w:pPr>
      <w:r>
        <w:rPr>
          <w:rFonts w:eastAsia="Batang;바탕" w:cs="Verdana" w:ascii="Verdana" w:hAnsi="Verdana"/>
          <w:color w:val="333333"/>
          <w:sz w:val="2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Análisis de la sit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2447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>Primero redacta el texto y, después, crea aquí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>ÍNDICE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0pt" style="position:absolute;rotation:-0;width:192.7pt;height:54.7pt;mso-wrap-distance-left:9.05pt;mso-wrap-distance-right:9.05pt;mso-wrap-distance-top:0pt;mso-wrap-distance-bottom:0pt;margin-top:9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>Primero redacta el texto y, después, crea aquí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>ÍNDIC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/>
      </w:pPr>
      <w:r>
        <w:rPr>
          <w:rFonts w:eastAsia="Batang;바탕" w:cs="Verdana" w:ascii="Verdana" w:hAnsi="Verdana"/>
          <w:color w:val="333333"/>
        </w:rPr>
        <w:t>Empresa, marca y posi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El mercado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1. Característica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2. Necesidade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3.Tendencia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0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4. Evolución prevista</w:t>
      </w:r>
      <w:r>
        <w:rPr>
          <w:rFonts w:eastAsia="Batang;바탕" w:cs="Verdana" w:ascii="Verdana" w:hAnsi="Verdana"/>
          <w:sz w:val="22"/>
        </w:rPr>
        <w:t>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La competencia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3.1. Principales competidore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3.2. Posicionamiento y situa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Análisis D.A.F.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osicionamiento actu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1. El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2. Marca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3. Puntos crítico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4. Factores exógeno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Claves para el éxito.</w:t>
      </w:r>
    </w:p>
    <w:p>
      <w:pPr>
        <w:pStyle w:val="Normal"/>
        <w:ind w:left="96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Misión y objetivo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is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de Marketing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económicos.</w:t>
      </w:r>
    </w:p>
    <w:p>
      <w:pPr>
        <w:pStyle w:val="Normal"/>
        <w:ind w:left="108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8"/>
        </w:numPr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rategia de Marketing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Grandes líneas estratégica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1. Valor diferenci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2. La idea en la mente del consumidor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3. Los Beneficios para el cliente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4. Branding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5. Estrategia de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6. Estrategia de cliente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7. Estrategia de lanzamien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8. Estrategia de desarroll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arketing Mix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1. Política de producto y servicio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2. Política de precios, descuentos y condiciones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3. Política de distribución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4. Política de promo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  <w:t>Investigación.</w:t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imaciones económica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FF0000"/>
        </w:rPr>
        <w:t>Previsión de Ventas</w:t>
      </w: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 de equilibri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FF0000"/>
        </w:rPr>
        <w:t>Resultados previstos</w:t>
      </w: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Plan de ac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s clave. Diagrama de Gantt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3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1- Análisis de la Situa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41909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130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4.6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1. Análisis de la situa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mpresa, marca y posic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42240</wp:posOffset>
                </wp:positionV>
                <wp:extent cx="4885690" cy="182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823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Resume en forma directa y conci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1º La situación actual de la empresa y su posición en el mer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2º Años de existencia y principales “hit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3º La oferta y el producto, aludiendo a la posición de mercado, a sus puntos débiles y fuer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Es una introducción, sólo lo esen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La brevedad y la claridad son esenc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43.55pt;mso-wrap-distance-left:9.05pt;mso-wrap-distance-right:9.05pt;mso-wrap-distance-top:0pt;mso-wrap-distance-bottom:0pt;margin-top:1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Resume en forma directa y conci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1º La situación actual de la empresa y su posición en el mer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2º Años de existencia y principales “hit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3º La oferta y el producto, aludiendo a la posición de mercado, a sus puntos débiles y fuer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Es una introducción, sólo lo esen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La brevedad y la claridad son esenci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l mercado.</w:t>
      </w:r>
    </w:p>
    <w:p>
      <w:pPr>
        <w:pStyle w:val="Normal"/>
        <w:ind w:left="360" w:hanging="0"/>
        <w:rPr>
          <w:rFonts w:ascii="Verdana" w:hAnsi="Verdana" w:eastAsia="Batang;바탕" w:cs="Verdana"/>
          <w:color w:val="333333"/>
          <w:sz w:val="22"/>
        </w:rPr>
      </w:pPr>
      <w:r>
        <w:rPr>
          <w:rFonts w:eastAsia="Batang;바탕" w:cs="Verdana" w:ascii="Verdana" w:hAnsi="Verdana"/>
          <w:color w:val="333333"/>
          <w:sz w:val="22"/>
        </w:rPr>
        <w:t>(breve introducción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4885690" cy="1059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59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de Público Obje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Principales targe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83.4pt;mso-wrap-distance-left:9.05pt;mso-wrap-distance-right:9.05pt;mso-wrap-distance-top:0pt;mso-wrap-distance-bottom:0pt;margin-top: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de Público Obje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Principales targe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eastAsia="Batang;바탕" w:cs="Verdana" w:ascii="Verdana" w:hAnsi="Verdana"/>
          <w:b/>
          <w:color w:val="333333"/>
        </w:rPr>
        <w:t>Características del mercad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4885690" cy="1169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69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ienes compraran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eográficamente (donde están Ubic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mograficamente (características de la población, copmo edad, sexo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92.1pt;mso-wrap-distance-left:9.05pt;mso-wrap-distance-right:9.05pt;mso-wrap-distance-top:0pt;mso-wrap-distance-bottom:0pt;margin-top:7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ienes compraran.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eográficamente (donde están Ubicado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mograficamente (características de la población, copmo edad, sexo, etc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Necesidade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4885690" cy="1709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09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e necesidad cubrimos en el mercado desde una perspectiva del consumi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4.6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e necesidad cubrimos en el mercado desde una perspectiva del consumi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Tendencia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53035</wp:posOffset>
                </wp:positionV>
                <wp:extent cx="4885690" cy="206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rincipales tendencias del mercado: Hacia donde se cree que 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se trata de volumen, se trata de conceptos, de comportamientos y evolución de las neces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se trata de moda, sino de tendencias que se van consolid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poya tus argumento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ndo de dónde salen tus conclusiones (pueden ser estudios, libros, artículos de prensa, opiniones de expertos independientes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 las referencias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S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62.7pt;mso-wrap-distance-left:9.05pt;mso-wrap-distance-right:9.05pt;mso-wrap-distance-top:0pt;mso-wrap-distance-bottom:0pt;margin-top:12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rincipales tendencias del mercado: Hacia donde se cree que 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se trata de volumen, se trata de conceptos, de comportamientos y evolución de las neces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se trata de moda, sino de tendencias que se van consolida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 xml:space="preserve">Apoya tus argumentos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ndo de dónde salen tus conclusiones (pueden ser estudios, libros, artículos de prensa, opiniones de expertos independientes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 las referencias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 xml:space="preserve">S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Evolución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4885690" cy="293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938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Aquí si se trata de volumen: cuantificación-valoración del mercado en su evolución a varios años (normalmente 5 pero si son más, mejo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Volumen anual estimado por 5 años y por cada seg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poya tus argumento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ndo de dónde salen los da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(CUANTO SE VENDERÁ LOS PROXIMOS 5 AÑOS) Y DEMOSTRAR QUE TENEMOS CAPACIDAD DE PRODUCIR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231.35pt;mso-wrap-distance-left:9.05pt;mso-wrap-distance-right:9.05pt;mso-wrap-distance-top:0pt;mso-wrap-distance-bottom:0pt;margin-top:0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Aquí si se trata de volumen: cuantificación-valoración del mercado en su evolución a varios años (normalmente 5 pero si son más, mejo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Volumen anual estimado por 5 años y por cada seg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 xml:space="preserve">Apoya tus argumentos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ndo de dónde salen los da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(CUANTO SE VENDERÁ LOS PROXIMOS 5 AÑOS) Y DEMOSTRAR QUE TENEMOS CAPACIDAD DE PRODUCIR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La competencia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48856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general de la situación de competencia en el mer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Claves de compet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7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general de la situación de competencia en el mer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Claves de compet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Principales competidore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4885690" cy="1723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Enlistar los competidores y detallar sus puntos fuertes y débi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5.7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Enlistar los competidores y detallar sus puntos fuertes y débi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808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Análisis FODA</w: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135890</wp:posOffset>
                </wp:positionV>
                <wp:extent cx="4885690" cy="268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87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uadro clásico de doble entrada o cuatro p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bilidad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uestros Puntos débiles (4 o 5 máxim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menaz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Amenazas hacia noso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ortalez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0"/>
                              </w:rPr>
                              <w:t>Nuestros puntos fue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portunidade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Normalmente de mercad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Hazlo si lo tienes muy claro: ayudará mu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211.6pt;mso-wrap-distance-left:9.05pt;mso-wrap-distance-right:9.05pt;mso-wrap-distance-top:0pt;mso-wrap-distance-bottom:0pt;margin-top:10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or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uadro clásico de doble entrada o cuatro punt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bilidade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uestros Puntos débiles (4 o 5 máxim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menaza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Amenazas hacia noso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ortaleza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0"/>
                        </w:rPr>
                        <w:t>Nuestros puntos fue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portunidade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Normalmente de mercado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Hazlo si lo tienes muy claro: ayudará muc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 w:val="22"/>
          <w:szCs w:val="28"/>
        </w:rPr>
      </w:pPr>
      <w:r>
        <w:rPr>
          <w:rFonts w:eastAsia="Batang;바탕"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Puntos críticos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4885690" cy="1743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430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ntos críticos que deben resolverse o deben tenerse en cu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on factores que pueden poner en riesgo el éxito d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on elementos internos (producto, económicos, estructurales, et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Máximo 5 puntos, mejor si son menos… y si no hay ninguno, mejor aú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7.25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ntos críticos que deben resolverse o deben tenerse en cue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on factores que pueden poner en riesgo el éxito del pl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on elementos internos (producto, económicos, estructurales, etc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Máximo 5 puntos, mejor si son menos… y si no hay ninguno, mejor aú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Factores exógenos a tener en cuenta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4885690" cy="1380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Factores externos que deben tenerse en cuenta pues condicionarán el resultado o pueden convertirse en un problema para l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ser factores de mercado, legislación, tendencia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clúyelos sólo si son relevantes (no sólo para “curarse en salud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Factores externos que deben tenerse en cuenta pues condicionarán el resultado o pueden convertirse en un problema para l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ser factores de mercado, legislación, tendencia,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clúyelos sólo si son relevantes (no sólo para “curarse en salud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000000"/>
          <w:sz w:val="28"/>
          <w:szCs w:val="28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</w:rPr>
        <w:t>Claves para el éxit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4885690" cy="160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ntos clave para el éxito d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ocos, concretos y directos, deben hacer referencia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laves para el éxito en el mercado. (ve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laves para el éxito económico de la empresa. (gana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muy claro y concr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2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ntos clave para el éxito del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ocos, concretos y directos, deben hacer referencia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laves para el éxito en el mercado. (ven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laves para el éxito económico de la empresa. (gana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muy claro y conc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Cs w:val="28"/>
        </w:rPr>
      </w:pPr>
      <w:r>
        <w:rPr>
          <w:rFonts w:eastAsia="Batang;바탕" w:cs="Bookman Old Style" w:ascii="Bookman Old Style" w:hAnsi="Bookman Old Style"/>
          <w:b/>
          <w:color w:val="808080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3-2027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2- Misión y objetivo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74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9.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2. Misión y objetivo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2.1. Mis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3335</wp:posOffset>
                </wp:positionV>
                <wp:extent cx="4961890" cy="1837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Esto dice mucho de ti y de tu capac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 ser consecu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¿Qué quieres que sea tu empresa ahora?: Tu RETO o objetivo, difícil pero alcanz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UME EN UNA FRASE ADONDE QUIERES LLEGAR CON RAZONABLE CERTE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44.7pt;mso-wrap-distance-left:9.05pt;mso-wrap-distance-right:9.05pt;mso-wrap-distance-top:0pt;mso-wrap-distance-bottom:0pt;margin-top: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Esto dice mucho de ti y de tu capac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 ser consecu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¿Qué quieres que sea tu empresa ahora?: Tu RETO o objetivo, difícil pero alcanzab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>RESUME EN UNA FRASE ADONDE QUIERES LLEGAR CON RAZONABLE CERTE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de Marketing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4961890" cy="1723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principales objetivos de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ser CONCRE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hacer referencia a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hacer referencia a corto, medio y largo plazo (en estos casos hay que completar los puntos siguient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35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principales objetivos de Market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ser CONCRET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hacer referencia a RESULT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hacer referencia a corto, medio y largo plazo (en estos casos hay que completar los puntos siguientes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2.1.1. Objetivos del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38735</wp:posOffset>
                </wp:positionV>
                <wp:extent cx="4961890" cy="1380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 xml:space="preserve">Imprescindi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(si no los has concretado en el capítulo anteri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objetivos concretos para el ejerc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filosofía, objetivos concre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08.7pt;mso-wrap-distance-left:9.05pt;mso-wrap-distance-right:9.05pt;mso-wrap-distance-top:0pt;mso-wrap-distance-bottom:0pt;margin-top:3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 xml:space="preserve">Imprescindi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(si no los has concretado en el capítulo anterio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objetivos concretos para el ejercic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filosofía, objetivos concre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Objetivos a medio y largo plaz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90805</wp:posOffset>
                </wp:positionV>
                <wp:extent cx="4961890" cy="13182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18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 xml:space="preserve">Imprescindi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(si no los has concretado en el capítulo anteri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objetivos concretos para el ejerc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filosofía, objetivos concre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03.8pt;mso-wrap-distance-left:9.05pt;mso-wrap-distance-right:9.05pt;mso-wrap-distance-top:0pt;mso-wrap-distance-bottom:0pt;margin-top:7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 xml:space="preserve">Imprescindi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(si no los has concretado en el capítulo anterio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objetivos concretos para el ejercic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filosofía, objetivos concre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económic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62865</wp:posOffset>
                </wp:positionV>
                <wp:extent cx="49618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principales objetivos económicos de la empresa y de este 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ser CONCRETOS (vender, ingresar, obtener margen, crecer en x beneficio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hacer referencia a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hacer referencia a corto, medio y largo plazo (en estos casos segméntalos como en el capítulo preceden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62.7pt;mso-wrap-distance-left:9.05pt;mso-wrap-distance-right:9.05pt;mso-wrap-distance-top:0pt;mso-wrap-distance-bottom:0pt;margin-top: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principales objetivos económicos de la empresa y de este pla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ser CONCRETOS (vender, ingresar, obtener margen, crecer en x beneficio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hacer referencia a RESULT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hacer referencia a corto, medio y largo plazo (en estos casos segméntalos como en el capítulo precedente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4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3- Estrategia de Marketing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4190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7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3. Estrategia de Marketing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8"/>
        </w:rPr>
        <w:t>3.1. Grandes líneas estratégic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16510</wp:posOffset>
                </wp:positionV>
                <wp:extent cx="4885690" cy="1609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breve sobre las grandes líneas estratég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Puntos clave y elementos sobre los que se basa la estrategia de mark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26.7pt;mso-wrap-distance-left:9.05pt;mso-wrap-distance-right:9.05pt;mso-wrap-distance-top:0pt;mso-wrap-distance-bottom:0pt;margin-top:1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breve sobre las grandes líneas estratég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Puntos clave y elementos sobre los que se basa la estrategia de mark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1. Valor diferencial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88265</wp:posOffset>
                </wp:positionV>
                <wp:extent cx="4885690" cy="10966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96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ntere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Que tiene de bueno tu producto, para que el cliente lo prefiera en vez de la compet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86.35pt;mso-wrap-distance-left:9.05pt;mso-wrap-distance-right:9.05pt;mso-wrap-distance-top:0pt;mso-wrap-distance-bottom:0pt;margin-top:6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nteres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Que tiene de bueno tu producto, para que el cliente lo prefiera en vez de la compet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2. Marketing Mix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eastAsia="Batang;바탕" w:cs="Verdana" w:ascii="Verdana" w:hAnsi="Verdana"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4885690" cy="1520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208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ición breve sobre tus políticas de: Producto, precio, promoción y distribució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, es sólo la introdu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9.7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ición breve sobre tus políticas de: Producto, precio, promoción y distribució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, es sólo la introdu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3.2.1. Política de producto</w:t>
      </w:r>
      <w:r>
        <w:rPr>
          <w:rFonts w:eastAsia="Batang;바탕" w:cs="Verdana" w:ascii="Verdana" w:hAnsi="Verdana"/>
          <w:b/>
          <w:color w:val="000000"/>
        </w:rPr>
        <w:t xml:space="preserve"> y servici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4885690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29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1) Resume los puntos esenciales de tu política de produ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Antes ya trataste este punto en grandes líneas, ahora debe ser algo concr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Explica qué vas a hacer con tu gama de productos o servi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en concreto: supresiones, modificaciones, nuevos desarrollos de línea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2) Siempre debes añadir cual será tu política de atención y servicio al cliente (asociado al producto, garantía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Si en tu caso la política de atención al cliente es esencial, segrégala en un punto especi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80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1) Resume los puntos esenciales de tu política de produc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Antes ya trataste este punto en grandes líneas, ahora debe ser algo concre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Explica qué vas a hacer con tu gama de productos o servic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en concreto: supresiones, modificaciones, nuevos desarrollos de línea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2) Siempre debes añadir cual será tu política de atención y servicio al cliente (asociado al producto, garantía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Si en tu caso la política de atención al cliente es esencial, segrégala en un punto especi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2. Política de precios, descuentos y condiciones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4885690" cy="2127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27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con claridad cual será tu polític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Pre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scu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Condiciones generales de ven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tus objetivos de precio neto de venta (fin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Incluye todo lo imprescindible para que se entienda pero sé conciso, los detalles no interesan muc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67.5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con claridad cual será tu polític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Pre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scu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Condiciones generales de vent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tus objetivos de precio neto de venta (final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Incluye todo lo imprescindible para que se entienda pero sé conciso, los detalles no interesan much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3. Política de distribu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9370</wp:posOffset>
                </wp:positionV>
                <wp:extent cx="4885690" cy="1494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 tu política de distribución (muy variable y distinta según tipo de empresa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En general distribución es el conjunto de canales mediante los cuales se llega al consumid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7.7pt;mso-wrap-distance-left:9.05pt;mso-wrap-distance-right:9.05pt;mso-wrap-distance-top:0pt;mso-wrap-distance-bottom:0pt;margin-top: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 tu política de distribución (muy variable y distinta según tipo de empresa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En general distribución es el conjunto de canales mediante los cuales se llega al consumido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4. Política de promo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885690" cy="1380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las grandes líneas de acción del marketing en tu empre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Publicidad, promoción, relaciones públicas, 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Grandes líneas resumidas y “Highlights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las grandes líneas de acción del marketing en tu empre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Publicidad, promoción, relaciones públicas, et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Grandes líneas resumidas y “Highlights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3. Investigación mercad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4885690" cy="14147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147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xplique los resultados de la inv. De mer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1.4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xplique los resultados de la inv. De mer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4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4- Estimaciones económica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867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67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0pt" style="position:absolute;rotation:-0;width:426.7pt;height:30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4. Estimaciones económica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1. Previsión de vent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4885690" cy="1380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reve análisis de las ventas esperadas a CINCO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Resume tus conclusiones a la luz de los resul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Remarca los puntos más impor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>Breve análisis de las ventas esperadas a CINCO a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Resume tus conclusiones a la luz de los result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Remarca los puntos más import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4.1.1. Primer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(PONER AQUÍ de LA HOJA DEL TEMPLATE FINANCIERO, SOLO DEL PRIMER AÑO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xplicar los resultad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3. Resultados previst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8"/>
        </w:rPr>
        <w:t>(PONER AQUÍ de LA HOJA DEL TEMPLATE FINANCIERO, 5 AÑOS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xplicar los resultad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4 Indicadores financier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tbl>
      <w:tblPr>
        <w:tblW w:w="2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VAN</w:t>
            </w:r>
          </w:p>
        </w:tc>
      </w:tr>
      <w:tr>
        <w:trPr>
          <w:trHeight w:val="249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R</w:t>
            </w:r>
          </w:p>
        </w:tc>
      </w:tr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I</w:t>
            </w:r>
          </w:p>
        </w:tc>
      </w:tr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Tiempo de  Recuperación</w:t>
            </w:r>
          </w:p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unto de equilibrio</w:t>
            </w:r>
          </w:p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apital de Trabajo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8"/>
          <w:szCs w:val="28"/>
        </w:rPr>
        <w:t>Ponga los valores en cada indicador y explique que significa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3-2027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5- Plan de ac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42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42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0pt" style="position:absolute;rotation:-0;width:426.7pt;height:26.9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5. Plan de Ac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labore una matriz en la que va a poner todas las actividades a realizarse para implementar el presente plan, sus responsables y en que tiemp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FF0000"/>
          <w:sz w:val="28"/>
        </w:rPr>
      </w:pPr>
      <w:r>
        <w:rPr>
          <w:rFonts w:eastAsia="Batang;바탕" w:cs="Verdana" w:ascii="Verdana" w:hAnsi="Verdana"/>
          <w:b/>
          <w:color w:val="FF0000"/>
          <w:sz w:val="28"/>
        </w:rPr>
        <w:t>Ideal diagrama de Gantt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FF0000"/>
          <w:sz w:val="28"/>
        </w:rPr>
      </w:pPr>
      <w:r>
        <w:rPr>
          <w:rFonts w:eastAsia="Batang;바탕" w:cs="Verdana" w:ascii="Verdana" w:hAnsi="Verdana"/>
          <w:b/>
          <w:color w:val="FF0000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5.1 Puntos clave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48"/>
        <w:gridCol w:w="283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Activid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Tiemp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Responsable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  <w:font w:name="Calibri Italic"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color w:val="333333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Batang;바탕" w:cs="Kartik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3:00Z</dcterms:created>
  <dc:creator/>
  <dc:description/>
  <cp:keywords/>
  <dc:language>en-US</dc:language>
  <cp:lastModifiedBy/>
  <cp:lastPrinted>2005-09-29T17:40:00Z</cp:lastPrinted>
  <dcterms:modified xsi:type="dcterms:W3CDTF">2023-03-10T20:32:00Z</dcterms:modified>
  <cp:revision>1</cp:revision>
  <dc:subject>Contenidos Formación</dc:subject>
  <dc:title>Plantillas Plan Marketing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